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от ____ ____2019г.  №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«О мерах, направленных на улучшение деятельности медицинск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рганизаций  Республики Дагестан, по результатам проведен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2018 году независимой оценки качества оказания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сударственными медицинскими организациями  Республики Дагестан»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19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18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229"/>
        <w:gridCol w:w="2481"/>
        <w:gridCol w:w="1837"/>
        <w:gridCol w:w="1994"/>
        <w:gridCol w:w="2213"/>
        <w:gridCol w:w="2317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ок реализац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олнение официального сайта медицинской организации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25.03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оевременное информирование населения о предоставляемых медицинских услугах медицинскими организациями республики-100%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лнота, актуальность и понятность информации о медицинской организации, размещённой на сайте медицинской организации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овать возможность на официальном сайте медицинской организации возможность заполнить электронное письмо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рикреплённого населения оставить на сайте медицинского учреждения обращение, замечания, пожелания по вопросам медицинского обслуживания в электронном вид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диалога с пациентами на официальном сайте медицинской организации- 100%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и доступность на официальном сайте медицинской организации способов обращений связи с потребителями медицинских услуг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олнение информационных стендов в медицинском учреждении и его структурных подразделениях (ФАПы, амбулатории) по ДЛО, телефонов горячей линии, правила получения медицинской услуги в организации, территориальная программа оказания бесплатной медицинской помощи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населения информацией, размещённой на стендах в медицинских организациях Республик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меся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удовлетворённости прикреплённого населения информацией, размещённой на стендах не менее 90%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удовлетворённость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.</w:t>
            </w:r>
          </w:p>
        </w:tc>
      </w:tr>
      <w:tr>
        <w:trPr>
          <w:trHeight w:val="6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обновление на официальном сайте медицинских организаций Республики графиков выездной работы бригады врачей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медицинской помощи в плане устранения дефицита кадров и уменьшение сроков ожидания на диагностические исследова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своевременной информацией пациентов, размещённой на официальном сайте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медицинской организации необходимыми кадрами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удовлетворённость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.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дача пациенту на руки талона на приём к врачу (бумажный носитель) с полной распечаткой номера кабинета, времени приёма, с указанием специальности, ФИО врача, фамилии пациент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оевременное получение талона на приём к врач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чении год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получения своевременной медицинской помощи 100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которые записались на приём к врачу (получили талон с указанием времени приёма и ФИО врача при первичном обращении в медицинскую организац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ми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ой помощи 100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ий срок ожидания приёма врача с момента записи на приём, госпитализации в МО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включительно сроков ожидания, установленных территориальной программой государственных гарантий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ой помощи у врачей всех специальностей 100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у по телефону, с использованием сети Интернет, в регистратуре лично, лечащим врачом на приёме при посещен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ей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лечебного питания пациентов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удовлетворенных питанием в медицинской организ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ей МО наличия медицинских препаратов в медицинских учреждениях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лекарственными препаратами пациентов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у которых во время пребывания в стационаре не возникла необходимость оплачивать назначенные лекарственные средства за свой счет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оказания бесплатной медицинской помощи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у которых во время пребывания в стационаре не возникла необходимость оплачивать назначенные диагностические исследования за свой счет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сроками ожидания диагностических исследований и получением результато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снижения очереди ожидания на диагностические исследования, выдача результатов диагностического исследования в кратчайшие сроки. Отсутствие жалоб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редний срок ожидания диагностического исследования с момента получения направления на диагностическое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довлетворённость доброжелательностью и вежливостью медицинских работников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упреждение и недопущение фактов нарушения медицинскими работниками этических и деонотлогических норм. Отсутствие жалоб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положительно оценивающих доброжелательность и вежливость работников медицинской организ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довлетворённость компетентностью медицинских работников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ие жалоб пациентов на качество приём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положительно оценивающих компетентность работников медицинской организации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на бумажном носителе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оказанными услугами в 100% случаев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удовлетворённых оказанными услугам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рейтинга МО республики. Улучшение качества медицинского обслуживания. Удовлетворённость пациентами оказанием медицинских услуг. Отсутствие жалоб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я потребителей услуг, готовых рекомендовать медицинскую организацию для получения медицинск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8:00Z</dcterms:created>
  <dc:creator>1</dc:creator>
  <dc:description/>
  <dc:language>en-US</dc:language>
  <cp:lastModifiedBy>ZALINA_PRESSA</cp:lastModifiedBy>
  <cp:lastPrinted>2019-03-14T16:35:00Z</cp:lastPrinted>
  <dcterms:modified xsi:type="dcterms:W3CDTF">2019-03-18T10:18:00Z</dcterms:modified>
  <cp:revision>2</cp:revision>
  <dc:subject/>
  <dc:title/>
</cp:coreProperties>
</file>