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ConsPlusNormal"/>
        <w:spacing w:lineRule="auto" w:line="276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их организаций, подлежащих НОК на 2022 г.</w:t>
      </w:r>
    </w:p>
    <w:p>
      <w:pPr>
        <w:pStyle w:val="ConsPlusNormal"/>
        <w:spacing w:lineRule="auto" w:line="276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ая клиническая больница им. А.В. Вишневского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Научно-клиническое объединение «Дагестанский центр грудной хирурги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Республиканский диагностический цент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ая клиническая больница № 2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Республиканский детский пульмонологический цент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Республиканский кардиологический диспансе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Научно-клиническое объединение «Дагестанский центр микрохирургии глаз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Республиканский центр реабилитаци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ий центр общественного здоровья и медицинской профилактик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Перинатальный центр г. Хасавюрт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ий детский санаторий «Гуниб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Республиканский детский ревматологический санаторий «Ахты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ий детский желудочно-кишечный санаторий «Журавлик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Республиканский детский реабилитационный цент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Дагестанский центр медицины катастроф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ое патологоанатомическое бюро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Кизилюртовская межрайонная станция скорой медицинской помощ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Дербентская межрайонная станция скорой медицинской помощ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Кизлярская межрайонная станция скорой медицинской помощ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Хасавюртовская межрайонная станция скорой медицинской помощ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Буйнакская межрайонная станция скорой медицинской помощ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Кочубейская медико-санитарная часть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Дербентская центральная городская больниц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Буйнакская центральная городская больниц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Избербашская центральная городская больниц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Центральная городская больница городского округа» город Дагестанские Огн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Кизилюртовская центральная городская больниц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Хасавюртовская центральная городская больница им. Р.П. Аскерханов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Южно-Сухокумская центральная городская больниц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Дербентский межрайонный противотуберкулезный диспансе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Хасавюртовский межрайонный противотуберкулезный диспансе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Кизилюртовский межрайонный противотуберкулезный диспансе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Кизлярский межрайонный противотуберкулезный диспансе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Избербашский межрайонный противотуберкулезный диспансе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ий психоневрологический диспансе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КУ РД «Республиканский центр охраны нервно-психического здоровья детей и подростков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Республиканская психотерапевтическая поликлиник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ая станция переливания крови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КУ РД «Республиканский дом ребенка г. Буйнакск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КУ РД «Республиканская психиатрическая больница г. Буйнакск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Республиканское бюро судебно-медицинской экспертизы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ий детский туберкулезный санаторий г. Буйнакска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Республиканский медицинский информационно-аналитический цент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Д «Республиканский детский туберкулезный санаторий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БУ РД «Кизлярский межрайонный республиканский наркологический диспансер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Клиническая лабораторная диагностика», г. Каспийск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линика «Исцеление», г. Хасавюрт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Лечебно-диагностический центр «Медикус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Ц «Лекарь Каспийск», г. Каспийск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Стоматологическая клиника «Стом Хом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ПЛАТИНУМ ДЕНТ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С КЛИНИК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Акса», г. Хасавюрт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стетик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Лаборатория Гемотест», г. Москв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ИМПЕРИЯ», г. Дагестанские Огни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Клиника ортопедии, спортивной травматологии и медицинской реабилитации «Джамси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дик8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Медицинский центр «ОртоСити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ОМПАНИЯ АРТ-ЛАЙН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дицинский центр имени Умагани Катиновасовой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Севак стоматология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линика Медицина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СТОМАТОЛОГИЯ ДЕНТ-АРТ-КЛИНИК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Дентал Хаус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льянс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Улыбка», Карабудахкентский район, с. Карабудахкент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НАУЧНО-ПРОИЗВОДСТВЕННАЯ ФИРМА «ХЕЛИКС», г. Санкт-Петербург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едицинская консультация «Ваш Доктор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КЛИФЛАБ-ХАСАВЮРТ», г. Хасавюрт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дентис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АНТ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томатология «Вита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Стоматологический центр «7 Звезд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СИВАК-ДЕНТ», Левашинский район, с. Кутиш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«Центр Современной Медицины», г. Махачкала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ООО Медицинский центр «ЗДОРОВЬЕ», г. Кизилюрт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астер-Дент», г. Махачкала</w:t>
      </w:r>
    </w:p>
    <w:p>
      <w:pPr>
        <w:pStyle w:val="ConsPlusNormal"/>
        <w:spacing w:lineRule="auto" w:line="276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3" w:gutter="0" w:header="425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3:00Z</dcterms:created>
  <dc:creator>admin</dc:creator>
  <dc:description/>
  <cp:keywords/>
  <dc:language>en-US</dc:language>
  <cp:lastModifiedBy>User-PC</cp:lastModifiedBy>
  <cp:lastPrinted>2022-06-22T10:45:00Z</cp:lastPrinted>
  <dcterms:modified xsi:type="dcterms:W3CDTF">2022-06-22T07:48:00Z</dcterms:modified>
  <cp:revision>8</cp:revision>
  <dc:subject/>
  <dc:title/>
</cp:coreProperties>
</file>