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3249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Общественного совета</w:t>
      </w:r>
    </w:p>
    <w:p>
      <w:pPr>
        <w:pStyle w:val="Normal"/>
        <w:ind w:firstLine="3249"/>
        <w:jc w:val="center"/>
        <w:rPr>
          <w:sz w:val="22"/>
          <w:szCs w:val="22"/>
        </w:rPr>
      </w:pPr>
      <w:r>
        <w:rPr>
          <w:sz w:val="22"/>
          <w:szCs w:val="22"/>
        </w:rPr>
        <w:t>при Министерстве здравоохранения</w:t>
      </w:r>
    </w:p>
    <w:p>
      <w:pPr>
        <w:pStyle w:val="Normal"/>
        <w:ind w:firstLine="3249"/>
        <w:jc w:val="center"/>
        <w:rPr/>
      </w:pPr>
      <w:r>
        <w:rPr>
          <w:sz w:val="22"/>
          <w:szCs w:val="22"/>
        </w:rPr>
        <w:t xml:space="preserve">Республики Дагестан по проведению независимой оценки качества </w:t>
      </w:r>
    </w:p>
    <w:p>
      <w:pPr>
        <w:pStyle w:val="Normal"/>
        <w:ind w:firstLine="3249"/>
        <w:jc w:val="center"/>
        <w:rPr/>
      </w:pPr>
      <w:r>
        <w:rPr>
          <w:sz w:val="22"/>
          <w:szCs w:val="22"/>
        </w:rPr>
        <w:t xml:space="preserve">условий оказания услуг медицинскими организациями </w:t>
      </w:r>
    </w:p>
    <w:p>
      <w:pPr>
        <w:pStyle w:val="Normal"/>
        <w:ind w:firstLine="3249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Т.В. Рассох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их организаций Республики Дагестан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отношении которых в 2023 году проводится независимая оце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а условий оказания услу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blHeader w:val="true"/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>Наименование медицинской организации Республики Дагестан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Буйнакский противотуберкулезный диспансер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ахибская межрайонная туберкулезная больница им. Г.П. Магомедова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Республиканский противотуберкулезный диспансер»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209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Каякентская центральная районная больница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излярская центральная районная больница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улинская центральная районная больница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умторкалинская центральная районная больница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урахская центральная районная больница»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Лакская центральная районная больница"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"Левашинская центральная районная больница»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Магарамкентская центральная районная больница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Новолакская центральная районная больница им. Н.М. Мирзоева»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РД «Новолакская районная больниц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Новострой)»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Ногайская центральная районная больница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Рутульская центральная районная больница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Сергокалинская центральная районная больница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Сулейман-Стальская центральная районная больница»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Табасаранская центральная районная больница им. Магомедова М.Х.»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Тарумовская центральная районная больница»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Тляратинская центральная районная больниц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Унцукульская центральная районная больница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Хасавюртовская центральная районная больница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Хивская центральная районная больница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"Хунзахская центральная районная больница"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"Цумадинская центральная районная больница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Цунтинская центральная районная больница»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Чародинская центральная районная больница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Шамильская центральная районная больница»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Махачкалинский родильный дом № 1»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Махачкалинский родильный дом № 2 им. Р.А. Каримова»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етская городская клиническая больница», г. Махачкал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Городская клиническая больница», г. Махачкал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Гериатрический центр», г. Махачкал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иагностический центр», г. Махачкал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2», г. Махачкала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3», г. Махачкал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4», г. Махачкал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5», г. Махачкал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"Поликлиника № 6", г. Махачкал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7», г. Махачкал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8», г. Махачкал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Поликлиника № 9», г. Махачкал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етская поликлиника № 1», г. Махачкал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етская поликлиника № 2», г. Махачкал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етская поликлиника № 3», г. Махачкал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Детская поликлиника № 5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РД «Детский центр восстановительной медицины и реабилитации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БУ РД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Стоматологическая поликлиника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 г. Махачкал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аспийская центральная городская больница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Д «Кизлярская центральная городская больница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Клиническая больница «РЖД - Медицина, г. Махачкала»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автономная некоммерческая организация «Центр медицины высоких технологий им. И.Ш. Исмаилова», г. Махачкал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дильный дом № 4», г. Махачкала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ИКС», г. Избербаш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им. Р.П. Аскерханова», г. Махачкала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«Здоровье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тогистологический центр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«МЕД-ЭЛИТ», г. Дербен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агностический центр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«Лекарь Старый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клиника «ЗДОРОВАЯ СЕМЬЯ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зная клиника «Высокие технологии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профцентр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лечебно-диагностический центр «ЗДОРОВЬЕ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ербен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ид и компания», г. Каспийск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нацея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Целитель Хасавюрт", г. Хасавюр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литель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ЛДЦ «Доктор плюс», г. Дербен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оздоровительный центр «Гармония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учно-консультативный медицинский центр «Синтез-М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Ц "Здоровье», Тарумовский район, с. Тарумовк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спий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Ц «Женское здоровье», г. Буйнакск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ЛДЦ "Авиценна», г. Дагестанские Огни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фармсервис», г. Дагестанские Огни"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мейный врач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иценна», Табасаранский район, с. Хучни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доровый малыш – Целитель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«СМАК», г. Хасавюр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цинский центр 111», г. Буйнакск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она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 Дент», г. Кизля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ДЦ «Парадис», г. Кизля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верест», г. Липецк (филиал в г. Махачкале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Ц «Панацея», г. Дербен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линик-Дент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элита», г. Кизля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рополь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К «ХЭЛСИ НЭЙШН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ьтер-Мед», г. Хасавюр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Ц МЕД «Добро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ДЦ «Юждаг», Магарамкентский район, с. Советское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анаторий Энергетик", г. Каспийск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мейная стоматология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одент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ИДЕНТ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кси-Дент», г. Хасавюр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ус», г. Махачкал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Ц «Пульс», г. Буйнак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3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7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  <w:tab w:val="left" w:pos="11520" w:leader="none"/>
        <w:tab w:val="left" w:pos="13140" w:leader="none"/>
      </w:tabs>
      <w:ind w:right="181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Upper">
    <w:name w:val="uppe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800" w:right="1637" w:hanging="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ind w:right="-108" w:hanging="108"/>
    </w:pPr>
    <w:rPr/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1700" w:leader="none"/>
      </w:tabs>
      <w:ind w:right="1997" w:hanging="0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9:00Z</dcterms:created>
  <dc:creator>no_name</dc:creator>
  <dc:description/>
  <cp:keywords/>
  <dc:language>en-US</dc:language>
  <cp:lastModifiedBy>hgmagomedova</cp:lastModifiedBy>
  <cp:lastPrinted>2023-03-02T15:52:00Z</cp:lastPrinted>
  <dcterms:modified xsi:type="dcterms:W3CDTF">2023-03-16T13:22:00Z</dcterms:modified>
  <cp:revision>23</cp:revision>
  <dc:subject/>
  <dc:title>П Е Р Е Ч Е Н Ь</dc:title>
</cp:coreProperties>
</file>