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7 октября 2015 г. N 404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"РАЗВИТИЕ КОНКУРЕНЦИИ</w:t>
      </w:r>
    </w:p>
    <w:p>
      <w:pPr>
        <w:pStyle w:val="ConsPlusTitle"/>
        <w:jc w:val="center"/>
        <w:rPr/>
      </w:pPr>
      <w:r>
        <w:rPr/>
        <w:t>И СОВЕРШЕНСТВОВАНИЕ АНТИМОНОПОЛЬНОЙ ПОЛИТИКИ</w:t>
      </w:r>
    </w:p>
    <w:p>
      <w:pPr>
        <w:pStyle w:val="ConsPlusTitle"/>
        <w:jc w:val="center"/>
        <w:rPr/>
      </w:pPr>
      <w:r>
        <w:rPr/>
        <w:t>В РЕСПУБЛИКЕ ДАГЕСТАН НА 2015-2018 ГОДЫ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ее опис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лан мероприятий ("дорожная карта") по содействию развитию конкуренции в Республике Дагестан (далее - "дорожная карта") разработан в соответствии со </w:t>
      </w:r>
      <w:hyperlink r:id="rId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развития конкуренции в субъектах Российской Федерации, утвержденным распоряжением Правительства Российской Федерации от 5 сентября 2015 г. N 1738-р (далее - Стандарт), с </w:t>
      </w:r>
      <w:hyperlink r:id="rId3">
        <w:r>
          <w:rPr>
            <w:rStyle w:val="InternetLink"/>
            <w:color w:val="0000FF"/>
          </w:rPr>
          <w:t>изменениями</w:t>
        </w:r>
      </w:hyperlink>
      <w:r>
        <w:rPr/>
        <w:t>, которые вносятся в Стандарт, утвержденными распоряжением Правительства Российской Федерации от 17 сентября 2016 г. N 1969-р, и направлен на развитие конкуренции между хозяйствующими субъектами в отраслях экономики, создание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целями "дорожной карты"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системного и единообразного подхода к осуществлению деятельности органов исполнительной власти Республики Дагестан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формированию прозрачной системы работы органов исполнительной власти Республики Дагестан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положений Станд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орожной картой" предусматриваются системные мероприятия, а также следующие выполняемые органами исполнительной власти Республики Дагестан мероприятия, в отношении которых органы местного самоуправления могут быть соисполнителями в рамках заключенных соглашений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развитию конкуренции для каждого из предусмотренных Перечнем социально значимых рынков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развитию конкуренции для каждого из предусмотренных Перечнем приоритетных рынков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, предусмотренных "дорожной картой", должна обеспечить достижение целевых показателей развития конкуренции, установленных "дорожной карто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, предусмотренные иными утвержденными в установленном порядке на федеральном уровне и (или) на уровне Республики Дагестан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"дорожной картой", и указаны в приложении к 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Характеристика развития конкуренции</w:t>
      </w:r>
    </w:p>
    <w:p>
      <w:pPr>
        <w:pStyle w:val="ConsPlusNormal"/>
        <w:jc w:val="center"/>
        <w:rPr/>
      </w:pPr>
      <w:r>
        <w:rPr/>
        <w:t>на социально значимых рынках в Республике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зор состояния конкурентной среды в Республике Дагестан представлен по 11 социально значимым рынкам, рекомендуемым к обязательному включению в перечень рынков в соответствии со Стандартом, и по одному приоритетному рынку агропромышленного комплекса,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распоряжением Главы Республики Дагестан от 1 февраля 2016 г. N 14-р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иоритетных рынков может быть дополнен (изменен) после проведения мониторинга, направленного на исследование состояния конкуренции в Республике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Рынок услуг 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курентная среда в сфере дошкольных образовательных услуг характеризуется доминированием муниципальных дошкольных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начало 2016 года в Республике Дагестан функционировала 771 дошкольная образовательная организация (ДОО) с охватом 92124 детей (на начало 2013 года - 697 ДОО с охватом 65615 де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численность детей дошкольного возраста (0-7 лет) ежегодно растет и сегодня составляет 347 тыс. человек, охват детей дошкольным образованием от общей численности детей соответствующего возраста равен 26,5 проц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м мероприятий ("дорожной картой") "Изменения, направленные на повышение эффективности в сфере образования в Республике Дагестан" предусмотрены мероприятия по ликвидации очередности в дошкольные образовательные организации для детей в возрасте от трех до семи лет. В рамках реализации "дорожной карты" на ликвидацию очередности в дошкольные образовательные организации в республику из федерального бюджета с 2012 года привлечено 3,15 млрд. руб., еще порядка 900 млн. руб. выделены из республиканского бюджета, что позволило ввести 38 новых дошкольных образовательных организаций на 5625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негосударственных ДОО с 2012 года увеличилось на 16 единиц, и в настоящее время в Республике Дагестан функционирует 21 лицензированная негосударственная дошкольная образовательная организация, реализующая образовательную программу дошкольного образования с охватом 2327 детей (в 2012 году - 450 детей в 5 ДОО, в 2013 году - 850 детей в 9 ДОО, в 2014 году - 1734 детей в 16 ДО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негосударственных организаций в общем количестве организаций дошкольного образования составила 2,72 процента. Удельный вес численности детей негосударственных дошкольных образовательных организаций в общей численности детей дошкольных образовательных организаций в Республике Дагестан составил 2,5 проц., при этом в среднем по России данный показатель составляет 1,1 проц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ность средств республиканского бюджета Республики Дагестан и демографическая ситуация не позволили ликвидировать очередность, ежегодный прирост численности детей составляет порядка 5 тыс. человек, что приводит к увеличению общей численности детей дошкольного возраста и, как следствие, к увеличению спроса на зачисление детей в дошколь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негосударственного сектора и индивидуального предпринимательства целесообразно с учетом ограничений по строительству детских садов в густонаселенных микрорайонах г. Махачкалы и городов республики, а также в сельских поселениях с небольшой численностью детского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Рынок услуг детского отдыха и оздоро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конкурентной среды в сфере услуг детского отдыха и оздоровления в Республике Дагестан характерно доминирование организаций, находящихся в частной собственности (около 80 проц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отдыха, оздоровления и занятости детей осуществлялась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"Об организации отдыха, оздоровления и занятости детей и молодежи в Республике Дагестан" и решением Республиканской межведомственной комиссии по организации отдыха, оздоровления, занятости детей, подростков и молодежи в Республике Дагестан в 2015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летней оздоровительной кампании в Республике Дагестан в 2015 году было задействовано 107 детских оздоровительных учреждений, из них 39 загородных стационарных учреждений, 68 учреждений с дневным пребыванием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ми формами отдыха и оздоровления детей, подростков и молодежи в Республике Дагестан было охвачено 21060 детей (в 2014 году - 56986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лагерях с дневным пребыванием - 9000 детей (в 2014 году - 24544 ребен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городных стационарных оздоровительных лагерях - 11160 детей (в 2014 году - 28700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анаториях за пределами республики - 900 детей (в 2014 году - 2250 де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спублика приняла также в детский оздоровительный лагерь "Каспий" группу детей в количестве 45 человек из Луганской Народн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истеме отдыха и оздоровления детей Республики Дагестан имеется ряд проблем, основными из которых являются уменьшение количества загородных стационарных детских оздоровительных учреждений, участвующих в проведении летней оздоровительной кампании, и износ их материально-техническ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большее распространение получают лагеря с дневным пребыванием, что объясняется малозатратностью данной формы детского отдыха. В связи с этим особого внимания требуют образовательные программы данных лагерей, подходы к организации досуговой деятельности детей, мероприятия по оздор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азвития негосударственного сектора на рынке детского отдыха и оздоровления, а также сохранения и развития существующей системы, повышения удовлетворенности населения данными услугами, необходимо реализовать меры поддержки детских оздоровительных организаций республики путем участия частных организаций в аукционах на оказание услуг по отдыху и оздоровлению детей, оказание методической помощи в создании современных организаций отдыха и оздор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Рынок услуг дополнительного образовани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ирование гармоничной, всесторонне развитой личности ребенка является одной из важнейших задач системы образования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1 января 2016 года в сфере дополнительного образования детей и молодежи с учетом перехода на новые образовательные стандарты активно развиваются программы внеурочной деятельности. Охват детей программами дополнительного образования в Республике Дагестан составляет более 57 проц. (по Российской Федерации - 64 проц.) от общего количества детей в возрасте от 5 до 18 лет с учетом возможности посещения одним ребенком нескольких учреждений, без учета такой возможности - 21 проц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в республике функционирует 372 организации дополнительного образования и 13493 объединения в общеобразовательных организациях, где занимаются более 358 тысяч воспитанников. Приоритетными остаются спортивное (44 проц.), художественное (19 проц.), эколого-биологическое (16 проц.), туристско-краеведческое (11 процентов) и научно-техническое направления (10 проц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ынке дополнительного образования детей в Республике Дагестан доля частных организаций составляет значительную ча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42 районах республики, а также в образовательных организациях, расположенных в зоне отгонного животноводства, открыт 121 школьный спортивный клуб с охватом более 13 тысяч учащихся, возведены 43 открытых спортивных сооружения в сельской мес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 направлением развития конкуренции на рынке предоставления дополнительных образовательных услуг является работа по созданию условий для появления частных организаций дополнительного образования, расширение спектра их услуг, обеспечение равного доступа детей к обучению в организациях различной формы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Рынок медицин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ектора негосударственных организаций здравоохранения и включение их в Территориальную программу государственных гарантий бесплатного оказания гражданам медицинской помощи создает условия для развития конкуренции на рынке медицинск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частных медицинских лицензированных организаций в Республике Дагестан составляет 388 единиц. В 2015 году количество негосударственных организаций, которые вошли в перечень медицинских организаций, работающих в рамках Территориальной программы государственных гарантий бесплатного оказания гражданам медицинской помощи в Республике Дагестан, снизилось с 75 в 2014 году до 63 в 2015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том, что плановое значение показателя "доля негосударственных организаций здравоохранения, участвующих в реализации территориальных программ обязательного медицинского страхования" на 2015 год достигнуто и составило 35,5 процента, существует необходимость принятия дополнительных мер по развитию конкурентной среды на рынке медицинских услуг и прежде всего повышению качества предоставляем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ектора негосударственных организаций здравоохранения и включение их в Территориальную программу государственных гарантий бесплатного оказания гражданам медицинской помощи создает условия для развития конкуренции на рынке медицински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ынок услуг психолого-педагогического сопровождения</w:t>
      </w:r>
    </w:p>
    <w:p>
      <w:pPr>
        <w:pStyle w:val="ConsPlusNormal"/>
        <w:jc w:val="center"/>
        <w:rPr/>
      </w:pPr>
      <w:r>
        <w:rPr/>
        <w:t>детей с ограниченными возможностями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истеме Минтруда РД функционируют 14 реабилитационных центров для детей и подростков с ограниченными возможностями, центр психолого-педагогической помощи населению, дом-интернат для умственно отсталых детей "Забота", Республиканский центр социальной помощи семье и детям, при комплексных центрах социального обслуживания населения функционируют отделения социального обслуживания семей с деть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стоянию на 1 января 2016 года в учреждениях социального обслуживания семьи и детей прошли реабилитацию более 85 тыс. человек, в том числе более 43 тыс. несовершеннолетних, из них 7,2 тыс. детей-инвалидов, которым оказано около 5 млн. социально-реабилитационных услуг, в том числе социально-экономические - 24618 услуг, социально-медицинские - 1549229, социально-правовые - 53947, социально-бытовые - 1534164, социально-психологические - 376788, а также прочие - 1263854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11 года отдельными учреждениями социального обслуживания населения осуществляется сопровождение социальными работниками семей, имеющих детей с тяжелыми формами заболевания, начиная с момента рождения таких детей. В настоящее время взято на сопровождение около 3 тыс. семей, имеющих детей с тяжелыми формами заболевания, которым оказано около 41 тыс. социально-реабилитацио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спублике также функционирует 11 коррекционных интерн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азвития конкуренции на рынке данных услуг необходимо создание условий для увеличения количества негосударственных (немуниципальных) организаций, оказывающих услуги ранней диагностики, специализации и реабилитации детей с ограниченными возможностями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Рынок услуг социального обслуживания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Федеральному </w:t>
      </w:r>
      <w:hyperlink r:id="rId6">
        <w:r>
          <w:rPr>
            <w:rStyle w:val="InternetLink"/>
            <w:color w:val="0000FF"/>
          </w:rPr>
          <w:t>закону</w:t>
        </w:r>
      </w:hyperlink>
      <w:r>
        <w:rPr/>
        <w:t xml:space="preserve"> от 28 декабря 2013 г. N 442-ФЗ "Об основах социального обслуживания граждан в Российской Федерации", вступившему в силу с 1 января 2015 года, система социального обслуживания включает в себя как организации социального обслуживания, находящиеся в ведении органов государственной власти, так и негосударственные (коммерческие и некоммерческие) организации социального обслуживания и индивидуальных предпринимателей, осуществляющие социальное обслужи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истему социального обслуживания населения республики входит 81 учреждение социального обслуживания населе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стационарных учреждений социального обслуживания населения общей мощностью 1172 койко-места, предоставляющих различные социальные услуги гражданам пожилого возраста и инвалидам (три дома-интерната для престарелых и инвалидов общего типа, один психоневрологический интернат, один детский дом-интернат для умственно отсталых детей и два учреждения социальной адаптации для лиц без определенного места жительства и занят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 государственных бюджетных учреждения социального обслуживания - комплексные центры (центры) социального обслуживания населения в муниципальных образованиях, имеющие в своей структуре: 209 отделений социального обслуживания на дому граждан пожилого возраста и инвалидов, 46 отделений дневного пребывания граждан пожилого возраста и инвалидов, 5 стационарных отделений постоянного (временного) проживания граждан пожилого возраста и инвалидов и 52 отделения срочного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учреждения социального обслуживания семьи и детей, оказывающие социально-психологические, социально-педагогические, социально-медицинские, социально-бытовые, социально-правовые и др. виды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5 году всеми учреждениями социального обслуживания населения социальные услуги предоставлены более 250 тыс. гражданам. В республике в полном объеме удовлетворена потребность граждан пожилого возраста и инвалидов, нуждающихся в надомном и стационарном социальном обслужи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егодняшний день в реестр поставщиков социальных услуг Республики Дагестан включены 2 негосударственные организации, которые изъявили желание и имеют возможность предоставлять социальные услуги нуждающимся гражданам в полу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пуляризации, стимулирования, развития деятельности негосударственных организаций в сфере социального обслуживания проводятся семинары, встречи, круглые столы, распространяются информационно-методически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просы развития конкуренции в сфере социального обслуживания являются актуальными, социально значимыми и направлены на повышение качества социальных услуг, расширение их перечня, совершенствование социального обслуживания граждан в различных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Рынок услуг в сфере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спектр услуг в сфере культуры населению Республики Дагестан предоставляют 12 государственных профессиональных театров и 14 государственных концертных организаций, 1063 общедоступные библиотеки (4 - республиканские и 1059 - муниципальных), 1014 культурно-досуговых учреждений, из которых 1009 расположены на территориях муниципальных образований, 5 государственных музейных учреждений с 38 филиалами в районах и городах, 4 учреждения среднего профессионального образования, 96 школ (3 - республиканские и 93 школы дополнительного образования муниципального подчинения), а также республиканский Дом народного творчества и Центр охраны памятников. Создан единственный в стране Театр поэ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 культуры функционируют в виде государственных и муниципальных бюджетных учреждений. Широкий спектр предоставляемых услуг (и выполняемых работ), наличие профессионального кадрового состава, необходимой материально-технической и научно-методической базы позволяют обеспечивать высокое качество и необходимый объем востребованных у различных групп населения области услуг по доступным це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осударственный сектор услуг в сфере культуры Республики Дагестан представлен в незначитель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в Республике Дагестан налажено взаимодействие государственных учреждений культуры с негосударственным сектором в этой сфере, результатом которого является привлечение последних к реализации социально-культурных проектов. Это взаимодействие носит непостоянный характер. При поддержке благотворительного фонда "ПЕРИ" проведены работы по реконструкции Музея мировых культур в г. Дербенте (2015 год). В рамках подготовки к 2000-летию Дербента благотворительным фондом "ПЕРИ" совместно с группой "Сумма" проведены работы по созданию в городе Дербенте музея Петра I (2015 г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сновным проблемам развития рынка можно отнести недостаточную заинтересованность бизнеса в осуществлении деятельности в данной сфере, широкое распространение низкопробных проектов и преобладание материальных потребностей, повлекшие за собой изменения в структуре индивидуального и организованного дос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услуги, оказываемые учреждениями негосударственного сектора, имеют ряд ограничений и системных проблем, среди которых: низкая ценовая и территориальная доступность, предоставление услуг только определенной категории населения, отсутствие необходимых площадей (выставочных и концертных залов, фондохранилищ и т.д.) для осуществления деятельности, научно-методической и информационной баз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Рынок услуг жилищно-коммунального хозя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ынок жилищно-коммунальных услуг охватывает ряд секторов: управление, содержание и ремонт общего имущества в многоквартирных домах; водоснабжение и водоотведение; электроснабжение; теплоснабжение; газоснабжение; вывоз и утилизация бытов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ее активно развивается конкуренция в сфере управления многоквартирными домами. Доля многоквартирных домов, в которых собственники помещений выбрали и реализовали способ управления, составляет 84,9 проц., в том числе 45,6 проц. - управление управляющей организацией, 25,1 проц. - управление товариществом собственников жилья и жилищным кооперативом, 14,2 проц. - непосредственное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факторов, препятствующих развитию конкуренции на рынке услуг по управлению многоквартирными домами, можно отнести недостаточный уровень юридической грамотности собственников помещений в многоквартирных домах и недостаточность проведения разъяснительной работы среди населения по вопросам жилищного законодательства, что препятствует завершению процедур выбора способа управления многоквартирными домами и дальнейшему развитию рынка услуг по управлению многоквартирными до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конкуренции требует информационной открытости отрасли. Работа в данном направлении уже вед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расли проведена определенная работа по развитию частной инициативы в управлении и обслуживании объектов коммунальной инфраструктуры. В этой сфере в республике осуществляют свою деятельность 544 предприятия, из которых 359 (66 проц.) - частной формы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льнейшее развитие конкуренции в сфере ЖКХ возможно за счет привлечения концессионеров в коммунальную сферу, в том числе посредством передачи в управление частным операторам на основе концессионных соглашений объектов коммунального хозяйства государственных и муниципальных предприятий, осуществляющих неэффективное управл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 Рынок оптовой и розничной торгов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состоянию на 1 января 2016 года Республика Дагестан продолжает занимать ведущие позиции по обороту розничной торговли на одного жителя - второе место среди республик Северо-Кавказского федерального округа. В сфере торговли в Республике Дагестан функционируют 6,4 тыс. предприятий и 23522 индивидуальных предпринимателя. Ежегодный прирост числа участников на рынке розничной торговли позволяет сделать вывод о динамичном развитии данного ры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следние 2-3 года в Республике Дагестан наблюдается прирост торговых площадей сетевых компаний, в том числе федеральных. Однако данные компании не занимаются решением социальных вопросов - обеспечением услугами торговли жителей отдаленных и малонаселенных сельских населенных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гестане зарегистрированы 34 оптово-розничных рынка. Быстрому насыщению рынка товарами и услугами способствует развитие в Дагестане малого и среднего предпринимательства и появление традиционных ярма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льнейшее развитие сети организаций торговли и увеличение торговых площадей позволит существенно расширить каналы продвижения продукции, будет способствовать как увеличению оборота внутренней торговли, так и смежных производственных отраслей. Торговые сети и современные форматы торговли, будучи более производительными, нежели традиционные магазины, киоски и розничные рынки, позволят повысить общую эффективность отрас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движения сельскохозяйственной продукции руководители сетевых магазинов готовы закупать данные продукты, но мелкие сельхозпроизводители не способны выполнить минимальные условия по обеспечению бесперебойной и ритмичной поставки гарантированных объемов производимой продукции. Решение данного вопроса возможно в случае кооперирования местных сельскохозяйственных товаропроизв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проблемой в сфере оптовой и розничной торговли является отсутствие развитой логистики и оптово-распределительных центров, позволяющих обеспечить доставку товаров и услуг точно и в срок, с минимальными издержками и довести продукцию производителя, минимизируя количество посред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0. Рынок услуг перевозок пассажиров наземным транспор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1 января 2016 года общее количество перевозчиков, зарегистрированных в Республике Дагестан, составляет 1493 ед., в том числе 52 юридических лица (из них 15 муниципальных предприятий) и 1441 индивидуальный предприниматель. Общее количество регулярных маршрутов, обслуживаемых перевозчиками в республике, составляет 507, в том числе межмуниципальных - 242, пригородных - 131, городских - 134 маршр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возчиками негосударственной (немуниципальной) формы собственности обслуживается внутриреспубликанский маршрут. Доля таких перевозчиков, обслуживающих межмуниципальные маршруты, составляет 95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межмуниципальная маршрутная сеть оптимизируется в связи с потребностями населения, разрабатываются новые схемы организации обслуживания пассажиров, привлекаются новые перевозч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2015 году Республикой Дагестан закуплен 81 городской автобус "НЕФАЗ", работающий на газомоторном топливе. Также в соответствии с государственной </w:t>
      </w:r>
      <w:hyperlink r:id="rId7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еспублики Дагестан "Доступная среда" на 2013-2015 годы" в целях адаптации подвижного состава автотранспортных предприятий Республики Дагестан приобретены 13 автобусов марки "МАЗ", адаптированных под перевозку инвалидов и маломобильных групп населения. Перевозка пассажиров автобусами осуществляется по социально ориентированным тарифам. Количество маршрутных такси на параллельных маршрутах сократилось на 3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звития конкуренции необходимо привлекать перевозчиков, имеющих более новые, работающие на газомоторном топливе транспортные средства и предназначенные для перевозки маломобильных групп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1. Рынок услуг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ынок услуг связи в Республике Дагестан характеризуется значительным количеством участников и высоким уровнем развития конкуренции. Телекоммуникационная инфраструктура в Республике Дагестан активно развивается на основе формирования современных технологий мобиль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спублике действуют и активно развиваются филиалы "большой тройки" - ОАО "МегаФон", ОАО "ВымпелКом" (Билайн) и ОАО "МТС", также имеется большое количество организаций, оказывающих услуги связи: филиал ОАО "Ростелеком", ОАО "Электросвязь", филиал ООО "Сумма Телеком", ООО "Эрлайн", ООО "Оптика-Телеком" и др. Зона охвата услугами связи составляет около 93 проц. территории республики. Во всех районах республики имеется сотовая связь, развернута и введена в эксплуатацию сеть третьего поколения - 3G, подведены волоконно-оптические линии связи. Интернетом пользуются более 70 проц. населения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спублике запущена инновационная сеть "четвертого поколения" на базе технологии LTE. На сегодняшний день сеть LTE (4G) практически полностью охватывает столицу республики - Махачкалу, а также города Каспийск, Хасавюрт и Буйнакск, Дербент. Также компании сотовой связи продолжают активное строительство сети и планируют расширить территорию 4G, включив в нее города Кизляр, Дагестанские Огни и Избербаш. Таким образом, в ближайшее время сервисами связи четвертого поколения смогут пользоваться более трети населения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енция в сфере услуг связи переходит из ценовой плоскости в область качества услуг и обслуживания, а также дополнительных возможностей, которые операторы готовы предложить населению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2. Рынок агропромышленного комплек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гропромышленный комплекс Республики Дагестан является ключевым сектором экономики не только по причине наличия в республике благоприятных агроклиматических ресурсов, но и ввиду высокой концентрации населения на сельской территории республики (54,9 проц. населения республики проживает в сельской местности, в Российской Федерации - 27 процентов). Агропромышленный комплекс существенно влияет на экономику региона, обеспечивая 20 проц. валового регионального проду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вольственные рынки республики базируются на ввозе основных продуктов питания. В республику ежегодно для обеспечения нужд населения завозится около 90 тыс. тонн мяса, 381,4 млн. шт. яиц, 89 тыс. тонн плодов, 155,8 тыс. тонн хлеба и хлебобулочных изделий, 170 тыс. тонн овощей, 37,1 тыс. тонн рыбы и рыбо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ое влияние на ситуацию с обеспечением населения продуктами питания оказывает недостаточный уровень развития инфраструктуры и логистики продовольственного рынка в регионе. Высокие затраты на производство продукции, тяжелый ручной труд в совокупности с дорогими кредитными ресурсами, отсутствием инфраструктуры обслуживания и механизма земельного ипотечного кредитования значительно снижают конкурентоспособность сельского хозяйства и ведут к отсутствию мотивации к производству сельхоз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ыми направлениями развития агропромышленного комплекса Республики Дагестан являются: зерноводство, виноградарство, интенсивное садоводство, овощеводство защищенного грунта, производство и переработка мяса и молока, консервная, алкогольная и кондитерская промышленности, производство минеральной воды и безалкогольных напи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азвития конкуренции в сфере АПК, наращивания производства продуктов питания, обеспечения продовольственной безопасности населения Республики Дагестан необходимо совершенствовать механизмы оказания государственной поддержки товаропроизводителям, технико-технологической модернизации отрасли, продвижения товара и развивать сельскохозяйственную потребительскую коопер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лан мероприятий ("дорожная карта")</w:t>
      </w:r>
    </w:p>
    <w:p>
      <w:pPr>
        <w:pStyle w:val="ConsPlusNormal"/>
        <w:jc w:val="center"/>
        <w:rPr/>
      </w:pPr>
      <w:r>
        <w:rPr/>
        <w:t>по содействию развитию конкуренции в Республике Даге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Реализации системных мер по развитию</w:t>
      </w:r>
    </w:p>
    <w:p>
      <w:pPr>
        <w:pStyle w:val="ConsPlusNormal"/>
        <w:jc w:val="center"/>
        <w:rPr/>
      </w:pPr>
      <w:r>
        <w:rPr/>
        <w:t>конкуренции в Республике Дагестан</w:t>
      </w:r>
    </w:p>
    <w:p>
      <w:pPr>
        <w:pStyle w:val="ConsPlusNormal"/>
        <w:jc w:val="both"/>
        <w:rPr/>
      </w:pPr>
      <w:r>
        <w:rPr/>
      </w:r>
    </w:p>
    <w:tbl>
      <w:tblPr>
        <w:tblW w:w="12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2381"/>
        <w:gridCol w:w="1871"/>
        <w:gridCol w:w="2098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ое событие / результ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Внедрение Стандарта развития конкуренции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Республиканской комиссии по содействию развитию конкуренции (далее - Комисс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вопросов содействия развитию конкуренции на заседаниях Коми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е реже одного раза в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ы заседаний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ежведомственной рабочей группы по содействию развитию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работы по вопросам развития конкуренции в Республике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экономразвития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рабочих совещаний по вопросам внедрения в Республике Дагестан </w:t>
            </w:r>
            <w:hyperlink r:id="rId8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развития конкуренции в субъектах Российской Федерации, в том числе определение основных направлений и мероприятий по внедрению Станд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материалов для обсуждения на заседании Коми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е реже одного раза в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детализированных ведомственных планов по реализации мероприятий, направленных на содействие развитию конкуренции на приоритетных и социально значимых рынках. Размещение планов на официальных ведомственных сай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целей мероприятий "дорожной карт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ы органов исполнительной власти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доклада о состоянии и развитии конкурентной среды на рынках товаров и услуг Республики Даге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эффективности и результативности деятельности органов исполнительной власти и органов местного самоуправления, а также разработка предложений по совершенствованию их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марта,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"Состояние и развитие конкурентной среды на рынках товаров и услуг Республики Дагестан", протокол заседания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и реализация соглашения о взаимодействии между Правительством Республики Дагестан и АС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торон при внедрении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ш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и реализация соглашения о взаимодействии между Правительством Республики Дагестан и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торон при внедрении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16 г., 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ш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УФАС России по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соглашения между Правительством РД и администрациями муниципальных образований Республики Дагестан о содействии внедрению в Республике Дагестан </w:t>
            </w:r>
            <w:hyperlink r:id="rId9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развития конкуренции в субъектах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торон при внедрении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в Правительство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ы рейтинговой оценки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органов местного самоуправления в развитии конкуренции на территории муниципальных образований и создании благоприятных условий для инвести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экономразвития РД об утверждении системы рейтинговой оцен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рейтинга муниципальных образований в части их деятельности по содействию развитию конкуренции и созданию благоприятных условий для инвестицион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органов местного самоуправления в развитии конкуренции на территории муниципальных образований и создании благоприятных условий для инвести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марта,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тинг муниципальных образ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ающих мероприятий и тренингов для представителей органов исполнительной власти и органов местного самоуправления Республики Даге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рганов власти и местного самоуправления в мероприятиях по внедрению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(2 раза в год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Включение функций по развитию конкуренции в приоритеты деятельности органов исполнительной власти Республики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епление за органами исполнительной власти Республики Дагестан функций по развитию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соответствующих изменений в положения об органах исполнительной власти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я Правительства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епление за должностными лицами органов исполнительной власти Республики Дагестан полномочий по вопросам развития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органах исполнительной власти РД рабочих групп, ответственных за выполнение мероприятий, направленных на содействие развитию конкуренции в приоритетных отрас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ы органов исполнительной власти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процесса предоставления государственных услуг, относящихся к полномочиям Республики Дагестан, а также муниципальных услуг для субъектов предпринимательской деятельности путем расширения перечня государственных и муниципальных услуг, предоставляемых по принципу "одного окна" в многофункциональных центрах предоставления государственных и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едоставления государственных и муницип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административные регламенты предоставления государственных и муниципальных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Республики Дагестан и муниципальных образований и экспертизы нормативных правовых актов Республики Дагестан и муниципальных образо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введения избыточных ограничений для субъектов предпринимательской и инвести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 РД, муниципальные правов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в рамках государственных программ Республики Дагестан мероприятий, направленных на поддержку негосударственного (немуниципального) сектора в социальных сфер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онкуренции в сфере оказания социальных услуг насел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(при необходимости) в государственные программы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исполнители государственных программ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разование, ориентированное на реальное производство;</w:t>
            </w:r>
          </w:p>
          <w:p>
            <w:pPr>
              <w:pStyle w:val="ConsPlusNormal"/>
              <w:rPr/>
            </w:pPr>
            <w:r>
              <w:rPr/>
              <w:t>развитие системы прогнозирования потребности в кадрах;</w:t>
            </w:r>
          </w:p>
          <w:p>
            <w:pPr>
              <w:pStyle w:val="ConsPlusNormal"/>
              <w:rPr/>
            </w:pPr>
            <w:r>
              <w:rPr/>
              <w:t>увеличение уровня финансирования образования со стороны предприятий;</w:t>
            </w:r>
          </w:p>
          <w:p>
            <w:pPr>
              <w:pStyle w:val="ConsPlusNormal"/>
              <w:rPr/>
            </w:pPr>
            <w:r>
              <w:rPr/>
              <w:t>вариативность индивидуальных образовательных программ;</w:t>
            </w:r>
          </w:p>
          <w:p>
            <w:pPr>
              <w:pStyle w:val="ConsPlusNormal"/>
              <w:rPr/>
            </w:pPr>
            <w:r>
              <w:rPr/>
              <w:t>развитие системы независимой оценки качества подготовки выпускников и педагогических кадров;</w:t>
            </w:r>
          </w:p>
          <w:p>
            <w:pPr>
              <w:pStyle w:val="ConsPlusNormal"/>
              <w:rPr/>
            </w:pPr>
            <w:r>
              <w:rPr/>
              <w:t>значительный рост квалификации рабочих кадров и повышение престижа рабочих профессий в результате развития новых форм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ые акты, ведомственные акты, локаль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 стро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Республики Дагестан, в рамках соответствующего соглашения или меморандума между органами исполнительной власти Республики Дагестан и органами местного самоу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РД (по согласованию)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ые акты, ведомственные акты, локаль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 спорт; здравоохранение; социальное обслуживание; дошкольное образование;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ые акты, ведомственные акты, локаль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культуры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в рамках региональных программ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:</w:t>
            </w:r>
          </w:p>
          <w:p>
            <w:pPr>
              <w:pStyle w:val="ConsPlusNormal"/>
              <w:rPr/>
            </w:pPr>
            <w:r>
              <w:rPr/>
              <w:t>дошкольное, общее образование;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 детей;</w:t>
            </w:r>
          </w:p>
          <w:p>
            <w:pPr>
              <w:pStyle w:val="ConsPlusNormal"/>
              <w:rPr/>
            </w:pPr>
            <w:r>
              <w:rPr/>
              <w:t>дополнительное образование детей;</w:t>
            </w:r>
          </w:p>
          <w:p>
            <w:pPr>
              <w:pStyle w:val="ConsPlusNormal"/>
              <w:rPr/>
            </w:pPr>
            <w:r>
              <w:rPr/>
              <w:t>производство на территории Республики Дагестан технических средств реабилитации для лиц с ограниченными возможностям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, ведомственные акты, локаль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,</w:t>
            </w:r>
          </w:p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спорт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Агентство по предпринимательству и инвестициям РД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Развитие конкуренции при осуществлении процедур государственных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 закупок товаров (работ и услуг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, совещ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семинаров, совещ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ггосзакупки,</w:t>
            </w:r>
          </w:p>
          <w:p>
            <w:pPr>
              <w:pStyle w:val="ConsPlusNormal"/>
              <w:rPr/>
            </w:pPr>
            <w:r>
              <w:rPr/>
              <w:t>УФАС России по РД (по согласованию),</w:t>
            </w:r>
          </w:p>
          <w:p>
            <w:pPr>
              <w:pStyle w:val="ConsPlusNormal"/>
              <w:rPr/>
            </w:pPr>
            <w:r>
              <w:rPr/>
              <w:t>Служба государственного финансового контроля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бюджетных средств, размещенных конкурентными способами определения поставщиков (подрядчиков, исполнителей) от общего годового объема закуп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закуп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Правительство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ггосзакупк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бюджетных средств, размещенных конкурентными способами, предназначенных только для субъектов малого предпринимательства, социально ориентированных некоммерческих организаций, от общего годового объема закуп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закупок для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Правительство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ггосзакупк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долгосрочного прогноза потребности в продукции, необходимой для государственных и муниципальных нужд в рамках мероприятий по организации импортозамещающих производств на промышленных предприятиях республ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импортозамещающих производств на промышленных предприятиях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на официальном сай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ггосзакупки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сельхозпрод РД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Оценка состояния конкурентной среды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просов субъектов предпринимательской деятельности, потребителей товаров и услуг о состоянии и развитии конкурентной среды на рынках товаров и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факторов, влияющих на развитие конкуренции на рынках товаров и услуг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на заседании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,</w:t>
            </w:r>
          </w:p>
          <w:p>
            <w:pPr>
              <w:pStyle w:val="ConsPlusNormal"/>
              <w:rPr/>
            </w:pPr>
            <w:r>
              <w:rPr/>
              <w:t>УФАС России по РД (по согласованию)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удовлетворенности качеством официальной информации о состоянии конкурентной среды на рынках товаров и услуг и деятельности по содействию развитию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едложений по повышению уровня информированности субъектов предпринимательской деятельности и потребителей товаров и услуг о состоянии конкурентной среды в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на заседании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 Информационное сопровождение деятельности предпринимателей по вопросам содействия развитию конкуренции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треч с бизнес-сообществ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уждение вопросов состояния и развития конкурентной среды на отдельных рынках в Республике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ации по итогам обсу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ство по предпринимательству и инвестициям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Минсельхозпрод РД,</w:t>
            </w:r>
          </w:p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б упрощении деятельности предпринимателей в рамках антимонопольного регулир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предпринимателей о мерах, направленных на совершенствование антимонопольной поли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на официальном сайте, в средствах массовой информ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ство по предпринимательству и инвестициям РД,</w:t>
            </w:r>
          </w:p>
          <w:p>
            <w:pPr>
              <w:pStyle w:val="ConsPlusNormal"/>
              <w:rPr/>
            </w:pPr>
            <w:r>
              <w:rPr/>
              <w:t>УФАС России по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деятельности органов исполнительной власти Республики Дагестан по содействию развитию конкуренции, о выполнении мероприятий "дорожной карты" на официальных сайтах органов исполнительной власти 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информированности субъектов предпринимательской деятельности и потребителей товаров и услуг о деятельности органов исполнительной власти Республики Дагестан по содействию развитию конкуре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ы о выполнении мероприятий "дорожной карты" на ведомственных сай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 Развитие системы антимонопольного регулирования, основанной на балансе интересов поставщиков и потребителей товаров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заявлений граждан и организаций, проведение проверок органов государственной власти, органов местного самоуправления и хозяйствующих субъектов с целью контроля, предупреждения и пресечения действий, направленных на ограничение конкуренции либо на заключение антиконкурентных согла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и пресечение действий, направленных на ограничение конкуре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Главе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АС России по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государственного контроля за целевым использованием инвестиционных ресурсов, включаемых в регулируемые государством тариф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е использование инвестиционных ресур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Главе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СТ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блюдением стандартов раскрытия информации субъектами естественных монополий, оказывающими услуги по транспортировке газа по трубопроводам, оптового и розничных рынков электрической энергии, теплоснабжающими организациями, теплосетевыми организациями, организациями коммунального комплекса в части закрепленных полномоч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объема раскрытия информации до 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в Правительство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Минстрой РД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 Реализация мероприятий "дорожной карты" по содействию развитию конкуренции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выполнения Плана мероприятий ("дорожной карты") по содействию развитию конкуренции в Республике Дагестан и оценка результатов его реа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эффективности и результативности реализации "дорожной карт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на заседании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детализированных ведомственных планов по реализации мероприятий, направленных на содействие развитию конкуренции на приоритетных и социально значимых рынк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ложения по актуализации "дорожной карты" по содействию развитию конкуренции в Республике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слевые "дорожные карт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"дорожной карты" по содействию развитию конкуренции в Республике Даге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бновленной версии "дорожной карты" с учетом предложений органов исполнительной власти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распоряжение Правительства РД об утверждении "дорожной карт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Д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РД,</w:t>
            </w:r>
          </w:p>
          <w:p>
            <w:pPr>
              <w:pStyle w:val="ConsPlusNormal"/>
              <w:rPr/>
            </w:pPr>
            <w:r>
              <w:rPr/>
              <w:t>ответственные за выполнение мероприятий "дорожной карты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Реализация мероприятий по содействию развитию</w:t>
      </w:r>
    </w:p>
    <w:p>
      <w:pPr>
        <w:pStyle w:val="ConsPlusNormal"/>
        <w:jc w:val="center"/>
        <w:rPr/>
      </w:pPr>
      <w:r>
        <w:rPr/>
        <w:t>конкуренции на социально значимых и приоритетных</w:t>
      </w:r>
    </w:p>
    <w:p>
      <w:pPr>
        <w:pStyle w:val="ConsPlusNormal"/>
        <w:jc w:val="center"/>
        <w:rPr/>
      </w:pPr>
      <w:r>
        <w:rPr/>
        <w:t>рынках в Республике Дагестан</w:t>
      </w:r>
    </w:p>
    <w:p>
      <w:pPr>
        <w:pStyle w:val="ConsPlusNormal"/>
        <w:jc w:val="both"/>
        <w:rPr/>
      </w:pPr>
      <w:r>
        <w:rPr/>
      </w:r>
    </w:p>
    <w:tbl>
      <w:tblPr>
        <w:tblW w:w="13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05"/>
        <w:gridCol w:w="2438"/>
        <w:gridCol w:w="1871"/>
        <w:gridCol w:w="1417"/>
        <w:gridCol w:w="1417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лема, на решение которой направлено 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ое событие /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Рынок услуг дошкольного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част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организационно-методической и информационно-консультативной помощи частным образовательным организациям, реализующим основную общеобразовательную программу дошко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ая поддержка част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ультации, информационные и метод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собственных средств част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частных образовательных организаций на рынок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й акт Правительства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Рынок услуг детского отдыха и оздоро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ществует необходимость:</w:t>
            </w:r>
          </w:p>
          <w:p>
            <w:pPr>
              <w:pStyle w:val="ConsPlusNormal"/>
              <w:rPr/>
            </w:pPr>
            <w:r>
              <w:rPr/>
              <w:t>увеличения количества мест в загородных и санаторно-оздоровительных лагерях к 2018 году в связи с прогнозируемым ростом численности детей;</w:t>
            </w:r>
          </w:p>
          <w:p>
            <w:pPr>
              <w:pStyle w:val="ConsPlusNormal"/>
              <w:rPr/>
            </w:pPr>
            <w:r>
              <w:rPr/>
              <w:t>повышения качества предоставляемых услу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едложений по расширению мер поддержки частных организаций, осуществляющих организацию отдыха и оздоровле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услуг, предоставляемых сектором негосударственных (немуниципальных) организаций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на рынке услуг детского отдыха и оздоро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Рынок услуг дополнительного образования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ществует необходимость увеличения числа частных организаций для предоставления услуги дополнительного образования детей в связи с планируемым ростом численности детей в возрасте от 5 до 18 лет к 2018 го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(выставок, фестивалей, конкурсов, дискуссионных площадок) по развитию государственно-частного партнерства в сфере дополнительного (научно-технического, социально-педагогического, художественного, физкультурно-спортивного и т.д.)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на рынке услуг дополнительного образова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Рынок медицинских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медицинской помощи, повышение эффективности медицинских услуг, объемы, виды и качество которых должны соответствовать уровню заболеваемости и потребностям населения Республики Дагестан передовым достижениям медицинской науки, потребовало привлечения негосударственных (немуниципальных) медицинских организаций в реализацию территориальной программы обязательного медицинского страх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организационно-методической и информационно-консультативной помощи частным медицинским организациям, участвующим в программе обязательного медицинского страх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ая поддержка частных медицин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ультации, информационные и метод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е количество негосударственных организаций здравоохранения, участвующих в реализации территориальной программы обязательного медицинского страх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участия организаций негосударственных форм собственности в системе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увеличение доли привлеченных негосударственных учреждений здравоохранения, выполняющих государственный заказ на медицинские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негосударственных организаций здравоохранения, участвующих в реализации территориальной программы обязательного медицинского страхования. Увеличение объема и повышение качества оказываемых 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декабря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информации на официальном сайте Минздрава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ТФОМС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на рынке медицински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</w:t>
            </w:r>
          </w:p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ентная среда в сфере услуг психолого-педагогического сопровождения детей младенческого, раннего и дошкольного возраста с высоким риском развития ограничений жизнедеятельности, с уже выявленными ограничениями и установленной инвалидностью, а также их семей в республике характеризуется как недостаточная в связи с отсутствием услуг, предоставляемых негосударственным сектором за счет бюджетных ассигнов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(республиканских педагогических советов, республиканских родительских собраний, дискуссионных площадок, встреч), направленных на мотивацию бизнес-сообщества в развитии психолого-педагогического сопровождения детей, родителей и педагогически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негосударственных (немуниципальных) организаций, оказывающих услуги ранней диагностики, спе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здрав РД,</w:t>
            </w:r>
          </w:p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на рынк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 Рынок услуг в сфере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количества участников конкурсных процедур, в том числе и некоммерческих организаций, способных обеспечить социально-культурное развитие региона в части организации и проведения культурно-массов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деятельности негосударственных организаций и качества предоставляемых ими услуг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негосударственного сектора услуг в сфере культуры, повышение качества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информации о деятельности в сфере культуры некоммерческих организаций, способных обеспечить социально-культурное развитие реги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жителей Республики Дагестан о предоставлении услуг в сфере культуры негосударственными организациями через официальный сайт Минкультуры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ценовой и территориальной доступности, высокого качества и необходимого объема, востребованных у различных групп населения республики услуг в сфере культуры, предоставление информации о спектре и качестве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информации на официа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сть привлечения некоммерческих организаций (творческих союзов, центров национальной культуры) для организации культурно-массов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ающих мероприятий для специалистов учреждений культуры по вопросам формирования конкурентоспособной среды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еханизмов взаимодействия государственных учреждений культуры с негосударственным сектором, привлечение негосударственных организаций к реализации социально-куль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ый акт, 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на рынке услуг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 Рынок услуг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лицензий у ряда организаций, осуществляющих деятельность по управлению многоквартирными домами (в соответствии с Жилищным кодексом Российской Федерации все организации должны иметь лицензию на осуществление данного вида деятельн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лицензирования управляющих организаций на осуществление деятельности по управлению многоквартирными дом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оказания услуг на рынке ЖКХ за счет допуска организаций, осуществляющих деятельность по управлению многоквартирными домами на территории республики на профессиональ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 выданных лицен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жилинспекция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сильных и слабых сторон в деятельности управляющих организ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развития сектора негосударственных (немуниципальных) управляющих организаций, которые осуществляют управление многоквартирными дом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остояния конкуренции среди управляющ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декабря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жилинспекция РД,</w:t>
            </w:r>
          </w:p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ая эффективность контроля за соблюдением жилищного законодательства, в том числе по обращениям гражд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контроля за соблюдением жилищного законодательства в Республике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ы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жилинспекция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ание деятельности естественных монополий на рынке услуг жилищно-коммунального хозя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в соответствии с законодательством долгосрочных (на срок не менее трех лет) тарифов на товары и услуги организаций, осуществляющих регулируемые виды деятельности: в сфере теплоснабжения; в сфере водоснабжения, водоотведения, очистки сточных 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долгосрочных тари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я Республиканской службы по тарифам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С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и качества работы организаций жилищно-коммунального комплек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производственно-хозяйственной деятельности организаций жилищно-коммунального комплек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эффективности работы организаций жилищно-коммуналь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лад на заседании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жилинспекция РД,</w:t>
            </w:r>
          </w:p>
          <w:p>
            <w:pPr>
              <w:pStyle w:val="ConsPlusNormal"/>
              <w:rPr/>
            </w:pPr>
            <w:r>
              <w:rPr/>
              <w:t>РСТ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сть снижения доли объектов жилищно-коммунального хозяйства государственных и муниципальных предприятий, осуществляющих неэффективное управление, к 2018 году до 0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ча объектов коммунального хозяйства муниципальных предприятий, осуществляющих неэффективное управление, частным операторам на основе концессионных соглаш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доли объектов ЖКХ муниципальных предприятий, осуществляющих неэффективное управление, переданных частным операторам на основе концессионных соглашений, 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выявления неэффективных предприятий, 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ы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онкуренции требует информационной открытости отрасли ЖК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вентаризации и формирование реестра объектов коммунальной инфраструктуры, свободных от прав третьих лиц с целью выставления их на тор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вного доступа пользователей к объекта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Дагимущество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ейшее развитие конкуренции в сфере ЖКХ возможно за счет привлечения концессионеров в коммунальную сферу, в том числе посредством передачи в управление частным операторам на основе концессионных соглашений объектов коммунального хозяйства государственных и муниципальных предприятий, осуществляющих неэффек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стимулированию заключения концессионных соглашений и договоров долгосрочной аренды органами местного самоуправления с заинтересованными организациями в отношении систем коммунальной инфраструк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и качества оказания услуг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ссионные соглашения и (или) договоры долгосрочной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на рынке услуг жилищно-коммунального хозя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трой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РД (по согласованию)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 Розничная и оптовая торгов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вязи с вступлением в силу требований Федерального </w:t>
            </w:r>
            <w:hyperlink r:id="rId1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30 декабря 2006 года N 271-ФЗ "О розничных рынках и о внесении изменений в Трудовой кодекс Российской Федерации" размещение рынков должно осуществляться в капитальных зданиях (строениях, сооружениях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обеспеченности населения торговыми площадями в муниципальных образованиях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стабильного уровня доступности для населения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пущение необоснованного роста цен на социально значимые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цен на социально значимые продовольственные тов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ценовой ситуации на потребительском рын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еализации продукции дагестанских производителей товаров и услуг без посредников по схеме "производитель-потребитель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развития товаропроводящей инфраструк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ярмарок, торговых площадок по реализации сельхозпродукции и товаров предприятий пищевой и перерабатывающей промышленности, выставок продукции дагестанских сельхозпроизводителей и товаро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предпринимательства в сфере розничной и оптовой торгов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азвитию предприятий торговли малых форма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развития торговли в рамках реализации государственной и муниципальных программ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ые акт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ство по предпринимательству и инвестициям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лагоприятных конкурентных условий сбыта собственной продукции для небольших местных произв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мобильной, мелкорозничной, ярмарочной, фирменной и сезонной торговли сельскохозяйственной продукцией, продовольственными товарами дагестанскими производител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нкурентных условий крупным ритейлерам, обеспечение дополнительных каналов сбыта для небольших местных производителей, увеличение предложения товаров для потребителей, сдерживание необоснованного роста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ые акт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в сфере розничной и оптовой торгов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. Рынок услуг перевозок пассажиров наземным транспорт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се населенные пункты, особенно в сельской местности и в отдаленных районах охвачены сетью межмуниципальных и внутримуниципальных перевоз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ассажиропотока и маршрутной сети межмуниципальных и внутримуниципальных автобусных перевозок, в том числе в сельской местности и в отдаленных район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едложений по расширению маршрутной сети межмуниципальных и внутримуниципальных автобус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, 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возрастающего спроса населения республики на услуги перевозок пассажиров наземным транспортом общего пользования в межмуниципальном и внутримуниципальном сообщении на территории Республики Дагестан как по объемам, так и по качеству, с учетом мобильности населения в сезонный и межсезонный пери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маршрутной сети перевозок пассажиров и багажа автомобильным транспортом общего пользования в межмуниципальном и внутримуниципальном сообщении на территории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нвестиционной привлекательности маршрутов перевозок пассажиров и багажа автомобильным транспортом общего пользования в межмуниципальном сообщении на территории Республики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, но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 маршрутов перевозок пассажиров и багажа автомобильным транспортом общего пользования в межмуниципальном сообщении на территори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й из проблем остается отсутствие или низкий уровень информированности населения, особенно в сельской местности, о предоставлении услуг перевозок пассажиров и багажа автомобильным транспортом общ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реестра маршрутов и реестра перевозчиков, осуществляющих обслуживание пассажиров автомобильным транспортом на территории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нформационной доступности и уровня информированности потребителей услуг Республики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ы, размещенные на официальных сайтах Минтрансэнергосвязи РД, администраций муниципальных образований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деятельности добросовестных перевозчиков, пресечение фактов нелегального предоставления услуг в сфере перевозок пассажиров и багажа легковым такс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гионального государственного контроля в области перевозок пассажиров и багажа легковым так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антимонопольного законодательства РФ на рынке перевозок автомобильным пассажирск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но графику проведения проверок н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езультатах контроля, размещенная на официальном сайте Минтрансэнергосвяз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на рынке услуг перевозок пассажиров автомобильным транспор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. Рынок услуг свя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селенных пунктов Республики Дагестан с недостаточным уровнем проникновения стандартов высокоскоростного мобильного доступа в сеть "Интернет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сных процедур на предоставление услуг связи в рамках формирования инфраструктуры связи, включая обеспечение широкополосного доступа к информационно-телекоммуникационной сети "Интернет", для органов исполнительной власти и органов местного самоуправления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широкополосного доступа к информационно-телекоммуникационной сети "Интернет" органов исполнительной власти и органов местного самоуправления РД средствами ЕГСУ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цифрового неравенства между крупными городами и небольшими населенными пунктами. Низкий уровень развития конкуренции на рынке наблюдается в отдаленных районах республики с низкой плотностью населения и, как следствие, неразвитой телекоммуникационной инфраструктур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ежду Правительством Республики Дагестан и операторами связи соглашений о взаимодействии в развитии инфраструктуры связи в Республике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онкуренции на рынке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операторы связ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ая степень развития сетей передачи данных в отдаленных малонаселенных пунктах Республики Дагест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лного охвата отдаленных населенных пунктов республики услугами сотовой связи, а также увеличение количества сотовых операторов особенно в сельских район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охвата населения услугами со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на заседании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на рынке услуг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. Рынок услуг социального обслуживания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ынке услуг социального обслуживания традиционно слабо развит негосударственный с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негосударственных и немуниципальных организаций на рынок предоставления социальных услуг населению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социально ориентированных некоммерческих организаций, волонтеров, добровольцев и благотворителей на рынке предоставления услуг в сфере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курс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йся стабильный спрос населения на услуги социального обслуживания и широкое распространение информационных технологий обусловливают необходимость активизации информирования граждан, в том числе с использованием сети "Интернет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формационно-разъяснительной работы среди поставщиков социальных услуг о порядке и условиях предоставления соци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информированности получателей социальных услуг о возможности получения социальных услуг у негосударственных организаций социального обслуживания, а также увеличение количества негосударственных организаций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на официальном сайте и в средствах массовой информации, цикл теле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деятельности негосударственных организаций социального обслуживания по предоставлению социальных услуг в Республике Дагест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компенсации поставщикам социальных услуг в соответствии с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еспублики Дагестан от 4 декабря 2014 г. N 593 "Об утверждении порядка определения размера и выплаты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деятельности негосударственных организаций социального обслуживания по предоставлению социальных услуг бесплатно и на условиях частичной о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ы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онкуренции между организациями социального обслуживания различных форм собственности на рынке услуг социального обслуживания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независимой оценки качества оказания социальных услуг организациями социального обслуживания, находящимися в ведении Республики Дагестан, а также негосударственными (коммерческими и некоммерческими) организациями социального обслуживания, осуществляющими свою деятельность на территории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результативности деятельности организаций социального обслуживания в Республике Дагестан и принятие своевременных мер по повышению эффективности или по оптимизации ее деятельности, своевременное выявление негативных факторов, влияющих на качество предоставления услуг в сфере социального обслуживания, и устранение их причин путем реализации планов мероприятий, а также осуществление стимулирования руководителей и работников организаций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лад на заседании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удовлетворенности потребителей качеством услуг на рынке соци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отрасли и планирования мероприятий, направленных на развитие конкурентной способности организаций социального обслуживания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. Рынок агропромышленного комплек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ществуют проблемы своевременного сбыта сельскохозяйственной продукции и сырья, произведенного малыми формами хозяйств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частия сельскохозяйственных товаропроизводителей в ярмарках "выходного дня", выставках-продажах для реализации сельскохозяйственной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вижение продукции сельскохозяйственных товаропроизводителей до потребителей и в торг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проведения выставок-продаж, график проведения ярмарок "выходного д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обеспечение населения республики продуктами собственного производства является приоритетом государственной политики. При этом высокие затраты на производство продукции, тяжелый ручной труд в совокупности с дорогими кредитными ресурсами, отсутствием инфраструктуры обслуживания и механизма земельного ипотечного кредитования значительно снижают конкурентоспособность сельского хозяйства и ведут к отсутствию мотивации к производству сельхозпроду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р государственной поддержки сельхозтоваропроизводителям (организациям, индивидуальным предпринимателям, крестьянским (фермерским) хозяйствам), осуществляющим глубокую переработку сельскохозяйственной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объемов реализации сельскохозяйственной продукции, произведенной малыми формами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пективными направлениями развития АПК РД определены: зерноводство, виноградарство, интенсивное садоводство, овощеводство защищенного грунта, производство и переработка мяса и молока, консервная, алкогольная и кондитерская промышленности, производство минеральной воды и безалкогольных напит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инвесторов к реализации инвестиционных проектов по производству важнейших пищевых проду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овы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 инвестицион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Агентство по предпринимательству и инвестициям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развития конкуренции в сфере АПК, наращивания производства продуктов питания, обеспечения продовольственной безопасности населения Республики Дагестан необходимо совершенствовать механизмы оказания государственной поддержки товаропроизводителям, технико-технологической модернизации отрасли, продвижения товара и развивать сельскохозяйственную потребительскую коопера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р государственной поддержки сельскохозяйственным, снабженческо-сбытовым и перерабатывающим потребительским кооператив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закупки и сбыта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(анкетного опроса):</w:t>
            </w:r>
          </w:p>
          <w:p>
            <w:pPr>
              <w:pStyle w:val="ConsPlusNormal"/>
              <w:rPr/>
            </w:pPr>
            <w:r>
              <w:rPr/>
              <w:t>удовлетворенности потребителей качеством услуг;</w:t>
            </w:r>
          </w:p>
          <w:p>
            <w:pPr>
              <w:pStyle w:val="ConsPlusNormal"/>
              <w:rPr/>
            </w:pPr>
            <w:r>
              <w:rPr/>
              <w:t>наличия административных барьеров и оценки состояния конкурентной среды субъектами предпринимательской деятельности на рынке агропромышленного комплек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анных для:</w:t>
            </w:r>
          </w:p>
          <w:p>
            <w:pPr>
              <w:pStyle w:val="ConsPlusNormal"/>
              <w:rPr/>
            </w:pPr>
            <w:r>
              <w:rPr/>
              <w:t>проведения анализа деятельности и планирования мероприятий по содействию развитию конкуренции;</w:t>
            </w:r>
          </w:p>
          <w:p>
            <w:pPr>
              <w:pStyle w:val="ConsPlusNormal"/>
              <w:rPr/>
            </w:pPr>
            <w:r>
              <w:rPr/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Мероприятия по развитию конкуренции, предусмотренные</w:t>
      </w:r>
    </w:p>
    <w:p>
      <w:pPr>
        <w:pStyle w:val="ConsPlusNormal"/>
        <w:jc w:val="center"/>
        <w:rPr/>
      </w:pPr>
      <w:r>
        <w:rPr/>
        <w:t>в планах мероприятий действующих стратегических</w:t>
      </w:r>
    </w:p>
    <w:p>
      <w:pPr>
        <w:pStyle w:val="ConsPlusNormal"/>
        <w:jc w:val="center"/>
        <w:rPr/>
      </w:pPr>
      <w:r>
        <w:rPr/>
        <w:t>и программных документов</w:t>
      </w:r>
    </w:p>
    <w:p>
      <w:pPr>
        <w:pStyle w:val="ConsPlusNormal"/>
        <w:jc w:val="both"/>
        <w:rPr/>
      </w:pPr>
      <w:r>
        <w:rPr/>
      </w:r>
    </w:p>
    <w:tbl>
      <w:tblPr>
        <w:tblW w:w="119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Системные мероприятия по содействию развитию конкуренции в Республике Дагест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новых предпринимательских инициа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рантов создаваемым или начинающим и действующим менее 1 года субъектам малого и среднего предпринимательства из числа молодежи от 14 до 30 лет, безработных граждан, выпускников учебных заведений, военнослужащих, уволенных в запас, и граждан, испытывающих трудности в поиск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малого и среднего предпринимательства в Республике Дагестан на 2015-2017 годы" государственной программы РД "Экономическое развитие и инновационная экономика" (постановление Правительства РД от 22 декабря 2014 г. N 6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ство по предпринимательству и инвестициям Р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социальн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развитие институтов поддержки субъектов малого предпринимательства в иннова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рантов юридическим лицам - субъектам малого и среднего предпринимательства в инновацио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Мероприятия по содействию развитию конкуренции для социально значимых и приоритетных рынков в Республике Дагестан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развития негосударственного сектор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субсидий из республиканского бюджета РД негосударственным образовательным организациям, реализующим основную общеобразовательную программу дошкольного образования, на создание мест в общеобразовательных учреждениях для детей дошкольного возраста;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; создание мест в дошкольных образовательных организациях в рамках реализации комплекса мероприятий, в целях обеспечения 100-процентной доступности дошкольного образования для детей в возрасте от 3 до 7 лет, ликвидации очередности на зачисление детей в возрасте от 3 до 7 лет в дошко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7 мая 2012 г. N 599 "О мерах по реализации государственной политики в области образования и науки",</w:t>
            </w:r>
          </w:p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Д от 16 июня 2014 г. N 48 "Об образовании в Республике Дагестан",</w:t>
            </w:r>
          </w:p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Д от 23 декабря 2014 г. N 664 "Об утверждении государственной программы Республики Дагестан "Развитие образования в Республике Дагестан" на 2015-2025 годы",</w:t>
            </w:r>
          </w:p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Д от 13 июня 2012 г. N 203 "Об утверждении Порядка предоставления субсидий из республиканского бюджета Республики Дагестан частным образовательным организациям на реализацию основных общеобразовательных программ",</w:t>
            </w:r>
          </w:p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Д от 13 мая 2015 г. N 174-р "Об утверждении Плана мероприятий по поддержке негосударственного сектора дошкольного образования в Республике Дагест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етского отдыха и оздоро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довлетворенности населения услугами по организации отдыха и оздоровления детей, подростков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инновационных проектов и новых форм в области отдыха и оздоровления детей, подростков и молодежи; создание равных условий доступа к финансированию за счет бюджетных ассигнований государственных, муниципальных и частных организаций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3 мая 2015 г. N 497 "О Федеральной целевой программе развития образования на 2016-2020 годы",</w:t>
            </w:r>
          </w:p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Д от 20 июля 2011 г. N 45 "Об организации отдыха, оздоровления и занятости детей и молодежи в Республике Дагестан",</w:t>
            </w:r>
          </w:p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Д от 23 декабря 2014 г. N 664 "Об утверждении государственной программы Республики Дагестан "Развитие образования в Республике Дагестан" на 2015-2020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ынка услуг дополнительного образования детей.</w:t>
            </w:r>
          </w:p>
          <w:p>
            <w:pPr>
              <w:pStyle w:val="ConsPlusNormal"/>
              <w:rPr/>
            </w:pPr>
            <w:r>
              <w:rPr/>
              <w:t>Создание условий для развития дополнительного образования детей в сфере научно-технического творчества и освоения инженерно-технических компетенций, в том числе в области робот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из федерального бюджета организациям, осуществляющим мероприятия по содействию развитию дополнительного образования детей;</w:t>
            </w:r>
          </w:p>
          <w:p>
            <w:pPr>
              <w:pStyle w:val="ConsPlusNormal"/>
              <w:rPr/>
            </w:pPr>
            <w:r>
              <w:rPr/>
              <w:t>информирование общественности о возможностях организаций, осуществляющих образовательную деятельность по реализации дополнительных общеобразовательных программ, в средствах массовой информации;</w:t>
            </w:r>
          </w:p>
          <w:p>
            <w:pPr>
              <w:pStyle w:val="ConsPlusNormal"/>
              <w:rPr/>
            </w:pPr>
            <w:r>
              <w:rPr/>
              <w:t>развитие государственно-частного и социального партнерства в сфере научно-технического творчества, в том числе робот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30 декабря 2015 г. N 1501 "Об утверждении Правил предоставления субсидий из федерального бюджета организациям, осуществляющим мероприятия по содействию развитию дополнительного образования детей",</w:t>
            </w:r>
          </w:p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4 апреля 2015 г. N 729-р "Об утверждении плана мероприятий на 2015-2020 годы по реализации Концепции развития дополнительного образования детей, утв. распоряжением Правительства РФ от 4 сентября 2014 г. N 1726-р",</w:t>
            </w:r>
          </w:p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Д от 18 декабря 2015 г. N 524-р "Об утверждении Комплекса мер, направленных на создание условий для развития дополнительного образования детей в сфере научно-технического творчества, в том числе в области робототехники, в Республике Дагестан, на 2016-2020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Д,</w:t>
            </w:r>
          </w:p>
          <w:p>
            <w:pPr>
              <w:pStyle w:val="ConsPlusNormal"/>
              <w:rPr/>
            </w:pPr>
            <w:r>
              <w:rPr/>
              <w:t>Минпромторг РД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качественн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качества оказываемой медицинской помощи населению на основе повышения структурной эффективности системы здравоохранения;</w:t>
            </w:r>
          </w:p>
          <w:p>
            <w:pPr>
              <w:pStyle w:val="ConsPlusNormal"/>
              <w:rPr/>
            </w:pPr>
            <w:r>
              <w:rPr/>
              <w:t>возрождение профилактической направленности в здравоохранении;</w:t>
            </w:r>
          </w:p>
          <w:p>
            <w:pPr>
              <w:pStyle w:val="ConsPlusNormal"/>
              <w:rPr/>
            </w:pPr>
            <w:r>
              <w:rPr/>
              <w:t>улучшение состояния здоровь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Д от 22 декабря 2014 г. N 662 "Об утверждении государственной программы Республики Дагестан "Развитие здравоохранения в Республике Дагестан на 2015-2020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предоставляемых услуг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рование предпринимательской деятельности по управлению многоквартирными домами; нормативно-правовое регулирование:</w:t>
            </w:r>
          </w:p>
          <w:p>
            <w:pPr>
              <w:pStyle w:val="ConsPlusNormal"/>
              <w:rPr/>
            </w:pPr>
            <w:r>
              <w:rPr/>
              <w:t>передачи объектов жилищно-коммунального хозяйства в эксплуатацию негосударственным операторам на основании договоров концессии, оснований заключения концессионных соглашений в сфере водоснабжения и водоотведения и порядка использования получаемых доходов эксплуатирующими организациями;</w:t>
            </w:r>
          </w:p>
          <w:p>
            <w:pPr>
              <w:pStyle w:val="ConsPlusNormal"/>
              <w:rPr/>
            </w:pPr>
            <w:r>
              <w:rPr/>
              <w:t>порядка формирования и утверждения экономически обоснованных долгосрочных тарифов на услуги жилищно-коммунального хозяйства и порядка использования получаемых доходов эксплуатирующ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2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1 июля 2014 г. N 255-ФЗ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</w:t>
            </w:r>
          </w:p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8 октября 2014 г. N 1110 "О лицензировании предпринимательской деятельности по управлению многоквартирными домами",</w:t>
            </w:r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Д от 22 декабря 2014 г. N 661 "Об утверждении государственной программы Республики Дагестан "Развитие жилищного строительства в Республике Дагест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жилинспекция РД,</w:t>
            </w:r>
          </w:p>
          <w:p>
            <w:pPr>
              <w:pStyle w:val="ConsPlusNormal"/>
              <w:rPr/>
            </w:pPr>
            <w:r>
              <w:rPr/>
              <w:t>Минстрой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озничная и оптовая торгов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розничных рынков на территории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ое регулирование организации розничного ры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Д от 23 мая 2007 г. N 138 "Вопросы организации розничных рынков на территории Республики Дагест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омторг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опасности перевозок, повышение качества транспортных услуг, предоставляемых на территории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вного доступа перевозчиков на рынке транспортных услуг независимо от их организационно-правовой формы и формы собственности на транспортные средства; автоматизация процессов планирования, мониторинга, диспетчеризации и управления транспортом различного функционального назначения на территории РД посредством использования современных информационно-телекоммуникационных технологий и технологий спутниковой навигации ГЛОНАСС на основе типовых унифицированных технических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Д от 5 мая 2012 г. N 26 "Об организации транспортного обслуживания населения пассажирским автомобильным транспортом в межмуниципальном и пригородном сообщении в Республике Дагестан",</w:t>
            </w:r>
          </w:p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Д от 20 июня 2014 г. N 282 "Об утверждении Положения о региональной навигационно-информационной системе Республики Дагест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ансэнергосвязь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социального обслуживания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деятельности негосударственных организаций в сфере предоставления социальных услуг, развитие рын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 юридическим лицам (за исключением государственных (муниципальных) учреждений), индивидуальным предпринимателям, включенным в реестр поставщиков социальных услуг Республики Дагестан, на возмещение затрат (части затрат), связанных с предоставлением социальных услуг получателям социальных услуг в соответствии с их индивидуальными программами;</w:t>
            </w:r>
          </w:p>
          <w:p>
            <w:pPr>
              <w:pStyle w:val="ConsPlusNormal"/>
              <w:rPr/>
            </w:pPr>
            <w:r>
              <w:rPr/>
              <w:t>предоставление на конкурсной основе субсидий (грантов) социально ориентированным некоммерческим организациям Республики Дагестан на реализацию проектов социальной направленности;</w:t>
            </w:r>
          </w:p>
          <w:p>
            <w:pPr>
              <w:pStyle w:val="ConsPlusNormal"/>
              <w:rPr/>
            </w:pPr>
            <w:r>
              <w:rPr/>
              <w:t>создание условий для роста благосостояния граждан-получателей мер социальной поддержки;</w:t>
            </w:r>
          </w:p>
          <w:p>
            <w:pPr>
              <w:pStyle w:val="ConsPlusNormal"/>
              <w:rPr/>
            </w:pPr>
            <w:r>
              <w:rPr/>
              <w:t>повышение доступности социального обслуживания населения;</w:t>
            </w:r>
          </w:p>
          <w:p>
            <w:pPr>
              <w:pStyle w:val="ConsPlusNormal"/>
              <w:rPr/>
            </w:pPr>
            <w:r>
              <w:rPr/>
              <w:t>внедрение механизма государственно-частного партнерства в систему социальн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Д от 4 декабря 2014 г. N 593 "Об утверждении Порядка определения размера и выплаты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",</w:t>
            </w:r>
          </w:p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овышение эффективности государственной поддержки социально ориентированных некоммерческих организаций",</w:t>
            </w:r>
          </w:p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дернизация и развитие социального обслуживания населения" государственной программы РД "Социальная поддержка граждан" (постановление Правительства РД от 28 ноября 2013 г. N 6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агропромышленного комплек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инамичного и эффективного развития АПК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малых форм хозяйствования, развитие мелиорации сельскохозяйственных земель,</w:t>
            </w:r>
          </w:p>
          <w:p>
            <w:pPr>
              <w:pStyle w:val="ConsPlusNormal"/>
              <w:rPr/>
            </w:pPr>
            <w:r>
              <w:rPr/>
              <w:t>повышение конкурентоспособности сельскохозяйственной продукции, создание благоприятной среды для развития предпринимательства, повышение инвестиционной привлекательности отрасли, обеспечение финансовой устойчивости товаропроиз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Дагестан от 24 декабря 2007 г. N 73 "О развитии сельского хозяйства в Республике Дагестан",</w:t>
            </w:r>
          </w:p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еспублики Дагестан "Развитие сельского хозяйства и регулирование рынков сельскохозяйственной продукции, сырья и продовольствия на 2014-2020 годы" (постановление Правительства РД от 13 декабря 2013 г. N 6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V. Реализация "дорожной карты" приведет к достижению следующих контрольных показателей эффективности, определенных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Контрольные показатели эффективности</w:t>
      </w:r>
    </w:p>
    <w:p>
      <w:pPr>
        <w:pStyle w:val="ConsPlusNormal"/>
        <w:jc w:val="center"/>
        <w:rPr/>
      </w:pPr>
      <w:r>
        <w:rPr/>
        <w:t>реализации "дорожной карты"</w:t>
      </w:r>
    </w:p>
    <w:p>
      <w:pPr>
        <w:pStyle w:val="ConsPlusNormal"/>
        <w:jc w:val="both"/>
        <w:rPr/>
      </w:pPr>
      <w:r>
        <w:rPr/>
      </w:r>
    </w:p>
    <w:tbl>
      <w:tblPr>
        <w:tblW w:w="7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850"/>
        <w:gridCol w:w="854"/>
        <w:gridCol w:w="850"/>
        <w:gridCol w:w="85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 (факт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Оценка состояния конкурентной сред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ля хозяйствующих субъектов от общего числа опрошенных, считающих, что состояние конкурентной среды улучшилось за истекший год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личество малых и средних предприятий в расчете на 1 тысячу человек населения в Республике Дагестан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борот товаров (работ, услуг), производимых на малых и средних предприятиях, млрд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"О закупках товаров, работ, услуг отдельными видами юридических лиц", за 2016 год (не менее 18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Доля государственных заказов (по стоимости), размещенных через аукцион в электронной форме, открытый конкурс, конкурс с ограниченным участием, запрос котировок, запрос предложений с участием субъектов малого предпринимательства от общего числа государственных заказ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Соотношение количества приватизированных в 2013-2018 годах имущественных комплексов государственных унитарных предприятий и общего числа государственных унитарных предприятий, осуществлявших деятельность в 2013-2018 годах, в Республике Дагестан к 2018 году - не менее 7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оотношение числа хозяйственных обществ, акции (доли) которых были полностью приватизированы в 2013-2018 годах, и числа хозяйственных обществ с государственным участием в капитале, осуществлявших деятельность в 2013-2018 годах, в Республике Дагестан к 2018 году - не менее 7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Развитие конкуренции на социально значимых и приоритетных рынка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дошкольного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дельный вес численности детей частных дошкольных образовательных организаций в общей численности детей дошкольных образовательных организаций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оля негосударственных дошкольных образовательных организаций, получающих субсидии из республиканского бюджета Республики Дагестан, от общего числа дошкольных образовательных организаций, обратившихся за получением субсидии из республиканского бюджета Республики Дагестан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детского отдыха и оздоров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 в возрасте от 7 до 17 лет, проживающих на территории Республики Дагестан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дополнительного образования де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детей и молодежи в возрасте от 5 до 18 лет, проживающих на территории Республики Дагестан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медицинских услу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, процентов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государственных учреждений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организаций, оказывающих услуги ранней диагностики, спе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в сфере культу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, процентов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жилищно-коммунального хозяйств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ля управляющих организаций, получивших лицензии на осуществление деятельности по управлению многоквартирными домам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и оптовая торговл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ля оборота розничной торговли, осуществляемой на розничных рынках и ярмарках, в структуре оборота розничной торговли по формам торговли, процентов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оля хозяйствующих субъектов в общем числе опрошенных, считающих, что состояние конкурентной среды в розничной и оптовой торговле улучшилось за истекший год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и оптовой торговли стало меньше за истекший год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Доля оборота "магазинов шаговой доступности" (магазинов у дома) в структуре оборота розничной торговли по формам торговли (в фактически действовавших ценах) в муниципальных образованиях Республики Дагестан к 2016 году - не менее 20 процентов от общего оборота розничной торговли Республики 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Республике Дагестан к 2016 году - не менее 9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перевозок пассажиров наземным транспорт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Республике Дагестан к 2016 году - не менее 7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Республике Дагестан к 2016 году - не менее 7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Республике Дагестан к 2016 году - не менее 5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связ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мохозяйств, имеющих возможность пользоваться услугами проводного или мобильного ШПД в информационно-телекоммуникационную сеть "Интернет" на скорости не менее 1 Мбит/с, предоставляемыми не менее чем 2 операторами связ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социального обслуживания на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агропромышленного комплек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крестьянских (фермерских) хозяйств, начинающих фермеров, осуществляющих проекты создания и развития хозяйств с помощью государственной поддержк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личество построенных (реконструированных) семейных животноводческих ферм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A53616599EE57CF5F851D00495538C357B4A1C26AC4DA393250AEA7C94C6B50028A2E7D3EFFB9n5P5J" TargetMode="External"/><Relationship Id="rId3" Type="http://schemas.openxmlformats.org/officeDocument/2006/relationships/hyperlink" Target="consultantplus://offline/ref=C36A53616599EE57CF5F851D00495538C357B4A1C964C4DA393250AEA7C94C6B50028A2E7D3EFFB8n5PCJ" TargetMode="External"/><Relationship Id="rId4" Type="http://schemas.openxmlformats.org/officeDocument/2006/relationships/hyperlink" Target="consultantplus://offline/ref=C36A53616599EE57CF5F9B1016250831C75CEEA4C86BCB85656D0BF3F0C0463C174DD36C3933FEB855FBDBn9PBJ" TargetMode="External"/><Relationship Id="rId5" Type="http://schemas.openxmlformats.org/officeDocument/2006/relationships/hyperlink" Target="consultantplus://offline/ref=C36A53616599EE57CF5F9B1016250831C75CEEA4CB68CB8A6C6D0BF3F0C0463Cn1P7J" TargetMode="External"/><Relationship Id="rId6" Type="http://schemas.openxmlformats.org/officeDocument/2006/relationships/hyperlink" Target="consultantplus://offline/ref=C36A53616599EE57CF5F851D00495538C051B6A9CE68C4DA393250AEA7nCP9J" TargetMode="External"/><Relationship Id="rId7" Type="http://schemas.openxmlformats.org/officeDocument/2006/relationships/hyperlink" Target="consultantplus://offline/ref=C36A53616599EE57CF5F9B1016250831C75CEEA4C869CF85666D0BF3F0C0463C174DD36C3933FEB855FFD2n9P0J" TargetMode="External"/><Relationship Id="rId8" Type="http://schemas.openxmlformats.org/officeDocument/2006/relationships/hyperlink" Target="consultantplus://offline/ref=C36A53616599EE57CF5F851D00495538C357B4A1C26AC4DA393250AEA7C94C6B50028A2E7D3EFFB9n5P5J" TargetMode="External"/><Relationship Id="rId9" Type="http://schemas.openxmlformats.org/officeDocument/2006/relationships/hyperlink" Target="consultantplus://offline/ref=C36A53616599EE57CF5F851D00495538C357B4A1C26AC4DA393250AEA7C94C6B50028A2E7D3EFFB9n5P5J" TargetMode="External"/><Relationship Id="rId10" Type="http://schemas.openxmlformats.org/officeDocument/2006/relationships/hyperlink" Target="consultantplus://offline/ref=C36A53616599EE57CF5F851D00495538C050B3A9C969C4DA393250AEA7nCP9J" TargetMode="External"/><Relationship Id="rId11" Type="http://schemas.openxmlformats.org/officeDocument/2006/relationships/hyperlink" Target="consultantplus://offline/ref=C36A53616599EE57CF5F9B1016250831C75CEEA4C865CC8E626D0BF3F0C0463Cn1P7J" TargetMode="External"/><Relationship Id="rId12" Type="http://schemas.openxmlformats.org/officeDocument/2006/relationships/hyperlink" Target="consultantplus://offline/ref=C36A53616599EE57CF5F9B1016250831C75CEEA4C96CC8896C6D0BF3F0C0463C174DD36C3933FEB855F9D9n9PBJ" TargetMode="External"/><Relationship Id="rId13" Type="http://schemas.openxmlformats.org/officeDocument/2006/relationships/hyperlink" Target="consultantplus://offline/ref=C36A53616599EE57CF5F851D00495538C055B9AACE6AC4DA393250AEA7nCP9J" TargetMode="External"/><Relationship Id="rId14" Type="http://schemas.openxmlformats.org/officeDocument/2006/relationships/hyperlink" Target="consultantplus://offline/ref=C36A53616599EE57CF5F9B1016250831C75CEEA4C96DCC84656D0BF3F0C0463Cn1P7J" TargetMode="External"/><Relationship Id="rId15" Type="http://schemas.openxmlformats.org/officeDocument/2006/relationships/hyperlink" Target="consultantplus://offline/ref=C36A53616599EE57CF5F9B1016250831C75CEEA4C96DC8856D6D0BF3F0C0463Cn1P7J" TargetMode="External"/><Relationship Id="rId16" Type="http://schemas.openxmlformats.org/officeDocument/2006/relationships/hyperlink" Target="consultantplus://offline/ref=C36A53616599EE57CF5F9B1016250831C75CEEA4C86ECE85646D0BF3F0C0463Cn1P7J" TargetMode="External"/><Relationship Id="rId17" Type="http://schemas.openxmlformats.org/officeDocument/2006/relationships/hyperlink" Target="consultantplus://offline/ref=C36A53616599EE57CF5F9B1016250831C75CEEA4C869CD886C6D0BF3F0C0463Cn1P7J" TargetMode="External"/><Relationship Id="rId18" Type="http://schemas.openxmlformats.org/officeDocument/2006/relationships/hyperlink" Target="consultantplus://offline/ref=C36A53616599EE57CF5F851D00495538C35FB3ADCF6AC4DA393250AEA7nCP9J" TargetMode="External"/><Relationship Id="rId19" Type="http://schemas.openxmlformats.org/officeDocument/2006/relationships/hyperlink" Target="consultantplus://offline/ref=C36A53616599EE57CF5F9B1016250831C75CEEA4CB68CB8A6C6D0BF3F0C0463Cn1P7J" TargetMode="External"/><Relationship Id="rId20" Type="http://schemas.openxmlformats.org/officeDocument/2006/relationships/hyperlink" Target="consultantplus://offline/ref=C36A53616599EE57CF5F9B1016250831C75CEEA4C96DC8856D6D0BF3F0C0463Cn1P7J" TargetMode="External"/><Relationship Id="rId21" Type="http://schemas.openxmlformats.org/officeDocument/2006/relationships/hyperlink" Target="consultantplus://offline/ref=C36A53616599EE57CF5F851D00495538C05EB9AACC6FC4DA393250AEA7nCP9J" TargetMode="External"/><Relationship Id="rId22" Type="http://schemas.openxmlformats.org/officeDocument/2006/relationships/hyperlink" Target="consultantplus://offline/ref=C36A53616599EE57CF5F851D00495538C356B2A9C26AC4DA393250AEA7nCP9J" TargetMode="External"/><Relationship Id="rId23" Type="http://schemas.openxmlformats.org/officeDocument/2006/relationships/hyperlink" Target="consultantplus://offline/ref=C36A53616599EE57CF5F9B1016250831C75CEEA4C86BCE89676D0BF3F0C0463Cn1P7J" TargetMode="External"/><Relationship Id="rId24" Type="http://schemas.openxmlformats.org/officeDocument/2006/relationships/hyperlink" Target="consultantplus://offline/ref=C36A53616599EE57CF5F9B1016250831C75CEEA4C96EC88B636D0BF3F0C0463Cn1P7J" TargetMode="External"/><Relationship Id="rId25" Type="http://schemas.openxmlformats.org/officeDocument/2006/relationships/hyperlink" Target="consultantplus://offline/ref=C36A53616599EE57CF5F851D00495538C357B0A0CB69C4DA393250AEA7nCP9J" TargetMode="External"/><Relationship Id="rId26" Type="http://schemas.openxmlformats.org/officeDocument/2006/relationships/hyperlink" Target="consultantplus://offline/ref=C36A53616599EE57CF5F851D00495538C05EB1AACC6DC4DA393250AEA7nCP9J" TargetMode="External"/><Relationship Id="rId27" Type="http://schemas.openxmlformats.org/officeDocument/2006/relationships/hyperlink" Target="consultantplus://offline/ref=C36A53616599EE57CF5F9B1016250831C75CEEA4C96EC889626D0BF3F0C0463Cn1P7J" TargetMode="External"/><Relationship Id="rId28" Type="http://schemas.openxmlformats.org/officeDocument/2006/relationships/hyperlink" Target="consultantplus://offline/ref=C36A53616599EE57CF5F9B1016250831C75CEEA4C864CC8B666D0BF3F0C0463Cn1P7J" TargetMode="External"/><Relationship Id="rId29" Type="http://schemas.openxmlformats.org/officeDocument/2006/relationships/hyperlink" Target="consultantplus://offline/ref=C36A53616599EE57CF5F9B1016250831C75CEEA4C96CCB84666D0BF3F0C0463Cn1P7J" TargetMode="External"/><Relationship Id="rId30" Type="http://schemas.openxmlformats.org/officeDocument/2006/relationships/hyperlink" Target="consultantplus://offline/ref=C36A53616599EE57CF5F9B1016250831C75CEEA4C86ECB8D606D0BF3F0C0463Cn1P7J" TargetMode="External"/><Relationship Id="rId31" Type="http://schemas.openxmlformats.org/officeDocument/2006/relationships/hyperlink" Target="consultantplus://offline/ref=C36A53616599EE57CF5F9B1016250831C75CEEA4C865CC8E626D0BF3F0C0463Cn1P7J" TargetMode="External"/><Relationship Id="rId32" Type="http://schemas.openxmlformats.org/officeDocument/2006/relationships/hyperlink" Target="consultantplus://offline/ref=C36A53616599EE57CF5F9B1016250831C75CEEA4C96DCB84666D0BF3F0C0463C174DD36C3933FEB855F3D3n9P1J" TargetMode="External"/><Relationship Id="rId33" Type="http://schemas.openxmlformats.org/officeDocument/2006/relationships/hyperlink" Target="consultantplus://offline/ref=C36A53616599EE57CF5F9B1016250831C75CEEA4C96DCB84666D0BF3F0C0463C174DD36C3933FEB855F8D3n9PBJ" TargetMode="External"/><Relationship Id="rId34" Type="http://schemas.openxmlformats.org/officeDocument/2006/relationships/hyperlink" Target="consultantplus://offline/ref=C36A53616599EE57CF5F9B1016250831C75CEEA4C864CD89616D0BF3F0C0463Cn1P7J" TargetMode="External"/><Relationship Id="rId35" Type="http://schemas.openxmlformats.org/officeDocument/2006/relationships/hyperlink" Target="consultantplus://offline/ref=C36A53616599EE57CF5F9B1016250831C75CEEA4C96DC78F6D6D0BF3F0C0463C174DD36C3933FEB850F9DAn9PAJ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9:00Z</dcterms:created>
  <dc:creator>Администратор безопасности</dc:creator>
  <dc:description/>
  <dc:language>en-US</dc:language>
  <cp:lastModifiedBy>ZALINA_PRESSA</cp:lastModifiedBy>
  <dcterms:modified xsi:type="dcterms:W3CDTF">2017-12-18T09:59:00Z</dcterms:modified>
  <cp:revision>2</cp:revision>
  <dc:subject/>
  <dc:title/>
</cp:coreProperties>
</file>