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9 июля 2009 г. N 1429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июля 2009 г. N 4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ВАЛИФИКАЦИОН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ПЕЦИАЛИСТАМ С ВЫСШИМ И ПОСЛЕВУЗОВСК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 ОБРАЗОВАНИЕМ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6.12.2011 N 1644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2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Квалификационные </w:t>
      </w:r>
      <w:hyperlink w:anchor="Par3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ля 2009 г. N 4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ПЕЦИАЛИСТАМ С ВЫСШИМ И ПОСЛЕВУЗОВСК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 ОБРАЗОВАНИЕМ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6.12.2011 N 164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ециальность "Авиационная и космическ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профессиональное образование по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из      специальностей:     "Лечебн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Авиационна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космическая медицина"  или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Авиационная  и  космическая  медицина"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 послевузовского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  или  "Общая  врачебная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авиационной и космической  медицин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авиационной и космической медици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Акушерство и гине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Акушерство и гине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акушер-гинеколог;   врач   -    акуше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   цехового   врачебного   участк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акушер-гинеколог;    врач  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в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Аллергология и имму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Аллерголог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ммунология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Аллергология  и  иммун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аллерголог-иммунолог;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ллерголог-иммун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Анестезиология-реани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реаниматология",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нестезиология-реаниматология"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онатология" или "Неф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анестезиолог-реаниматолог;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   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анестезиолог-реаниматолог;  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        врач-анестезиол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 отделения       гипербар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ксигенации;  врач-анестезиолог-реаним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Бактер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биохимия",    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офизика", 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Бактер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Бактери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  лабораторная    диагност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, Лабораторная микологи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бактери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бактери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Виру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    биохимия",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офизика", 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Виру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Вирус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  лабораторная    диагност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вирусолог;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вирус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Водолазн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 специальности   "Водо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медицина" 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по специальности  "Водо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медицина"   при   наличии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ей:  "Общая  врачебная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 водолазной  медицине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одолазной медици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Восстановительн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сключена. -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Гастроэнт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Гастроэнтерология"   или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Гастроэнтерология"       при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астроэнтеролог;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астроэнтеролог; врач приемного отделения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 наличии  в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Ге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Ге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Гемат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Терапия",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ематолог;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 врач-гемат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или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медицинской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Гене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биохим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Гене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енетик;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гене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Гер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Гериатрия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Гериатрия"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ериатр;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-    врач-гериатр;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а детей и подростк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Гигиена 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    подростков"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детей    и    подростков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по   гигиене   детей   и   подростк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гигиене детей и подро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а пит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питания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итания"   при    наличии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Общ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по   гигиене   питания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е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а тру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Гигиена  тру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"Гигиена  труда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: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по   гигиене   труда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е тр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ическое воспита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Гигиен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оспитание" 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Гигиеническое   воспитание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по    гигиеническому     воспитанию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гигиеническому воспит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Дезинфек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Дезинфектолог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Дезинфектолог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езинфектолог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 врач-дезинфек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Дерматовен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образование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Дерматовен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ерматовенеролог;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рматовенеролог; врач  прием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   специализированной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или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кар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кардиология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кардиология"  при  наличии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  кардиолог;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ардиолог;  врач  приемного   отделения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в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   онколог;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нколог;   врач   приемного   отделения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в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урология-анд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"Детская    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андрология",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по  специальности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логия-андрология"       при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по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У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уролог-андролог;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лог-андролог;  врач  прием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      специализированной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при  наличии  в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врач - детский     урол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 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Детск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   хирург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 - 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;   врач   приемного   отделения 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, 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 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эндокринология" 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эндокринология" при наличии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эндокринолог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 - 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ндокринолог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Диаб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Диаб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Диабе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ндокринология", Детская эндокринологи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иабе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диабет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медицинской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Ди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Ди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Диет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    "Педиатрия",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иет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дие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Инфекционные болезн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Инфекционные болезн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инфекционист; 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нфекционист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 в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Кар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Кар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Карди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ардиолог;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 врач-карди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или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ециальность "Клиническая лабораторная 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Стоматология",     "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илактическое   дело",  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охимия",  "Медицинская 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"Клиническая    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диагностика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лабораторная  диагностика"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одной из основных  специальнос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или)        специальности,        требую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й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клинической  лабораторной  диагнос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клинической лабораторной 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Клиническая м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профессионального   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Клин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микология"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линическая    микология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        "Инфек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олезн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клинический    миколог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линический ми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Клиническая фарма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Клин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фармакология"      или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линическая   фармак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"Терапия",  "Общая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 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клинический фармаколог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- 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линический фарма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Колопрок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Колопроктолог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олопроктолог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хирургия",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олопроктолог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лопроктолог; врач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Коммунальн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Комму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игиена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оммунальная    гигиена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коммунальной  гигиене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ммунальной гигие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Косм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Косм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Косме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осме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косме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Лабораторная гене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,      "Медицинская биохим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   биофизика",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енетика" 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Лабораторная    генетика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нетика"  или  "Клиническая   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лабораторный  генетик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й гене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Лабораторная м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,     "Медицинская  биохим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   биофизика",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микология"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Лабораторная   микология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Бактериология",   "Лабораторная  генет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лабораторная диагнос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лабораторный   миколог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й ми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иальность "Лечебная физкультура и спортивн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 "Ле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физкультура  и  спортивная   медицина"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"Лечебная   физкультур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ортивная     медицина" 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  и    гинек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Неврология",  "Общая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 (семейная медицина)",  "Пед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корая   медицинская  помощь",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и ортопедия", "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по  лечебной  физкультуре;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ортивной медицине,  заведующий  отде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- врач по лечебной  физкультуре;  заведующ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ем - врач по спортивной медици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Мануальная 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 специальности   "Ману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терапия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по специальности  "Ману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терапия"   при    наличии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ей:  "Неврология",  "Пед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, "Травматология и ортопед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мануальной   терапии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ануальной терап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циальность "Медико-социальная экспертиз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оциальная экспертиза" или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оциальная    экспертиза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    хирургия",       "Нев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нкология",          "Оториноларинг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фтальмология", "Педиатрия",  "Псих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,  "Травматология   и   ортопед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по   медико-социальной    экспертиз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медико-социальной эксперти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Нев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Нев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вр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-    врач-невр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Нейро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Нейро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йрохирур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нейрохирург;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Неон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"Неонатология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Неона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она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неонат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Неф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Неф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Нефр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нестезиология-реанимат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Детская   урология-анд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    "Педиатрия",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Урология",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фр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 врач-нефролог;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 отделения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или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 организации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врач-нефролог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Общая врачебная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по    специальности 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рачебная практика (семейная медицина)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Общая   врачебная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    медицина)" 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общей   практики   (семейный   врач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общей   практики   (семейный   врач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удовой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Общ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или ординатура по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"Общ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по   общей   гигиене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  по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        "Онкология"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         дополнительное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специальности   "Онкология"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  и   гинекология",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нколог;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онколог; врач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Организация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общественное здоровь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"Организация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и      общественное      здоровье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 "Организация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 общественное   здоровье"   руков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их    организаций   и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й     по надзору  в  сфере  защ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в потребителей и  благополучия  челове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местителей    руководителей 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й   и   медицинских   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 надзору в сфере  защиты прав потреб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благополучия человека, врачей-методис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й-статистиков,   специалистов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го     страхования,   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ов  управления  здравоохранением 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вней,  а также лиц, включенных  в  резер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адров  на замещение должности  руковод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, органа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ем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Главный    врач    (директор,    заведующ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чальник, президент); заместитель  гла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а (директора, заведующего,  начальник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структурного    подраз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дицинской   статистики,   организ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тодического);     врач-методист;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атис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Ортодонт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Ортодонт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ртодонт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ортодо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ториноларинголог;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ориноларинголог; врач прием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    специализированной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Офтальм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Офтальм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фтальмолог;          врач-офтальмол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тезист;     руководитель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офтальмолог;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арази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Парази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аразит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аразит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парази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Патологическая анатом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Патологическая анатомия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"Патологическая анатомия"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одной  из  специальностей: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нкология",  "Детская  урология-анд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  хирургия",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"Онкология",  "Плас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Сердечно-сосудистая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  хирургия", "Травматолог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          "Судебно-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спертиза",     "Урология",     "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Челюстно-лицевая 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атологоанатом;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атологоана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"Педиатрия" 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"Педиатрия"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бная практика 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едиатр;    врач-педиатр    участков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педиатр      городской      (район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педиатр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в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,    врач-педиа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гипербарической оксигенаци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Пластическ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Плас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хирургия" 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Пластическая хирургия" при  наличии  посл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узовского профессионального образования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 "Акушерство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"Детская  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  хирургия", "Травматолог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   "Урология",     "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Челюстно-лицевая 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пластический  хирург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подразделения -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ластический хир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рофп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Профп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рофпат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,   "Общая    врачебная 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рофпат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профп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сихиатр;   врач-психиатр   участков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психиатр     детский;     врач-психиа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тский      участковый;       врач-психиа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остковый;   врач-психиатр   подростк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частковый;    руководитель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психиатр;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 отделения  (в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Психиатрия-нар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Психиатр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наркология" 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Психиатрия-наркология"     при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сихиатр-нарколог;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-психиат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рколог;  врач   приемного   отделения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сих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Псих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сихотерап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сихотерапевт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сих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ульмо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Пульмо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ульмон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    "Педиатрия",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ульмон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пульмонолог;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Ра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специальности  "Ра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Ради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"Неврология",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нтген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ади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ради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Рад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а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ом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профессиональное   образование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 дел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Рад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  "Радиотерап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нкология", "Детская 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 реже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 всей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адиотерапевт,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ди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Радиационн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Радиаци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игиена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Радиационная    гигиена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радиационной  гигиене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диационной гигие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Рев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Рев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Ревма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евма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ревматолог; 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Рентге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"Рентгенология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Рентген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"Водолазная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фрология", "Неврология",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"Пульмо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вматология",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 и    лечение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хирургия",  "Скорая  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ь", "Торакальная хирургия",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 и  ортопедия",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ентген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рентген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иагностика и леч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 "Рентге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эндоваскулярные диагностика и  лечение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и   лечение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  и    гинек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нкология",        "Детская  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врология",  "Онкология", "Рентге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,    "Кардиология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  хирургия",    "Нейро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Ур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 рентгенэндоваскулярным  диагност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 лечению; 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    -        врач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нтгенэндоваскулярным     диагностике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Рефлекс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Рефлексотерап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Рефлексотерап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Нев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ефлексотерапевт;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флекс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Санитарно-гигие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лабораторные исслед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 специальности   "Санита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игиенические   лабораторные   исслед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   "Санитарно-гигие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е   исследован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  по        санитарно-гигиен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м   исследованиям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- врач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анитарно-гигиеническим         лаборатор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сследова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Сек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Сек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Секс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екс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секс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циальность "Сердечно-сосудист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осудист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-   сердечно-сосудистый       хирур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-  сердечно-сосудистый    хирург;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Скорая медицинская помощ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"Скорая  медицинская  помощ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Скорая  медицинская  помощ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        наличии      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ей:     "Анестезиология-реаним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ология",    "Общая    врачебная 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      медицина)", 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скорой  медицинской  помощи;   старш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станций (отделений) скорой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и;  старший  врач  станций  (отделен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корой  и  неотложной  медицинской   помощ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скорой   медицинской   помощи;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Социальная 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 организация госсанэпидслужб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    (ил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"Социальная    гигиен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организация      госсанэпидслужбы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   "Социальная    гигиен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я госсанэпидслужбы"  руков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их   организаций    по  надзор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фере    защиты    прав    потребителе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 человека    и    замест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ей   медицинских  организаций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дзору в сфере защиты прав  потребител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человека,   врачей-методис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й-статистиков,   специалистов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го    страхования,    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ов  управления  здравоохранением 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вней, а также лиц,  включенных  в  резер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адров на замещение  должности  руковод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  организации  по  надзор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фере    защиты    прав    потребителе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человека,  органа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ем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Главный    врач    (директор,    заведующ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чальник)  медицинских     организац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дзору в сфере защиты прав  потребител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человека; заместитель  гла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а (директора,  заведующего,  начальни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их   организаций    по  надзор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фере    защиты    прав    потребителе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  человека;    врач-статистик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методист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(медицинской    статист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методического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общей практ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или (и) ординатура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ей:     "Стоматология    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практики", 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стом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дет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детская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   детская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    детский;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ортопедиче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ортопедическая" 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 ортопедическа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-ортопед;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-ортопе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терапевтиче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терапевтическая"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терапевтическа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-терапевт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подразделения    -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-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хирургиче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хирургическая"     или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 хирургическа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стоматолог-хирург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-хир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Судебно-медицинская экспертиз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биохим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   "Судебно-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экспертиза",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по  специальности  "Суд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ая экспертиза"  при  наличии 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з  специальностей:   "Детская   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 урология-андр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  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атологическая анатомия",     "Плас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Сердечно-сосудистая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  хирургия",   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, "Челюстно-лицевая 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судебно-медицинский          эксперт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- судебно-медицинский экспе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ециальность "Судебно-психиатрическая экспертиз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 "Суд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психиатрическая        экспертиза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   "Судебно-психиатр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спертиза"  при   наличии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судебно-психиатрический      эксперт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- судебно-психиатрический экспе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Сурдология-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Сурд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оториноларингология"  или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урдология-оториноларингология"       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 послевузовского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урдолог-оториноларинголо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сурдолог-оториноларинголог;  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урдолог-протези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пециальность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 "Терапия", 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"Терапия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бная практика 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ерапевт;   врач-терапевт   участковы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терапевт  подростковый;   врач-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частковый  цехового   врачебного   участк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здравпункта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терапевт,   с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,   врач    приемного    отделения 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в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,   врач-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гипербарической оксигенаци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Токс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Токс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Токсик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нестезиология-реани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оксик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токси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Торакальн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Торак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торакальный  хирург;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оракальный    хирург;    врач  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или  при  наличии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Травматология и ортопед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Травматология и ортопед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равматолог-ортопед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равматолог-ортопед;     врач   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Трансфуз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Трансфузиолог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Трансфузиолог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и гинекология",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  "Детская    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хирургия",  "Гематология",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бная  практика   (семейная  медицина)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нкология",     "Педиатрия",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рансфузиолог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рансфузи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Ультразвуковая 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Ульт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звуковая диагностика"  или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Ультразвуковая  диагностика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"Анестезиология-реанимат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огия",        "Водолазная    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нтгенология",              "Карди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олопроктология",             "Неф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врология",              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"Пульмо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вматология",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 и    лечение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хирургия",  "Скорая  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ь", "Торакальная хирургия",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 и  ортопедия",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  ультразвуковой       диагнос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структурного  подразделения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ультразвуковой 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Управление и экономика фармац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Фармац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по специальности  "Управле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экономика  фармации"  или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руководителей     апте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организаций по специальности  "Управле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ономика фармац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Заведующий-провизор;            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ведующего-провиз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ециальность "Управление сестринской деятельностью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060109 Сестринское дел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    (ил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"Управление     сестр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ью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Заместитель   главного   врача   (директо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ведующего,     начальника)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;   главная   медицинская сестр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лавная акушерка; главный фельдшер; директ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осписа; директор дома сестринского   уход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 структурного   подраз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стринского    ухода, 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илактики,      медицинской   статист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методического);    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атистик; врач-методис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У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У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уролог; 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подразделением -  врач-уроло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приемного  отделения  врач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 врач-уролог 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Фармацевтическая тех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Фармац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"Фармацевтическая тех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                  Провизор-техн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ость "Фармацевтическая химия и фармакогноз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Фармац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образование     Интернатура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армацевтическая химия и фармакогноз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                  Провизор-анали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Физ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Физ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Физиотерап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"Водолазная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фрология", "Неврология",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   "Псих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ульмонология",             "Рев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нтгенэндоваскулярные    диагностик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ечение",  "Сердечно-сосудист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корая  медицинская  помощь",  "Торак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 "Терапия",   "Травматологи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 "Урология",     "Фтиз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,   "Челюстно-лицев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физиотерапевт,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изи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Фтиз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Фтиз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фтизиатр;   врач-фтизиатр   участков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фтизиатр; врач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Функциональная 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Функц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диагностика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Функциональная  диагностика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"Водолазная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фрология", "Неврология",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"Пульмо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вматология",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 и    лечение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хирургия",  "Скорая  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ь", "Торакальная хирургия",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 и  ортопедия",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  функциональной       диагнос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функциональной 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хирург;  судовой   врач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 -  врач-хирур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   приемного       отделения    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);    врач-хир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Челюстно-лицев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"Челюс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лицев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-       челюстно-лицевой    хирур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структурного  подразделения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  -   челюстно-лицевой   хирург;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эндокринолог; 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ндокринолог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Эндоско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Эндоско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Эндоскоп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и гинекология",  "Анестези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-реаниматология",       "Гастроэнте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онкология",    "Детская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"Общая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  (семейная медицина)",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"Пульмонология",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хирургия",  "Травматолог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эндоскопист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эндоскопи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эпидеми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эпидемио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D0375FB5EC24E122AC500372BA88DB1CE76C16F1CA6CE42C7EE537379B22434A11CA24B078C9EM1J4I" TargetMode="External"/><Relationship Id="rId3" Type="http://schemas.openxmlformats.org/officeDocument/2006/relationships/hyperlink" Target="consultantplus://offline/ref=C9DD0375FB5EC24E122AC500372BA88DB1CE77C16E1CA6CE42C7EE537379B22434A11CA24B078C9FM1JBI" TargetMode="External"/><Relationship Id="rId4" Type="http://schemas.openxmlformats.org/officeDocument/2006/relationships/hyperlink" Target="consultantplus://offline/ref=C9DD0375FB5EC24E122AC500372BA88DB1CE76C16F1CA6CE42C7EE537379B22434A11CA24B078C9EM1JBI" TargetMode="External"/><Relationship Id="rId5" Type="http://schemas.openxmlformats.org/officeDocument/2006/relationships/hyperlink" Target="consultantplus://offline/ref=C9DD0375FB5EC24E122AC500372BA88DB1CE76C16F1CA6CE42C7EE537379B22434A11CA24B078C9DM1J1I" TargetMode="External"/><Relationship Id="rId6" Type="http://schemas.openxmlformats.org/officeDocument/2006/relationships/hyperlink" Target="consultantplus://offline/ref=C9DD0375FB5EC24E122AC500372BA88DB1CE76C16F1CA6CE42C7EE537379B22434A11CA24B078C9DM1J1I" TargetMode="External"/><Relationship Id="rId7" Type="http://schemas.openxmlformats.org/officeDocument/2006/relationships/hyperlink" Target="consultantplus://offline/ref=C9DD0375FB5EC24E122AC500372BA88DB1CE76C16F1CA6CE42C7EE537379B22434A11CA24B078C9DM1J6I" TargetMode="External"/><Relationship Id="rId8" Type="http://schemas.openxmlformats.org/officeDocument/2006/relationships/hyperlink" Target="consultantplus://offline/ref=C9DD0375FB5EC24E122AC500372BA88DB1CE76C16F1CA6CE42C7EE537379B22434A11CA24B078C9DM1J1I" TargetMode="External"/><Relationship Id="rId9" Type="http://schemas.openxmlformats.org/officeDocument/2006/relationships/hyperlink" Target="consultantplus://offline/ref=C9DD0375FB5EC24E122AC500372BA88DB1CE76C16F1CA6CE42C7EE537379B22434A11CA24B078C9DM1J1I" TargetMode="External"/><Relationship Id="rId10" Type="http://schemas.openxmlformats.org/officeDocument/2006/relationships/hyperlink" Target="consultantplus://offline/ref=C9DD0375FB5EC24E122AC500372BA88DB1CE76C16F1CA6CE42C7EE537379B22434A11CA24B078C9DM1J6I" TargetMode="External"/><Relationship Id="rId11" Type="http://schemas.openxmlformats.org/officeDocument/2006/relationships/hyperlink" Target="consultantplus://offline/ref=C9DD0375FB5EC24E122AC500372BA88DB1CE76C16F1CA6CE42C7EE537379B22434A11CA24B078C9DM1J1I" TargetMode="External"/><Relationship Id="rId12" Type="http://schemas.openxmlformats.org/officeDocument/2006/relationships/hyperlink" Target="consultantplus://offline/ref=C9DD0375FB5EC24E122AC500372BA88DB1CE76C16F1CA6CE42C7EE537379B22434A11CA24B078C9FM1J2I" TargetMode="External"/><Relationship Id="rId13" Type="http://schemas.openxmlformats.org/officeDocument/2006/relationships/hyperlink" Target="consultantplus://offline/ref=C9DD0375FB5EC24E122AC500372BA88DB1CE76C16F1CA6CE42C7EE537379B22434A11CA24B078C9DM1J1I" TargetMode="External"/><Relationship Id="rId14" Type="http://schemas.openxmlformats.org/officeDocument/2006/relationships/hyperlink" Target="consultantplus://offline/ref=C9DD0375FB5EC24E122AC500372BA88DB1CE76C16F1CA6CE42C7EE537379B22434A11CA24B078C9DM1J1I" TargetMode="External"/><Relationship Id="rId15" Type="http://schemas.openxmlformats.org/officeDocument/2006/relationships/hyperlink" Target="consultantplus://offline/ref=C9DD0375FB5EC24E122AC500372BA88DB1CE76C16F1CA6CE42C7EE537379B22434A11CA24B078C9FM1J3I" TargetMode="External"/><Relationship Id="rId16" Type="http://schemas.openxmlformats.org/officeDocument/2006/relationships/hyperlink" Target="consultantplus://offline/ref=C9DD0375FB5EC24E122AC500372BA88DB1CE76C16F1CA6CE42C7EE537379B22434A11CA24B078C9DM1J1I" TargetMode="External"/><Relationship Id="rId17" Type="http://schemas.openxmlformats.org/officeDocument/2006/relationships/hyperlink" Target="consultantplus://offline/ref=C9DD0375FB5EC24E122AC500372BA88DB1CE76C16F1CA6CE42C7EE537379B22434A11CA24B078C9DM1J6I" TargetMode="External"/><Relationship Id="rId18" Type="http://schemas.openxmlformats.org/officeDocument/2006/relationships/hyperlink" Target="consultantplus://offline/ref=C9DD0375FB5EC24E122AC500372BA88DB1CE76C16F1CA6CE42C7EE537379B22434A11CA24B078C9DM1J1I" TargetMode="External"/><Relationship Id="rId19" Type="http://schemas.openxmlformats.org/officeDocument/2006/relationships/hyperlink" Target="consultantplus://offline/ref=C9DD0375FB5EC24E122AC500372BA88DB1CE76C16F1CA6CE42C7EE537379B22434A11CA24B078C9DM1J6I" TargetMode="External"/><Relationship Id="rId20" Type="http://schemas.openxmlformats.org/officeDocument/2006/relationships/hyperlink" Target="consultantplus://offline/ref=C9DD0375FB5EC24E122AC500372BA88DB1CE76C16F1CA6CE42C7EE537379B22434A11CA24B078C9DM1J1I" TargetMode="External"/><Relationship Id="rId21" Type="http://schemas.openxmlformats.org/officeDocument/2006/relationships/hyperlink" Target="consultantplus://offline/ref=C9DD0375FB5EC24E122AC500372BA88DB1CE76C16F1CA6CE42C7EE537379B22434A11CA24B078C9DM1J1I" TargetMode="External"/><Relationship Id="rId22" Type="http://schemas.openxmlformats.org/officeDocument/2006/relationships/hyperlink" Target="consultantplus://offline/ref=C9DD0375FB5EC24E122AC500372BA88DB1CE76C16F1CA6CE42C7EE537379B22434A11CA24B078C9DM1J6I" TargetMode="External"/><Relationship Id="rId23" Type="http://schemas.openxmlformats.org/officeDocument/2006/relationships/hyperlink" Target="consultantplus://offline/ref=C9DD0375FB5EC24E122AC500372BA88DB1CE76C16F1CA6CE42C7EE537379B22434A11CA24B078C9DM1J1I" TargetMode="External"/><Relationship Id="rId24" Type="http://schemas.openxmlformats.org/officeDocument/2006/relationships/hyperlink" Target="consultantplus://offline/ref=C9DD0375FB5EC24E122AC500372BA88DB1CE76C16F1CA6CE42C7EE537379B22434A11CA24B078C9DM1J1I" TargetMode="External"/><Relationship Id="rId25" Type="http://schemas.openxmlformats.org/officeDocument/2006/relationships/hyperlink" Target="consultantplus://offline/ref=C9DD0375FB5EC24E122AC500372BA88DB1CE76C16F1CA6CE42C7EE537379B22434A11CA24B078C9DM1J1I" TargetMode="External"/><Relationship Id="rId26" Type="http://schemas.openxmlformats.org/officeDocument/2006/relationships/hyperlink" Target="consultantplus://offline/ref=C9DD0375FB5EC24E122AC500372BA88DB1CE76C16F1CA6CE42C7EE537379B22434A11CA24B078C9DM1J1I" TargetMode="External"/><Relationship Id="rId27" Type="http://schemas.openxmlformats.org/officeDocument/2006/relationships/hyperlink" Target="consultantplus://offline/ref=C9DD0375FB5EC24E122AC500372BA88DB1CE76C16F1CA6CE42C7EE537379B22434A11CA24B078C9DM1J1I" TargetMode="External"/><Relationship Id="rId28" Type="http://schemas.openxmlformats.org/officeDocument/2006/relationships/hyperlink" Target="consultantplus://offline/ref=C9DD0375FB5EC24E122AC500372BA88DB1CE76C16F1CA6CE42C7EE537379B22434A11CA24B078C9DM1J1I" TargetMode="External"/><Relationship Id="rId29" Type="http://schemas.openxmlformats.org/officeDocument/2006/relationships/hyperlink" Target="consultantplus://offline/ref=C9DD0375FB5EC24E122AC500372BA88DB1CE76C16F1CA6CE42C7EE537379B22434A11CA24B078C9DM1J6I" TargetMode="External"/><Relationship Id="rId30" Type="http://schemas.openxmlformats.org/officeDocument/2006/relationships/hyperlink" Target="consultantplus://offline/ref=C9DD0375FB5EC24E122AC500372BA88DB1CE76C16F1CA6CE42C7EE537379B22434A11CA24B078C9DM1J1I" TargetMode="External"/><Relationship Id="rId31" Type="http://schemas.openxmlformats.org/officeDocument/2006/relationships/hyperlink" Target="consultantplus://offline/ref=C9DD0375FB5EC24E122AC500372BA88DB1CE76C16F1CA6CE42C7EE537379B22434A11CA24B078C9DM1J6I" TargetMode="External"/><Relationship Id="rId32" Type="http://schemas.openxmlformats.org/officeDocument/2006/relationships/hyperlink" Target="consultantplus://offline/ref=C9DD0375FB5EC24E122AC500372BA88DB1CE76C16F1CA6CE42C7EE537379B22434A11CA24B078C9DM1J1I" TargetMode="External"/><Relationship Id="rId33" Type="http://schemas.openxmlformats.org/officeDocument/2006/relationships/hyperlink" Target="consultantplus://offline/ref=C9DD0375FB5EC24E122AC500372BA88DB1CE76C16F1CA6CE42C7EE537379B22434A11CA24B078C9DM1J6I" TargetMode="External"/><Relationship Id="rId34" Type="http://schemas.openxmlformats.org/officeDocument/2006/relationships/hyperlink" Target="consultantplus://offline/ref=C9DD0375FB5EC24E122AC500372BA88DB1CE76C16F1CA6CE42C7EE537379B22434A11CA24B078C9DM1J1I" TargetMode="External"/><Relationship Id="rId35" Type="http://schemas.openxmlformats.org/officeDocument/2006/relationships/hyperlink" Target="consultantplus://offline/ref=C9DD0375FB5EC24E122AC500372BA88DB1CE76C16F1CA6CE42C7EE537379B22434A11CA24B078C9DM1J6I" TargetMode="External"/><Relationship Id="rId36" Type="http://schemas.openxmlformats.org/officeDocument/2006/relationships/hyperlink" Target="consultantplus://offline/ref=C9DD0375FB5EC24E122AC500372BA88DB1CE76C16F1CA6CE42C7EE537379B22434A11CA24B078C9DM1J1I" TargetMode="External"/><Relationship Id="rId37" Type="http://schemas.openxmlformats.org/officeDocument/2006/relationships/hyperlink" Target="consultantplus://offline/ref=C9DD0375FB5EC24E122AC500372BA88DB1CE76C16F1CA6CE42C7EE537379B22434A11CA24B078C9DM1J6I" TargetMode="External"/><Relationship Id="rId38" Type="http://schemas.openxmlformats.org/officeDocument/2006/relationships/hyperlink" Target="consultantplus://offline/ref=C9DD0375FB5EC24E122AC500372BA88DB1CE76C16F1CA6CE42C7EE537379B22434A11CA24B078C9DM1J1I" TargetMode="External"/><Relationship Id="rId39" Type="http://schemas.openxmlformats.org/officeDocument/2006/relationships/hyperlink" Target="consultantplus://offline/ref=C9DD0375FB5EC24E122AC500372BA88DB1CE76C16F1CA6CE42C7EE537379B22434A11CA24B078C9DM1J6I" TargetMode="External"/><Relationship Id="rId40" Type="http://schemas.openxmlformats.org/officeDocument/2006/relationships/hyperlink" Target="consultantplus://offline/ref=C9DD0375FB5EC24E122AC500372BA88DB1CE76C16F1CA6CE42C7EE537379B22434A11CA24B078C9DM1J1I" TargetMode="External"/><Relationship Id="rId41" Type="http://schemas.openxmlformats.org/officeDocument/2006/relationships/hyperlink" Target="consultantplus://offline/ref=C9DD0375FB5EC24E122AC500372BA88DB1CE76C16F1CA6CE42C7EE537379B22434A11CA24B078C9FM1J0I" TargetMode="External"/><Relationship Id="rId42" Type="http://schemas.openxmlformats.org/officeDocument/2006/relationships/hyperlink" Target="consultantplus://offline/ref=C9DD0375FB5EC24E122AC500372BA88DB1CE76C16F1CA6CE42C7EE537379B22434A11CA24B078C9DM1J6I" TargetMode="External"/><Relationship Id="rId43" Type="http://schemas.openxmlformats.org/officeDocument/2006/relationships/hyperlink" Target="consultantplus://offline/ref=C9DD0375FB5EC24E122AC500372BA88DB1CE76C16F1CA6CE42C7EE537379B22434A11CA24B078C9DM1J1I" TargetMode="External"/><Relationship Id="rId44" Type="http://schemas.openxmlformats.org/officeDocument/2006/relationships/hyperlink" Target="consultantplus://offline/ref=C9DD0375FB5EC24E122AC500372BA88DB1CE76C16F1CA6CE42C7EE537379B22434A11CA24B078C9DM1J1I" TargetMode="External"/><Relationship Id="rId45" Type="http://schemas.openxmlformats.org/officeDocument/2006/relationships/hyperlink" Target="consultantplus://offline/ref=C9DD0375FB5EC24E122AC500372BA88DB1CE76C16F1CA6CE42C7EE537379B22434A11CA24B078C9DM1J6I" TargetMode="External"/><Relationship Id="rId46" Type="http://schemas.openxmlformats.org/officeDocument/2006/relationships/hyperlink" Target="consultantplus://offline/ref=C9DD0375FB5EC24E122AC500372BA88DB1CE76C16F1CA6CE42C7EE537379B22434A11CA24B078C9DM1J1I" TargetMode="External"/><Relationship Id="rId47" Type="http://schemas.openxmlformats.org/officeDocument/2006/relationships/hyperlink" Target="consultantplus://offline/ref=C9DD0375FB5EC24E122AC500372BA88DB1CE76C16F1CA6CE42C7EE537379B22434A11CA24B078C9DM1J6I" TargetMode="External"/><Relationship Id="rId48" Type="http://schemas.openxmlformats.org/officeDocument/2006/relationships/hyperlink" Target="consultantplus://offline/ref=C9DD0375FB5EC24E122AC500372BA88DB1CE76C16F1CA6CE42C7EE537379B22434A11CA24B078C9DM1J1I" TargetMode="External"/><Relationship Id="rId49" Type="http://schemas.openxmlformats.org/officeDocument/2006/relationships/hyperlink" Target="consultantplus://offline/ref=C9DD0375FB5EC24E122AC500372BA88DB1CE76C16F1CA6CE42C7EE537379B22434A11CA24B078C9DM1J1I" TargetMode="External"/><Relationship Id="rId50" Type="http://schemas.openxmlformats.org/officeDocument/2006/relationships/hyperlink" Target="consultantplus://offline/ref=C9DD0375FB5EC24E122AC500372BA88DB1CE76C16F1CA6CE42C7EE537379B22434A11CA24B078C9DM1J1I" TargetMode="External"/><Relationship Id="rId51" Type="http://schemas.openxmlformats.org/officeDocument/2006/relationships/hyperlink" Target="consultantplus://offline/ref=C9DD0375FB5EC24E122AC500372BA88DB1CE76C16F1CA6CE42C7EE537379B22434A11CA24B078C9DM1J1I" TargetMode="External"/><Relationship Id="rId52" Type="http://schemas.openxmlformats.org/officeDocument/2006/relationships/hyperlink" Target="consultantplus://offline/ref=C9DD0375FB5EC24E122AC500372BA88DB1CE76C16F1CA6CE42C7EE537379B22434A11CA24B078C9DM1J6I" TargetMode="External"/><Relationship Id="rId53" Type="http://schemas.openxmlformats.org/officeDocument/2006/relationships/hyperlink" Target="consultantplus://offline/ref=C9DD0375FB5EC24E122AC500372BA88DB1CE76C16F1CA6CE42C7EE537379B22434A11CA24B078C9DM1J1I" TargetMode="External"/><Relationship Id="rId54" Type="http://schemas.openxmlformats.org/officeDocument/2006/relationships/hyperlink" Target="consultantplus://offline/ref=C9DD0375FB5EC24E122AC500372BA88DB1CE76C16F1CA6CE42C7EE537379B22434A11CA24B078C9DM1J1I" TargetMode="External"/><Relationship Id="rId55" Type="http://schemas.openxmlformats.org/officeDocument/2006/relationships/hyperlink" Target="consultantplus://offline/ref=C9DD0375FB5EC24E122AC500372BA88DB1CE76C16F1CA6CE42C7EE537379B22434A11CA24B078C9DM1J1I" TargetMode="External"/><Relationship Id="rId56" Type="http://schemas.openxmlformats.org/officeDocument/2006/relationships/hyperlink" Target="consultantplus://offline/ref=C9DD0375FB5EC24E122AC500372BA88DB1CE76C16F1CA6CE42C7EE537379B22434A11CA24B078C9DM1J1I" TargetMode="External"/><Relationship Id="rId57" Type="http://schemas.openxmlformats.org/officeDocument/2006/relationships/hyperlink" Target="consultantplus://offline/ref=C9DD0375FB5EC24E122AC500372BA88DB1CE76C16F1CA6CE42C7EE537379B22434A11CA24B078C9FM1J1I" TargetMode="External"/><Relationship Id="rId58" Type="http://schemas.openxmlformats.org/officeDocument/2006/relationships/hyperlink" Target="consultantplus://offline/ref=C9DD0375FB5EC24E122AC500372BA88DB1CE76C16F1CA6CE42C7EE537379B22434A11CA24B078C9DM1J1I" TargetMode="External"/><Relationship Id="rId59" Type="http://schemas.openxmlformats.org/officeDocument/2006/relationships/hyperlink" Target="consultantplus://offline/ref=C9DD0375FB5EC24E122AC500372BA88DB1CE76C16F1CA6CE42C7EE537379B22434A11CA24B078C9FM1J7I" TargetMode="External"/><Relationship Id="rId60" Type="http://schemas.openxmlformats.org/officeDocument/2006/relationships/hyperlink" Target="consultantplus://offline/ref=C9DD0375FB5EC24E122AC500372BA88DB1CE76C16F1CA6CE42C7EE537379B22434A11CA24B078C9DM1J1I" TargetMode="External"/><Relationship Id="rId61" Type="http://schemas.openxmlformats.org/officeDocument/2006/relationships/hyperlink" Target="consultantplus://offline/ref=C9DD0375FB5EC24E122AC500372BA88DB1CE76C16F1CA6CE42C7EE537379B22434A11CA24B078C9DM1J1I" TargetMode="External"/><Relationship Id="rId62" Type="http://schemas.openxmlformats.org/officeDocument/2006/relationships/hyperlink" Target="consultantplus://offline/ref=C9DD0375FB5EC24E122AC500372BA88DB1CE76C16F1CA6CE42C7EE537379B22434A11CA24B078C9DM1J1I" TargetMode="External"/><Relationship Id="rId63" Type="http://schemas.openxmlformats.org/officeDocument/2006/relationships/hyperlink" Target="consultantplus://offline/ref=C9DD0375FB5EC24E122AC500372BA88DB1CE76C16F1CA6CE42C7EE537379B22434A11CA24B078C9DM1J6I" TargetMode="External"/><Relationship Id="rId64" Type="http://schemas.openxmlformats.org/officeDocument/2006/relationships/hyperlink" Target="consultantplus://offline/ref=C9DD0375FB5EC24E122AC500372BA88DB1CE76C16F1CA6CE42C7EE537379B22434A11CA24B078C9DM1J1I" TargetMode="External"/><Relationship Id="rId65" Type="http://schemas.openxmlformats.org/officeDocument/2006/relationships/hyperlink" Target="consultantplus://offline/ref=C9DD0375FB5EC24E122AC500372BA88DB1CE76C16F1CA6CE42C7EE537379B22434A11CA24B078C9DM1J6I" TargetMode="External"/><Relationship Id="rId66" Type="http://schemas.openxmlformats.org/officeDocument/2006/relationships/hyperlink" Target="consultantplus://offline/ref=C9DD0375FB5EC24E122AC500372BA88DB1CE76C16F1CA6CE42C7EE537379B22434A11CA24B078C9DM1J1I" TargetMode="External"/><Relationship Id="rId67" Type="http://schemas.openxmlformats.org/officeDocument/2006/relationships/hyperlink" Target="consultantplus://offline/ref=C9DD0375FB5EC24E122AC500372BA88DB1CE76C16F1CA6CE42C7EE537379B22434A11CA24B078C9DM1J6I" TargetMode="External"/><Relationship Id="rId68" Type="http://schemas.openxmlformats.org/officeDocument/2006/relationships/hyperlink" Target="consultantplus://offline/ref=C9DD0375FB5EC24E122AC500372BA88DB1CE76C16F1CA6CE42C7EE537379B22434A11CA24B078C9DM1J1I" TargetMode="External"/><Relationship Id="rId69" Type="http://schemas.openxmlformats.org/officeDocument/2006/relationships/hyperlink" Target="consultantplus://offline/ref=C9DD0375FB5EC24E122AC500372BA88DB1CE76C16F1CA6CE42C7EE537379B22434A11CA24B078C9DM1J6I" TargetMode="External"/><Relationship Id="rId70" Type="http://schemas.openxmlformats.org/officeDocument/2006/relationships/hyperlink" Target="consultantplus://offline/ref=C9DD0375FB5EC24E122AC500372BA88DB1CE76C16F1CA6CE42C7EE537379B22434A11CA24B078C9DM1J1I" TargetMode="External"/><Relationship Id="rId71" Type="http://schemas.openxmlformats.org/officeDocument/2006/relationships/hyperlink" Target="consultantplus://offline/ref=C9DD0375FB5EC24E122AC500372BA88DB1CE76C16F1CA6CE42C7EE537379B22434A11CA24B078C9DM1J1I" TargetMode="External"/><Relationship Id="rId72" Type="http://schemas.openxmlformats.org/officeDocument/2006/relationships/hyperlink" Target="consultantplus://offline/ref=C9DD0375FB5EC24E122AC500372BA88DB1CE76C16F1CA6CE42C7EE537379B22434A11CA24B078C9DM1J1I" TargetMode="External"/><Relationship Id="rId73" Type="http://schemas.openxmlformats.org/officeDocument/2006/relationships/hyperlink" Target="consultantplus://offline/ref=C9DD0375FB5EC24E122AC500372BA88DB1CE76C16F1CA6CE42C7EE537379B22434A11CA24B078C9FM1J5I" TargetMode="External"/><Relationship Id="rId74" Type="http://schemas.openxmlformats.org/officeDocument/2006/relationships/hyperlink" Target="consultantplus://offline/ref=C9DD0375FB5EC24E122AC500372BA88DB1CE76C16F1CA6CE42C7EE537379B22434A11CA24B078C9DM1J6I" TargetMode="External"/><Relationship Id="rId75" Type="http://schemas.openxmlformats.org/officeDocument/2006/relationships/hyperlink" Target="consultantplus://offline/ref=C9DD0375FB5EC24E122AC500372BA88DB1CE76C16F1CA6CE42C7EE537379B22434A11CA24B078C9DM1J1I" TargetMode="External"/><Relationship Id="rId76" Type="http://schemas.openxmlformats.org/officeDocument/2006/relationships/hyperlink" Target="consultantplus://offline/ref=C9DD0375FB5EC24E122AC500372BA88DB1CE76C16F1CA6CE42C7EE537379B22434A11CA24B078C9DM1J6I" TargetMode="External"/><Relationship Id="rId77" Type="http://schemas.openxmlformats.org/officeDocument/2006/relationships/hyperlink" Target="consultantplus://offline/ref=C9DD0375FB5EC24E122AC500372BA88DB1CE76C16F1CA6CE42C7EE537379B22434A11CA24B078C9DM1J1I" TargetMode="External"/><Relationship Id="rId78" Type="http://schemas.openxmlformats.org/officeDocument/2006/relationships/hyperlink" Target="consultantplus://offline/ref=C9DD0375FB5EC24E122AC500372BA88DB1CE76C16F1CA6CE42C7EE537379B22434A11CA24B078C9DM1J1I" TargetMode="External"/><Relationship Id="rId79" Type="http://schemas.openxmlformats.org/officeDocument/2006/relationships/hyperlink" Target="consultantplus://offline/ref=C9DD0375FB5EC24E122AC500372BA88DB1CE76C16F1CA6CE42C7EE537379B22434A11CA24B078C9DM1J6I" TargetMode="External"/><Relationship Id="rId80" Type="http://schemas.openxmlformats.org/officeDocument/2006/relationships/hyperlink" Target="consultantplus://offline/ref=C9DD0375FB5EC24E122AC500372BA88DB1CE76C16F1CA6CE42C7EE537379B22434A11CA24B078C9DM1J1I" TargetMode="External"/><Relationship Id="rId81" Type="http://schemas.openxmlformats.org/officeDocument/2006/relationships/hyperlink" Target="consultantplus://offline/ref=C9DD0375FB5EC24E122AC500372BA88DB1CE76C16F1CA6CE42C7EE537379B22434A11CA24B078C9DM1J6I" TargetMode="External"/><Relationship Id="rId82" Type="http://schemas.openxmlformats.org/officeDocument/2006/relationships/hyperlink" Target="consultantplus://offline/ref=C9DD0375FB5EC24E122AC500372BA88DB1CE76C16F1CA6CE42C7EE537379B22434A11CA24B078C9DM1J1I" TargetMode="External"/><Relationship Id="rId83" Type="http://schemas.openxmlformats.org/officeDocument/2006/relationships/hyperlink" Target="consultantplus://offline/ref=C9DD0375FB5EC24E122AC500372BA88DB1CE76C16F1CA6CE42C7EE537379B22434A11CA24B078C9DM1J1I" TargetMode="External"/><Relationship Id="rId84" Type="http://schemas.openxmlformats.org/officeDocument/2006/relationships/hyperlink" Target="consultantplus://offline/ref=C9DD0375FB5EC24E122AC500372BA88DB1CE76C16F1CA6CE42C7EE537379B22434A11CA24B078C9FM1JBI" TargetMode="External"/><Relationship Id="rId85" Type="http://schemas.openxmlformats.org/officeDocument/2006/relationships/hyperlink" Target="consultantplus://offline/ref=C9DD0375FB5EC24E122AC500372BA88DB1CE76C16F1CA6CE42C7EE537379B22434A11CA24B078C9DM1J1I" TargetMode="External"/><Relationship Id="rId86" Type="http://schemas.openxmlformats.org/officeDocument/2006/relationships/hyperlink" Target="consultantplus://offline/ref=C9DD0375FB5EC24E122AC500372BA88DB1CE76C16F1CA6CE42C7EE537379B22434A11CA24B078C9DM1J6I" TargetMode="External"/><Relationship Id="rId87" Type="http://schemas.openxmlformats.org/officeDocument/2006/relationships/hyperlink" Target="consultantplus://offline/ref=C9DD0375FB5EC24E122AC500372BA88DB1CE76C16F1CA6CE42C7EE537379B22434A11CA24B078C9DM1J1I" TargetMode="External"/><Relationship Id="rId88" Type="http://schemas.openxmlformats.org/officeDocument/2006/relationships/hyperlink" Target="consultantplus://offline/ref=C9DD0375FB5EC24E122AC500372BA88DB1CE76C16F1CA6CE42C7EE537379B22434A11CA24B078C9CM1J2I" TargetMode="External"/><Relationship Id="rId89" Type="http://schemas.openxmlformats.org/officeDocument/2006/relationships/hyperlink" Target="consultantplus://offline/ref=C9DD0375FB5EC24E122AC500372BA88DB1CE76C16F1CA6CE42C7EE537379B22434A11CA24B078C9DM1J1I" TargetMode="External"/><Relationship Id="rId90" Type="http://schemas.openxmlformats.org/officeDocument/2006/relationships/hyperlink" Target="consultantplus://offline/ref=C9DD0375FB5EC24E122AC500372BA88DB1CE76C16F1CA6CE42C7EE537379B22434A11CA24B078C9DM1J1I" TargetMode="External"/><Relationship Id="rId91" Type="http://schemas.openxmlformats.org/officeDocument/2006/relationships/hyperlink" Target="consultantplus://offline/ref=C9DD0375FB5EC24E122AC500372BA88DB1CE76C16F1CA6CE42C7EE537379B22434A11CA24B078C9DM1J6I" TargetMode="External"/><Relationship Id="rId92" Type="http://schemas.openxmlformats.org/officeDocument/2006/relationships/hyperlink" Target="consultantplus://offline/ref=C9DD0375FB5EC24E122AC500372BA88DB1CE76C16F1CA6CE42C7EE537379B22434A11CA24B078C9DM1J1I" TargetMode="External"/><Relationship Id="rId93" Type="http://schemas.openxmlformats.org/officeDocument/2006/relationships/hyperlink" Target="consultantplus://offline/ref=C9DD0375FB5EC24E122AC500372BA88DB1CE76C16F1CA6CE42C7EE537379B22434A11CA24B078C9DM1J6I" TargetMode="External"/><Relationship Id="rId94" Type="http://schemas.openxmlformats.org/officeDocument/2006/relationships/hyperlink" Target="consultantplus://offline/ref=C9DD0375FB5EC24E122AC500372BA88DB1CE76C16F1CA6CE42C7EE537379B22434A11CA24B078C9DM1J1I" TargetMode="External"/><Relationship Id="rId95" Type="http://schemas.openxmlformats.org/officeDocument/2006/relationships/hyperlink" Target="consultantplus://offline/ref=C9DD0375FB5EC24E122AC500372BA88DB1CE76C16F1CA6CE42C7EE537379B22434A11CA24B078C9DM1J1I" TargetMode="External"/><Relationship Id="rId96" Type="http://schemas.openxmlformats.org/officeDocument/2006/relationships/hyperlink" Target="consultantplus://offline/ref=C9DD0375FB5EC24E122AC500372BA88DB1CE76C16F1CA6CE42C7EE537379B22434A11CA24B078C9DM1J6I" TargetMode="External"/><Relationship Id="rId97" Type="http://schemas.openxmlformats.org/officeDocument/2006/relationships/hyperlink" Target="consultantplus://offline/ref=C9DD0375FB5EC24E122AC500372BA88DB1CE76C16F1CA6CE42C7EE537379B22434A11CA24B078C9DM1J1I" TargetMode="External"/><Relationship Id="rId98" Type="http://schemas.openxmlformats.org/officeDocument/2006/relationships/hyperlink" Target="consultantplus://offline/ref=C9DD0375FB5EC24E122AC500372BA88DB1CE76C16F1CA6CE42C7EE537379B22434A11CA24B078C9CM1J3I" TargetMode="External"/><Relationship Id="rId99" Type="http://schemas.openxmlformats.org/officeDocument/2006/relationships/hyperlink" Target="consultantplus://offline/ref=C9DD0375FB5EC24E122AC500372BA88DB1CE76C16F1CA6CE42C7EE537379B22434A11CA24B078C9CM1J0I" TargetMode="External"/><Relationship Id="rId100" Type="http://schemas.openxmlformats.org/officeDocument/2006/relationships/hyperlink" Target="consultantplus://offline/ref=C9DD0375FB5EC24E122AC500372BA88DB1CE76C16F1CA6CE42C7EE537379B22434A11CA24B078C9DM1J1I" TargetMode="External"/><Relationship Id="rId101" Type="http://schemas.openxmlformats.org/officeDocument/2006/relationships/hyperlink" Target="consultantplus://offline/ref=C9DD0375FB5EC24E122AC500372BA88DB1CE76C16F1CA6CE42C7EE537379B22434A11CA24B078C9DM1J1I" TargetMode="External"/><Relationship Id="rId102" Type="http://schemas.openxmlformats.org/officeDocument/2006/relationships/hyperlink" Target="consultantplus://offline/ref=C9DD0375FB5EC24E122AC500372BA88DB1CE76C16F1CA6CE42C7EE537379B22434A11CA24B078C9DM1J6I" TargetMode="External"/><Relationship Id="rId103" Type="http://schemas.openxmlformats.org/officeDocument/2006/relationships/hyperlink" Target="consultantplus://offline/ref=C9DD0375FB5EC24E122AC500372BA88DB1CE76C16F1CA6CE42C7EE537379B22434A11CA24B078C9DM1J1I" TargetMode="External"/><Relationship Id="rId104" Type="http://schemas.openxmlformats.org/officeDocument/2006/relationships/hyperlink" Target="consultantplus://offline/ref=C9DD0375FB5EC24E122AC500372BA88DB1CE76C16F1CA6CE42C7EE537379B22434A11CA24B078C9DM1J1I" TargetMode="External"/><Relationship Id="rId105" Type="http://schemas.openxmlformats.org/officeDocument/2006/relationships/hyperlink" Target="consultantplus://offline/ref=C9DD0375FB5EC24E122AC500372BA88DB1CE76C16F1CA6CE42C7EE537379B22434A11CA24B078C9CM1JAI" TargetMode="External"/><Relationship Id="rId106" Type="http://schemas.openxmlformats.org/officeDocument/2006/relationships/hyperlink" Target="consultantplus://offline/ref=C9DD0375FB5EC24E122AC500372BA88DB1CE76C16F1CA6CE42C7EE537379B22434A11CA24B078C9DM1J1I" TargetMode="External"/><Relationship Id="rId107" Type="http://schemas.openxmlformats.org/officeDocument/2006/relationships/hyperlink" Target="consultantplus://offline/ref=C9DD0375FB5EC24E122AC500372BA88DB1CE76C16F1CA6CE42C7EE537379B22434A11CA24B078C9DM1J1I" TargetMode="External"/><Relationship Id="rId108" Type="http://schemas.openxmlformats.org/officeDocument/2006/relationships/hyperlink" Target="consultantplus://offline/ref=C9DD0375FB5EC24E122AC500372BA88DB1CE76C16F1CA6CE42C7EE537379B22434A11CA24B078C9DM1J1I" TargetMode="External"/><Relationship Id="rId109" Type="http://schemas.openxmlformats.org/officeDocument/2006/relationships/hyperlink" Target="consultantplus://offline/ref=C9DD0375FB5EC24E122AC500372BA88DB1CE76C16F1CA6CE42C7EE537379B22434A11CA24B078C9DM1J1I" TargetMode="External"/><Relationship Id="rId110" Type="http://schemas.openxmlformats.org/officeDocument/2006/relationships/hyperlink" Target="consultantplus://offline/ref=C9DD0375FB5EC24E122AC500372BA88DB1CE76C16F1CA6CE42C7EE537379B22434A11CA24B078C9DM1J6I" TargetMode="External"/><Relationship Id="rId111" Type="http://schemas.openxmlformats.org/officeDocument/2006/relationships/hyperlink" Target="consultantplus://offline/ref=C9DD0375FB5EC24E122AC500372BA88DB1CE76C16F1CA6CE42C7EE537379B22434A11CA24B078C9DM1J1I" TargetMode="External"/><Relationship Id="rId112" Type="http://schemas.openxmlformats.org/officeDocument/2006/relationships/hyperlink" Target="consultantplus://offline/ref=C9DD0375FB5EC24E122AC500372BA88DB1CE76C16F1CA6CE42C7EE537379B22434A11CA24B078C9DM1J6I" TargetMode="External"/><Relationship Id="rId113" Type="http://schemas.openxmlformats.org/officeDocument/2006/relationships/hyperlink" Target="consultantplus://offline/ref=C9DD0375FB5EC24E122AC500372BA88DB1CE76C16F1CA6CE42C7EE537379B22434A11CA24B078C9DM1J1I" TargetMode="External"/><Relationship Id="rId114" Type="http://schemas.openxmlformats.org/officeDocument/2006/relationships/hyperlink" Target="consultantplus://offline/ref=C9DD0375FB5EC24E122AC500372BA88DB1CE76C16F1CA6CE42C7EE537379B22434A11CA24B078C9DM1J6I" TargetMode="External"/><Relationship Id="rId115" Type="http://schemas.openxmlformats.org/officeDocument/2006/relationships/hyperlink" Target="consultantplus://offline/ref=C9DD0375FB5EC24E122AC500372BA88DB1CE76C16F1CA6CE42C7EE537379B22434A11CA24B078C9DM1J6I" TargetMode="External"/><Relationship Id="rId116" Type="http://schemas.openxmlformats.org/officeDocument/2006/relationships/hyperlink" Target="consultantplus://offline/ref=C9DD0375FB5EC24E122AC500372BA88DB1CE76C16F1CA6CE42C7EE537379B22434A11CA24B078C9DM1J1I" TargetMode="External"/><Relationship Id="rId117" Type="http://schemas.openxmlformats.org/officeDocument/2006/relationships/hyperlink" Target="consultantplus://offline/ref=C9DD0375FB5EC24E122AC500372BA88DB1CE76C16F1CA6CE42C7EE537379B22434A11CA24B078C9DM1J1I" TargetMode="External"/><Relationship Id="rId118" Type="http://schemas.openxmlformats.org/officeDocument/2006/relationships/hyperlink" Target="consultantplus://offline/ref=C9DD0375FB5EC24E122AC500372BA88DB1CE76C16F1CA6CE42C7EE537379B22434A11CA24B078C9DM1J1I" TargetMode="External"/><Relationship Id="rId119" Type="http://schemas.openxmlformats.org/officeDocument/2006/relationships/hyperlink" Target="consultantplus://offline/ref=C9DD0375FB5EC24E122AC500372BA88DB1CE76C16F1CA6CE42C7EE537379B22434A11CA24B078C9DM1J1I" TargetMode="External"/><Relationship Id="rId120" Type="http://schemas.openxmlformats.org/officeDocument/2006/relationships/hyperlink" Target="consultantplus://offline/ref=C9DD0375FB5EC24E122AC500372BA88DB1CE76C16F1CA6CE42C7EE537379B22434A11CA24B078C9DM1J1I" TargetMode="External"/><Relationship Id="rId121" Type="http://schemas.openxmlformats.org/officeDocument/2006/relationships/hyperlink" Target="consultantplus://offline/ref=C9DD0375FB5EC24E122AC500372BA88DB1CE76C16F1CA6CE42C7EE537379B22434A11CA24B078C9DM1J1I" TargetMode="External"/><Relationship Id="rId122" Type="http://schemas.openxmlformats.org/officeDocument/2006/relationships/hyperlink" Target="consultantplus://offline/ref=C9DD0375FB5EC24E122AC500372BA88DB1CE76C16F1CA6CE42C7EE537379B22434A11CA24B078C9CM1JBI" TargetMode="External"/><Relationship Id="rId123" Type="http://schemas.openxmlformats.org/officeDocument/2006/relationships/hyperlink" Target="consultantplus://offline/ref=C9DD0375FB5EC24E122AC500372BA88DB1CE76C16F1CA6CE42C7EE537379B22434A11CA24B078C9DM1J1I" TargetMode="External"/><Relationship Id="rId124" Type="http://schemas.openxmlformats.org/officeDocument/2006/relationships/hyperlink" Target="consultantplus://offline/ref=C9DD0375FB5EC24E122AC500372BA88DB1CE76C16F1CA6CE42C7EE537379B22434A11CA24B078C9DM1J1I" TargetMode="External"/><Relationship Id="rId125" Type="http://schemas.openxmlformats.org/officeDocument/2006/relationships/hyperlink" Target="consultantplus://offline/ref=C9DD0375FB5EC24E122AC500372BA88DB1CE76C16F1CA6CE42C7EE537379B22434A11CA24B078C9DM1J1I" TargetMode="External"/><Relationship Id="rId126" Type="http://schemas.openxmlformats.org/officeDocument/2006/relationships/hyperlink" Target="consultantplus://offline/ref=C9DD0375FB5EC24E122AC500372BA88DB1CE76C16F1CA6CE42C7EE537379B22434A11CA24B078C9DM1J6I" TargetMode="External"/><Relationship Id="rId127" Type="http://schemas.openxmlformats.org/officeDocument/2006/relationships/hyperlink" Target="consultantplus://offline/ref=C9DD0375FB5EC24E122AC500372BA88DB1CE76C16F1CA6CE42C7EE537379B22434A11CA24B078C9DM1J1I" TargetMode="External"/><Relationship Id="rId128" Type="http://schemas.openxmlformats.org/officeDocument/2006/relationships/hyperlink" Target="consultantplus://offline/ref=C9DD0375FB5EC24E122AC500372BA88DB1CE76C16F1CA6CE42C7EE537379B22434A11CA24B078C9DM1J1I" TargetMode="External"/><Relationship Id="rId129" Type="http://schemas.openxmlformats.org/officeDocument/2006/relationships/hyperlink" Target="consultantplus://offline/ref=C9DD0375FB5EC24E122AC500372BA88DB1CE76C16F1CA6CE42C7EE537379B22434A11CA24B078C9DM1J6I" TargetMode="External"/><Relationship Id="rId130" Type="http://schemas.openxmlformats.org/officeDocument/2006/relationships/hyperlink" Target="consultantplus://offline/ref=C9DD0375FB5EC24E122AC500372BA88DB1CE76C16F1CA6CE42C7EE537379B22434A11CA24B078C9DM1J1I" TargetMode="External"/><Relationship Id="rId131" Type="http://schemas.openxmlformats.org/officeDocument/2006/relationships/hyperlink" Target="consultantplus://offline/ref=C9DD0375FB5EC24E122AC500372BA88DB1CE76C16F1CA6CE42C7EE537379B22434A11CA24B078C9DM1J6I" TargetMode="External"/><Relationship Id="rId132" Type="http://schemas.openxmlformats.org/officeDocument/2006/relationships/hyperlink" Target="consultantplus://offline/ref=C9DD0375FB5EC24E122AC500372BA88DB1CE76C16F1CA6CE42C7EE537379B22434A11CA24B078C9DM1J1I" TargetMode="External"/><Relationship Id="rId133" Type="http://schemas.openxmlformats.org/officeDocument/2006/relationships/hyperlink" Target="consultantplus://offline/ref=C9DD0375FB5EC24E122AC500372BA88DB1CE76C16F1CA6CE42C7EE537379B22434A11CA24B078C9DM1J2I" TargetMode="External"/><Relationship Id="rId134" Type="http://schemas.openxmlformats.org/officeDocument/2006/relationships/hyperlink" Target="consultantplus://offline/ref=C9DD0375FB5EC24E122AC500372BA88DB1CE76C16F1CA6CE42C7EE537379B22434A11CA24B078C9DM1J1I" TargetMode="External"/><Relationship Id="rId135" Type="http://schemas.openxmlformats.org/officeDocument/2006/relationships/hyperlink" Target="consultantplus://offline/ref=C9DD0375FB5EC24E122AC500372BA88DB1CE76C16F1CA6CE42C7EE537379B22434A11CA24B078C9DM1J1I" TargetMode="External"/><Relationship Id="rId136" Type="http://schemas.openxmlformats.org/officeDocument/2006/relationships/hyperlink" Target="consultantplus://offline/ref=C9DD0375FB5EC24E122AC500372BA88DB1CE76C16F1CA6CE42C7EE537379B22434A11CA24B078C9DM1J6I" TargetMode="External"/><Relationship Id="rId137" Type="http://schemas.openxmlformats.org/officeDocument/2006/relationships/hyperlink" Target="consultantplus://offline/ref=C9DD0375FB5EC24E122AC500372BA88DB1CE76C16F1CA6CE42C7EE537379B22434A11CA24B078C9DM1J1I" TargetMode="External"/><Relationship Id="rId138" Type="http://schemas.openxmlformats.org/officeDocument/2006/relationships/hyperlink" Target="consultantplus://offline/ref=C9DD0375FB5EC24E122AC500372BA88DB1CE76C16F1CA6CE42C7EE537379B22434A11CA24B078C9DM1J6I" TargetMode="External"/><Relationship Id="rId139" Type="http://schemas.openxmlformats.org/officeDocument/2006/relationships/hyperlink" Target="consultantplus://offline/ref=C9DD0375FB5EC24E122AC500372BA88DB1CE76C16F1CA6CE42C7EE537379B22434A11CA24B078C9DM1J1I" TargetMode="External"/><Relationship Id="rId140" Type="http://schemas.openxmlformats.org/officeDocument/2006/relationships/hyperlink" Target="consultantplus://offline/ref=C9DD0375FB5EC24E122AC500372BA88DB1CE76C16F1CA6CE42C7EE537379B22434A11CA24B078C9DM1J1I" TargetMode="External"/><Relationship Id="rId141" Type="http://schemas.openxmlformats.org/officeDocument/2006/relationships/hyperlink" Target="consultantplus://offline/ref=C9DD0375FB5EC24E122AC500372BA88DB1CE76C16F1CA6CE42C7EE537379B22434A11CA24B078C9DM1J1I" TargetMode="External"/><Relationship Id="rId142" Type="http://schemas.openxmlformats.org/officeDocument/2006/relationships/hyperlink" Target="consultantplus://offline/ref=C9DD0375FB5EC24E122AC500372BA88DB1CE76C16F1CA6CE42C7EE537379B22434A11CA24B078C9DM1J1I" TargetMode="External"/><Relationship Id="rId143" Type="http://schemas.openxmlformats.org/officeDocument/2006/relationships/hyperlink" Target="consultantplus://offline/ref=C9DD0375FB5EC24E122AC500372BA88DB1CE76C16F1CA6CE42C7EE537379B22434A11CA24B078C9DM1J6I" TargetMode="External"/><Relationship Id="rId144" Type="http://schemas.openxmlformats.org/officeDocument/2006/relationships/hyperlink" Target="consultantplus://offline/ref=C9DD0375FB5EC24E122AC500372BA88DB1CE76C16F1CA6CE42C7EE537379B22434A11CA24B078C9DM1J1I" TargetMode="External"/><Relationship Id="rId145" Type="http://schemas.openxmlformats.org/officeDocument/2006/relationships/hyperlink" Target="consultantplus://offline/ref=C9DD0375FB5EC24E122AC500372BA88DB1CE76C16F1CA6CE42C7EE537379B22434A11CA24B078C9DM1J1I" TargetMode="External"/><Relationship Id="rId146" Type="http://schemas.openxmlformats.org/officeDocument/2006/relationships/hyperlink" Target="consultantplus://offline/ref=C9DD0375FB5EC24E122AC500372BA88DB1CE76C16F1CA6CE42C7EE537379B22434A11CA24B078C9DM1J6I" TargetMode="External"/><Relationship Id="rId147" Type="http://schemas.openxmlformats.org/officeDocument/2006/relationships/hyperlink" Target="consultantplus://offline/ref=C9DD0375FB5EC24E122AC500372BA88DB1CE76C16F1CA6CE42C7EE537379B22434A11CA24B078C9DM1J1I" TargetMode="External"/><Relationship Id="rId148" Type="http://schemas.openxmlformats.org/officeDocument/2006/relationships/hyperlink" Target="consultantplus://offline/ref=C9DD0375FB5EC24E122AC500372BA88DB1CE76C16F1CA6CE42C7EE537379B22434A11CA24B078C9DM1J6I" TargetMode="External"/><Relationship Id="rId149" Type="http://schemas.openxmlformats.org/officeDocument/2006/relationships/hyperlink" Target="consultantplus://offline/ref=C9DD0375FB5EC24E122AC500372BA88DB1CE76C16F1CA6CE42C7EE537379B22434A11CA24B078C9DM1J1I" TargetMode="External"/><Relationship Id="rId150" Type="http://schemas.openxmlformats.org/officeDocument/2006/relationships/hyperlink" Target="consultantplus://offline/ref=C9DD0375FB5EC24E122AC500372BA88DB1CE76C16F1CA6CE42C7EE537379B22434A11CA24B078C9DM1J6I" TargetMode="External"/><Relationship Id="rId151" Type="http://schemas.openxmlformats.org/officeDocument/2006/relationships/hyperlink" Target="consultantplus://offline/ref=C9DD0375FB5EC24E122AC500372BA88DB1CE76C16F1CA6CE42C7EE537379B22434A11CA24B078C9DM1J1I" TargetMode="External"/><Relationship Id="rId152" Type="http://schemas.openxmlformats.org/officeDocument/2006/relationships/hyperlink" Target="consultantplus://offline/ref=C9DD0375FB5EC24E122AC500372BA88DB1CE76C16F1CA6CE42C7EE537379B22434A11CA24B078C9DM1J0I" TargetMode="External"/><Relationship Id="rId153" Type="http://schemas.openxmlformats.org/officeDocument/2006/relationships/hyperlink" Target="consultantplus://offline/ref=C9DD0375FB5EC24E122AC500372BA88DB1CE76C16F1CA6CE42C7EE537379B22434A11CA24B078C9DM1J1I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0:00Z</dcterms:created>
  <dc:creator>user</dc:creator>
  <dc:description/>
  <dc:language>en-US</dc:language>
  <cp:lastModifiedBy>user</cp:lastModifiedBy>
  <dcterms:modified xsi:type="dcterms:W3CDTF">2013-05-20T08:10:00Z</dcterms:modified>
  <cp:revision>2</cp:revision>
  <dc:subject/>
  <dc:title/>
</cp:coreProperties>
</file>