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 июня 2012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34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СПУБЛИКА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ХРАНЕ ЗДОРОВЬЯ ГРАЖДАН В РЕСПУБЛИКЕ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 Народным Собра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31 мая 2012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30.12.2013 N 10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7"/>
      <w:bookmarkEnd w:id="0"/>
      <w:r>
        <w:rPr>
          <w:rFonts w:cs="Calibri"/>
          <w:b/>
          <w:bCs/>
        </w:rPr>
        <w:t>Глава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" w:name="Par19"/>
      <w:bookmarkEnd w:id="1"/>
      <w:r>
        <w:rPr>
          <w:rFonts w:cs="Calibri"/>
        </w:rPr>
        <w:t>Статья 1. Предмет регулирования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регулирует отношения в сфере охраны здоровья граждан в Республике Дагестан (далее - в сфере охраны здоровья) и направлен на обеспечение условий эффективного функционирования системы здравоохранения в Республике Дагест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" w:name="Par23"/>
      <w:bookmarkEnd w:id="2"/>
      <w:r>
        <w:rPr>
          <w:rFonts w:cs="Calibri"/>
        </w:rPr>
        <w:t>Статья 2. Основные понятия, используемые в настоящем Зако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новные понятия, используемые в настоящем Законе, применяются в тех же значениях, что и в Федеральном </w:t>
      </w:r>
      <w:hyperlink r:id="rId4">
        <w:r>
          <w:rPr>
            <w:rStyle w:val="InternetLink"/>
            <w:rFonts w:cs="Calibri"/>
            <w:color w:val="0000FF"/>
          </w:rPr>
          <w:t>законе</w:t>
        </w:r>
      </w:hyperlink>
      <w:r>
        <w:rPr>
          <w:rFonts w:cs="Calibri"/>
        </w:rPr>
        <w:t xml:space="preserve"> от 21 ноября 2011 года N 323-ФЗ "Об основах охраны здоровья граждан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" w:name="Par27"/>
      <w:bookmarkEnd w:id="3"/>
      <w:r>
        <w:rPr>
          <w:rFonts w:cs="Calibri"/>
        </w:rPr>
        <w:t>Статья 3. Правовая основа охраны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авовую основу охраны здоровья составляют </w:t>
      </w:r>
      <w:hyperlink r:id="rId5">
        <w:r>
          <w:rPr>
            <w:rStyle w:val="InternetLink"/>
            <w:rFonts w:cs="Calibri"/>
            <w:color w:val="0000FF"/>
          </w:rPr>
          <w:t>Конституция</w:t>
        </w:r>
      </w:hyperlink>
      <w:r>
        <w:rPr>
          <w:rFonts w:cs="Calibri"/>
        </w:rPr>
        <w:t xml:space="preserve"> Российской Федерации, Федеральный </w:t>
      </w:r>
      <w:hyperlink r:id="rId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1 ноября 2011 года N 323-ФЗ "Об основах охраны здоровья граждан в Российской Федерации" (далее - Федеральный закон), другие федеральные законы и иные нормативные правовые акты Российской Федерации, </w:t>
      </w:r>
      <w:hyperlink r:id="rId7">
        <w:r>
          <w:rPr>
            <w:rStyle w:val="InternetLink"/>
            <w:rFonts w:cs="Calibri"/>
            <w:color w:val="0000FF"/>
          </w:rPr>
          <w:t>Конституция</w:t>
        </w:r>
      </w:hyperlink>
      <w:r>
        <w:rPr>
          <w:rFonts w:cs="Calibri"/>
        </w:rPr>
        <w:t xml:space="preserve"> Республики Дагестан, настоящий Закон, другие законы и иные нормативные правовые акты Республики Дагест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" w:name="Par31"/>
      <w:bookmarkEnd w:id="4"/>
      <w:r>
        <w:rPr>
          <w:rFonts w:cs="Calibri"/>
        </w:rPr>
        <w:t>Статья 4. Основные принципы охраны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принципами охраны здоровь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блюдение прав граждан в сфере охраны здоровья и обеспечение связанных с этими правами государственных гаран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оритет интересов пациента при оказании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оритет охраны здоровь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оциальная защищенность граждан в случае утраты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тветственность органов государственной власти и органов местного самоуправления, должностных лиц организаций за обеспечение прав граждан в сфере охраны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доступность и качество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недопустимость отказа в оказании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приоритет профилактики в сфере охраны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соблюдение врачебной тай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5" w:name="Par44"/>
      <w:bookmarkEnd w:id="5"/>
      <w:r>
        <w:rPr>
          <w:rFonts w:cs="Calibri"/>
        </w:rPr>
        <w:t>Статья 5. Права граждан в сфере охраны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фере охраны здоровья граждане имею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храну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медицинскую помощь в гарантированном объеме, оказываемую без взимания платы в соответствии с Территориальной программой государственных гарантий оказания гражданам Российской Федерации в Республике Дагестан бесплатной медицинской помощи, а также на получение платных медицинских услуг и иных услуг, в том числе в соответствии с договором добровольного медицинского страх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ациент имее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ыбор врача и выбор медицинской организаци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лучение консультаций врачей-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олучение лечебного питания в случае нахождения пациента на лечении в стациона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защиту сведений, составляющих врачебную тай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тказ от медицинского вмеш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возмещение вреда, причиненного здоровью при оказании ему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допуск к нему адвоката или законного представителя для защиты своих пра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допуск к нему священнослужителя, а в случае нахождения пациента на лечении в стационарных условиях - на предоставление условий для отправления религиозных обрядов, проведение которых возможно в стационарных условиях, в том числе на предоставление отдельного помещения, если это не нарушает внутренний распорядок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6" w:name="Par62"/>
      <w:bookmarkEnd w:id="6"/>
      <w:r>
        <w:rPr>
          <w:rFonts w:cs="Calibri"/>
        </w:rPr>
        <w:t>Статья 6. Обязанности граждан в сфере охраны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е обязаны заботиться о сохранении своего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раждане в случаях, предусмотренных законодательством Российской Федерации, обязаны проходить медицинские осмотры, а граждане, страдающие заболеваниями, представляющими опасность для окружающих, в случаях, предусмотренных законодательством Российской Федерации, обязаны проходить медицинское обследование и лечение, а также заниматься профилактикой эти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раждане, находящиеся на лечении,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7" w:name="Par68"/>
      <w:bookmarkEnd w:id="7"/>
      <w:r>
        <w:rPr>
          <w:rFonts w:cs="Calibri"/>
          <w:b/>
          <w:bCs/>
        </w:rPr>
        <w:t>Глава 2. ПОЛНОМОЧИЯ ОРГАНОВ ГОСУДАРСТВЕННОЙ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СПУБЛИКИ ДАГЕСТАН В СФЕРЕ ОХРАНЫ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8" w:name="Par71"/>
      <w:bookmarkEnd w:id="8"/>
      <w:r>
        <w:rPr>
          <w:rFonts w:cs="Calibri"/>
        </w:rPr>
        <w:t>Статья 7. Полномочия Главы Республики Дагестан в сфере охраны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Дагестан от 30.12.2013 N 10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олномочиям Главы Республики Дагестан в сфере охраны здоровья в соответствии с законодательством Российской Федерации относя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Дагестан от 30.12.2013 N 10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 согласованию с федеральным органом исполнительной власти, осуществляющим выработку государственной политики и нормативное правовое регулирование в сфере здравоохранения (далее - уполномоченный федеральный орган исполнительной власти), назначение на должность (освобождение от должности) руководителя органа исполнительной власти Республики Дагестан, осуществляющего переданные органам государственной власти Республики Дагестан полномочия Российской Федерации в сфере охраны здоровья (далее - переданные полномоч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тверждение по согласованию с уполномоченным федеральным органом исполнительной власти структуры органа исполнительной власти Республики Дагестан, осуществляющего переданные полномоч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организация деятельности по осуществлению переданных полномочий в соответствии с федеральными законами и иными нормативными правовыми актами Российской Федерации, нормативными правовыми актами и иными документами, предусмотренными </w:t>
      </w:r>
      <w:hyperlink r:id="rId10">
        <w:r>
          <w:rPr>
            <w:rStyle w:val="InternetLink"/>
            <w:rFonts w:cs="Calibri"/>
            <w:color w:val="0000FF"/>
          </w:rPr>
          <w:t>частью 7 статьи 15</w:t>
        </w:r>
      </w:hyperlink>
      <w:r>
        <w:rPr>
          <w:rFonts w:cs="Calibri"/>
        </w:rPr>
        <w:t xml:space="preserve">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утверждение административных регламентов предоставления государственных услуг и исполнения государственных функций в части переданных полномочий до утверждения таких регламентов уполномоченным федеральным органом исполнитель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еспечение своевременного представления в уполномоченный федеральный орган исполнительной власти в установленной форме ежеквартального отчета о расходовании предоставленных субвенций, сведений о лицензиях, выданных в соответствии с переданными полномочиями, о достижении целевых прогнозных показателей в случае их установления, экземпляров нормативных правовых актов, издаваемых органами государственной власти Республики Дагестан по вопросам переданных полномочий, и иной информации, предусмотренной нормативными правовыми актами уполномоченного федерального органа исполнитель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беспечение ведения регионального сегмента Федерального регистра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 и своевременное представление содержащихся в нем сведений в уполномоченный федеральный орган исполнитель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иные полномочия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9" w:name="Par84"/>
      <w:bookmarkEnd w:id="9"/>
      <w:r>
        <w:rPr>
          <w:rFonts w:cs="Calibri"/>
        </w:rPr>
        <w:t>Статья 8. Полномочия Народного Собрания Республики Дагестан в сфере охраны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олномочиям Народного Собрания Республики Дагестан в сфере охраны здоровья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существление законодательного 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существление контроля за соблюдением и исполнением законов Республики Даге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существление иных полномочий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0" w:name="Par91"/>
      <w:bookmarkEnd w:id="10"/>
      <w:r>
        <w:rPr>
          <w:rFonts w:cs="Calibri"/>
        </w:rPr>
        <w:t>Статья 9. Полномочия Правительства Республики Дагестан в сфере охраны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93"/>
      <w:bookmarkEnd w:id="11"/>
      <w:r>
        <w:rPr>
          <w:rFonts w:cs="Calibri"/>
        </w:rPr>
        <w:t>1. К полномочиям Правительства Республики Дагестан в сфере охраны здоровья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ащита прав человека и гражданина в сфере охраны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нятие нормативных правовых актов в сфере охраны здоровья, санитарно-эпидемиологического благополуч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азработка и реализация республиканских программ развития здравоохранения, обеспечения санитарно-эпидемиологического благополучия населения, профилактики заболеваний, организация обеспечения граждан лекарственными препаратами и медицинскими изделиями, а также участие в санитарно-гигиеническом просвещени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разработка, утверждение и реализация Территориальной программы государственных гарантий оказания гражданам Российской Федерации в Республике Дагестан бесплатной медицинской помощи, включающей в себя территориальную программу обязательного медицинск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становление порядка организации и деятельности уполномоченного органа исполнительной власти Республики Дагестан в сфере охраны здоровья (далее - уполномоченный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99"/>
      <w:bookmarkEnd w:id="12"/>
      <w:r>
        <w:rPr>
          <w:rFonts w:cs="Calibri"/>
        </w:rPr>
        <w:t>6) организация оказания населению Республики Дагестан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в медицинских организациях в Республике Даге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создание в пределах компетенции, определенной законодательством Российской Федерации, условий для развития медицинской помощи и обеспечения ее доступности для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организация безвозмездного обеспечения донорской кровью и (или) ее компонентами, а также организация обеспечения лекарственными препаратами, специализированными продуктами лечебного питания, медицинскими изделиями, средствами для дезинфекции, дезинсекции и дератизации при оказании медицинской помощи в соответствии с </w:t>
      </w:r>
      <w:hyperlink w:anchor="Par99">
        <w:r>
          <w:rPr>
            <w:rStyle w:val="InternetLink"/>
            <w:rFonts w:cs="Calibri"/>
            <w:color w:val="0000FF"/>
          </w:rPr>
          <w:t>пунктами 6</w:t>
        </w:r>
      </w:hyperlink>
      <w:r>
        <w:rPr>
          <w:rFonts w:cs="Calibri"/>
        </w:rPr>
        <w:t xml:space="preserve"> и </w:t>
      </w:r>
      <w:hyperlink w:anchor="Par106">
        <w:r>
          <w:rPr>
            <w:rStyle w:val="InternetLink"/>
            <w:rFonts w:cs="Calibri"/>
            <w:color w:val="0000FF"/>
          </w:rPr>
          <w:t>13</w:t>
        </w:r>
      </w:hyperlink>
      <w:r>
        <w:rPr>
          <w:rFonts w:cs="Calibri"/>
        </w:rPr>
        <w:t xml:space="preserve"> настоящей ч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организация осуществления мероприятий по профилактике заболеваний и формированию здорового образа жизни у граждан, проживающих на территории Республики Даге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организация осуществления мероприятий по проведению дезинфекции, дезинсекции и дератизации, а также санитарно-противоэпидемических (профилактических) мероприяти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) организация обеспечения граждан лекарственными препаратами для лечения заболеваний, включенных в перечень жизнеугрожающих и хронических прогрессирующих редких (орфанных) заболеваний, приводящих к сокращению продолжительности жизни граждан или их инвалидности, предусмотренный </w:t>
      </w:r>
      <w:hyperlink r:id="rId11">
        <w:r>
          <w:rPr>
            <w:rStyle w:val="InternetLink"/>
            <w:rFonts w:cs="Calibri"/>
            <w:color w:val="0000FF"/>
          </w:rPr>
          <w:t>частью 3 статьи 44</w:t>
        </w:r>
      </w:hyperlink>
      <w:r>
        <w:rPr>
          <w:rFonts w:cs="Calibri"/>
        </w:rPr>
        <w:t xml:space="preserve">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координация деятельности органов исполнительной власти Республики Дагестан в сфере охраны здоровья, субъектов государственной, муниципальной и частной систем здравоохранения на территории Республики Даге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106"/>
      <w:bookmarkEnd w:id="13"/>
      <w:r>
        <w:rPr>
          <w:rFonts w:cs="Calibri"/>
        </w:rPr>
        <w:t>13) реализация мероприятий, направленных на спасение жизни и сохранение здоровья людей при чрезвычайных ситуациях, ликвидацию медико-санитарных последствий чрезвычайных ситуаций, информирование населения о медико-санитарной обстановке в зоне чрезвычайной ситуации и о принимаемых ме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информирование населения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Республики Дагестан, осуществляемое на основе ежегодных статистических данных, а также информирование об угрозе возникновения и о возникновении эпидем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) установление мер социальной поддержки по организации оказания медицинской помощи лицам, страдающим социально значимыми заболеваниями и заболеваниями, представляющими опасность для окружающих, и по организации обеспечения указанных лиц лекарственными препара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) обеспечение разработки и реализация республиканских программ научных исследований в сфере охраны здоровья, их координ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) установление случаев и порядка организации оказания первичной медико-санитарной помощи и специализированной медицинской помощи медицинскими работниками медицинских организаций вне таких медицинских организаций, а также в иных медицински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тдельные указанные в </w:t>
      </w:r>
      <w:hyperlink w:anchor="Par93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 полномочия Правительства Республики Дагестан в сфере охраны здоровья могут быть переданы законом Республики Дагестан для осуществления органам местного самоуправления. В этом случае оказание медицинской помощи гражданам осуществляется медицинскими организациями муниципаль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полномоченный орган осуществляет следующие переданные полномоч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лицензирование следующих видов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114"/>
      <w:bookmarkEnd w:id="14"/>
      <w:r>
        <w:rPr>
          <w:rFonts w:cs="Calibri"/>
        </w:rPr>
        <w:t>а) медицинская деятельность медицинских организаций (за исключением медицинских организаций, подведомственных федеральным органам исполнительной власти, государственным академиям наук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фармацевтическая деятельность (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, государственным академиям наук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деятельность по обороту наркотических средств, психотропных веществ и их прекурсоров, культивированию наркосодержащих растений (в части деятельности по обороту наркотических средств и психотропных веществ, внесенных в </w:t>
      </w:r>
      <w:hyperlink r:id="rId12">
        <w:r>
          <w:rPr>
            <w:rStyle w:val="InternetLink"/>
            <w:rFonts w:cs="Calibri"/>
            <w:color w:val="0000FF"/>
          </w:rPr>
          <w:t>списки I</w:t>
        </w:r>
      </w:hyperlink>
      <w:r>
        <w:rPr>
          <w:rFonts w:cs="Calibri"/>
        </w:rPr>
        <w:t xml:space="preserve">, </w:t>
      </w:r>
      <w:hyperlink r:id="rId13">
        <w:r>
          <w:rPr>
            <w:rStyle w:val="InternetLink"/>
            <w:rFonts w:cs="Calibri"/>
            <w:color w:val="0000FF"/>
          </w:rPr>
          <w:t>II</w:t>
        </w:r>
      </w:hyperlink>
      <w:r>
        <w:rPr>
          <w:rFonts w:cs="Calibri"/>
        </w:rPr>
        <w:t xml:space="preserve"> и </w:t>
      </w:r>
      <w:hyperlink r:id="rId14">
        <w:r>
          <w:rPr>
            <w:rStyle w:val="InternetLink"/>
            <w:rFonts w:cs="Calibri"/>
            <w:color w:val="0000FF"/>
          </w:rPr>
          <w:t>III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, 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, государственным академиям наук);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ункт 2 части 3 статьи 9 вступает в силу с 1 января 2014 года (</w:t>
      </w:r>
      <w:hyperlink w:anchor="Par375">
        <w:r>
          <w:rPr>
            <w:rStyle w:val="InternetLink"/>
            <w:rFonts w:cs="Calibri"/>
            <w:color w:val="0000FF"/>
          </w:rPr>
          <w:t>пункт 3 статьи 31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120"/>
      <w:bookmarkEnd w:id="15"/>
      <w:r>
        <w:rPr>
          <w:rFonts w:cs="Calibri"/>
        </w:rPr>
        <w:t>2) организаци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 лекарственными препаратами по перечню, утвержденному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16" w:name="Par122"/>
      <w:bookmarkEnd w:id="16"/>
      <w:r>
        <w:rPr>
          <w:rFonts w:cs="Calibri"/>
          <w:b/>
          <w:bCs/>
        </w:rPr>
        <w:t>Глава 3. ОРГАНИЗАЦИЯ ОХРАНЫ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7" w:name="Par124"/>
      <w:bookmarkEnd w:id="17"/>
      <w:r>
        <w:rPr>
          <w:rFonts w:cs="Calibri"/>
        </w:rPr>
        <w:t>Статья 10. Организация охраны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изация охраны здоровья в Республике Дагестан основывается на функционировании и развитии государственной, муниципальной и частной систем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ую систему здравоохранения Республики Дагестан соста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полномоченны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дведомственные уполномоченному органу медицинские организации и фармацевтические организации, судебно-экспертные учреждения и иные организации и их обособленные подразделения, осуществляющие деятельность в сфере охраны здоровья, перечень которых утверждается Правительством Республики Даге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униципальную систему здравоохранения соста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рганы местного самоуправления муниципальных районов и городских округов Республики Дагестан, осуществляющие переданные им полномочия органов государственной власти Республики Дагестан в сфере охраны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дведомственные органам местного самоуправления медицинские организации и фармацевтически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Частную систему здравоохранения составляют создаваемые юридическими и физическими лицами медицинские организации, фармацевтические организации и иные организации, осуществляющие деятельность в сфере охраны здоровь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8" w:name="Par135"/>
      <w:bookmarkEnd w:id="18"/>
      <w:r>
        <w:rPr>
          <w:rFonts w:cs="Calibri"/>
        </w:rPr>
        <w:t>Статья 11. Профилактика заболеваний и формирование здорового образа жизн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офилактика инфекционных заболеваний осуществляется органами государственной власти Республики Дагестан, органами местного самоуправления, работодателями, медицинскими организациями, общественными объединениями путем разработки и реализации системы правовых, экономических и социальных мер, направленных на предупреждение возникновения, распространения и раннее выявление таких заболеваний, в том числе в рамках Территориальной программы государственных гарантий оказания гражданам Российской Федерации в Республике Дагестан бесплатной медицинской помощи,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филактика неинфекционных заболеваний осуществляется на популяционном, групповом и индивидуальном уровнях органами государственной власти Республики Дагестан, органами местного самоуправления, работодателями, медицинскими организациями, образовательными организациями и физкультурно-спортивными организациями, общественными объединениями путем разработки и реализации системы правовых, экономических и социальных мер, направленных на предупреждение возникновения, распространения и раннее выявление таких заболеваний, а также на снижение риска их развития, предупреждение и устранение отрицательного воздействия на здоровье факторов внутренней и внешней среды, формирование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Формирование здорового образа жизни у граждан начиная с детского возраста обеспечивается путем проведения мероприятий, направленных на информирование населения Республики Дагестан о факторах риска для их здоровья, формирование мотивации к ведению здорового образа жизни и создание условий для ведения здорового образа жизни, в том числе для занятий физической культурой и спор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9" w:name="Par141"/>
      <w:bookmarkEnd w:id="19"/>
      <w:r>
        <w:rPr>
          <w:rFonts w:cs="Calibri"/>
        </w:rPr>
        <w:t>Статья 12. Первая помощ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ервая помощь до оказания медицинской помощи оказывается гражданам при несчастных случаях, травмах, отравлениях и других состояниях и заболеваниях, угрожающих их жизни и здоровью, лицами, обязанными оказывать первую помощь в соответствии с федеральным законом или со специальным правилом и имеющими соответствующую подготовку, в том числе сотрудниками органов внутренних дел Российской Федерации, сотрудниками, военнослужащими и работниками Государственной противопожарной службы Республики Дагестан, спасателями аварийно-спасательных формирований и аварийно-спасательных служ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еречень состояний, при которых оказывается первая помощь, и перечень мероприятий по оказанию первой помощи в соответствии с законодательством Российской Федерации утверждаются уполномоченным федеральным органом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одители транспортных средств и другие лица вправе оказывать первую помощь при наличии соответствующей подготовки и (или) навы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0" w:name="Par147"/>
      <w:bookmarkEnd w:id="20"/>
      <w:r>
        <w:rPr>
          <w:rFonts w:cs="Calibri"/>
        </w:rPr>
        <w:t>Статья 13. Медицинская помощ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Медицинская помощь оказывается медицинскими организациями и классифицируется по видам, условиям и форме оказания та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 видам медицинской помощи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ервичная медико-санитарная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пециализированная, в том числе высокотехнологичная, медицинская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корая, в том числе скорая специализированная, медицинская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аллиативная медицинская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дицинская помощь может оказываться в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не медицинской организации (по месту вызова бригады скорой, в том числе скорой специализированной, медицинской помощи, а также в транспортном средстве при медицинской эваку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амбулаторно (в условиях, не предусматривающих круглосуточного медицинского наблюдения и лечения), в том числе на дому при вызове медицинск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 дневном стационаре (в условиях, предусматривающих медицинское наблюдение и лечение в дневное время, но не требующих круглосуточного медицинского наблюдения и ле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Формами оказания медицинской помощ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экстренная - медицинская помощь, оказываемая при внезапных острых заболеваниях, состояниях, обострении хронических заболеваний, представляющих угрозу жизни паци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еотложная - медицинская помощь, оказываемая при внезапных острых заболеваниях, состояниях, обострении хронических заболеваний без явных признаков угрозы жизни паци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лановая - медицинская помощь, которая оказывается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и отсрочка оказания которой на определенное время не повлечет за собой ухудшение состояния пациента, угрозу его жизни и здоров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оложение об организации оказания медицинской помощи по видам, условиям и формам оказания такой помощи в соответствии с законодательством Российской Федерации устанавливается уполномоченным федеральным органом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1" w:name="Par166"/>
      <w:bookmarkEnd w:id="21"/>
      <w:r>
        <w:rPr>
          <w:rFonts w:cs="Calibri"/>
        </w:rPr>
        <w:t>Статья 14. Первичная медико-санитарная помощ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ервичная медико-санитарная помощь является основой системы оказания медицинской помощи и включает в себя мероприятия по профилактике, диагностике, лечению заболеваний и состояний, медицинской реабилитации, наблюдению за течением беременности, формированию здорового образа жизни и санитарно-гигиеническому просвещению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изация оказания первичной медико-санитарной помощи гражданам в целях приближения к их месту жительства, месту работы или обучения осуществляется по территориально-участковому принципу, предусматривающему формирование групп обслуживаемого населения по месту жительства, месту работы или учебы в определенных организациях, с учетом права гражданина на выбор врача и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ервичная доврачебная медико-санитарная помощь оказывается фельдшерами, акушерами и другими медицинскими работниками со средним медицинским обра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ервичная врачебная медико-санитарная помощь оказывается врачами-терапевтами, врачами-терапевтами участковыми, врачами-педиатрами, врачами-педиатрами участковыми и врачами общей практики (семейными врач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ервичная специализированная медико-санитарная помощь оказывается врачами-специалистами, включая врачей-специалистов медицинских организаций, оказывающих специализированную, в том числе высокотехнологичную, медицинск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ервичная медико-санитарная помощь оказывается в амбулаторных условиях и в условиях дневного стацион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целях оказания гражданам первичной медико-санитарной помощи при внезапных острых заболеваниях, состояниях, обострении хронических заболеваний, не сопровождающихся угрозой жизни пациента и не требующих экстренной медицинской помощи, в структуре медицинских организаций могут создаваться подразделения медицинской помощи, оказывающие указанную помощь в неотлож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Финансовое обеспечение оказания гражданам первичной медико-санитарной помощи осуществляется за сч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редств обязательного медицинск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бюджетных ассигнований республиканского бюджета Республики Дагестан, выделяемых на финансовое обеспечение реализации Территориальной программы государственных гарантий оказания гражданам Российской Федерации в Республике Дагестан бесплатной медицинской помощи (в части медицинской помощи, не включенной в территориальные программы обязательного медицинского страхования, а также расходов, не включенных в структуру тарифов на оплату медицинской помощи, предусмотренную в территориальных программах обязательного медицинского страх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ных источник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2" w:name="Par180"/>
      <w:bookmarkEnd w:id="22"/>
      <w:r>
        <w:rPr>
          <w:rFonts w:cs="Calibri"/>
        </w:rPr>
        <w:t>Статья 15. Специализированная, в том числе высокотехнологичная, медицинская помощ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пециализированная медицинская помощь оказывается врачами-специалистами и включает в себя профилактику, диагностику и лечение заболеваний и состояний (в том числе в период беременности, родов и послеродовой период)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пециализированная медицинская помощь оказывается в стационарных условиях и в условиях дневного стацион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ысокотехнологичная медицинская помощь является частью специализированной медицинской помощи и включает в себя применение новых сложных и (или) уникальных методов лечения, а также ресурсоемких методов лечения с научно доказанной эффективностью, в том числе клеточных технологий, роботизированной техники, информационных технологий и методов генной инженерии, разработанных на основе достижений медицинской науки и смежных отраслей науки и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, утвержденным уполномоченным федеральным органом исполнительной власти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Часть 5 статьи 15 применяется до 1 января 2015 года (</w:t>
      </w:r>
      <w:hyperlink w:anchor="Par376">
        <w:r>
          <w:rPr>
            <w:rStyle w:val="InternetLink"/>
            <w:rFonts w:cs="Calibri"/>
            <w:color w:val="0000FF"/>
          </w:rPr>
          <w:t>пункт 4 статьи 31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3" w:name="Par189"/>
      <w:bookmarkEnd w:id="23"/>
      <w:r>
        <w:rPr>
          <w:rFonts w:cs="Calibri"/>
        </w:rPr>
        <w:t>5. Порядок финансового обеспечения, в том числе посредством предоставления субсидий республиканскому бюджету Республики Дагестан, оказания высокотехнологичной медицинской помощи гражданам Российской Федерации в Республике Дагестан за счет бюджетных ассигнований, предусмотренных в федеральном бюджете уполномоченному федеральному органу исполнительной власти, в соответствии с законодательством Российской Федерации устанавливается Правительством Российской Федерации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Часть 6 статьи 15 применяется до 1 января 2015 года (</w:t>
      </w:r>
      <w:hyperlink w:anchor="Par376">
        <w:r>
          <w:rPr>
            <w:rStyle w:val="InternetLink"/>
            <w:rFonts w:cs="Calibri"/>
            <w:color w:val="0000FF"/>
          </w:rPr>
          <w:t>пункт 4 статьи 31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ысокотехнологичная медицинская помощь за счет средств республиканского бюджета Республики Дагестан оказывается медицинскими организациями, перечень которых утверждается уполномоченным органом. Порядок формирования указанного перечня устанавливается Правительством Республики Дагестан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Часть 7 статьи 15 применяется до 1 января 2015 года (</w:t>
      </w:r>
      <w:hyperlink w:anchor="Par376">
        <w:r>
          <w:rPr>
            <w:rStyle w:val="InternetLink"/>
            <w:rFonts w:cs="Calibri"/>
            <w:color w:val="0000FF"/>
          </w:rPr>
          <w:t>пункт 4 статьи 31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4" w:name="Par197"/>
      <w:bookmarkEnd w:id="24"/>
      <w:r>
        <w:rPr>
          <w:rFonts w:cs="Calibri"/>
        </w:rPr>
        <w:t xml:space="preserve">7. Направление граждан Российской Федерации в Республике Дагестан для оказания высокотехнологичной медицинской помощи за счет средств, предусмотренных </w:t>
      </w:r>
      <w:hyperlink r:id="rId15">
        <w:r>
          <w:rPr>
            <w:rStyle w:val="InternetLink"/>
            <w:rFonts w:cs="Calibri"/>
            <w:color w:val="0000FF"/>
          </w:rPr>
          <w:t>частью 5</w:t>
        </w:r>
      </w:hyperlink>
      <w:r>
        <w:rPr>
          <w:rFonts w:cs="Calibri"/>
        </w:rPr>
        <w:t xml:space="preserve"> настоящей статьи, осуществляется путем применения специализированной информационной системы в порядке, установленном уполномоченным федеральным органом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Финансовое обеспечение оказания гражданам специализированной, в том числе высокотехнологичной, медицинской помощи осуществляется за сч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редств обязательного медицинск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бюджетных ассигнований республиканского бюджета Республики Дагестан, выделяемых в рамках Территориальной программы государственных гарантий оказания гражданам Российской Федерации в Республике Дагестан бесплатной медицинской помощи (в части медицинской помощи, не включенной в территориальные программы обязательного медицинского страхования, а также расходов, не включенных в структуру тарифов на оплату медицинской помощи, предусмотренную в территориальных программах обязательного медицинского страх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ных источник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5" w:name="Par203"/>
      <w:bookmarkEnd w:id="25"/>
      <w:r>
        <w:rPr>
          <w:rFonts w:cs="Calibri"/>
        </w:rPr>
        <w:t>Статья 16. Скорая, в том числе скорая специализированная, медицинская помощ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корая, в том числе скорая специализированная, медицинская помощь оказывается гражданам при заболеваниях, несчастных случаях, травмах, отравлениях и других состояниях, требующих срочного медицинского вмешательства. Скорая, в том числе скорая специализированная, медицинская помощь медицинскими организациями государственной и муниципальной систем здравоохранения оказывается гражданам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корая, в том числе скорая специализированная, медицинская помощь оказывается в экстренной или неотложной форме вне медицинской организации, а также в амбулаторных и стацио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оказании скорой медицинской помощи в случае необходимости осуществляется медицинская эвакуация, представляющая собой транспортировку граждан в целях спасения жизни и сохранения здоровья (в том числе лиц, находящихся на лечении в медицинских организациях, в которых отсутствует возможность оказания необходимой медицинской помощи при угрожающих жизни состояниях, женщин в период беременности, родов, послеродовой период и новорожденных, лиц, пострадавших в результате чрезвычайных ситуаций и стихийных бедств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едицинская эвакуация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анитарно-авиационную эвакуацию, осуществляемую авиацион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анитарную эвакуацию, осуществляемую наземным, водным и другими видами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, в том числе с применением медицинск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. Выездными экстренными консультативными бригадами скорой медицинской помощи оказывается медицинская помощь (за исключением высокотехнологичной медицинской помощи), в том числе по вызову медицинской организации, в штате которой не состоят медицинские работники выездной экстренной консультативной бригады скорой медицинской помощи, в случае невозможности оказания в указанной медицинской организации необходим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Финансовое обеспечение оказания гражданам скорой, в том числе скорой специализированной, медицинской помощи осуществляется за сч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редств обязательного медицинск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бюджетных ассигнований республиканского бюджета Республики Дагестан, выделяемых на финансовое обеспечение реализации Территориальной программы государственных гарантий оказания гражданам Российской Федерации в Республике Дагестан бесплатной медицинской помощи (в части медицинской помощи, не включенной в территориальные программы обязательного медицинского страхования, а также расходов, не включенных в структуру тарифов на оплату медицинской помощи, предусмотренную в территориальных программах обязательного медицинского страх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ных источник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6" w:name="Par218"/>
      <w:bookmarkEnd w:id="26"/>
      <w:r>
        <w:rPr>
          <w:rFonts w:cs="Calibri"/>
        </w:rPr>
        <w:t>Статья 17. Паллиативная медицинская помощ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аллиативная медицинская помощь представляет собой комплекс медицинских вмешательств, направленных на избавление от боли и облегчение других тяжелых проявлений заболевания, в целях улучшения качества жизни неизлечимо больны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аллиативная медицинская помощь может оказываться в амбулаторных условиях и стационарных условиях медицинскими работниками, прошедшими обучение по оказанию та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Финансовое обеспечение оказания гражданам паллиативной медицинской помощи осуществляется за сч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бюджетных ассигнований республиканского бюджета Республики Дагестан, выделяемых в рамках Территориальной программы государственных гарантий оказания гражданам Российской Федерации в Республике Дагестан бесплатн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ных источник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7" w:name="Par226"/>
      <w:bookmarkEnd w:id="27"/>
      <w:r>
        <w:rPr>
          <w:rFonts w:cs="Calibri"/>
        </w:rPr>
        <w:t>Статья 18. Медицинская помощь гражданам, страдающим социально значимыми заболеваниями, и гражданам, страдающим заболеваниями, представляющими опасность для окружающ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ам, страдающим социально значимыми заболеваниями, и гражданам, страдающим заболеваниями, представляющими опасность для окружающих, оказывается медицинская помощь и обеспечивается диспансерное наблюдение в соответствующих медицински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еречень социально значимых заболеваний и перечень заболеваний, представляющих опасность для окружающих, в соответствии с законодательством Российской Федерации утверждаются Правительством Российской Федерации исходя из высокого уровня первичной инвалидности и смертности населения, снижения продолжительности жизни заболе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ражданам, страдающим социально значимыми заболеваниями, и гражданам, страдающим заболеваниями, представляющими опасность для окружающих, по перечню, определенному Правительством Российской Федерации, предоставляются меры социальной поддержки по организации оказания медицинской помощи и по организации обеспечения указанных граждан лекарственными препаратами, устанавливаемые Правительством Республики Дагест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8" w:name="Par232"/>
      <w:bookmarkEnd w:id="28"/>
      <w:r>
        <w:rPr>
          <w:rFonts w:cs="Calibri"/>
        </w:rPr>
        <w:t>Статья 19. Медицинская помощь гражданам, страдающим редкими (орфанными) заболеван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полномоченный орган осуществляет ведение регионального сегмента Федерального регистра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, и своевременное представление сведений, содержащихся в нем, в уполномоченный федеральный орган исполнительной власти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беспечение граждан зарегистрированными в установленном порядке на территории Республики Дагестан лекарственными препаратами для лечения заболеваний, включенных в перечень жизнеугрожающих и хронических прогрессирующих редких (орфанных) заболеваний, приводящих к сокращению продолжительности жизни граждан или их инвалидности (за исключением заболеваний, указанных в </w:t>
      </w:r>
      <w:hyperlink w:anchor="Par120">
        <w:r>
          <w:rPr>
            <w:rStyle w:val="InternetLink"/>
            <w:rFonts w:cs="Calibri"/>
            <w:color w:val="0000FF"/>
          </w:rPr>
          <w:t>пункте 2 части 3 статьи 9</w:t>
        </w:r>
      </w:hyperlink>
      <w:r>
        <w:rPr>
          <w:rFonts w:cs="Calibri"/>
        </w:rPr>
        <w:t xml:space="preserve"> настоящего Закона), осуществляется за счет средств республиканского бюджета Республики Дагест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9" w:name="Par237"/>
      <w:bookmarkEnd w:id="29"/>
      <w:r>
        <w:rPr>
          <w:rFonts w:cs="Calibri"/>
        </w:rPr>
        <w:t>Статья 20. Народная медиц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родной медициной являются методы оздоровления, утвердившиеся в народном опыте, в основе которых лежит использование знаний, умений и практических навыков по оценке и восстановлению здоровья. К народной медицине не относится оказание услуг оккультно-магического характера, а также совершение религиозных обря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о на занятие народной медициной имеет гражданин, получивший разрешение, выданное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. Разрешение дает право на занятие народной медициной на территории Республики Даге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Лицо, получившее разрешение, занимается народной медициной в порядке, установленном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Лишение гражданина разрешения на занятие народной медициной производится по решению уполномоченного органа, выдавшего такое разрешение, и может быть обжаловано в су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родная медицина не входит в Территориальную программу государственных гарантий оказания гражданам Российской Федерации в Республике Дагестан бесплат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езаконное занятие народной медициной, а также причинение вреда жизни или здоровью граждан при занятии народной медициной влечет за собой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0" w:name="Par247"/>
      <w:bookmarkEnd w:id="30"/>
      <w:r>
        <w:rPr>
          <w:rFonts w:cs="Calibri"/>
        </w:rPr>
        <w:t>Статья 21. Гарантии реализации отдельными категориями граждан прав в сфере охраны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Беременные женщины, кормящие матери, а также дети в возрасте до трех лет обеспечиваются полноценным питанием, в том числе через специальные пункты питания и организации торговли, по заключению врачей в порядке, установленном Правительством Республики Даге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есовершеннолетние обеспечиваются прохождением медицинских осмотров, в том числе при поступлении в образовательные учреждения и в период обучения в них, при занятиях физической культурой и спортом, прохождением диспансеризации, диспансерного наблюдения, медицинской реабилитации, оказанием медицинской помощи, в том числе в период обучения и воспитания в образовательных учреждениях, в порядке, установленном уполномоченным федеральным органом исполнительной власти, и на условиях, установленных Правительством Республики Даге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есовершеннолетние обеспечиваются медицинской консультацией без взимания платы при определении профессиональной пригодности в порядке и на условиях, установленных органом исполнительной власти Республики Дагестан в сфере охраны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ети-сироты, дети, оставшиеся без попечения родителей, и дети, находящиеся в трудной жизненной ситуации,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, установленном уполномоченным федеральным органом исполнительной власти, и на условиях, установленных Правительством Республики Дагест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31" w:name="Par254"/>
      <w:bookmarkEnd w:id="31"/>
      <w:r>
        <w:rPr>
          <w:rFonts w:cs="Calibri"/>
          <w:b/>
          <w:bCs/>
        </w:rPr>
        <w:t>Глава 4. МЕДИЦИНСКИЕ РАБОТНИКИ И ФАРМАЦЕВТИЧЕСКИЕ РАБОТНИК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ДИЦИНСК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2" w:name="Par257"/>
      <w:bookmarkEnd w:id="32"/>
      <w:r>
        <w:rPr>
          <w:rFonts w:cs="Calibri"/>
        </w:rPr>
        <w:t>Статья 22. Социальная поддержка и правовая защита медицинских работников и фармацевтическ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Медицинские работники и фармацевтические работники имеют право на основные гарантии, предусмотренные трудовым законодательством и иными нормативными правовыми актами Российской Федерации, в том числе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здание руководителем медицинской организации соответствующих условий для выполнения работником своих трудовых обязанностей, включая обеспечение необходимым оборудованием, в порядке, опреде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офессиональную подготовку, переподготовку и повышение квалификации за счет средств работодателя в соответствии с трудов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офессиональную переподготовку за счет средств работодателя или иных средств, предусмотренных на эти цели законодательством Российской Федерации, при невозможности выполнять трудовые обязанности по состоянию здоровья и при увольнении работников в связи с сокращением численности или штата, в связи с ликвидацие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рохождение аттестации для получения квалификационной категории в порядке и в сроки, определенные уполномоченным федеральным органом исполнительной власти, а также на дифференциацию оплаты труда по результатам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тимулирование труда в соответствии с уровнем квалификации, со спецификой и сложностью работы, с объемом и качеством труда, а также конкретными результатами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создание профессиональных некоммерче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страхование риска своей профессиональ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ры социальной поддержки и дополнительные гарантии медицинским работникам и фармацевтическим работникам организаций здравоохранения, находящихся в ведении Республики Дагестан, вправе устанавливаться Правительством Республики Дагестан и органами местного самоуправления соответственно за счет бюджетных ассигнований республиканского бюджета Республики Дагестан и местных бюдже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3" w:name="Par269"/>
      <w:bookmarkEnd w:id="33"/>
      <w:r>
        <w:rPr>
          <w:rFonts w:cs="Calibri"/>
        </w:rPr>
        <w:t>Статья 23. Обязанности медицинских работников и фармацевтическ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Медицинские работники и фармацевтические работники осуществляют свою деятельность в соответствии с законодательством Российской Федерации, руководствуясь принципами медицинской этики и деонтоло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дицинские работник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казывать медицинскую помощь в соответствии со своей квалификацией, должностными инструкциями, служебными и должностными обязанност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4" w:name="Par274"/>
      <w:bookmarkEnd w:id="34"/>
      <w:r>
        <w:rPr>
          <w:rFonts w:cs="Calibri"/>
        </w:rPr>
        <w:t>2) соблюдать врачебную тай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5" w:name="Par275"/>
      <w:bookmarkEnd w:id="35"/>
      <w:r>
        <w:rPr>
          <w:rFonts w:cs="Calibri"/>
        </w:rPr>
        <w:t>3) совершенствовать профессиональные знания и навыки путем обучения по дополнительным профессиональным образовательным программам в образовательных и научных организациях в порядке и в сроки, установленные уполномоченным федеральным органом исполнитель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назначать лекарственные препараты и выписывать их на рецептурных бланках (за исключением лекарственных препаратов, отпускаемых без рецепта на лекарственный препарат) в порядке, установленном уполномоченным федеральным органом исполнитель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6" w:name="Par277"/>
      <w:bookmarkEnd w:id="36"/>
      <w:r>
        <w:rPr>
          <w:rFonts w:cs="Calibri"/>
        </w:rPr>
        <w:t xml:space="preserve">5) сообщать уполномоченному должностному лицу медицинской организации информацию, предусмотренную </w:t>
      </w:r>
      <w:hyperlink r:id="rId16">
        <w:r>
          <w:rPr>
            <w:rStyle w:val="InternetLink"/>
            <w:rFonts w:cs="Calibri"/>
            <w:color w:val="0000FF"/>
          </w:rPr>
          <w:t>частью 3 статьи 64</w:t>
        </w:r>
      </w:hyperlink>
      <w:r>
        <w:rPr>
          <w:rFonts w:cs="Calibri"/>
        </w:rPr>
        <w:t xml:space="preserve"> Федерального закона от 12 апреля 2010 года N 61-ФЗ "Об обращении лекарственных средств" и </w:t>
      </w:r>
      <w:hyperlink r:id="rId17">
        <w:r>
          <w:rPr>
            <w:rStyle w:val="InternetLink"/>
            <w:rFonts w:cs="Calibri"/>
            <w:color w:val="0000FF"/>
          </w:rPr>
          <w:t>частью 3 статьи 96</w:t>
        </w:r>
      </w:hyperlink>
      <w:r>
        <w:rPr>
          <w:rFonts w:cs="Calibri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Фармацевтические работники несут обязанности, предусмотренные </w:t>
      </w:r>
      <w:hyperlink w:anchor="Par274">
        <w:r>
          <w:rPr>
            <w:rStyle w:val="InternetLink"/>
            <w:rFonts w:cs="Calibri"/>
            <w:color w:val="0000FF"/>
          </w:rPr>
          <w:t>пунктами 2</w:t>
        </w:r>
      </w:hyperlink>
      <w:r>
        <w:rPr>
          <w:rFonts w:cs="Calibri"/>
        </w:rPr>
        <w:t xml:space="preserve">, </w:t>
      </w:r>
      <w:hyperlink w:anchor="Par275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и </w:t>
      </w:r>
      <w:hyperlink w:anchor="Par277">
        <w:r>
          <w:rPr>
            <w:rStyle w:val="InternetLink"/>
            <w:rFonts w:cs="Calibri"/>
            <w:color w:val="0000FF"/>
          </w:rPr>
          <w:t>5 части 2</w:t>
        </w:r>
      </w:hyperlink>
      <w:r>
        <w:rPr>
          <w:rFonts w:cs="Calibri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7" w:name="Par280"/>
      <w:bookmarkEnd w:id="37"/>
      <w:r>
        <w:rPr>
          <w:rFonts w:cs="Calibri"/>
        </w:rPr>
        <w:t>Статья 24. Профессиональные некоммерческие организации, создаваемые медицинскими работниками и фармацевтическими работник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целях реализации и защиты прав медицинских работников и фармацевтических работников, развития медицинской деятельности и фармацевтической деятельности, содействия научным исследованиям,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, которые могут формироваться в соответствии с критер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надлежности к медицинским работникам или фармацевтическим работни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надлежности к профессии (врача, медицинской сестры (фельдшера), провизора, фармацев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надлежности к одной врачебной специа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8" w:name="Par286"/>
      <w:bookmarkEnd w:id="38"/>
      <w:r>
        <w:rPr>
          <w:rFonts w:cs="Calibri"/>
        </w:rPr>
        <w:t>2.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, в решении вопросов, связанных с нарушением этих норм и правил, порядков оказания медицинской помощи и стандартов медицинской помощи, программ подготовки и повышения квалификации медицинских работников и фармацевтических работников, принимать участие в аттестации медицинских работников и фармацевтических работников для получения ими квалификационных категорий. Медицинские профессиональные некоммерческие организации разрабатывают и утверждают клинические рекомендации (протоколы лечения) по вопросам оказания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9" w:name="Par287"/>
      <w:bookmarkEnd w:id="39"/>
      <w:r>
        <w:rPr>
          <w:rFonts w:cs="Calibri"/>
        </w:rPr>
        <w:t xml:space="preserve">3. Медицинские профессиональные некоммерческие организации, основанные на личном членстве врачей и объединяющие не менее 25 процентов от общей численности врачей на территории Республики Дагестан, наряду с функциями, указанными в </w:t>
      </w:r>
      <w:hyperlink w:anchor="Par286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 xml:space="preserve"> настоящей статьи, вправе принимать участ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аттестации врачей для получения ими квалификационных катег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 заключении соглашений по тарифам на медицинские услуги в системе обязательного медицинского страхования и в деятельности Территориального фонда обязательного медицинского страхования Республики Даге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 разработке Территориальной программы государственных гарантий оказания гражданам Российской Федерации в Республике Дагестан бесплат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ри наличии на территории Республики Дагестан нескольких медицинских профессиональных некоммерческих организаций, в каждой из которых численность врачей превышает 25 процентов от их общей численности на территории Республики Дагестан, функции, предусмотренные </w:t>
      </w:r>
      <w:hyperlink w:anchor="Par287">
        <w:r>
          <w:rPr>
            <w:rStyle w:val="InternetLink"/>
            <w:rFonts w:cs="Calibri"/>
            <w:color w:val="0000FF"/>
          </w:rPr>
          <w:t>частью 3</w:t>
        </w:r>
      </w:hyperlink>
      <w:r>
        <w:rPr>
          <w:rFonts w:cs="Calibri"/>
        </w:rPr>
        <w:t xml:space="preserve"> настоящей статьи, осуществляет медицинская профессиональная некоммерческая организация, имеющая наибольшее количество член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0" w:name="Par293"/>
      <w:bookmarkEnd w:id="40"/>
      <w:r>
        <w:rPr>
          <w:rFonts w:cs="Calibri"/>
        </w:rPr>
        <w:t>Статья 25. Права медицински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ая организац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носить учредителю предложения по оптимизации оказания гражданам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частвовать в оказании гражданам медицинской помощи в соответствии с Территориальной программой государственных гарантий оказания гражданам Российской Федерации в Республике Дагестан бесплатн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ыдавать рецепты на лекарственные препараты, справки, медицинские заключения и листки нетрудоспособности в порядке, установленном уполномоченным федеральным органом исполнитель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существлять научную и (или) научно-исследовательскую деятельность, в том числе проводить фундаментальные и прикладные научные ис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оздавать локальные информационные системы, содержащие данные о пациентах и об оказываемых им медицинских услугах, с соблюдением установленных законодательством Российской Федерации требований о защите персональных данных и соблюдением врачебной тай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1" w:name="Par302"/>
      <w:bookmarkEnd w:id="41"/>
      <w:r>
        <w:rPr>
          <w:rFonts w:cs="Calibri"/>
        </w:rPr>
        <w:t>Статья 26. Обязанности медицински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2" w:name="Par304"/>
      <w:bookmarkEnd w:id="42"/>
      <w:r>
        <w:rPr>
          <w:rFonts w:cs="Calibri"/>
        </w:rPr>
        <w:t>1. Медицинская организация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казывать гражданам медицинскую помощь в экстр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существлять медицинскую деятельность в соответствии с законодательными и иными нормативными правовыми актами Российской Федерации, в том числе порядками оказания медицинской помощи и стандартами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нформировать граждан о возможности получения медицинской помощи в рамках Территориальной программы государственных гарантий оказания гражданам Российской Федерации в Республике Дагестан бесплатн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облюдать врачебную тайну, в том числе конфиденциальность персональных данных, используемых в медицинских информационных систе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еспечивать применение разрешенных к применению в Российской Федерации лекарственных препаратов, специализированных продуктов лечебного питания, медицинских изделий, дезинфекционных, дезинсекционных и дератизацион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редоставлять пациентам достоверную информацию об оказываемой медицинской помощи, эффективности методов лечения, используемых лекарственных препаратах и о медицинских издел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информировать граждан в доступной форме, в том числе с использованием сети "Интернет", об осуществляемой медицинской деятельности и о медицинских работниках медицинских организаций, об уровне их образования и об их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беспечивать профессиональную подготовку, переподготовку и повышение квалификации медицинских работников в соответствии с трудов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информировать органы внутренних дел в порядке, установленном уполномоченным федеральным органом исполнительной власти, о поступлении пациентов, в отношении которых имеются достаточные основания полагать, что вред их здоровью причинен в результате противоправн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осуществлять страхование на случай причинения вреда жизни и (или) здоровью пациента при оказании медицинской помощ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вести медицинскую документацию в установленном порядке и представлять отчетность по видам, формам, в сроки и в объеме, которые установлены уполномоченным федеральным органом исполнитель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обеспечивать учет и хранение медицинской документации, в том числе бланков строгой отче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проводить мероприятия по снижению риска травматизма и профессиональных заболеваний, внедрять безопасные методы сбора медицинских отходов и обеспечивать защиту от травмирования элементами медицински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Медицинские организации, участвующие в реализации Территориальной программы государственных гарантий оказания гражданам Российской Федерации в Республике Дагестан бесплатной медицинской помощи, наряду с обязанностями, предусмотренными </w:t>
      </w:r>
      <w:hyperlink w:anchor="Par304">
        <w:r>
          <w:rPr>
            <w:rStyle w:val="InternetLink"/>
            <w:rFonts w:cs="Calibri"/>
            <w:color w:val="0000FF"/>
          </w:rPr>
          <w:t>частью 1</w:t>
        </w:r>
      </w:hyperlink>
      <w:r>
        <w:rPr>
          <w:rFonts w:cs="Calibri"/>
        </w:rPr>
        <w:t xml:space="preserve"> настоящей статьи, также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едоставлять пациентам информацию о порядке, об объеме и условиях оказания медицинской помощи в соответствии с Территориальной программой государственных гарантий оказания гражданам Российской Федерации в Республике Дагестан бесплатн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еспечивать оказание медицинской помощи гражданам в рамках Территориальной программы государственных гарантий оказания гражданам Российской Федерации в Республике Дагестан бесплатн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еспечивать проведение профилактических мероприятий, направленных на предупреждение факторов риска развития заболеваний и на раннее их выя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роводить пропаганду здорового образа жизни и санитарно-гигиеническое просвещение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43" w:name="Par324"/>
      <w:bookmarkEnd w:id="43"/>
      <w:r>
        <w:rPr>
          <w:rFonts w:cs="Calibri"/>
          <w:b/>
          <w:bCs/>
        </w:rPr>
        <w:t>Глава 5. ТЕРРИТОРИАЛЬНАЯ ПРОГРАММА ГОСУДАРСТВЕННЫХ ГАРАН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ГРАЖДАНА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РЕСПУБЛИКЕ ДАГЕСТАН БЕСПЛАТНОЙ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4" w:name="Par328"/>
      <w:bookmarkEnd w:id="44"/>
      <w:r>
        <w:rPr>
          <w:rFonts w:cs="Calibri"/>
        </w:rPr>
        <w:t>Статья 27. Территориальная программа государственных гарантий оказания гражданам Российской Федерации в Республике Дагестан бесплатной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оответствии с программой государственных гарантий бесплатного оказания гражданам медицинской помощи Правительство Республики Дагестан ежегодно утверждает Территориальную программу государственных гарантий оказания гражданам Российской Федерации в Республике Дагестан бесплатной медицинской помощи, включающую в себя территориальную программу обязательного медицинского страхования, установленную в соответствии с законодательством Российской Федерации об обязательном медицинском страх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рамках Территориальной программы государственных гарантий оказания гражданам Российской Федерации в Республике Дагестан бесплатной медицинской помощи Правительство Республики Дагестан устанавл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целевые значения критериев доступности медицинской помощи в соответствии с критериями, установленными программой государственных гарантий бесплатного оказания гражданам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еречень заболеваний (состояний) и перечень видов медицинской помощи, оказываемой гражданам без взимания с них платы за счет бюджетных ассигнований республиканского бюджета Республики Дагестан и средств бюджета Территориального фонда обязательного медицинского страхования Республики Даге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рядок и условия предоставления медицинской помощи, в том числе сроки ожидания медицинской помощи, оказываемой в планов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, находящихся на территории Республики Даге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еречень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средства отпускаются по рецептам врачей с пятидесятипроцентной скид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еречень медицинских организаций, участвующих в реализации Территориальной программы государственных гарантий оказания гражданам Российской Федерации в Республике Дагестан бесплатн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бъем медицинской помощи, оказываемой в рамках Территориальной программы государственных гарантий оказания гражданам Российской Федерации в Республике Дагестан бесплатной медицинской помощи в соответствии с законодательством Российской Федерации об обязательном медицинском страх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бъем медицинской помощи в расчете на одного жителя, стоимость объема медицинской помощи с учетом условий ее оказания, подушевой норматив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перечень мероприятий по профилактике заболеваний и формированию здорового образа жизни, осуществляемых в рамках Территориальной программы государственных гарантий оказания гражданам Российской Федерации в Республике Дагестан бесплат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Территориальная программа государственных гарантий оказания гражданам Российской Федерации в Республике Дагестан бесплатной медицинской помощи при условии выполнения финансовых нормативов, установленных программой государственных гарантий бесплатного оказания гражданам медицинской помощи, может содержать дополнительные виды и условия оказания медицинской помощи, а также дополнительные объемы медицинской помощи, в том числе предусматривающие возможность превышения усредненных показателей, установленных стандартами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 формировании Территориальной программы государственных гарантий оказания гражданам Российской Федерации в Республике Дагестан бесплатной медицинской помощи учит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рядки оказания медицинской помощи и стандарты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собенности половозрастного состава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ровень и структура заболеваемости населения Республики Дагестан, основанные на данных медицинской стати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климатические и географические особенности региона и транспортная доступность медицин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балансированность объема медицинской помощи и ее финансового обеспечения, в том числе уплата страховых взносов на обязательное медицинское страхование неработающего населения в порядке, установленном законодательством Российской Федерации об обязательном медицинском страхова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5" w:name="Par349"/>
      <w:bookmarkEnd w:id="45"/>
      <w:r>
        <w:rPr>
          <w:rFonts w:cs="Calibri"/>
        </w:rPr>
        <w:t>Статья 28. Обязательное медицинское страхование неработающе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трахователем по обязательному медицинскому страхованию неработающего населения является Правительство Республики Даге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умма средств, направляемых на обязательное медицинское страхование неработающего населения, устанавливается ежегодно законом о республиканском бюджете Республики Дагестан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46" w:name="Par354"/>
      <w:bookmarkEnd w:id="46"/>
      <w:r>
        <w:rPr>
          <w:rFonts w:cs="Calibri"/>
          <w:b/>
          <w:bCs/>
        </w:rPr>
        <w:t>Глава 6. ОБЕСПЕЧЕНИЕ КОНТРОЛЯ КАЧЕСТВА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7" w:name="Par356"/>
      <w:bookmarkEnd w:id="47"/>
      <w:r>
        <w:rPr>
          <w:rFonts w:cs="Calibri"/>
        </w:rPr>
        <w:t>Статья 29. Контроль качества и безопасности медицин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ами государственной власти, органами местного самоуправления, медицинскими организациями в пределах своих полномочий осуществляется контроль качества и безопасности медицинской деятельности в соответствии с законодательством Российской Федерации и законодательством Республики Дагест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48" w:name="Par360"/>
      <w:bookmarkEnd w:id="48"/>
      <w:r>
        <w:rPr>
          <w:rFonts w:cs="Calibri"/>
          <w:b/>
          <w:bCs/>
        </w:rPr>
        <w:t>Глава 7. ОТВЕТСТВЕННОСТЬ В СФЕРЕ ОХРАНЫ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9" w:name="Par362"/>
      <w:bookmarkEnd w:id="49"/>
      <w:r>
        <w:rPr>
          <w:rFonts w:cs="Calibri"/>
        </w:rPr>
        <w:t>Статья 30. Ответственность в сфере охраны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ы государственной власти Республики Дагестан и органы местного самоуправления, должностные лица организаций несут ответственность за обеспечение реализации гарантий и соблюдение прав и свобод в сфере охраны здоровья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дицинские организации,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, причинение вреда жизни и (или) здоровью при оказании гражданам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ред, причиненный жизни и (или) здоровью граждан при оказании им медицинской помощи, возмещается медицинскими организациями в объеме и порядке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озмещение вреда, причиненного жизни и (или) здоровью граждан,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50" w:name="Par369"/>
      <w:bookmarkEnd w:id="50"/>
      <w:r>
        <w:rPr>
          <w:rFonts w:cs="Calibri"/>
          <w:b/>
          <w:bCs/>
        </w:rPr>
        <w:t>Глава 8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51" w:name="Par371"/>
      <w:bookmarkEnd w:id="51"/>
      <w:r>
        <w:rPr>
          <w:rFonts w:cs="Calibri"/>
        </w:rPr>
        <w:t>Статья 31. Порядок вступления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Закон вступает в силу со дня его официального опубликования, за исключением положений, для которых настоящей статьей установлены иные сроки вступления в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w:anchor="Par114">
        <w:r>
          <w:rPr>
            <w:rStyle w:val="InternetLink"/>
            <w:rFonts w:cs="Calibri"/>
            <w:color w:val="0000FF"/>
          </w:rPr>
          <w:t>Подпункт "а" пункта 1 части 3 статьи 9</w:t>
        </w:r>
      </w:hyperlink>
      <w:r>
        <w:rPr>
          <w:rFonts w:cs="Calibri"/>
        </w:rPr>
        <w:t xml:space="preserve"> настоящего Закона вступает в силу с 1 января 201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2" w:name="Par375"/>
      <w:bookmarkEnd w:id="52"/>
      <w:r>
        <w:rPr>
          <w:rFonts w:cs="Calibri"/>
        </w:rPr>
        <w:t xml:space="preserve">3. </w:t>
      </w:r>
      <w:hyperlink w:anchor="Par120">
        <w:r>
          <w:rPr>
            <w:rStyle w:val="InternetLink"/>
            <w:rFonts w:cs="Calibri"/>
            <w:color w:val="0000FF"/>
          </w:rPr>
          <w:t>Пункт 2 части 3 статьи 9</w:t>
        </w:r>
      </w:hyperlink>
      <w:r>
        <w:rPr>
          <w:rFonts w:cs="Calibri"/>
        </w:rPr>
        <w:t xml:space="preserve"> настоящего Закона вступает в силу с 1 янва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3" w:name="Par376"/>
      <w:bookmarkEnd w:id="53"/>
      <w:r>
        <w:rPr>
          <w:rFonts w:cs="Calibri"/>
        </w:rPr>
        <w:t xml:space="preserve">4. Положения </w:t>
      </w:r>
      <w:hyperlink w:anchor="Par189">
        <w:r>
          <w:rPr>
            <w:rStyle w:val="InternetLink"/>
            <w:rFonts w:cs="Calibri"/>
            <w:color w:val="0000FF"/>
          </w:rPr>
          <w:t>частей 5</w:t>
        </w:r>
      </w:hyperlink>
      <w:r>
        <w:rPr>
          <w:rFonts w:cs="Calibri"/>
        </w:rPr>
        <w:t>-</w:t>
      </w:r>
      <w:hyperlink w:anchor="Par197">
        <w:r>
          <w:rPr>
            <w:rStyle w:val="InternetLink"/>
            <w:rFonts w:cs="Calibri"/>
            <w:color w:val="0000FF"/>
          </w:rPr>
          <w:t>7 статьи 15</w:t>
        </w:r>
      </w:hyperlink>
      <w:r>
        <w:rPr>
          <w:rFonts w:cs="Calibri"/>
        </w:rPr>
        <w:t xml:space="preserve"> настоящего Закона применяются до 1 января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о дня вступления в силу настоящего Закона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Дагестан от 29 декабря 2005 года N 74 "Об охране здоровья граждан в Республике Дагестан" (Собрание законодательства Республики Дагестан, 2005, N 12 (часть II), ст. 84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Дагестан от 17 марта 2006 года N 17 "О внесении изменений в статью 3 Закона Республики Дагестан "Об охране здоровья граждан в Республике Дагестан" (Собрание законодательства Республики Дагестан, 2006, N 3, ст. 14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Дагестан от 3 октября 2007 года N 41 "О внесении изменений в Закон Республики Дагестан "Об охране здоровья граждан в Республике Дагестан" (Собрание законодательства Республики Дагестан, 2007, N 15, ст. 71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1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Дагестан от 8 апреля 2008 года N 19 "О внесении изменений в статью 13 Закона Республики Дагестан "Об охране здоровья граждан в Республике Дагестан" (Собрание законодательства Республики Дагестан, 2008, N 7, ст. 23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2">
        <w:r>
          <w:rPr>
            <w:rStyle w:val="InternetLink"/>
            <w:rFonts w:cs="Calibri"/>
            <w:color w:val="0000FF"/>
          </w:rPr>
          <w:t>статью 7</w:t>
        </w:r>
      </w:hyperlink>
      <w:r>
        <w:rPr>
          <w:rFonts w:cs="Calibri"/>
        </w:rPr>
        <w:t xml:space="preserve"> Закона Республики Дагестан от 29 декабря 2008 года N 74 "О внесении изменений в отдельные законодательные акты Республики Дагестан" (Собрание законодательства Республики Дагестан, 2008, N 24, ст. 103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Дагестан от 7 апреля 2009 года N 16 "О внесении изменений в статью 3 Закона Республики Дагестан "Об охране здоровья граждан в Республике Дагестан" (Собрание законодательства Республики Дагестан, 2009, N 7, ст. 27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4">
        <w:r>
          <w:rPr>
            <w:rStyle w:val="InternetLink"/>
            <w:rFonts w:cs="Calibri"/>
            <w:color w:val="0000FF"/>
          </w:rPr>
          <w:t>статью 1</w:t>
        </w:r>
      </w:hyperlink>
      <w:r>
        <w:rPr>
          <w:rFonts w:cs="Calibri"/>
        </w:rPr>
        <w:t xml:space="preserve"> Закона Республики Дагестан от 5 апреля 2010 года N 18 "О внесении изменений в отдельные законодательные акты Республики Дагестан" (Собрание законодательства Республики Дагестан, 2010, N 7, ст. 27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Дагестан от 3 октября 2007 года N 34 "О наделении органов местного самоуправления муниципальных районов и городских округов Республики Дагестан государственными полномочиями Республики Дагестан по осуществлению денежных выплат медицинскому персоналу фельдшерско-акушерских пунктов, учреждений и подразделений скорой медицинской помощи" (Собрание законодательства Республики Дагестан, 2007, N 15, ст. 70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Дагестан от 24 декабря 2007 года N 67 "О наделении органов местного самоуправления отдельных городских округов Республики Дагестан государственными полномочиями Республики Дагестан по организации оказания специализированной медицинской помощи" (Собрание законодательства Республики Дагестан, 2007, N 20, ст. 95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Дагестан от 9 июля 2010 года N 41 "О внесении изменения в Закон Республики Дагестан "О наделении органов местного самоуправления отдельных городских округов Республики Дагестан государственными полномочиями Республики Дагестан по организации оказания специализированной медицинской помощи" (Собрание законодательства Республики Дагестан, 2010, N 13, ст. 65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Дагестан от 11 марта 2008 года N 11 "О наделении органов местного самоуправления отдельных городских округов Республики Дагестан государственными полномочиями Республики Дагестан по организации обеспечения донорской кровью и ее компонентами муниципальных организаций здравоохранения" (Собрание законодательства Республики Дагестан, 2008, N 5, ст. 140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МАГОМЕ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ахачка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4 июня 2012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3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9276A4634D1CF14132AC87D70922C90BA1896B62F37B40DF09E4AEC22A77D3A3B2F44C00B811A3A83A0F7DFf3I" TargetMode="External"/><Relationship Id="rId4" Type="http://schemas.openxmlformats.org/officeDocument/2006/relationships/hyperlink" Target="consultantplus://offline/ref=E9276A4634D1CF14132AD67066FE7199BD14C9BD2537BC53A8C111B175DAfEI" TargetMode="External"/><Relationship Id="rId5" Type="http://schemas.openxmlformats.org/officeDocument/2006/relationships/hyperlink" Target="consultantplus://offline/ref=E9276A4634D1CF14132AD67066FE7199BE1BCFBE2663EB51F9941FDBf4I" TargetMode="External"/><Relationship Id="rId6" Type="http://schemas.openxmlformats.org/officeDocument/2006/relationships/hyperlink" Target="consultantplus://offline/ref=E9276A4634D1CF14132AD67066FE7199BD14C9BD2537BC53A8C111B175DAfEI" TargetMode="External"/><Relationship Id="rId7" Type="http://schemas.openxmlformats.org/officeDocument/2006/relationships/hyperlink" Target="consultantplus://offline/ref=E9276A4634D1CF14132AC87D70922C90BA1896B62F36B506F79E4AEC22A77D3AD3fBI" TargetMode="External"/><Relationship Id="rId8" Type="http://schemas.openxmlformats.org/officeDocument/2006/relationships/hyperlink" Target="consultantplus://offline/ref=E9276A4634D1CF14132AC87D70922C90BA1896B62F37B40DF09E4AEC22A77D3A3B2F44C00B811A3A83A0F7DFf3I" TargetMode="External"/><Relationship Id="rId9" Type="http://schemas.openxmlformats.org/officeDocument/2006/relationships/hyperlink" Target="consultantplus://offline/ref=E9276A4634D1CF14132AC87D70922C90BA1896B62F37B40DF09E4AEC22A77D3A3B2F44C00B811A3A83A0F7DFf3I" TargetMode="External"/><Relationship Id="rId10" Type="http://schemas.openxmlformats.org/officeDocument/2006/relationships/hyperlink" Target="consultantplus://offline/ref=E9276A4634D1CF14132AD67066FE7199BD14C9BD2537BC53A8C111B175AE776D7C601D824F8C1A3DD8f6I" TargetMode="External"/><Relationship Id="rId11" Type="http://schemas.openxmlformats.org/officeDocument/2006/relationships/hyperlink" Target="consultantplus://offline/ref=E9276A4634D1CF14132AD67066FE7199BD14C9BD2537BC53A8C111B175AE776D7C601D824F8C1F3CD8f6I" TargetMode="External"/><Relationship Id="rId12" Type="http://schemas.openxmlformats.org/officeDocument/2006/relationships/hyperlink" Target="consultantplus://offline/ref=E9276A4634D1CF14132AD67066FE7199BD14CAB92C36BC53A8C111B175AE776D7C601D824DD8fFI" TargetMode="External"/><Relationship Id="rId13" Type="http://schemas.openxmlformats.org/officeDocument/2006/relationships/hyperlink" Target="consultantplus://offline/ref=E9276A4634D1CF14132AD67066FE7199BD14CAB92C36BC53A8C111B175AE776D7C601D824F8C1A3DD8fBI" TargetMode="External"/><Relationship Id="rId14" Type="http://schemas.openxmlformats.org/officeDocument/2006/relationships/hyperlink" Target="consultantplus://offline/ref=E9276A4634D1CF14132AD67066FE7199BD14CAB92C36BC53A8C111B175AE776D7C601D824F8C183BD8f6I" TargetMode="External"/><Relationship Id="rId15" Type="http://schemas.openxmlformats.org/officeDocument/2006/relationships/hyperlink" Target="consultantplus://offline/ref=E9276A4634D1CF14132AD67066FE7199BD14CAB92C36BC53A8C111B175AE776D7C601D824F8C183BD8f6I" TargetMode="External"/><Relationship Id="rId16" Type="http://schemas.openxmlformats.org/officeDocument/2006/relationships/hyperlink" Target="consultantplus://offline/ref=E9276A4634D1CF14132AD67066FE7199BD14C8B92E37BC53A8C111B175AE776D7C601D824F8C1D32D8fBI" TargetMode="External"/><Relationship Id="rId17" Type="http://schemas.openxmlformats.org/officeDocument/2006/relationships/hyperlink" Target="consultantplus://offline/ref=E9276A4634D1CF14132AD67066FE7199BD14C9BD2537BC53A8C111B175AE776D7C601D824F8D1B3AD8f4I" TargetMode="External"/><Relationship Id="rId18" Type="http://schemas.openxmlformats.org/officeDocument/2006/relationships/hyperlink" Target="consultantplus://offline/ref=E9276A4634D1CF14132AC87D70922C90BA1896B62C34B004F49E4AEC22A77D3AD3fBI" TargetMode="External"/><Relationship Id="rId19" Type="http://schemas.openxmlformats.org/officeDocument/2006/relationships/hyperlink" Target="consultantplus://offline/ref=E9276A4634D1CF14132AC87D70922C90BA1896B6283CB30CFFC340E47BAB7FD3fDI" TargetMode="External"/><Relationship Id="rId20" Type="http://schemas.openxmlformats.org/officeDocument/2006/relationships/hyperlink" Target="consultantplus://offline/ref=E9276A4634D1CF14132AC87D70922C90BA1896B62A3DB404FFC340E47BAB7FD3fDI" TargetMode="External"/><Relationship Id="rId21" Type="http://schemas.openxmlformats.org/officeDocument/2006/relationships/hyperlink" Target="consultantplus://offline/ref=E9276A4634D1CF14132AC87D70922C90BA1896B62531B106FFC340E47BAB7FD3fDI" TargetMode="External"/><Relationship Id="rId22" Type="http://schemas.openxmlformats.org/officeDocument/2006/relationships/hyperlink" Target="consultantplus://offline/ref=E9276A4634D1CF14132AC87D70922C90BA1896B62436BE04FFC340E47BAB7F3D347053C7428D1B3A83A1DFfDI" TargetMode="External"/><Relationship Id="rId23" Type="http://schemas.openxmlformats.org/officeDocument/2006/relationships/hyperlink" Target="consultantplus://offline/ref=E9276A4634D1CF14132AC87D70922C90BA1896B6243DB20DFFC340E47BAB7FD3fDI" TargetMode="External"/><Relationship Id="rId24" Type="http://schemas.openxmlformats.org/officeDocument/2006/relationships/hyperlink" Target="consultantplus://offline/ref=E9276A4634D1CF14132AC87D70922C90BA1896B62C34B10CF69E4AEC22A77D3A3B2F44C00B811A3A83A3FEDFf6I" TargetMode="External"/><Relationship Id="rId25" Type="http://schemas.openxmlformats.org/officeDocument/2006/relationships/hyperlink" Target="consultantplus://offline/ref=E9276A4634D1CF14132AC87D70922C90BA1896B62A3DB501FFC340E47BAB7FD3fDI" TargetMode="External"/><Relationship Id="rId26" Type="http://schemas.openxmlformats.org/officeDocument/2006/relationships/hyperlink" Target="consultantplus://offline/ref=E9276A4634D1CF14132AC87D70922C90BA1896B62C37B401F79E4AEC22A77D3AD3fBI" TargetMode="External"/><Relationship Id="rId27" Type="http://schemas.openxmlformats.org/officeDocument/2006/relationships/hyperlink" Target="consultantplus://offline/ref=E9276A4634D1CF14132AC87D70922C90BA1896B62C37B406F39E4AEC22A77D3AD3fBI" TargetMode="External"/><Relationship Id="rId28" Type="http://schemas.openxmlformats.org/officeDocument/2006/relationships/hyperlink" Target="consultantplus://offline/ref=E9276A4634D1CF14132AC87D70922C90BA1896B62536BF07FFC340E47BAB7FD3fDI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1:00Z</dcterms:created>
  <dc:creator>Admin</dc:creator>
  <dc:description/>
  <cp:keywords/>
  <dc:language>en-US</dc:language>
  <cp:lastModifiedBy>Admin</cp:lastModifiedBy>
  <dcterms:modified xsi:type="dcterms:W3CDTF">2015-01-23T08:32:00Z</dcterms:modified>
  <cp:revision>1</cp:revision>
  <dc:subject/>
  <dc:title/>
</cp:coreProperties>
</file>