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ОЕ 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февраля 2011 г. N 25-1/10/2-12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запросами органов управления здравоохранением и фармацевтической деятельностью субъектов Российской Федерации, юридических лиц и индивидуальных предпринимателей по вопросу осуществления хранения лекарственных средств Министерство здравоохранения и социального развития Российской Федерации сообщ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хранения лекарственных средств утверждены Приказом Минздравсоцразвития России от 23 августа 2010 г. N 706н (далее - Правила), устанавливают требования к помещениям для хранения лекарственных средств для медицинского применения и регламентируют условия хранения указанны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аспространяются на производителей лекарственных средств; организации оптовой торговли лекарственными средствами; аптечные организации (аптеки, аптечные пункты, аптечные киоски); медицинские и иные организации, осуществляющие деятельность при обращении лекарственных средств; индивидуальных предпринимателей, имеющих лицензию на фармацевтическую деятельность или лицензию на медицин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щаем внимание, что вышеуказанным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признаны утратившими силу положения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а России от 13 ноября 1996 г. N 377 "Об утверждении требований к организации хранения в аптечных учреждениях различных групп лекарственных средств и изделий медицинского назначения" в части хранения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6">
        <w:r>
          <w:rPr>
            <w:rStyle w:val="InternetLink"/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Правил определяет способы размещения лекарственных средств (в соответствии с физико-химическими свойствами, по способу применения, в соответствии с агрегатным состоянием и для аптечных и медицинских организаций - по фармакологическим группам). При этом допускается при размещении лекарственных средств использовать компьютерные технологии (по алфавитному принципу, по код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щаем внимание, что </w:t>
      </w:r>
      <w:hyperlink r:id="rId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не предусмотрена норма в части получения организацией, осуществляющей хранение лекарственных средств с помощью компьютерных технологий, разрешения какого-либо органа государственной власти на такой способ хранения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Правил определяет необходимость идентификации хранящихся лекарственных средств (независимо от места их хранения) либо с помощью стеллажной карты, либо, при использовании компьютерных технологий, - при помощи кодов и электронных устройств. Особенности кодировки определяются компьютерной программой, используемой организацией (индивидуальным предприним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агаем целесообразным закреплять выбранную систематизацию хранения лекарственных средств (</w:t>
      </w:r>
      <w:hyperlink r:id="rId9">
        <w:r>
          <w:rPr>
            <w:rStyle w:val="InternetLink"/>
            <w:rFonts w:cs="Calibri"/>
            <w:color w:val="0000FF"/>
          </w:rPr>
          <w:t>пункты 8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Правил) приказом руководителя юридического лица или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Требования </w:t>
      </w:r>
      <w:hyperlink r:id="rId11">
        <w:r>
          <w:rPr>
            <w:rStyle w:val="InternetLink"/>
            <w:rFonts w:cs="Calibri"/>
            <w:color w:val="0000FF"/>
          </w:rPr>
          <w:t>раздела IV</w:t>
        </w:r>
      </w:hyperlink>
      <w:r>
        <w:rPr>
          <w:rFonts w:cs="Calibri"/>
        </w:rPr>
        <w:t xml:space="preserve"> "Требования к помещениям для хранения огнеопасных и взрывоопасных лекарственных средств и организации их хранения" Правил распространяются на случаи 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неопасных и взрывоопасных лекарственных средств (как фармацевтических субстанций, так и лекарственных препаратов) в организациях оптовой торговли лекарственными средствами и у организаций - производителей лекарств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неопасных фармацевтических субстанций и взрывоопасных лекарственных средств (фармацевтических субстанций и лекарственных препаратов, таких как, раствор нитроглицерина, порошок калия перманганата) в аптечных организациях и у индивидуальных предпринимателей, имеющих лицензию на фармацевтиче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существлении хранения готовых лекарственных препаратов для медицинского применения, обладающих легковоспламеняющими свойствами (спиртовые растворы, спиртовые и эфирные настойки и др.), в первичной и вторичной упаковках необходимо руководствоваться требованиями </w:t>
      </w:r>
      <w:hyperlink r:id="rId12">
        <w:r>
          <w:rPr>
            <w:rStyle w:val="InternetLink"/>
            <w:rFonts w:cs="Calibri"/>
            <w:color w:val="0000FF"/>
          </w:rPr>
          <w:t>пунктов 40</w:t>
        </w:r>
      </w:hyperlink>
      <w:r>
        <w:rPr>
          <w:rFonts w:cs="Calibri"/>
        </w:rPr>
        <w:t xml:space="preserve"> - </w:t>
      </w:r>
      <w:hyperlink r:id="rId13">
        <w:r>
          <w:rPr>
            <w:rStyle w:val="InternetLink"/>
            <w:rFonts w:cs="Calibri"/>
            <w:color w:val="0000FF"/>
          </w:rPr>
          <w:t>42</w:t>
        </w:r>
      </w:hyperlink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оответствии с </w:t>
      </w:r>
      <w:hyperlink r:id="rId14">
        <w:r>
          <w:rPr>
            <w:rStyle w:val="InternetLink"/>
            <w:rFonts w:cs="Calibri"/>
            <w:color w:val="0000FF"/>
          </w:rPr>
          <w:t>пунктом 48</w:t>
        </w:r>
      </w:hyperlink>
      <w:r>
        <w:rPr>
          <w:rFonts w:cs="Calibri"/>
        </w:rPr>
        <w:t xml:space="preserve"> Правил "расфасованное лекарственное растительное сырье хранится на стеллажах или в шкафах". Иных требований к хранению указанной группы лекарственных средств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для хранения расфасованного лекарственного растительного сырья (в первичной и вторичной упаковке) не требуется выделения отдельных зон или ком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ования по отдельному хранению (в шкафу или помещении) относятся только к нерасфасованному лекарственному растительному сырью, являющемуся сильнодействующими или ядовитыми веществами в соответствии с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оответствии с </w:t>
      </w:r>
      <w:hyperlink r:id="rId16">
        <w:r>
          <w:rPr>
            <w:rStyle w:val="InternetLink"/>
            <w:rFonts w:cs="Calibri"/>
            <w:color w:val="0000FF"/>
          </w:rPr>
          <w:t>пунктами 40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42</w:t>
        </w:r>
      </w:hyperlink>
      <w:r>
        <w:rPr>
          <w:rFonts w:cs="Calibri"/>
        </w:rPr>
        <w:t xml:space="preserve"> Правил хранение лекарственных препаратов для медицинского применения должно осущест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оответствии с требованиями к их хранению, указанными на вторичной (потребительской) упаковке указанного лекарственного препар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оответствии с требованиями государственной фармакопеи и нормативной документации, а также с учетом свойств веществ, входящих в их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если на упаковке лекарственного препарата имеется указание о хранении его при комнатной температуре, но не указан температурный режим, полагаем возможным использовать положения Государственной фармакопеи XII издания, введенной в действие 1 сентября 2007 г. </w:t>
      </w:r>
      <w:hyperlink r:id="rId1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31 января 2007 г. N 73 "О Государственной фармакопее Российской Федерации". В соответствии с частью 1 указанной фармакопеи комнатной является температура хранения от +15 до +25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Требования, предусмотренные </w:t>
      </w:r>
      <w:hyperlink r:id="rId19">
        <w:r>
          <w:rPr>
            <w:rStyle w:val="InternetLink"/>
            <w:rFonts w:cs="Calibri"/>
            <w:color w:val="0000FF"/>
          </w:rPr>
          <w:t>разделом</w:t>
        </w:r>
      </w:hyperlink>
      <w:r>
        <w:rPr>
          <w:rFonts w:cs="Calibri"/>
        </w:rPr>
        <w:t xml:space="preserve"> "Хранение огнеопасных лекарственных средств" Правил, за исключением </w:t>
      </w:r>
      <w:hyperlink r:id="rId20">
        <w:r>
          <w:rPr>
            <w:rStyle w:val="InternetLink"/>
            <w:rFonts w:cs="Calibri"/>
            <w:color w:val="0000FF"/>
          </w:rPr>
          <w:t>пункта 58</w:t>
        </w:r>
      </w:hyperlink>
      <w:r>
        <w:rPr>
          <w:rFonts w:cs="Calibri"/>
        </w:rPr>
        <w:t>, распространяются на хранение фармацевтических субстанций легковоспламеняющихся и легкогорючи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r:id="rId21">
        <w:r>
          <w:rPr>
            <w:rStyle w:val="InternetLink"/>
            <w:rFonts w:cs="Calibri"/>
            <w:color w:val="0000FF"/>
          </w:rPr>
          <w:t>Пунктом 67</w:t>
        </w:r>
      </w:hyperlink>
      <w:r>
        <w:rPr>
          <w:rFonts w:cs="Calibri"/>
        </w:rPr>
        <w:t xml:space="preserve"> Правил установлена норма по хранению сильнодействующих и ядовитых лекарственных средств, находящихся под международным контролем, в помещениях, оборудованных инженерными и техническими средствами охраны, аналогичными предусмотренным для хранения наркотических и психотропных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ая норма распространяется на сильнодействующие и ядовитые вещества - монопрепараты, находящиеся под международным контролем в соответствии с </w:t>
      </w:r>
      <w:hyperlink r:id="rId22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ОН о психотропных веществах 1971 года (далее - Конвенция ООН 1971 года) и Конвенцией ООН о борьбе с незаконным оборотом наркотических средств и психотропных веществ 1988 года (далее - Конвенция ООН 1988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писки </w:t>
      </w:r>
      <w:hyperlink r:id="rId23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ОН 1971 года включены: Алпразолам, Барбитал (Барбитал натрия)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разепам, Хлордиазепоксид, Эстазолам </w:t>
      </w:r>
      <w:hyperlink r:id="rId24">
        <w:r>
          <w:rPr>
            <w:rStyle w:val="InternetLink"/>
            <w:rFonts w:cs="Calibri"/>
            <w:color w:val="0000FF"/>
          </w:rPr>
          <w:t>(Список IV)</w:t>
        </w:r>
      </w:hyperlink>
      <w:r>
        <w:rPr>
          <w:rFonts w:cs="Calibri"/>
        </w:rPr>
        <w:t xml:space="preserve"> и Флунитразепам </w:t>
      </w:r>
      <w:hyperlink r:id="rId25">
        <w:r>
          <w:rPr>
            <w:rStyle w:val="InternetLink"/>
            <w:rFonts w:cs="Calibri"/>
            <w:color w:val="0000FF"/>
          </w:rPr>
          <w:t>(Список III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писки </w:t>
      </w:r>
      <w:hyperlink r:id="rId26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ОН 1988 года (Таблица I) включены: 3,4-метилэтилендиоксифенил-2-пропанон, Ангидрид уксусной кислоты, Изосафрол, Пиперональ, Псевдоэфедрин, Сафрол, Эфедрин, Эргометрин, Эргота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Российской Федерации предлагает довести данную информацию до сведения всех руководителей территориальных органов управления здравоохранением и фармацевтической деятельностью, медицинских организаций, организаций оптовой торговли лекарственными средствами, аптечных организаций и других организаций, связанных с обращением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D9E3B2AE44A70F4B990FBA023975B8B390CEEDAEEB05ADFCAC10893B52796C2BE74AB66D8BB13mBK4O" TargetMode="External"/><Relationship Id="rId3" Type="http://schemas.openxmlformats.org/officeDocument/2006/relationships/hyperlink" Target="consultantplus://offline/ref=6BFD9E3B2AE44A70F4B990FBA023975B8B390CEEDAEEB05ADFCAC10893B52796C2BE74AB66D8BB13mBK4O" TargetMode="External"/><Relationship Id="rId4" Type="http://schemas.openxmlformats.org/officeDocument/2006/relationships/hyperlink" Target="consultantplus://offline/ref=6BFD9E3B2AE44A70F4B990FBA023975B8B390CEEDAEEB05ADFCAC10893mBK5O" TargetMode="External"/><Relationship Id="rId5" Type="http://schemas.openxmlformats.org/officeDocument/2006/relationships/hyperlink" Target="consultantplus://offline/ref=6BFD9E3B2AE44A70F4B990FBA023975B8B3809EFD7EBB05ADFCAC10893mBK5O" TargetMode="External"/><Relationship Id="rId6" Type="http://schemas.openxmlformats.org/officeDocument/2006/relationships/hyperlink" Target="consultantplus://offline/ref=6BFD9E3B2AE44A70F4B990FBA023975B8B390CEEDAEEB05ADFCAC10893B52796C2BE74AB66D8BB10mBK6O" TargetMode="External"/><Relationship Id="rId7" Type="http://schemas.openxmlformats.org/officeDocument/2006/relationships/hyperlink" Target="consultantplus://offline/ref=6BFD9E3B2AE44A70F4B990FBA023975B8B390CEEDAEEB05ADFCAC10893B52796C2BE74AB66D8BB13mBK4O" TargetMode="External"/><Relationship Id="rId8" Type="http://schemas.openxmlformats.org/officeDocument/2006/relationships/hyperlink" Target="consultantplus://offline/ref=6BFD9E3B2AE44A70F4B990FBA023975B8B390CEEDAEEB05ADFCAC10893B52796C2BE74AB66D8BB11mBK7O" TargetMode="External"/><Relationship Id="rId9" Type="http://schemas.openxmlformats.org/officeDocument/2006/relationships/hyperlink" Target="consultantplus://offline/ref=6BFD9E3B2AE44A70F4B990FBA023975B8B390CEEDAEEB05ADFCAC10893B52796C2BE74AB66D8BB10mBK6O" TargetMode="External"/><Relationship Id="rId10" Type="http://schemas.openxmlformats.org/officeDocument/2006/relationships/hyperlink" Target="consultantplus://offline/ref=6BFD9E3B2AE44A70F4B990FBA023975B8B390CEEDAEEB05ADFCAC10893B52796C2BE74AB66D8BB11mBK7O" TargetMode="External"/><Relationship Id="rId11" Type="http://schemas.openxmlformats.org/officeDocument/2006/relationships/hyperlink" Target="consultantplus://offline/ref=6BFD9E3B2AE44A70F4B990FBA023975B8B390CEEDAEEB05ADFCAC10893B52796C2BE74AB66D8BB11mBK2O" TargetMode="External"/><Relationship Id="rId12" Type="http://schemas.openxmlformats.org/officeDocument/2006/relationships/hyperlink" Target="consultantplus://offline/ref=6BFD9E3B2AE44A70F4B990FBA023975B8B390CEEDAEEB05ADFCAC10893B52796C2BE74AB66D8BB1AmBK4O" TargetMode="External"/><Relationship Id="rId13" Type="http://schemas.openxmlformats.org/officeDocument/2006/relationships/hyperlink" Target="consultantplus://offline/ref=6BFD9E3B2AE44A70F4B990FBA023975B8B390CEEDAEEB05ADFCAC10893B52796C2BE74AB66D8BB1AmBK6O" TargetMode="External"/><Relationship Id="rId14" Type="http://schemas.openxmlformats.org/officeDocument/2006/relationships/hyperlink" Target="consultantplus://offline/ref=6BFD9E3B2AE44A70F4B990FBA023975B8B390CEEDAEEB05ADFCAC10893B52796C2BE74AB66D8BB1BmBK5O" TargetMode="External"/><Relationship Id="rId15" Type="http://schemas.openxmlformats.org/officeDocument/2006/relationships/hyperlink" Target="consultantplus://offline/ref=6BFD9E3B2AE44A70F4B990FBA023975B8B3C0EE2D7EEB05ADFCAC10893mBK5O" TargetMode="External"/><Relationship Id="rId16" Type="http://schemas.openxmlformats.org/officeDocument/2006/relationships/hyperlink" Target="consultantplus://offline/ref=6BFD9E3B2AE44A70F4B990FBA023975B8B390CEEDAEEB05ADFCAC10893B52796C2BE74AB66D8BB1AmBK4O" TargetMode="External"/><Relationship Id="rId17" Type="http://schemas.openxmlformats.org/officeDocument/2006/relationships/hyperlink" Target="consultantplus://offline/ref=6BFD9E3B2AE44A70F4B990FBA023975B8B390CEEDAEEB05ADFCAC10893B52796C2BE74AB66D8BB1AmBK6O" TargetMode="External"/><Relationship Id="rId18" Type="http://schemas.openxmlformats.org/officeDocument/2006/relationships/hyperlink" Target="consultantplus://offline/ref=6BFD9E3B2AE44A70F4B999E2A723975B89310EEADEE6B05ADFCAC10893mBK5O" TargetMode="External"/><Relationship Id="rId19" Type="http://schemas.openxmlformats.org/officeDocument/2006/relationships/hyperlink" Target="consultantplus://offline/ref=6BFD9E3B2AE44A70F4B990FBA023975B8B390CEEDAEEB05ADFCAC10893B52796C2BE74AB66D8BB1BmBK1O" TargetMode="External"/><Relationship Id="rId20" Type="http://schemas.openxmlformats.org/officeDocument/2006/relationships/hyperlink" Target="consultantplus://offline/ref=6BFD9E3B2AE44A70F4B990FBA023975B8B390CEEDAEEB05ADFCAC10893B52796C2BE74AB66D8BA12mBK6O" TargetMode="External"/><Relationship Id="rId21" Type="http://schemas.openxmlformats.org/officeDocument/2006/relationships/hyperlink" Target="consultantplus://offline/ref=6BFD9E3B2AE44A70F4B990FBA023975B8B390CEEDAEEB05ADFCAC10893B52796C2BE74AB66D8BA13mBK0O" TargetMode="External"/><Relationship Id="rId22" Type="http://schemas.openxmlformats.org/officeDocument/2006/relationships/hyperlink" Target="consultantplus://offline/ref=6BFD9E3B2AE44A70F4B990FBA023975B8B3A0DEAD6EEB05ADFCAC10893mBK5O" TargetMode="External"/><Relationship Id="rId23" Type="http://schemas.openxmlformats.org/officeDocument/2006/relationships/hyperlink" Target="consultantplus://offline/ref=6BFD9E3B2AE44A70F4B990FBA023975B8B3A0DEAD6EEB05ADFCAC10893mBK5O" TargetMode="External"/><Relationship Id="rId24" Type="http://schemas.openxmlformats.org/officeDocument/2006/relationships/hyperlink" Target="consultantplus://offline/ref=6BFD9E3B2AE44A70F4B990FBA023975B8B3A0DEAD6EEB05ADFCAC10893B52796C2BE74AB66D8BD12mBK2O" TargetMode="External"/><Relationship Id="rId25" Type="http://schemas.openxmlformats.org/officeDocument/2006/relationships/hyperlink" Target="consultantplus://offline/ref=6BFD9E3B2AE44A70F4B990FBA023975B8B3A0DEAD6EEB05ADFCAC10893B52796C2BE74AB66D8BE14mBK6O" TargetMode="External"/><Relationship Id="rId26" Type="http://schemas.openxmlformats.org/officeDocument/2006/relationships/hyperlink" Target="consultantplus://offline/ref=6BFD9E3B2AE44A70F4B990FBA023975B8B3A0DEAD6EDB05ADFCAC10893B52796C2BE74AB66D8BE17mBK7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0:00Z</dcterms:created>
  <dc:creator>user</dc:creator>
  <dc:description/>
  <dc:language>en-US</dc:language>
  <cp:lastModifiedBy>user</cp:lastModifiedBy>
  <dcterms:modified xsi:type="dcterms:W3CDTF">2013-05-20T14:14:00Z</dcterms:modified>
  <cp:revision>1</cp:revision>
  <dc:subject/>
  <dc:title/>
</cp:coreProperties>
</file>