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октября 2012 г. N 10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М ГОСУДАРСТВЕННОМ НАДЗОРЕ В СФЕРЕ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"Об обращении лекарственных средств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ое </w:t>
      </w:r>
      <w:hyperlink w:anchor="Par2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м государственном надзоре в сфере обращения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октября 2012 г. N 10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М ГОСУДАРСТВЕННОМ НАДЗОРЕ В СФЕРЕ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существления федерального государственного надзора в сфере обращения лекарственных средств (далее - государственный над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дачами государственного надзора являются предупреждение, выявление, пресечение нарушений требований </w:t>
      </w:r>
      <w:hyperlink r:id="rId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сфере обращения лекарственных средств при осуществлении деятельности субъектов обращения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надзор осуществляется следующими органами государственного надз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лекарственных средств для медицинского применения, за исключением организации и проведения проверок соблюдения уполномоченными органами исполнительной власти субъектов Российской Федерации методики, указанной в </w:t>
      </w:r>
      <w:hyperlink w:anchor="Par46">
        <w:r>
          <w:rPr>
            <w:rStyle w:val="InternetLink"/>
            <w:rFonts w:cs="Calibri"/>
            <w:color w:val="0000FF"/>
          </w:rPr>
          <w:t>подпункте "а" пункта 5</w:t>
        </w:r>
      </w:hyperlink>
      <w:r>
        <w:rPr>
          <w:rFonts w:cs="Calibri"/>
        </w:rPr>
        <w:t xml:space="preserve"> настоящего Положения, - Федеральной службой по надзору в сфере здравоохранения и ее территориаль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лекарственных средств для ветеринарного применения - Федеральной службой по ветеринарному и фитосанитарному надзору и ее территориаль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организации и проведения проверок соблюдения уполномоченными органами исполнительной власти субъектов Российской Федерации методики, указанной в </w:t>
      </w:r>
      <w:hyperlink w:anchor="Par46">
        <w:r>
          <w:rPr>
            <w:rStyle w:val="InternetLink"/>
            <w:rFonts w:cs="Calibri"/>
            <w:color w:val="0000FF"/>
          </w:rPr>
          <w:t>подпункте "а" пункта 5</w:t>
        </w:r>
      </w:hyperlink>
      <w:r>
        <w:rPr>
          <w:rFonts w:cs="Calibri"/>
        </w:rPr>
        <w:t xml:space="preserve"> настоящего Положения, - Федеральной службой по тарифам при осуществлении федерального государственного контроля (надзора) в области регулируемых государством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 отношениям, связанным с осуществлением государственного надзора, организацией и проведением проверок субъектов обращения лекарственных средств, применяются положения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щении лекарствен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6"/>
      <w:bookmarkEnd w:id="3"/>
      <w:r>
        <w:rPr>
          <w:rFonts w:cs="Calibri"/>
        </w:rPr>
        <w:t xml:space="preserve">а) организацию и проведение проверок соблюдения субъектами обращения лекарственных средств установленных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щении лекарственных средств"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, клиническим исследованиям лекарственных препаратов, хранению, перевозке, ввозу в Российскую Федерацию, отпуску, реализации лекарственных средств, применению лекарственных препаратов, уничтожению лекарственных средств, а также соблюдения уполномоченными органами исполнительной власти субъектов Российской Федерации </w:t>
      </w:r>
      <w:hyperlink r:id="rId11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 xml:space="preserve"> установления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</w:t>
      </w:r>
      <w:hyperlink r:id="rId1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жизненно необходимых и важнейших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ю и проведение проверок соответствия лекарственных средств, находящихся в обращении, установленным обязательным требованиям к их ка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дачу разрешений на ввоз лекарственных средств на территор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рганизацию и проведение </w:t>
      </w:r>
      <w:hyperlink r:id="rId13">
        <w:r>
          <w:rPr>
            <w:rStyle w:val="InternetLink"/>
            <w:rFonts w:cs="Calibri"/>
            <w:color w:val="0000FF"/>
          </w:rPr>
          <w:t>мониторинга</w:t>
        </w:r>
      </w:hyperlink>
      <w:r>
        <w:rPr>
          <w:rFonts w:cs="Calibri"/>
        </w:rPr>
        <w:t xml:space="preserve"> безопасности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применение в порядке, установленном законодательством Российской Федерации, мер по пресечению выявленных нарушений обязательных требований и (или) устранению последствий таких нарушений, выдачу предписаний об устранении выявленных нарушений обязательных требований и привлечение к ответственности лиц, совершивших таки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Государственный надзор осуществляется посредством проведения плановых и внеплановых, документарных и выездных проверок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ями 9</w:t>
        </w:r>
      </w:hyperlink>
      <w:r>
        <w:rPr>
          <w:rFonts w:cs="Calibri"/>
        </w:rPr>
        <w:t xml:space="preserve"> - </w:t>
      </w:r>
      <w:hyperlink r:id="rId15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отдельных организаций, осуществляющих деятельность в сфере обращения лекарственных средств, плановые проверки проводятся с установленной периодичностью согласно </w:t>
      </w:r>
      <w:hyperlink r:id="rId16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, утвержденному постановлением Правительства Российской Федерации от 23 ноября 2009 г. N 9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роки и последовательность административных процедур при осуществлении государственного надзора устанавливаются административными регламентами, разрабатываемыми и утверждаемыми в соответствии с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лжностными лицами, уполномоченными осуществлять государственный надзор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уководители органов государственного надзора,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и структурных подразделений органов государственного надзора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ые государственные гражданские служащие органов государственного надзора, должностными регламентами которых предусмотрены полномочия по осуществлению федерального государствен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жностные лица органов государственного надзора, уполномоченные осуществлять государственный надзор,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ать на основании мотивированных письменных запросов от субъектов обращения лекарственных средств,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еспрепятственно по предъявлении служебного удостоверения и копии приказа (распоряжения) органа государственного надзора о назначении проверки посещать используемые юридическими лицами, индивидуальными предпринимателями, являющимися субъектами обращения лекарственных средств, при осуществлении своей деятельности территории, здания, помещения и сооружения в целях проведения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одить отбор образцов лекарственных средств, предназначенных для реализации и реализуемых субъектами обращения лекарственных средств, для проверки их качества, проведения исследований, испытаний в соответствии с правилами отбора образцов, установленными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Должностные лица органа государственного надзора, уполномоченные осуществлять государственный надзор, при проведении проверки обязаны соблюдать ограничения и выполнять обязанности, установленные </w:t>
      </w:r>
      <w:hyperlink r:id="rId18">
        <w:r>
          <w:rPr>
            <w:rStyle w:val="InternetLink"/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ти ответственность за ненадлежащее исполнение возложенных на н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о результатам проверки должностные лица органов государственного надзора принимают меры, предусмотренные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щении лекарственных средств" и иными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шения и действия (бездействие) должностных лиц органов государственного надзора, уполномоченных осуществлять государственный надзор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нформация о деятельности органов государственного надзора и результатах проведенных ими проверок, затрагивающих интересы неопределенного круга лиц, размещается на официальных сайтах органов государственного надзора в информационно-телекоммуникационной сети "Интернет"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5778E974E2606DBCFC617229290737297810760F372BEFDE2B4DFA7872C95D0F38E17623035B9b4ICH" TargetMode="External"/><Relationship Id="rId3" Type="http://schemas.openxmlformats.org/officeDocument/2006/relationships/hyperlink" Target="consultantplus://offline/ref=9685778E974E2606DBCFC61722929073729782026BF272BEFDE2B4DFA7872C95D0F38E17623037B4b4IBH" TargetMode="External"/><Relationship Id="rId4" Type="http://schemas.openxmlformats.org/officeDocument/2006/relationships/hyperlink" Target="consultantplus://offline/ref=9685778E974E2606DBCFC617229290737297810760F372BEFDE2B4DFA7872C95D0F38E17623035B9b4ICH" TargetMode="External"/><Relationship Id="rId5" Type="http://schemas.openxmlformats.org/officeDocument/2006/relationships/hyperlink" Target="consultantplus://offline/ref=9685778E974E2606DBCFC61722929073729782026BF272BEFDE2B4DFA7b8I7H" TargetMode="External"/><Relationship Id="rId6" Type="http://schemas.openxmlformats.org/officeDocument/2006/relationships/hyperlink" Target="consultantplus://offline/ref=9685778E974E2606DBCFC617229290737297810760F372BEFDE2B4DFA7872C95D0F38E17623035B9b4IDH" TargetMode="External"/><Relationship Id="rId7" Type="http://schemas.openxmlformats.org/officeDocument/2006/relationships/hyperlink" Target="consultantplus://offline/ref=9685778E974E2606DBCFC617229290737297810760F372BEFDE2B4DFA7872C95D0F38E17623035B9b4IEH" TargetMode="External"/><Relationship Id="rId8" Type="http://schemas.openxmlformats.org/officeDocument/2006/relationships/hyperlink" Target="consultantplus://offline/ref=9685778E974E2606DBCFC617229290737297810260F372BEFDE2B4DFA7b8I7H" TargetMode="External"/><Relationship Id="rId9" Type="http://schemas.openxmlformats.org/officeDocument/2006/relationships/hyperlink" Target="consultantplus://offline/ref=9685778E974E2606DBCFC61722929073729782026BF272BEFDE2B4DFA7b8I7H" TargetMode="External"/><Relationship Id="rId10" Type="http://schemas.openxmlformats.org/officeDocument/2006/relationships/hyperlink" Target="consultantplus://offline/ref=9685778E974E2606DBCFC61722929073729782026BF272BEFDE2B4DFA7b8I7H" TargetMode="External"/><Relationship Id="rId11" Type="http://schemas.openxmlformats.org/officeDocument/2006/relationships/hyperlink" Target="consultantplus://offline/ref=9685778E974E2606DBCFC617229290737296870560F672BEFDE2B4DFA7872C95D0F38E17623030B1b4ICH" TargetMode="External"/><Relationship Id="rId12" Type="http://schemas.openxmlformats.org/officeDocument/2006/relationships/hyperlink" Target="consultantplus://offline/ref=9685778E974E2606DBCFC617229290737292810261F172BEFDE2B4DFA7872C95D0F38E17623030B0b4IAH" TargetMode="External"/><Relationship Id="rId13" Type="http://schemas.openxmlformats.org/officeDocument/2006/relationships/hyperlink" Target="consultantplus://offline/ref=9685778E974E2606DBCFC61722929073729782026BF272BEFDE2B4DFA7872C95D0F38E17623036B8b4I9H" TargetMode="External"/><Relationship Id="rId14" Type="http://schemas.openxmlformats.org/officeDocument/2006/relationships/hyperlink" Target="consultantplus://offline/ref=9685778E974E2606DBCFC617229290737297810260F372BEFDE2B4DFA7872C95D0F38E17623031B0b4IFH" TargetMode="External"/><Relationship Id="rId15" Type="http://schemas.openxmlformats.org/officeDocument/2006/relationships/hyperlink" Target="consultantplus://offline/ref=9685778E974E2606DBCFC617229290737297810260F372BEFDE2B4DFA7872C95D0F38E17623031B6b4I5H" TargetMode="External"/><Relationship Id="rId16" Type="http://schemas.openxmlformats.org/officeDocument/2006/relationships/hyperlink" Target="consultantplus://offline/ref=9685778E974E2606DBCFC6172292907372908B066EF672BEFDE2B4DFA7872C95D0F38E17623030B0b4I4H" TargetMode="External"/><Relationship Id="rId17" Type="http://schemas.openxmlformats.org/officeDocument/2006/relationships/hyperlink" Target="consultantplus://offline/ref=9685778E974E2606DBCFC6172292907372958A016CF872BEFDE2B4DFA7b8I7H" TargetMode="External"/><Relationship Id="rId18" Type="http://schemas.openxmlformats.org/officeDocument/2006/relationships/hyperlink" Target="consultantplus://offline/ref=9685778E974E2606DBCFC617229290737297810260F372BEFDE2B4DFA7872C95D0F38E17623031B9b4IAH" TargetMode="External"/><Relationship Id="rId19" Type="http://schemas.openxmlformats.org/officeDocument/2006/relationships/hyperlink" Target="consultantplus://offline/ref=9685778E974E2606DBCFC617229290737297810260F372BEFDE2B4DFA7872C95D0F38E17623032B3b4IEH" TargetMode="External"/><Relationship Id="rId20" Type="http://schemas.openxmlformats.org/officeDocument/2006/relationships/hyperlink" Target="consultantplus://offline/ref=9685778E974E2606DBCFC617229290737297810260F372BEFDE2B4DFA7b8I7H" TargetMode="External"/><Relationship Id="rId21" Type="http://schemas.openxmlformats.org/officeDocument/2006/relationships/hyperlink" Target="consultantplus://offline/ref=9685778E974E2606DBCFC61722929073729782026BF272BEFDE2B4DFA7b8I7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8:00Z</dcterms:created>
  <dc:creator>Admin</dc:creator>
  <dc:description/>
  <cp:keywords/>
  <dc:language>en-US</dc:language>
  <cp:lastModifiedBy>Admin</cp:lastModifiedBy>
  <dcterms:modified xsi:type="dcterms:W3CDTF">2015-01-29T07:09:00Z</dcterms:modified>
  <cp:revision>1</cp:revision>
  <dc:subject/>
  <dc:title/>
</cp:coreProperties>
</file>