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3 мая 2009 г. N 1391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09 г. N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ЗАЩИТЕ ПРАВ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экономразвития РФ от 24.05.2010 </w:t>
      </w:r>
      <w:hyperlink r:id="rId2">
        <w:r>
          <w:rPr>
            <w:rStyle w:val="InternetLink"/>
            <w:rFonts w:cs="Calibri"/>
            <w:color w:val="0000FF"/>
          </w:rPr>
          <w:t>N 19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9.2011 </w:t>
      </w:r>
      <w:hyperlink r:id="rId3">
        <w:r>
          <w:rPr>
            <w:rStyle w:val="InternetLink"/>
            <w:rFonts w:cs="Calibri"/>
            <w:color w:val="0000FF"/>
          </w:rPr>
          <w:t>N 53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5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186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264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04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5"/>
      <w:bookmarkEnd w:id="2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jc w:val="both"/>
        <w:rPr/>
      </w:pPr>
      <w:r>
        <w:rPr/>
        <w:t>5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jc w:val="both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jc w:val="both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71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6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8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0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247"/>
      <w:bookmarkEnd w:id="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64"/>
      <w:bookmarkEnd w:id="6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397"/>
      <w:bookmarkEnd w:id="7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404"/>
      <w:bookmarkEnd w:id="8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45"/>
      <w:bookmarkEnd w:id="9"/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4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и окончания проверки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время проведения прове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ношении субъектов мал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дприятий указывает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ах)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надзора)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муниципального контроля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распоряжения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а о проведении проверки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, задачи и предмет проверки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рки (плановая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плановая)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плано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 ссылкой на ежегодный пл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ок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внеплановой выез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указанием на дату и 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прокурора о соглас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ки (в случа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такое соглас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)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акта, составл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езультатам проверки, дата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учения представител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му предпринимателю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е нарушения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(указываютс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выявленного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 ссылкой на полож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правового акт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установлено нарушен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е, допустившее его лицо)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омер и содерж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го предписания 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и выявленных нарушений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лица (должнос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), проводящего(их) проверку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ов, представител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ных организац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ных к провед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должностного лица (лиц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го проверку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9616D7C979947624F4B947CA1FFF1A2860EDBF54D8E7DCA14AE479DF5ABD226DFB35FCFF6FBB1QEQ7H" TargetMode="External"/><Relationship Id="rId3" Type="http://schemas.openxmlformats.org/officeDocument/2006/relationships/hyperlink" Target="consultantplus://offline/ref=7249616D7C979947624F4B947CA1FFF1A2840DD9F14E8E7DCA14AE479DF5ABD226DFB35FCFF6FBB1QEQ7H" TargetMode="External"/><Relationship Id="rId4" Type="http://schemas.openxmlformats.org/officeDocument/2006/relationships/hyperlink" Target="consultantplus://offline/ref=7249616D7C979947624F4B947CA1FFF1A2810FDBF34D8E7DCA14AE479DQFQ5H" TargetMode="External"/><Relationship Id="rId5" Type="http://schemas.openxmlformats.org/officeDocument/2006/relationships/hyperlink" Target="consultantplus://offline/ref=7249616D7C979947624F4B947CA1FFF1A2860EDBF54D8E7DCA14AE479DF5ABD226DFB35FCFF6FBB1QEQ4H" TargetMode="External"/><Relationship Id="rId6" Type="http://schemas.openxmlformats.org/officeDocument/2006/relationships/hyperlink" Target="consultantplus://offline/ref=7249616D7C979947624F4B947CA1FFF1A2840DD9F14E8E7DCA14AE479DF5ABD226DFB35FCFF6FBB1QEQ7H" TargetMode="External"/><Relationship Id="rId7" Type="http://schemas.openxmlformats.org/officeDocument/2006/relationships/hyperlink" Target="consultantplus://offline/ref=7249616D7C979947624F4B947CA1FFF1A2860EDBF54D8E7DCA14AE479DF5ABD226DFB35FCFF6FBB3QEQBH" TargetMode="External"/><Relationship Id="rId8" Type="http://schemas.openxmlformats.org/officeDocument/2006/relationships/hyperlink" Target="consultantplus://offline/ref=7249616D7C979947624F4B947CA1FFF1A2810FDBF34D8E7DCA14AE479DF5ABD226DFB35FCFF6FAB3QEQ7H" TargetMode="External"/><Relationship Id="rId9" Type="http://schemas.openxmlformats.org/officeDocument/2006/relationships/hyperlink" Target="consultantplus://offline/ref=7249616D7C979947624F4B947CA1FFF1A2810FDBF34D8E7DCA14AE479DQFQ5H" TargetMode="External"/><Relationship Id="rId10" Type="http://schemas.openxmlformats.org/officeDocument/2006/relationships/hyperlink" Target="consultantplus://offline/ref=7249616D7C979947624F4B947CA1FFF1A2810FDBF34D8E7DCA14AE479DF5ABD226DFB35FCFF6F8B2QEQAH" TargetMode="External"/><Relationship Id="rId11" Type="http://schemas.openxmlformats.org/officeDocument/2006/relationships/hyperlink" Target="consultantplus://offline/ref=7249616D7C979947624F4B947CA1FFF1A2840DD9F14E8E7DCA14AE479DF5ABD226DFB35FCFF6FBB1QEQ7H" TargetMode="External"/><Relationship Id="rId12" Type="http://schemas.openxmlformats.org/officeDocument/2006/relationships/hyperlink" Target="consultantplus://offline/ref=7249616D7C979947624F4B947CA1FFF1A2860EDBF54D8E7DCA14AE479DF5ABD226DFB35FCFF6FBB4QEQ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6:00Z</dcterms:created>
  <dc:creator>Admin</dc:creator>
  <dc:description/>
  <cp:keywords/>
  <dc:language>en-US</dc:language>
  <cp:lastModifiedBy>Admin</cp:lastModifiedBy>
  <dcterms:modified xsi:type="dcterms:W3CDTF">2015-01-29T07:18:00Z</dcterms:modified>
  <cp:revision>1</cp:revision>
  <dc:subject/>
  <dc:title/>
</cp:coreProperties>
</file>