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0 марта 2007 г. N 919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февраля 2007 г. N 1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ОРЯДОК ОТПУСКА ЛЕКАРСТВЕННЫХ СРЕДСТВ, УТВЕРЖДЕ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ОМ МИНИСТЕРСТВА 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ДЕКАБРЯ 2005 Г. N 7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22.04.2014 N 18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вершенствования нормативного правового регулирования оборота лекарственных средств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изменения в </w:t>
      </w:r>
      <w:hyperlink r:id="rId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тпуска лекарственных средств, утвержденный Приказом Министерства здравоохранения и социального развития Российской Федерации от 14 декабря 2005 г. N 785 (зарегистрирован Министерством юстиции Российской Федерации 16 января 2006 г. N 7353), с изменениями, внесенными Приказами Министерства здравоохранения и социального развития Российской Федерации от 24 апреля 2006 г. N 302 (зарегистрирован Министерством юстиции Российской Федерации 16 мая 2006 г. N 7842), от 13 октября 2006 г. N 703 (зарегистрирован Министерством юстиции Российской Федерации 7 ноября 2006 г. N 8445), согласно </w:t>
      </w:r>
      <w:hyperlink w:anchor="Par36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ТАРОДУБ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2007 г. N 10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36"/>
      <w:bookmarkEnd w:id="2"/>
      <w:r>
        <w:rPr>
          <w:rFonts w:cs="Calibri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ОСИМЫЕ В ПОРЯДОК ОТПУСКА ЛЕКАРСТВЕННЫХ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ТВЕРЖДЕННЫЙ 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4 ДЕКАБРЯ 2005 Г. N 7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22.04.2014 N 18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Абзац пятый </w:t>
      </w:r>
      <w:hyperlink r:id="rId5">
        <w:r>
          <w:rPr>
            <w:rStyle w:val="InternetLink"/>
            <w:rFonts w:cs="Calibri"/>
            <w:color w:val="0000FF"/>
          </w:rPr>
          <w:t>пункта 2.2</w:t>
        </w:r>
      </w:hyperlink>
      <w:r>
        <w:rPr>
          <w:rFonts w:cs="Calibri"/>
        </w:rPr>
        <w:t xml:space="preserve"> после слов "формы N 148-1/у-04 (л);" дополнить словами "и формы N 148-1/у-06 (л)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6">
        <w:r>
          <w:rPr>
            <w:rStyle w:val="InternetLink"/>
            <w:rFonts w:cs="Calibri"/>
            <w:color w:val="0000FF"/>
          </w:rPr>
          <w:t>Пункт 2.5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екарственные средства, содержащие наркотические средства, психотропные вещества и их прекурсоры и включенные в Перечень лекарственных средств, отпускаемых без рецепта врача, подлежат отпуску аптечными учреждениями в количестве не более 2-х упаковок потребителю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абзаце втором </w:t>
      </w:r>
      <w:hyperlink r:id="rId7">
        <w:r>
          <w:rPr>
            <w:rStyle w:val="InternetLink"/>
            <w:rFonts w:cs="Calibri"/>
            <w:color w:val="0000FF"/>
          </w:rPr>
          <w:t>пункта 2.11</w:t>
        </w:r>
      </w:hyperlink>
      <w:r>
        <w:rPr>
          <w:rFonts w:cs="Calibri"/>
        </w:rPr>
        <w:t xml:space="preserve"> исключить слова "по согласованию с врачом, выписавшим рецеп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ратил силу. - </w:t>
      </w:r>
      <w:hyperlink r:id="rId8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22.04.2014 N 183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6934FA6E6D2D11630628B8616DA5870E9A76705DC8AD56D09D86FA0373C769D74EA629FB0F575i5mAH" TargetMode="External"/><Relationship Id="rId3" Type="http://schemas.openxmlformats.org/officeDocument/2006/relationships/hyperlink" Target="consultantplus://offline/ref=D316934FA6E6D2D11630628B8616DA5877ECA9640AD6D7DF6550D46DA73863619A3DE6639FB0F4i7m4H" TargetMode="External"/><Relationship Id="rId4" Type="http://schemas.openxmlformats.org/officeDocument/2006/relationships/hyperlink" Target="consultantplus://offline/ref=D316934FA6E6D2D11630628B8616DA5870E9A76705DC8AD56D09D86FA0373C769D74EA629FB0F575i5mAH" TargetMode="External"/><Relationship Id="rId5" Type="http://schemas.openxmlformats.org/officeDocument/2006/relationships/hyperlink" Target="consultantplus://offline/ref=D316934FA6E6D2D11630628B8616DA5877ECA9640AD6D7DF6550D46DA73863619A3DE6639FB0F7i7mCH" TargetMode="External"/><Relationship Id="rId6" Type="http://schemas.openxmlformats.org/officeDocument/2006/relationships/hyperlink" Target="consultantplus://offline/ref=D316934FA6E6D2D11630628B8616DA5877ECA9640AD6D7DF6550D46DA73863619A3DE6639FB1F1i7m7H" TargetMode="External"/><Relationship Id="rId7" Type="http://schemas.openxmlformats.org/officeDocument/2006/relationships/hyperlink" Target="consultantplus://offline/ref=D316934FA6E6D2D11630628B8616DA5877ECA9640AD6D7DF6550D46DA73863619A3DE6639FB0F1i7mCH" TargetMode="External"/><Relationship Id="rId8" Type="http://schemas.openxmlformats.org/officeDocument/2006/relationships/hyperlink" Target="consultantplus://offline/ref=D316934FA6E6D2D11630628B8616DA5870E9A76705DC8AD56D09D86FA0373C769D74EA629FB0F575i5mA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8:00Z</dcterms:created>
  <dc:creator>Admin</dc:creator>
  <dc:description/>
  <cp:keywords/>
  <dc:language>en-US</dc:language>
  <cp:lastModifiedBy>Admin</cp:lastModifiedBy>
  <dcterms:modified xsi:type="dcterms:W3CDTF">2015-01-29T07:40:00Z</dcterms:modified>
  <cp:revision>1</cp:revision>
  <dc:subject/>
  <dc:title/>
</cp:coreProperties>
</file>