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8 сентября 2010 г. N 1857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августа 2010 г. N 73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ПУСКА ЛЕКАРСТВЕННЫХ ПРЕПАРАТОВ ДЛЯ МЕДИЦ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ЕНИЯ МЕДИЦИНСКИМИ ОРГАНИЗАЦИЯМИ, ИМЕЮЩИМИ ЛИЦЕНЗ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ФАРМАЦЕВТИЧЕСКУЮ ДЕЯТЕЛЬНОСТЬ, И ИХ ОБОСОБЛ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ЕНИЯМИ (АМБУЛАТОРИЯМИ, ФЕЛЬДШЕР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ЛЬДШЕРСКО-АКУШЕРСКИМИ ПУНКТАМИ, ЦЕНТР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ТДЕЛЕНИЯМИ) ОБЩЕЙ ВРАЧЕБНОЙ (СЕМЕЙНОЙ) ПРАКТИКИ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МИ В СЕЛЬСКИХ ПОСЕЛЕНИЯХ, В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СУТСТВУЮТ АПТЕЧНЫЕ ОРГАНИЗАЦИ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55</w:t>
        </w:r>
      </w:hyperlink>
      <w:r>
        <w:rPr/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N 31, ст. 4161)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Утвердить прилагаемые </w:t>
      </w:r>
      <w:hyperlink w:anchor="Par37">
        <w:r>
          <w:rPr>
            <w:rStyle w:val="InternetLink"/>
            <w:color w:val="0000FF"/>
          </w:rPr>
          <w:t>Правила</w:t>
        </w:r>
      </w:hyperlink>
      <w:r>
        <w:rPr/>
        <w:t xml:space="preserve">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вгуста 2010 г. N 735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ПУСКА ЛЕКАРСТВЕННЫХ ПРЕПАРАТОВ ДЛЯ МЕДИЦ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ЕНИЯ МЕДИЦИНСКИМИ ОРГАНИЗАЦИЯМИ, ИМЕЮЩИМИ ЛИЦЕНЗ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ФАРМАЦЕВТИЧЕСКУЮ ДЕЯТЕЛЬНОСТЬ, И ИХ ОБОСОБЛ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РАЗДЕЛЕНИЯМИ (АМБУЛАТОРИЯМИ, ФЕЛЬДШЕР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ЛЬДШЕРСКО-АКУШЕРСКИМИ ПУНКТАМИ, ЦЕНТР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ТДЕЛЕНИЯМИ) ОБЩЕЙ ВРАЧЕБНОЙ (СЕМЕЙНОЙ) ПРАКТИКИ)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МИ В СЕЛЬСКИХ ПОСЕЛЕНИЯХ, В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СУТСТВУЮТ АПТЕЧНЫЕ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ие Правила определяют порядок отпуска лекарственных препаратов для медицинского применения (далее - лекарственные препараты) по рецептам и (или) без рецептов врача (фельдшера)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соответственно - медицинские организации и обособленные подразделения медицинских организаций), перечень которых утверждается органами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Отпуску в медицинских организациях и обособленных подразделениях медицинских организаций подлежат лекарственные препараты, зарегистрированные в Российской Федерации в установленном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 и включенные в перечень лекарственных препаратов (за исключением наркотических лекарственных препаратов и психотропных лекарственных препаратов), продажа которых может осуществляться медицинскими организациями и обособленными подразделениями медицинских организаций, сформированный с учетом потребности субъекта Российской Федерации и </w:t>
      </w:r>
      <w:hyperlink w:anchor="Par60">
        <w:r>
          <w:rPr>
            <w:rStyle w:val="InternetLink"/>
            <w:color w:val="0000FF"/>
          </w:rPr>
          <w:t>пункта 9</w:t>
        </w:r>
      </w:hyperlink>
      <w:r>
        <w:rPr/>
        <w:t xml:space="preserve"> настоящих Правил и утверждаемый органами исполнительной власти субъектов Российской Федерации (далее - Перечень лекарственных препаратов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Отпуск лекарственных препаратов в медицинских организациях и обособленных подразделениях медицинской организации, в том числе по бесплатным и льготным рецептам, осуществляется 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отпуска лекарственных средств, утвержденным Приказом Министерства здравоохранения и социального развития Российской Федерации от 14 декабря 2005 г. N 785 (зарегистрирован Минюстом России 16 января 2006 г. N 7353), с изменениями, внесенными Приказами Министерства здравоохранения и социального развития Российской Федерации от 24 апреля 2006 г. N 302 (зарегистрирован Минюстом России 16 мая 2006 г. N 7842), от 13 октября 2006 г. N 703 (зарегистрирован Минюстом России 7 ноября 2006 г. N 8445), от 12 февраля 2007 г. N 109 (зарегистрирован Минюстом России 30 марта 2007 г. N 9198), от 12 февраля 2007 г. N 110 (зарегистрирован Минюстом России 27 апреля 2007 г. N 9364), от 6 августа 2007 г. N 521 (зарегистрирован Минюстом России 29 августа 2007 г. N 10063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 Все лекарственные средства, за исключением включенных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, отпускаемых без рецепта врача, утвержденный Приказом Министерства здравоохранения и социального развития Российской Федерации от 13 сентября 2005 г. N 578 (зарегистрирован Минюстом России 29 сентября 2005 г. N 7053), с изменениями, внесенными Приказами Министерства здравоохранения и социального развития Российской Федерации от 4 декабря 2006 г. N 823 (зарегистрирован Минюстом России 28 декабря 2006 г. N 8696), от 26 июля 2007 г. N 493 (зарегистрирован Минюстом России 20 августа 2007 г. N 10017), должны отпускаться медицинскими организациями и обособленными подразделениями медицинских организаций только по рецептам врача (фельдшера), оформленным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на рецептурных бланках соответствующих учетных фор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Медицинские организации и обособленные подразделения медицинских организаций могут отпуск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лекарственные препараты, отпускаемые без рецепта врач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лекарственные средства, подлежащие предметно-количественному учету, выписанные на рецептурных бланках </w:t>
      </w:r>
      <w:hyperlink r:id="rId7">
        <w:r>
          <w:rPr>
            <w:rStyle w:val="InternetLink"/>
            <w:color w:val="0000FF"/>
          </w:rPr>
          <w:t>формы N 148-1/у-88</w:t>
        </w:r>
      </w:hyperlink>
      <w:r>
        <w:rPr/>
        <w:t>, утвержденной Приказом Министерства здравоохранения и социального развития Российской Федерации от 12 февраля 2007 г. N 110 (зарегистрирован Минюстом России 27 апреля 2007 г.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юстом России 14 сентября 2007 г. N 10133), от 25 сентября 2009 г. N 794н (зарегистрирован Минюстом России 25 ноября 2009 г. N 15317) (далее - Приказ Министерства здравоохранения и социального развития Российской Федерации от 12 февраля 2007 г. N 110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лекарственные средства, включенные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18 сентября 2006 г. N 665 (зарегистрирован Минюстом России 27 сентября 2006 г. N 8322), с изменениями, внесенными Приказами Министерства здравоохранения и социального развития Российской Федерации от 19 октября 2007 г. N 651 (зарегистрирован Минюстом России 19 октября 2007 г. N 10367), от 27 августа 2008 г. N 451н (зарегистрирован Минюстом России 10 сентября 2008 г. N 12254), от 1 декабря 2008 г. N 690н (зарегистрирован Минюстом России 22 декабря 2008 г. N 12917), от 23 декабря 2008 г. N 760н (зарегистрирован Минюстом России 28 января 2009 г. N 13195) (далее - Перечень лекарственных средств, отпускаемых по рецептам врача (фельдшера), а также иные лекарственные средства, отпускаемые бесплатно или со скидкой, выписанные на рецептурных бланках </w:t>
      </w:r>
      <w:hyperlink r:id="rId9">
        <w:r>
          <w:rPr>
            <w:rStyle w:val="InternetLink"/>
            <w:color w:val="0000FF"/>
          </w:rPr>
          <w:t>формы N 148-1/у-04 (л)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N 148-1/у-06 (л)</w:t>
        </w:r>
      </w:hyperlink>
      <w:r>
        <w:rPr/>
        <w:t>, утвержденных Приказом Министерства здравоохранения и социального развития Российской Федерации от 12 февраля 2007 г. N 110 (далее - иные лекарственные средства, отпускаемые бесплатно или со скидкой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лекарственные препараты, отпускаемые по рецептам врача, выписанные на рецептурных бланках </w:t>
      </w:r>
      <w:hyperlink r:id="rId11">
        <w:r>
          <w:rPr>
            <w:rStyle w:val="InternetLink"/>
            <w:color w:val="0000FF"/>
          </w:rPr>
          <w:t>формы N 107-1/у</w:t>
        </w:r>
      </w:hyperlink>
      <w:r>
        <w:rPr/>
        <w:t>, утвержденной Приказом Министерства здравоохранения и социального развития Российской Федерации от 12 февраля 2007 г. N 110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В обособленном подразделении медицинской организации должны быть обеспечены условия сохранности оставленных на хранение рецептов на лекарственные средства, подлежащие предметно-количественному учету, лекарственные средства, включенные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, отпускаемых по рецептам врача (фельдшера), а также иные лекарственные средства, отпускаемые бесплатно или со скидк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7. Рецепты на лекарственные средства, подлежащие предметно-количественному учету, лекарственные средства, включенные в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, отпускаемых по рецептам врача (фельдшера), а также иные лекарственные средства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раздельного хран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истечении срока хранения рецепты подлежат уничтоже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Работник медицинской организации или обособленного подразделения медицинской организации, отпускающий лекарственные препараты, обязан информировать покупателя о правилах приема лекарственного препарата, режиме приема, разовой и суточной дозе, способе приема (с учетом приема пищи), правилах хранения, обращать внимание покупателя на необходимость предварительного ознакомления с информацией о лекарственном препарате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60"/>
      <w:bookmarkEnd w:id="1"/>
      <w:r>
        <w:rPr/>
        <w:t>9. По требованию покупателя работник медицинской организации или обособленного подразделения медицинской организации, отпускающий лекарственные препараты, предоставляет информацию о документах по ценам и срокам годности лекарственных препаратов и о документах, подтверждающих их каче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По требованию покупателя работник медицинской организации или обособленного подразделения медицинской организации, отпускающий лекарственные препараты, предоставляет товарный чек, в котором указываются наименование, дозировка и количество отпущенных лекарственных препаратов, цена, общая стоимость, а также дата и подпись отпустившего лекарственные препара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Ответственным за организацию работы по отпуску лекарственных препаратов является руководитель медицинской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Контроль за соблюдением медицинскими организациями и обособленными подразделениями медицинских организаций порядка отпуска лекарственных препаратов осуществляется Федеральной службой по надзору в сфере здравоохранения и социального развития, ее территориальными органами и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E6B81807D4DD652E31F926BB3997B3234B4D47388CC9E82C1AF466D981C37C501B272ED16D756D0V4K" TargetMode="External"/><Relationship Id="rId3" Type="http://schemas.openxmlformats.org/officeDocument/2006/relationships/hyperlink" Target="consultantplus://offline/ref=95DE6B81807D4DD652E31F926BB3997B3234B4D47388CC9E82C1AF466D981C37C501B272ED16D051D0V1K" TargetMode="External"/><Relationship Id="rId4" Type="http://schemas.openxmlformats.org/officeDocument/2006/relationships/hyperlink" Target="consultantplus://offline/ref=95DE6B81807D4DD652E31F926BB3997B3437BCD17A8191948A98A3446A974320C248BE73ED16D0D5V4K" TargetMode="External"/><Relationship Id="rId5" Type="http://schemas.openxmlformats.org/officeDocument/2006/relationships/hyperlink" Target="consultantplus://offline/ref=95DE6B81807D4DD652E31F926BB3997B3437B2D07E8191948A98A3446A974320C248BE73ED16D0D5V4K" TargetMode="External"/><Relationship Id="rId6" Type="http://schemas.openxmlformats.org/officeDocument/2006/relationships/hyperlink" Target="consultantplus://offline/ref=95DE6B81807D4DD652E31F926BB3997B3236B4D5738BCC9E82C1AF466D981C37C501B272ED16D256D0V3K" TargetMode="External"/><Relationship Id="rId7" Type="http://schemas.openxmlformats.org/officeDocument/2006/relationships/hyperlink" Target="consultantplus://offline/ref=95DE6B81807D4DD652E31F926BB3997B3236B4D5738BCC9E82C1AF466D981C37C501B272ED16D152D0V2K" TargetMode="External"/><Relationship Id="rId8" Type="http://schemas.openxmlformats.org/officeDocument/2006/relationships/hyperlink" Target="consultantplus://offline/ref=95DE6B81807D4DD652E31F926BB3997B3235B7D0798FCC9E82C1AF466D981C37C501B272ED16D155D0V4K" TargetMode="External"/><Relationship Id="rId9" Type="http://schemas.openxmlformats.org/officeDocument/2006/relationships/hyperlink" Target="consultantplus://offline/ref=95DE6B81807D4DD652E31F926BB3997B3236B4D5738BCC9E82C1AF466D981C37C501B272ED16D057D0V0K" TargetMode="External"/><Relationship Id="rId10" Type="http://schemas.openxmlformats.org/officeDocument/2006/relationships/hyperlink" Target="consultantplus://offline/ref=95DE6B81807D4DD652E31F926BB3997B3236B4D5738BCC9E82C1AF466D981C37C501B272ED16D052D0VEK" TargetMode="External"/><Relationship Id="rId11" Type="http://schemas.openxmlformats.org/officeDocument/2006/relationships/hyperlink" Target="consultantplus://offline/ref=95DE6B81807D4DD652E31F926BB3997B3236B4D5738BCC9E82C1AF466D981C37C501B272ED16D054D0V5K" TargetMode="External"/><Relationship Id="rId12" Type="http://schemas.openxmlformats.org/officeDocument/2006/relationships/hyperlink" Target="consultantplus://offline/ref=95DE6B81807D4DD652E31F926BB3997B3235B7D0798FCC9E82C1AF466D981C37C501B272ED16D155D0V4K" TargetMode="External"/><Relationship Id="rId13" Type="http://schemas.openxmlformats.org/officeDocument/2006/relationships/hyperlink" Target="consultantplus://offline/ref=95DE6B81807D4DD652E31F926BB3997B3235B7D0798FCC9E82C1AF466D981C37C501B272ED16D155D0V4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1:00Z</dcterms:created>
  <dc:creator>XTreme</dc:creator>
  <dc:description/>
  <cp:keywords/>
  <dc:language>en-US</dc:language>
  <cp:lastModifiedBy>XTreme</cp:lastModifiedBy>
  <dcterms:modified xsi:type="dcterms:W3CDTF">2013-04-11T10:22:00Z</dcterms:modified>
  <cp:revision>1</cp:revision>
  <dc:subject/>
  <dc:title/>
</cp:coreProperties>
</file>