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9 июля 2009 г. N 142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ВАЛИФИКАЦИОН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2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Квалификационные </w:t>
      </w:r>
      <w:hyperlink w:anchor="Par3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июля 2009 г. N 415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ПЕЦИАЛИСТАМ С ВЫСШИМ И ПОСЛЕВУЗОВСК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26.12.2011 N 1644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Авиационная и космическ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профессиональное образование по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из      специальностей:     "Лечебн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Авиационна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осмическая медицин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виационная  и  космическая  медицин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  или  "Общая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авиационной и космической  медицин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авиационной и космическ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Акушерство и гине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кушер-гинеколог;   врач   -    акуше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 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кушер-гинеколо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Аллергология и имму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Аллерг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ммун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Аллергология  и  имму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ллерголог-иммун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ллерголог-имму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реаниматология",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онатология" или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анестезиолог-реанимат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   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анестезиолог-реаниматолог; 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       врач-анестези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 отделения       гипербар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ксигенации;  врач-анестезиолог-реани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биохимия",  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Бактер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Бактери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, Лабораторная микологи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бактер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бактер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 биохимия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физика", 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Виру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Виру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  лабораторная    диагнос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вирус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виру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Водолаз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едицин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Водо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медицина"   при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Общая  врачебная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водолазной  медици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одолаз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Восстановитель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сключена.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Гастроэнтерология" 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астроэнтерология"       при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астроэнтеролог;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астроэнтеролог; врач приемного отделения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 наличии  в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Ге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Гема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,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мат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гем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нетик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Гер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ериатр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Гер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гериатр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гериатр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детей и подростк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Гигиена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    подростков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детей    и    подростков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детей   и   подростк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е детей и подро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пит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итан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итан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 гигиене   питания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а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Гигиена  тру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"Гигиена  труда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: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гигиене   труда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 тр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Гигиеническое воспита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Гигиен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оспитание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Гигиеническое   воспитание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по    гигиеническому     воспитанию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гигиеническому воспит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Дезинфе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Дезинфе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Дезинфе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зинфе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 врач-дезинфек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ерматовенеролог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рматовенеролог;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специализированной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кардиология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кардиология"  при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кардиоло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рдиолог;  врач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онколог;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; 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урология-анд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Детская    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андрология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ия-андрология"       при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по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уролог-андролог;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лог-андролог;  врач 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  специализированной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при  наличии  в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 - детский     ур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Дет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   хирург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;   врач   приемного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врач -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 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Детская 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кринологи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эндокринология" при наличии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детский эндокриноло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- 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Диаб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Диаб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, Детская эндокринологи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аб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диабе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медицинской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Ди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Диет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диет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ди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Инфекционные 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инфекционист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нфекционист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ар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ар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ардиолог;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карди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или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лаборатор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Стоматология", 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ое   дело",  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иохимия",  "Медицинская 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"Клиническая 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 диагностика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из основных  специальнос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или)        специальности,        требу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ополнительной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клинической  лабораторной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клинической лаборатор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профессионального   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        "Инфек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олезн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клинический 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Клиническая фарма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К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армакология" 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линическая   фармак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"Терапия",  "Общая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клинический фарма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- 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линический фарма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Колопрок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Колопрокт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лопрокт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лопрокт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лопроктолог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Коммуналь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Комму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Коммуналь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коммуналь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ммуналь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Косме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Косме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косме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косме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гене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 "Медицинская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енетика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 генетика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нетика"  или  "Клиническая   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лабораторный  генетик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гене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Лабораторная м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,     "Медицинская  биохим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   биофизика",     "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Лаборатор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микология"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Лабораторная   миколог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Бактериология",   "Лабораторная  генет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линическая лабораторная диагнос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лабораторный   миколог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й м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пециальность "Лечебная физкультура и спортивная медици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Ле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физкультура  и  спортивная   медицина"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Лечебная   физкультур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ая     медицина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Неврология",  "Общая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(семейная медицина)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 медицинская  помощь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и ортопедия", 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по  лечебной  физкультуре;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ортивной медицине,  заведующий  отде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 врач по лечебной  физкультуре;  заведу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ем - врач по спортивной медици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Мануальная 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и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по специальности  "Ман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терапия"   при    наличии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"Неврология",  "Пед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мануальной   терапии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ануальной терап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Медико-социальн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оциальная экспертиза"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по  специальности   "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оциальная    экспертиз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  хирургия",       "Нев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     "Оториноларинг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фтальмология", "Педиатрия",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"Травматология   и   ортопед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медико-социальной    экспертиз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по медико-социальной эксперти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в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-    врач-невр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Нейро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йрохирур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йрохирург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Неон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"Неонат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Неон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он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неонатолог;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Неф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Нефр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Детская 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нефр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 врач-нефролог;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или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организации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врач-нефролог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врачебная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по    специальности 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рачебная практика (семейная медицина)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Общая   врачебная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медицина)" 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общей   практики   (семейный   врач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довой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ординатура по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Общ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по   общей   гигиене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 - врач  по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        "Онкология"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        дополнительное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специальности   "Онколог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гинек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нколог;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нколог; врач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Организация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общественное здоровь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ко-профилактическое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      общественное      здоровье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"Организация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общественное   здоровье" 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 организаций   и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  по надзору  в  сфере 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в потребителей и  благополучия  челове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местителей    руководителей    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й   и   медицинских  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 надзору в сфере  защиты прав потреб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благополучия человека,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 страхования,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 а также лиц,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 на замещение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,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, президент)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заведующего,  начальник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дицинской   статистики,   организ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тодического);     врач-методист;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Ортодонт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ртодон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ртод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пециальность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ториноларинг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ориноларинголог; врач прием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    специализированной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Офтальм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офтальмолог;          врач-офтальмол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тезист; 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офтальм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арази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арази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рази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арази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Патологическая анатом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Патологическая анатомия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"Патологическая анатомия"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одной  из  специальностей: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"Детская  урология-анд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 хирургия",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"Онкология",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,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атологоанатом;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атологоана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"Педиатрия"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"Педиатрия"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едиатр;    врач-педиатр 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      городской      (район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едиатр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при наличии  в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 врач-пед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ластическ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        или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ластическая хирургия" при  наличии  пос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узовского профессионального образован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 "Акушерств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"Травматолог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  "Урология",     "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пластический  хирург;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подразделения -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ластический 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рофп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рофпат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ерапия",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рофпат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рофп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;   врач-псих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психиатр     детский;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тский      участковый;       врач-психиа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остковый;   врач-психиатр   подрост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;    руководитель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психиатр;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 отделения  (в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Психиатрия-нар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Психиатр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наркология" 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Психиатрия-наркология"     при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иатр-нарколог;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- врач-психиат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рколог;  врач   приемного   отделения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Псих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сих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сихотерапевт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сих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Пульмо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Пульмо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    "Педиатрия",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пульмо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пульмонолог;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специальности  "Рад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Ради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"Неврология",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ад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профессиональное   образование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"Пед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ад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"Радиотерап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"Детская 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 реже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в   5   лет   в   течение    всей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ад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адиационная 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Радиаци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а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адиационная    гигиена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радиационной  гигиене;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подразделения   -   врач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диационной гигие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Рев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Ревмат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бщая    врачебная    практика    (семе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а)", "Педиатрия",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в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вматолог;   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или  при 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"Рентгенология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Рентгенологи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нтген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рентге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иагностика и леч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Рентг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ндоваскулярные диагностика и  лечение"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и   лечение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  и    гинек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нкология",        "Детская  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"Онкология", "Рентге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 "Кардиология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  хирургия",    "Нейро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Ур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по  рентгенэндоваскулярным  диагнос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   лечению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    -        врач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нтгенэндоваскулярным     диагности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Рефлекс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Рефлексотерап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Рефлексотерап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Нев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рефлексотерапевт;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флекс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пециальность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абораторные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 специальности   "Санит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гигиенические   лабораторные   исслед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анитарно-гигие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е   исследован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гие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по        санитарно-гигиен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абораторным   исследованиям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- врач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анитарно-гигиеническим         лаборато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сследо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екс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Сексолог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по 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ексолог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ек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ердечно-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осудист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-   сердечно-сосудистый   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-  сердечно-сосудистый 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Скорая медицинская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"Скорая  медицинская  помощь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         наличии       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ей:     "Анестезиология-реаним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логия",    "Общая    врачебная    практ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мейная       медицина)",  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скорой  медицинской  помощи;   старш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станций (отделений) скорой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и;  старший  врач  станций  (отделени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корой  и  неотложной  медицинской   помощ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скорой   медицинской   помощи;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организации или  при  налич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пециальность "Социальная гиги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организация госсанэпидслужб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организация      госсанэпидслужбы"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   "Социальная    гигиен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я госсанэпидслужбы"  руко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человека    и    замест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ей   медицинских  организац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 врачей-методис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й-статистиков,   специалистов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го    страхования,    специалис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ов  управления  здравоохранением 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ровней, а также лиц,  включенных  в  резер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адров на замещение  должности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  организации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человека,  органа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м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Главный    врач    (директор,    заведующ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чальник)  медицинских     организац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дзору в сфере защиты прав  потребител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человека; заместитель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а (директора,  заведующего,  начальни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их   организаций    по  надзору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фере    защиты    прав    потребителе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благополучия    человека;    врач-статисти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методист;   руководитель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 (медицинской 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бщей практ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или (и) ординатура по  одной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ей:     "Стоматология   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практики", 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сто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дет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етская"        или  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  детская"    при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    детский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 дет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ортопед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ртопедическая" 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ортопед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ортопед;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ортопе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терапевт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терапевтическая"    или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терапевтическая"  при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томатолог-терапевт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подразделения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Стоматология хирургическа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"Стомат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ческая"     или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томатология  хирургическа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        общей        практик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то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томатолог-хирург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 -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матолог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дебно-медицин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биохим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  "Судебно-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экспертиза",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ереподготовка  по  специальности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ая экспертиза"  при  наличии  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з  специальностей:   "Детская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 урология-андрология",    "Дет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 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атологическая анатомия",     "Плас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"Сердечно-сосудист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  хирургия",   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"Челюстно-лицевая 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удебно-медицинский    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- судебно-медицин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пециальность "Судебно-психиатрическая экспертиз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 "Суд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психиатрическая        экспертиза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   "Судебно-психиатр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спертиза"  при   наличии   послевуз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    образования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ьности "Псих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судебно-психиатрический      экспер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- судебно-психиатрический экспер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Сурдология-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Сурд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оториноларингология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Сурдология-оториноларингология"       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личии  послевузовского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сурдолог-оториноларинг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сурдолог-оториноларинголог;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урдолог-протез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ециальность "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     "Терапия",        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рофессиональная      переподготовка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специальности    "Терапия"    при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по    специальности 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практика (семейная медицина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ерапевт;   врач-терапевт   участковы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терапевт  подростковый;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частковый  цехового   врачебного   участк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здравпункта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  -   врач-терапевт,   с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,   врач    приемного    отделения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в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,   врач-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гипербарической оксигенации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Токси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Токсиколог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нестезиология-реанимат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оксиколог; 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токсик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пециальность "Торакальн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- торакальный  хирург;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врач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оракальный    хирург;    врач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или  при  наличии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Травматология и ортопед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вматолог-ортопед;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вматолог-ортопед;     врач   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Трансфуз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      по 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"Трансфузиология"    или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Трансфузиология"        при      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  "Детская    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хирургия",  "Гематология",   "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ебная  практика   (семейная  медицина)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нкология",     "Педиатрия",  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трансфузиолог;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       подразделения -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трансфузи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Ультразвуков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 специальности    "Ульт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звуковая диагностика"  или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Ультразвуков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"Анестезиология-реанимат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огия",        "Водолазная    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ология",              "Карди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олопроктология",             "Неф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врология",              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ультразвуков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подразделе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ультразвуков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и 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экономика  фармации"  или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руководителей     апте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рганизаций по специальности  "Управл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кономика фармац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ведующий-провизор;            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-провиз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ьность "Управление сестринской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060109 Сестринское дело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    (ил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   "Управление     сестр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ью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Заместитель   главного   врача   (директо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заведующего,     начальника)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;   главная   медицинская сест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ная акушерка; главный фельдшер; дирек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осписа; директор дома сестринского   уход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 структурного   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естринского    ухода,         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офилактики,      медицинской   статист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методического);    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атистик; врач-методис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"Ур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уролог;    руководитель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подразделением -  врач-уроло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приемного  отделения  врач   при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(в  специализирован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или  при  наличии  в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      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;    врач-уролог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"Фармацевтическая тех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техн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пециальность 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Фармац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образование     Интернатура         по 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армацевтическая химия и фармакогноз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                  Провизор-аналит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 специальности  "Физиотера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"Физиотерапия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   "Псих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ульмонология",             "Рев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нтгенэндоваскулярные    диагностик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лечение",  "Сердечно-сосудист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Скорая  медицинская  помощь",  "Торак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  "Терапия",   "Травматолог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 "Урология",     "Фтизиатр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Хирургия",   "Челюстно-лицев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изиотерапевт,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изиотерапе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Фтизиатр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фтизиатр;   врач-фтизиатр   участков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-фтизиатр; врач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медицинской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пециальность "Функциональная диагности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Медицинская        биофизик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Медицинская кибернетика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по специальности  "Функц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диагностика"      или       профессио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переподготовка       по        спе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"Функциональная  диагностика"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дной  из  специальностей:  "Авиационна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смическая   медицина",    "Акушерств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инекология",               "Анестези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еаниматология",   "Водолазная    медицин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рматовенерология",  "Детская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 онкология",   "Детская   урологи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ндрология",    "Детская    эндокри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астроэнтерология",          "Гем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Гериатрия",     "Инфекционные     болезн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Кардиология",            "Колопрок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фрология", "Неврология",  "Неонат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Нейрохирургия",      "Общая   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",                     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   "Офтальм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 "Пластическая   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рофпатология",            "Пульмон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Ревматология",      "Рентгенэндоваскуля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иагностика    и    лечение",     "Серде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судистая  хирургия",  "Скорая  медици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мощь", "Торакальная хирургия",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равматология  и  ортопедия",   "У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Фтизиатрия",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,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  функциональной       диагнос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структурного  подразделения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функциональной 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пециальность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хирург;  судовой   врач;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  -  врач-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 приемного       отделения     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медицинской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подразделения);    врач-хиру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тделения диализ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ециальность "Челюстно-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"Стоматоло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 по   специальности   "Челюс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лицевая хирур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     -       челюстно-лицевой    хирур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уководитель   структурного  подразделения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рач     -   челюстно-лицевой   хирург; вра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иемного  отделения  (в  специализ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организации  или  при налич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дицинской   организации   соответств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го           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  специальности "Эндокрин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кринолог;             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   подразделения    -    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эндокринолог; врач  приемного  отделения 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пециализированной  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 при  наличии  в медицинской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его         специализ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ециальность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одной из  специальностей:  "Лечебное  дело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Ординатура  по  специальности   "Эндоскоп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или   профессиональная   переподготовка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или   специальности   "Эндоскопия"   при   налич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образование     послевузовско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бразования  по  одной  из   специальносте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Акушерство и гинекология",  "Анестезиолог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-реаниматология",       "Гастроэнтер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Детская онкология",    "Детская  хирур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Оториноларингология",   "Общая    врачеб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рактика  (семейная медицина)", "Онколог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Педиатрия",   "Пульмонология",   "Терап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Торакальная   хирургия",  "Травматолог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ортопедия",   "Хирургия",  "Челюстно-лице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хирургия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ндоскопист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ндоскопис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ециальность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ень    профессионального   Высшее   профессиональное   образование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                  специальности "Медико-профилактическое дело"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Минздравсоцразвития России от 26.12.2011 N 1644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вузовское                 Интернатура   или    (и)    ординатура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специальности "Эпидеми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е                 Повышение квалификации не реже  одного  р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              в   5   лет   в   течение   всей    труд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                     Врач-эпидемиолог; руководитель 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- врач-эпидемио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D0375FB5EC24E122AC500372BA88DB1CE76C16F1CA6CE42C7EE537379B22434A11CA24B078C9EM1J4I" TargetMode="External"/><Relationship Id="rId3" Type="http://schemas.openxmlformats.org/officeDocument/2006/relationships/hyperlink" Target="consultantplus://offline/ref=C9DD0375FB5EC24E122AC500372BA88DB1CE77C16E1CA6CE42C7EE537379B22434A11CA24B078C9FM1JBI" TargetMode="External"/><Relationship Id="rId4" Type="http://schemas.openxmlformats.org/officeDocument/2006/relationships/hyperlink" Target="consultantplus://offline/ref=C9DD0375FB5EC24E122AC500372BA88DB1CE76C16F1CA6CE42C7EE537379B22434A11CA24B078C9EM1JBI" TargetMode="External"/><Relationship Id="rId5" Type="http://schemas.openxmlformats.org/officeDocument/2006/relationships/hyperlink" Target="consultantplus://offline/ref=C9DD0375FB5EC24E122AC500372BA88DB1CE76C16F1CA6CE42C7EE537379B22434A11CA24B078C9DM1J1I" TargetMode="External"/><Relationship Id="rId6" Type="http://schemas.openxmlformats.org/officeDocument/2006/relationships/hyperlink" Target="consultantplus://offline/ref=C9DD0375FB5EC24E122AC500372BA88DB1CE76C16F1CA6CE42C7EE537379B22434A11CA24B078C9DM1J1I" TargetMode="External"/><Relationship Id="rId7" Type="http://schemas.openxmlformats.org/officeDocument/2006/relationships/hyperlink" Target="consultantplus://offline/ref=C9DD0375FB5EC24E122AC500372BA88DB1CE76C16F1CA6CE42C7EE537379B22434A11CA24B078C9DM1J6I" TargetMode="External"/><Relationship Id="rId8" Type="http://schemas.openxmlformats.org/officeDocument/2006/relationships/hyperlink" Target="consultantplus://offline/ref=C9DD0375FB5EC24E122AC500372BA88DB1CE76C16F1CA6CE42C7EE537379B22434A11CA24B078C9DM1J1I" TargetMode="External"/><Relationship Id="rId9" Type="http://schemas.openxmlformats.org/officeDocument/2006/relationships/hyperlink" Target="consultantplus://offline/ref=C9DD0375FB5EC24E122AC500372BA88DB1CE76C16F1CA6CE42C7EE537379B22434A11CA24B078C9DM1J1I" TargetMode="External"/><Relationship Id="rId10" Type="http://schemas.openxmlformats.org/officeDocument/2006/relationships/hyperlink" Target="consultantplus://offline/ref=C9DD0375FB5EC24E122AC500372BA88DB1CE76C16F1CA6CE42C7EE537379B22434A11CA24B078C9DM1J6I" TargetMode="External"/><Relationship Id="rId11" Type="http://schemas.openxmlformats.org/officeDocument/2006/relationships/hyperlink" Target="consultantplus://offline/ref=C9DD0375FB5EC24E122AC500372BA88DB1CE76C16F1CA6CE42C7EE537379B22434A11CA24B078C9DM1J1I" TargetMode="External"/><Relationship Id="rId12" Type="http://schemas.openxmlformats.org/officeDocument/2006/relationships/hyperlink" Target="consultantplus://offline/ref=C9DD0375FB5EC24E122AC500372BA88DB1CE76C16F1CA6CE42C7EE537379B22434A11CA24B078C9FM1J2I" TargetMode="External"/><Relationship Id="rId13" Type="http://schemas.openxmlformats.org/officeDocument/2006/relationships/hyperlink" Target="consultantplus://offline/ref=C9DD0375FB5EC24E122AC500372BA88DB1CE76C16F1CA6CE42C7EE537379B22434A11CA24B078C9DM1J1I" TargetMode="External"/><Relationship Id="rId14" Type="http://schemas.openxmlformats.org/officeDocument/2006/relationships/hyperlink" Target="consultantplus://offline/ref=C9DD0375FB5EC24E122AC500372BA88DB1CE76C16F1CA6CE42C7EE537379B22434A11CA24B078C9DM1J1I" TargetMode="External"/><Relationship Id="rId15" Type="http://schemas.openxmlformats.org/officeDocument/2006/relationships/hyperlink" Target="consultantplus://offline/ref=C9DD0375FB5EC24E122AC500372BA88DB1CE76C16F1CA6CE42C7EE537379B22434A11CA24B078C9FM1J3I" TargetMode="External"/><Relationship Id="rId16" Type="http://schemas.openxmlformats.org/officeDocument/2006/relationships/hyperlink" Target="consultantplus://offline/ref=C9DD0375FB5EC24E122AC500372BA88DB1CE76C16F1CA6CE42C7EE537379B22434A11CA24B078C9DM1J1I" TargetMode="External"/><Relationship Id="rId17" Type="http://schemas.openxmlformats.org/officeDocument/2006/relationships/hyperlink" Target="consultantplus://offline/ref=C9DD0375FB5EC24E122AC500372BA88DB1CE76C16F1CA6CE42C7EE537379B22434A11CA24B078C9DM1J6I" TargetMode="External"/><Relationship Id="rId18" Type="http://schemas.openxmlformats.org/officeDocument/2006/relationships/hyperlink" Target="consultantplus://offline/ref=C9DD0375FB5EC24E122AC500372BA88DB1CE76C16F1CA6CE42C7EE537379B22434A11CA24B078C9DM1J1I" TargetMode="External"/><Relationship Id="rId19" Type="http://schemas.openxmlformats.org/officeDocument/2006/relationships/hyperlink" Target="consultantplus://offline/ref=C9DD0375FB5EC24E122AC500372BA88DB1CE76C16F1CA6CE42C7EE537379B22434A11CA24B078C9DM1J6I" TargetMode="External"/><Relationship Id="rId20" Type="http://schemas.openxmlformats.org/officeDocument/2006/relationships/hyperlink" Target="consultantplus://offline/ref=C9DD0375FB5EC24E122AC500372BA88DB1CE76C16F1CA6CE42C7EE537379B22434A11CA24B078C9DM1J1I" TargetMode="External"/><Relationship Id="rId21" Type="http://schemas.openxmlformats.org/officeDocument/2006/relationships/hyperlink" Target="consultantplus://offline/ref=C9DD0375FB5EC24E122AC500372BA88DB1CE76C16F1CA6CE42C7EE537379B22434A11CA24B078C9DM1J1I" TargetMode="External"/><Relationship Id="rId22" Type="http://schemas.openxmlformats.org/officeDocument/2006/relationships/hyperlink" Target="consultantplus://offline/ref=C9DD0375FB5EC24E122AC500372BA88DB1CE76C16F1CA6CE42C7EE537379B22434A11CA24B078C9DM1J6I" TargetMode="External"/><Relationship Id="rId23" Type="http://schemas.openxmlformats.org/officeDocument/2006/relationships/hyperlink" Target="consultantplus://offline/ref=C9DD0375FB5EC24E122AC500372BA88DB1CE76C16F1CA6CE42C7EE537379B22434A11CA24B078C9DM1J1I" TargetMode="External"/><Relationship Id="rId24" Type="http://schemas.openxmlformats.org/officeDocument/2006/relationships/hyperlink" Target="consultantplus://offline/ref=C9DD0375FB5EC24E122AC500372BA88DB1CE76C16F1CA6CE42C7EE537379B22434A11CA24B078C9DM1J1I" TargetMode="External"/><Relationship Id="rId25" Type="http://schemas.openxmlformats.org/officeDocument/2006/relationships/hyperlink" Target="consultantplus://offline/ref=C9DD0375FB5EC24E122AC500372BA88DB1CE76C16F1CA6CE42C7EE537379B22434A11CA24B078C9DM1J1I" TargetMode="External"/><Relationship Id="rId26" Type="http://schemas.openxmlformats.org/officeDocument/2006/relationships/hyperlink" Target="consultantplus://offline/ref=C9DD0375FB5EC24E122AC500372BA88DB1CE76C16F1CA6CE42C7EE537379B22434A11CA24B078C9DM1J1I" TargetMode="External"/><Relationship Id="rId27" Type="http://schemas.openxmlformats.org/officeDocument/2006/relationships/hyperlink" Target="consultantplus://offline/ref=C9DD0375FB5EC24E122AC500372BA88DB1CE76C16F1CA6CE42C7EE537379B22434A11CA24B078C9DM1J1I" TargetMode="External"/><Relationship Id="rId28" Type="http://schemas.openxmlformats.org/officeDocument/2006/relationships/hyperlink" Target="consultantplus://offline/ref=C9DD0375FB5EC24E122AC500372BA88DB1CE76C16F1CA6CE42C7EE537379B22434A11CA24B078C9DM1J1I" TargetMode="External"/><Relationship Id="rId29" Type="http://schemas.openxmlformats.org/officeDocument/2006/relationships/hyperlink" Target="consultantplus://offline/ref=C9DD0375FB5EC24E122AC500372BA88DB1CE76C16F1CA6CE42C7EE537379B22434A11CA24B078C9DM1J6I" TargetMode="External"/><Relationship Id="rId30" Type="http://schemas.openxmlformats.org/officeDocument/2006/relationships/hyperlink" Target="consultantplus://offline/ref=C9DD0375FB5EC24E122AC500372BA88DB1CE76C16F1CA6CE42C7EE537379B22434A11CA24B078C9DM1J1I" TargetMode="External"/><Relationship Id="rId31" Type="http://schemas.openxmlformats.org/officeDocument/2006/relationships/hyperlink" Target="consultantplus://offline/ref=C9DD0375FB5EC24E122AC500372BA88DB1CE76C16F1CA6CE42C7EE537379B22434A11CA24B078C9DM1J6I" TargetMode="External"/><Relationship Id="rId32" Type="http://schemas.openxmlformats.org/officeDocument/2006/relationships/hyperlink" Target="consultantplus://offline/ref=C9DD0375FB5EC24E122AC500372BA88DB1CE76C16F1CA6CE42C7EE537379B22434A11CA24B078C9DM1J1I" TargetMode="External"/><Relationship Id="rId33" Type="http://schemas.openxmlformats.org/officeDocument/2006/relationships/hyperlink" Target="consultantplus://offline/ref=C9DD0375FB5EC24E122AC500372BA88DB1CE76C16F1CA6CE42C7EE537379B22434A11CA24B078C9DM1J6I" TargetMode="External"/><Relationship Id="rId34" Type="http://schemas.openxmlformats.org/officeDocument/2006/relationships/hyperlink" Target="consultantplus://offline/ref=C9DD0375FB5EC24E122AC500372BA88DB1CE76C16F1CA6CE42C7EE537379B22434A11CA24B078C9DM1J1I" TargetMode="External"/><Relationship Id="rId35" Type="http://schemas.openxmlformats.org/officeDocument/2006/relationships/hyperlink" Target="consultantplus://offline/ref=C9DD0375FB5EC24E122AC500372BA88DB1CE76C16F1CA6CE42C7EE537379B22434A11CA24B078C9DM1J6I" TargetMode="External"/><Relationship Id="rId36" Type="http://schemas.openxmlformats.org/officeDocument/2006/relationships/hyperlink" Target="consultantplus://offline/ref=C9DD0375FB5EC24E122AC500372BA88DB1CE76C16F1CA6CE42C7EE537379B22434A11CA24B078C9DM1J1I" TargetMode="External"/><Relationship Id="rId37" Type="http://schemas.openxmlformats.org/officeDocument/2006/relationships/hyperlink" Target="consultantplus://offline/ref=C9DD0375FB5EC24E122AC500372BA88DB1CE76C16F1CA6CE42C7EE537379B22434A11CA24B078C9DM1J6I" TargetMode="External"/><Relationship Id="rId38" Type="http://schemas.openxmlformats.org/officeDocument/2006/relationships/hyperlink" Target="consultantplus://offline/ref=C9DD0375FB5EC24E122AC500372BA88DB1CE76C16F1CA6CE42C7EE537379B22434A11CA24B078C9DM1J1I" TargetMode="External"/><Relationship Id="rId39" Type="http://schemas.openxmlformats.org/officeDocument/2006/relationships/hyperlink" Target="consultantplus://offline/ref=C9DD0375FB5EC24E122AC500372BA88DB1CE76C16F1CA6CE42C7EE537379B22434A11CA24B078C9DM1J6I" TargetMode="External"/><Relationship Id="rId40" Type="http://schemas.openxmlformats.org/officeDocument/2006/relationships/hyperlink" Target="consultantplus://offline/ref=C9DD0375FB5EC24E122AC500372BA88DB1CE76C16F1CA6CE42C7EE537379B22434A11CA24B078C9DM1J1I" TargetMode="External"/><Relationship Id="rId41" Type="http://schemas.openxmlformats.org/officeDocument/2006/relationships/hyperlink" Target="consultantplus://offline/ref=C9DD0375FB5EC24E122AC500372BA88DB1CE76C16F1CA6CE42C7EE537379B22434A11CA24B078C9FM1J0I" TargetMode="External"/><Relationship Id="rId42" Type="http://schemas.openxmlformats.org/officeDocument/2006/relationships/hyperlink" Target="consultantplus://offline/ref=C9DD0375FB5EC24E122AC500372BA88DB1CE76C16F1CA6CE42C7EE537379B22434A11CA24B078C9DM1J6I" TargetMode="External"/><Relationship Id="rId43" Type="http://schemas.openxmlformats.org/officeDocument/2006/relationships/hyperlink" Target="consultantplus://offline/ref=C9DD0375FB5EC24E122AC500372BA88DB1CE76C16F1CA6CE42C7EE537379B22434A11CA24B078C9DM1J1I" TargetMode="External"/><Relationship Id="rId44" Type="http://schemas.openxmlformats.org/officeDocument/2006/relationships/hyperlink" Target="consultantplus://offline/ref=C9DD0375FB5EC24E122AC500372BA88DB1CE76C16F1CA6CE42C7EE537379B22434A11CA24B078C9DM1J1I" TargetMode="External"/><Relationship Id="rId45" Type="http://schemas.openxmlformats.org/officeDocument/2006/relationships/hyperlink" Target="consultantplus://offline/ref=C9DD0375FB5EC24E122AC500372BA88DB1CE76C16F1CA6CE42C7EE537379B22434A11CA24B078C9DM1J6I" TargetMode="External"/><Relationship Id="rId46" Type="http://schemas.openxmlformats.org/officeDocument/2006/relationships/hyperlink" Target="consultantplus://offline/ref=C9DD0375FB5EC24E122AC500372BA88DB1CE76C16F1CA6CE42C7EE537379B22434A11CA24B078C9DM1J1I" TargetMode="External"/><Relationship Id="rId47" Type="http://schemas.openxmlformats.org/officeDocument/2006/relationships/hyperlink" Target="consultantplus://offline/ref=C9DD0375FB5EC24E122AC500372BA88DB1CE76C16F1CA6CE42C7EE537379B22434A11CA24B078C9DM1J6I" TargetMode="External"/><Relationship Id="rId48" Type="http://schemas.openxmlformats.org/officeDocument/2006/relationships/hyperlink" Target="consultantplus://offline/ref=C9DD0375FB5EC24E122AC500372BA88DB1CE76C16F1CA6CE42C7EE537379B22434A11CA24B078C9DM1J1I" TargetMode="External"/><Relationship Id="rId49" Type="http://schemas.openxmlformats.org/officeDocument/2006/relationships/hyperlink" Target="consultantplus://offline/ref=C9DD0375FB5EC24E122AC500372BA88DB1CE76C16F1CA6CE42C7EE537379B22434A11CA24B078C9DM1J1I" TargetMode="External"/><Relationship Id="rId50" Type="http://schemas.openxmlformats.org/officeDocument/2006/relationships/hyperlink" Target="consultantplus://offline/ref=C9DD0375FB5EC24E122AC500372BA88DB1CE76C16F1CA6CE42C7EE537379B22434A11CA24B078C9DM1J1I" TargetMode="External"/><Relationship Id="rId51" Type="http://schemas.openxmlformats.org/officeDocument/2006/relationships/hyperlink" Target="consultantplus://offline/ref=C9DD0375FB5EC24E122AC500372BA88DB1CE76C16F1CA6CE42C7EE537379B22434A11CA24B078C9DM1J1I" TargetMode="External"/><Relationship Id="rId52" Type="http://schemas.openxmlformats.org/officeDocument/2006/relationships/hyperlink" Target="consultantplus://offline/ref=C9DD0375FB5EC24E122AC500372BA88DB1CE76C16F1CA6CE42C7EE537379B22434A11CA24B078C9DM1J6I" TargetMode="External"/><Relationship Id="rId53" Type="http://schemas.openxmlformats.org/officeDocument/2006/relationships/hyperlink" Target="consultantplus://offline/ref=C9DD0375FB5EC24E122AC500372BA88DB1CE76C16F1CA6CE42C7EE537379B22434A11CA24B078C9DM1J1I" TargetMode="External"/><Relationship Id="rId54" Type="http://schemas.openxmlformats.org/officeDocument/2006/relationships/hyperlink" Target="consultantplus://offline/ref=C9DD0375FB5EC24E122AC500372BA88DB1CE76C16F1CA6CE42C7EE537379B22434A11CA24B078C9DM1J1I" TargetMode="External"/><Relationship Id="rId55" Type="http://schemas.openxmlformats.org/officeDocument/2006/relationships/hyperlink" Target="consultantplus://offline/ref=C9DD0375FB5EC24E122AC500372BA88DB1CE76C16F1CA6CE42C7EE537379B22434A11CA24B078C9DM1J1I" TargetMode="External"/><Relationship Id="rId56" Type="http://schemas.openxmlformats.org/officeDocument/2006/relationships/hyperlink" Target="consultantplus://offline/ref=C9DD0375FB5EC24E122AC500372BA88DB1CE76C16F1CA6CE42C7EE537379B22434A11CA24B078C9DM1J1I" TargetMode="External"/><Relationship Id="rId57" Type="http://schemas.openxmlformats.org/officeDocument/2006/relationships/hyperlink" Target="consultantplus://offline/ref=C9DD0375FB5EC24E122AC500372BA88DB1CE76C16F1CA6CE42C7EE537379B22434A11CA24B078C9FM1J1I" TargetMode="External"/><Relationship Id="rId58" Type="http://schemas.openxmlformats.org/officeDocument/2006/relationships/hyperlink" Target="consultantplus://offline/ref=C9DD0375FB5EC24E122AC500372BA88DB1CE76C16F1CA6CE42C7EE537379B22434A11CA24B078C9DM1J1I" TargetMode="External"/><Relationship Id="rId59" Type="http://schemas.openxmlformats.org/officeDocument/2006/relationships/hyperlink" Target="consultantplus://offline/ref=C9DD0375FB5EC24E122AC500372BA88DB1CE76C16F1CA6CE42C7EE537379B22434A11CA24B078C9FM1J7I" TargetMode="External"/><Relationship Id="rId60" Type="http://schemas.openxmlformats.org/officeDocument/2006/relationships/hyperlink" Target="consultantplus://offline/ref=C9DD0375FB5EC24E122AC500372BA88DB1CE76C16F1CA6CE42C7EE537379B22434A11CA24B078C9DM1J1I" TargetMode="External"/><Relationship Id="rId61" Type="http://schemas.openxmlformats.org/officeDocument/2006/relationships/hyperlink" Target="consultantplus://offline/ref=C9DD0375FB5EC24E122AC500372BA88DB1CE76C16F1CA6CE42C7EE537379B22434A11CA24B078C9DM1J1I" TargetMode="External"/><Relationship Id="rId62" Type="http://schemas.openxmlformats.org/officeDocument/2006/relationships/hyperlink" Target="consultantplus://offline/ref=C9DD0375FB5EC24E122AC500372BA88DB1CE76C16F1CA6CE42C7EE537379B22434A11CA24B078C9DM1J1I" TargetMode="External"/><Relationship Id="rId63" Type="http://schemas.openxmlformats.org/officeDocument/2006/relationships/hyperlink" Target="consultantplus://offline/ref=C9DD0375FB5EC24E122AC500372BA88DB1CE76C16F1CA6CE42C7EE537379B22434A11CA24B078C9DM1J6I" TargetMode="External"/><Relationship Id="rId64" Type="http://schemas.openxmlformats.org/officeDocument/2006/relationships/hyperlink" Target="consultantplus://offline/ref=C9DD0375FB5EC24E122AC500372BA88DB1CE76C16F1CA6CE42C7EE537379B22434A11CA24B078C9DM1J1I" TargetMode="External"/><Relationship Id="rId65" Type="http://schemas.openxmlformats.org/officeDocument/2006/relationships/hyperlink" Target="consultantplus://offline/ref=C9DD0375FB5EC24E122AC500372BA88DB1CE76C16F1CA6CE42C7EE537379B22434A11CA24B078C9DM1J6I" TargetMode="External"/><Relationship Id="rId66" Type="http://schemas.openxmlformats.org/officeDocument/2006/relationships/hyperlink" Target="consultantplus://offline/ref=C9DD0375FB5EC24E122AC500372BA88DB1CE76C16F1CA6CE42C7EE537379B22434A11CA24B078C9DM1J1I" TargetMode="External"/><Relationship Id="rId67" Type="http://schemas.openxmlformats.org/officeDocument/2006/relationships/hyperlink" Target="consultantplus://offline/ref=C9DD0375FB5EC24E122AC500372BA88DB1CE76C16F1CA6CE42C7EE537379B22434A11CA24B078C9DM1J6I" TargetMode="External"/><Relationship Id="rId68" Type="http://schemas.openxmlformats.org/officeDocument/2006/relationships/hyperlink" Target="consultantplus://offline/ref=C9DD0375FB5EC24E122AC500372BA88DB1CE76C16F1CA6CE42C7EE537379B22434A11CA24B078C9DM1J1I" TargetMode="External"/><Relationship Id="rId69" Type="http://schemas.openxmlformats.org/officeDocument/2006/relationships/hyperlink" Target="consultantplus://offline/ref=C9DD0375FB5EC24E122AC500372BA88DB1CE76C16F1CA6CE42C7EE537379B22434A11CA24B078C9DM1J6I" TargetMode="External"/><Relationship Id="rId70" Type="http://schemas.openxmlformats.org/officeDocument/2006/relationships/hyperlink" Target="consultantplus://offline/ref=C9DD0375FB5EC24E122AC500372BA88DB1CE76C16F1CA6CE42C7EE537379B22434A11CA24B078C9DM1J1I" TargetMode="External"/><Relationship Id="rId71" Type="http://schemas.openxmlformats.org/officeDocument/2006/relationships/hyperlink" Target="consultantplus://offline/ref=C9DD0375FB5EC24E122AC500372BA88DB1CE76C16F1CA6CE42C7EE537379B22434A11CA24B078C9DM1J1I" TargetMode="External"/><Relationship Id="rId72" Type="http://schemas.openxmlformats.org/officeDocument/2006/relationships/hyperlink" Target="consultantplus://offline/ref=C9DD0375FB5EC24E122AC500372BA88DB1CE76C16F1CA6CE42C7EE537379B22434A11CA24B078C9DM1J1I" TargetMode="External"/><Relationship Id="rId73" Type="http://schemas.openxmlformats.org/officeDocument/2006/relationships/hyperlink" Target="consultantplus://offline/ref=C9DD0375FB5EC24E122AC500372BA88DB1CE76C16F1CA6CE42C7EE537379B22434A11CA24B078C9FM1J5I" TargetMode="External"/><Relationship Id="rId74" Type="http://schemas.openxmlformats.org/officeDocument/2006/relationships/hyperlink" Target="consultantplus://offline/ref=C9DD0375FB5EC24E122AC500372BA88DB1CE76C16F1CA6CE42C7EE537379B22434A11CA24B078C9DM1J6I" TargetMode="External"/><Relationship Id="rId75" Type="http://schemas.openxmlformats.org/officeDocument/2006/relationships/hyperlink" Target="consultantplus://offline/ref=C9DD0375FB5EC24E122AC500372BA88DB1CE76C16F1CA6CE42C7EE537379B22434A11CA24B078C9DM1J1I" TargetMode="External"/><Relationship Id="rId76" Type="http://schemas.openxmlformats.org/officeDocument/2006/relationships/hyperlink" Target="consultantplus://offline/ref=C9DD0375FB5EC24E122AC500372BA88DB1CE76C16F1CA6CE42C7EE537379B22434A11CA24B078C9DM1J6I" TargetMode="External"/><Relationship Id="rId77" Type="http://schemas.openxmlformats.org/officeDocument/2006/relationships/hyperlink" Target="consultantplus://offline/ref=C9DD0375FB5EC24E122AC500372BA88DB1CE76C16F1CA6CE42C7EE537379B22434A11CA24B078C9DM1J1I" TargetMode="External"/><Relationship Id="rId78" Type="http://schemas.openxmlformats.org/officeDocument/2006/relationships/hyperlink" Target="consultantplus://offline/ref=C9DD0375FB5EC24E122AC500372BA88DB1CE76C16F1CA6CE42C7EE537379B22434A11CA24B078C9DM1J1I" TargetMode="External"/><Relationship Id="rId79" Type="http://schemas.openxmlformats.org/officeDocument/2006/relationships/hyperlink" Target="consultantplus://offline/ref=C9DD0375FB5EC24E122AC500372BA88DB1CE76C16F1CA6CE42C7EE537379B22434A11CA24B078C9DM1J6I" TargetMode="External"/><Relationship Id="rId80" Type="http://schemas.openxmlformats.org/officeDocument/2006/relationships/hyperlink" Target="consultantplus://offline/ref=C9DD0375FB5EC24E122AC500372BA88DB1CE76C16F1CA6CE42C7EE537379B22434A11CA24B078C9DM1J1I" TargetMode="External"/><Relationship Id="rId81" Type="http://schemas.openxmlformats.org/officeDocument/2006/relationships/hyperlink" Target="consultantplus://offline/ref=C9DD0375FB5EC24E122AC500372BA88DB1CE76C16F1CA6CE42C7EE537379B22434A11CA24B078C9DM1J6I" TargetMode="External"/><Relationship Id="rId82" Type="http://schemas.openxmlformats.org/officeDocument/2006/relationships/hyperlink" Target="consultantplus://offline/ref=C9DD0375FB5EC24E122AC500372BA88DB1CE76C16F1CA6CE42C7EE537379B22434A11CA24B078C9DM1J1I" TargetMode="External"/><Relationship Id="rId83" Type="http://schemas.openxmlformats.org/officeDocument/2006/relationships/hyperlink" Target="consultantplus://offline/ref=C9DD0375FB5EC24E122AC500372BA88DB1CE76C16F1CA6CE42C7EE537379B22434A11CA24B078C9DM1J1I" TargetMode="External"/><Relationship Id="rId84" Type="http://schemas.openxmlformats.org/officeDocument/2006/relationships/hyperlink" Target="consultantplus://offline/ref=C9DD0375FB5EC24E122AC500372BA88DB1CE76C16F1CA6CE42C7EE537379B22434A11CA24B078C9FM1JBI" TargetMode="External"/><Relationship Id="rId85" Type="http://schemas.openxmlformats.org/officeDocument/2006/relationships/hyperlink" Target="consultantplus://offline/ref=C9DD0375FB5EC24E122AC500372BA88DB1CE76C16F1CA6CE42C7EE537379B22434A11CA24B078C9DM1J1I" TargetMode="External"/><Relationship Id="rId86" Type="http://schemas.openxmlformats.org/officeDocument/2006/relationships/hyperlink" Target="consultantplus://offline/ref=C9DD0375FB5EC24E122AC500372BA88DB1CE76C16F1CA6CE42C7EE537379B22434A11CA24B078C9DM1J6I" TargetMode="External"/><Relationship Id="rId87" Type="http://schemas.openxmlformats.org/officeDocument/2006/relationships/hyperlink" Target="consultantplus://offline/ref=C9DD0375FB5EC24E122AC500372BA88DB1CE76C16F1CA6CE42C7EE537379B22434A11CA24B078C9DM1J1I" TargetMode="External"/><Relationship Id="rId88" Type="http://schemas.openxmlformats.org/officeDocument/2006/relationships/hyperlink" Target="consultantplus://offline/ref=C9DD0375FB5EC24E122AC500372BA88DB1CE76C16F1CA6CE42C7EE537379B22434A11CA24B078C9CM1J2I" TargetMode="External"/><Relationship Id="rId89" Type="http://schemas.openxmlformats.org/officeDocument/2006/relationships/hyperlink" Target="consultantplus://offline/ref=C9DD0375FB5EC24E122AC500372BA88DB1CE76C16F1CA6CE42C7EE537379B22434A11CA24B078C9DM1J1I" TargetMode="External"/><Relationship Id="rId90" Type="http://schemas.openxmlformats.org/officeDocument/2006/relationships/hyperlink" Target="consultantplus://offline/ref=C9DD0375FB5EC24E122AC500372BA88DB1CE76C16F1CA6CE42C7EE537379B22434A11CA24B078C9DM1J1I" TargetMode="External"/><Relationship Id="rId91" Type="http://schemas.openxmlformats.org/officeDocument/2006/relationships/hyperlink" Target="consultantplus://offline/ref=C9DD0375FB5EC24E122AC500372BA88DB1CE76C16F1CA6CE42C7EE537379B22434A11CA24B078C9DM1J6I" TargetMode="External"/><Relationship Id="rId92" Type="http://schemas.openxmlformats.org/officeDocument/2006/relationships/hyperlink" Target="consultantplus://offline/ref=C9DD0375FB5EC24E122AC500372BA88DB1CE76C16F1CA6CE42C7EE537379B22434A11CA24B078C9DM1J1I" TargetMode="External"/><Relationship Id="rId93" Type="http://schemas.openxmlformats.org/officeDocument/2006/relationships/hyperlink" Target="consultantplus://offline/ref=C9DD0375FB5EC24E122AC500372BA88DB1CE76C16F1CA6CE42C7EE537379B22434A11CA24B078C9DM1J6I" TargetMode="External"/><Relationship Id="rId94" Type="http://schemas.openxmlformats.org/officeDocument/2006/relationships/hyperlink" Target="consultantplus://offline/ref=C9DD0375FB5EC24E122AC500372BA88DB1CE76C16F1CA6CE42C7EE537379B22434A11CA24B078C9DM1J1I" TargetMode="External"/><Relationship Id="rId95" Type="http://schemas.openxmlformats.org/officeDocument/2006/relationships/hyperlink" Target="consultantplus://offline/ref=C9DD0375FB5EC24E122AC500372BA88DB1CE76C16F1CA6CE42C7EE537379B22434A11CA24B078C9DM1J1I" TargetMode="External"/><Relationship Id="rId96" Type="http://schemas.openxmlformats.org/officeDocument/2006/relationships/hyperlink" Target="consultantplus://offline/ref=C9DD0375FB5EC24E122AC500372BA88DB1CE76C16F1CA6CE42C7EE537379B22434A11CA24B078C9DM1J6I" TargetMode="External"/><Relationship Id="rId97" Type="http://schemas.openxmlformats.org/officeDocument/2006/relationships/hyperlink" Target="consultantplus://offline/ref=C9DD0375FB5EC24E122AC500372BA88DB1CE76C16F1CA6CE42C7EE537379B22434A11CA24B078C9DM1J1I" TargetMode="External"/><Relationship Id="rId98" Type="http://schemas.openxmlformats.org/officeDocument/2006/relationships/hyperlink" Target="consultantplus://offline/ref=C9DD0375FB5EC24E122AC500372BA88DB1CE76C16F1CA6CE42C7EE537379B22434A11CA24B078C9CM1J3I" TargetMode="External"/><Relationship Id="rId99" Type="http://schemas.openxmlformats.org/officeDocument/2006/relationships/hyperlink" Target="consultantplus://offline/ref=C9DD0375FB5EC24E122AC500372BA88DB1CE76C16F1CA6CE42C7EE537379B22434A11CA24B078C9CM1J0I" TargetMode="External"/><Relationship Id="rId100" Type="http://schemas.openxmlformats.org/officeDocument/2006/relationships/hyperlink" Target="consultantplus://offline/ref=C9DD0375FB5EC24E122AC500372BA88DB1CE76C16F1CA6CE42C7EE537379B22434A11CA24B078C9DM1J1I" TargetMode="External"/><Relationship Id="rId101" Type="http://schemas.openxmlformats.org/officeDocument/2006/relationships/hyperlink" Target="consultantplus://offline/ref=C9DD0375FB5EC24E122AC500372BA88DB1CE76C16F1CA6CE42C7EE537379B22434A11CA24B078C9DM1J1I" TargetMode="External"/><Relationship Id="rId102" Type="http://schemas.openxmlformats.org/officeDocument/2006/relationships/hyperlink" Target="consultantplus://offline/ref=C9DD0375FB5EC24E122AC500372BA88DB1CE76C16F1CA6CE42C7EE537379B22434A11CA24B078C9DM1J6I" TargetMode="External"/><Relationship Id="rId103" Type="http://schemas.openxmlformats.org/officeDocument/2006/relationships/hyperlink" Target="consultantplus://offline/ref=C9DD0375FB5EC24E122AC500372BA88DB1CE76C16F1CA6CE42C7EE537379B22434A11CA24B078C9DM1J1I" TargetMode="External"/><Relationship Id="rId104" Type="http://schemas.openxmlformats.org/officeDocument/2006/relationships/hyperlink" Target="consultantplus://offline/ref=C9DD0375FB5EC24E122AC500372BA88DB1CE76C16F1CA6CE42C7EE537379B22434A11CA24B078C9DM1J1I" TargetMode="External"/><Relationship Id="rId105" Type="http://schemas.openxmlformats.org/officeDocument/2006/relationships/hyperlink" Target="consultantplus://offline/ref=C9DD0375FB5EC24E122AC500372BA88DB1CE76C16F1CA6CE42C7EE537379B22434A11CA24B078C9CM1JAI" TargetMode="External"/><Relationship Id="rId106" Type="http://schemas.openxmlformats.org/officeDocument/2006/relationships/hyperlink" Target="consultantplus://offline/ref=C9DD0375FB5EC24E122AC500372BA88DB1CE76C16F1CA6CE42C7EE537379B22434A11CA24B078C9DM1J1I" TargetMode="External"/><Relationship Id="rId107" Type="http://schemas.openxmlformats.org/officeDocument/2006/relationships/hyperlink" Target="consultantplus://offline/ref=C9DD0375FB5EC24E122AC500372BA88DB1CE76C16F1CA6CE42C7EE537379B22434A11CA24B078C9DM1J1I" TargetMode="External"/><Relationship Id="rId108" Type="http://schemas.openxmlformats.org/officeDocument/2006/relationships/hyperlink" Target="consultantplus://offline/ref=C9DD0375FB5EC24E122AC500372BA88DB1CE76C16F1CA6CE42C7EE537379B22434A11CA24B078C9DM1J1I" TargetMode="External"/><Relationship Id="rId109" Type="http://schemas.openxmlformats.org/officeDocument/2006/relationships/hyperlink" Target="consultantplus://offline/ref=C9DD0375FB5EC24E122AC500372BA88DB1CE76C16F1CA6CE42C7EE537379B22434A11CA24B078C9DM1J1I" TargetMode="External"/><Relationship Id="rId110" Type="http://schemas.openxmlformats.org/officeDocument/2006/relationships/hyperlink" Target="consultantplus://offline/ref=C9DD0375FB5EC24E122AC500372BA88DB1CE76C16F1CA6CE42C7EE537379B22434A11CA24B078C9DM1J6I" TargetMode="External"/><Relationship Id="rId111" Type="http://schemas.openxmlformats.org/officeDocument/2006/relationships/hyperlink" Target="consultantplus://offline/ref=C9DD0375FB5EC24E122AC500372BA88DB1CE76C16F1CA6CE42C7EE537379B22434A11CA24B078C9DM1J1I" TargetMode="External"/><Relationship Id="rId112" Type="http://schemas.openxmlformats.org/officeDocument/2006/relationships/hyperlink" Target="consultantplus://offline/ref=C9DD0375FB5EC24E122AC500372BA88DB1CE76C16F1CA6CE42C7EE537379B22434A11CA24B078C9DM1J6I" TargetMode="External"/><Relationship Id="rId113" Type="http://schemas.openxmlformats.org/officeDocument/2006/relationships/hyperlink" Target="consultantplus://offline/ref=C9DD0375FB5EC24E122AC500372BA88DB1CE76C16F1CA6CE42C7EE537379B22434A11CA24B078C9DM1J1I" TargetMode="External"/><Relationship Id="rId114" Type="http://schemas.openxmlformats.org/officeDocument/2006/relationships/hyperlink" Target="consultantplus://offline/ref=C9DD0375FB5EC24E122AC500372BA88DB1CE76C16F1CA6CE42C7EE537379B22434A11CA24B078C9DM1J6I" TargetMode="External"/><Relationship Id="rId115" Type="http://schemas.openxmlformats.org/officeDocument/2006/relationships/hyperlink" Target="consultantplus://offline/ref=C9DD0375FB5EC24E122AC500372BA88DB1CE76C16F1CA6CE42C7EE537379B22434A11CA24B078C9DM1J6I" TargetMode="External"/><Relationship Id="rId116" Type="http://schemas.openxmlformats.org/officeDocument/2006/relationships/hyperlink" Target="consultantplus://offline/ref=C9DD0375FB5EC24E122AC500372BA88DB1CE76C16F1CA6CE42C7EE537379B22434A11CA24B078C9DM1J1I" TargetMode="External"/><Relationship Id="rId117" Type="http://schemas.openxmlformats.org/officeDocument/2006/relationships/hyperlink" Target="consultantplus://offline/ref=C9DD0375FB5EC24E122AC500372BA88DB1CE76C16F1CA6CE42C7EE537379B22434A11CA24B078C9DM1J1I" TargetMode="External"/><Relationship Id="rId118" Type="http://schemas.openxmlformats.org/officeDocument/2006/relationships/hyperlink" Target="consultantplus://offline/ref=C9DD0375FB5EC24E122AC500372BA88DB1CE76C16F1CA6CE42C7EE537379B22434A11CA24B078C9DM1J1I" TargetMode="External"/><Relationship Id="rId119" Type="http://schemas.openxmlformats.org/officeDocument/2006/relationships/hyperlink" Target="consultantplus://offline/ref=C9DD0375FB5EC24E122AC500372BA88DB1CE76C16F1CA6CE42C7EE537379B22434A11CA24B078C9DM1J1I" TargetMode="External"/><Relationship Id="rId120" Type="http://schemas.openxmlformats.org/officeDocument/2006/relationships/hyperlink" Target="consultantplus://offline/ref=C9DD0375FB5EC24E122AC500372BA88DB1CE76C16F1CA6CE42C7EE537379B22434A11CA24B078C9DM1J1I" TargetMode="External"/><Relationship Id="rId121" Type="http://schemas.openxmlformats.org/officeDocument/2006/relationships/hyperlink" Target="consultantplus://offline/ref=C9DD0375FB5EC24E122AC500372BA88DB1CE76C16F1CA6CE42C7EE537379B22434A11CA24B078C9DM1J1I" TargetMode="External"/><Relationship Id="rId122" Type="http://schemas.openxmlformats.org/officeDocument/2006/relationships/hyperlink" Target="consultantplus://offline/ref=C9DD0375FB5EC24E122AC500372BA88DB1CE76C16F1CA6CE42C7EE537379B22434A11CA24B078C9CM1JBI" TargetMode="External"/><Relationship Id="rId123" Type="http://schemas.openxmlformats.org/officeDocument/2006/relationships/hyperlink" Target="consultantplus://offline/ref=C9DD0375FB5EC24E122AC500372BA88DB1CE76C16F1CA6CE42C7EE537379B22434A11CA24B078C9DM1J1I" TargetMode="External"/><Relationship Id="rId124" Type="http://schemas.openxmlformats.org/officeDocument/2006/relationships/hyperlink" Target="consultantplus://offline/ref=C9DD0375FB5EC24E122AC500372BA88DB1CE76C16F1CA6CE42C7EE537379B22434A11CA24B078C9DM1J1I" TargetMode="External"/><Relationship Id="rId125" Type="http://schemas.openxmlformats.org/officeDocument/2006/relationships/hyperlink" Target="consultantplus://offline/ref=C9DD0375FB5EC24E122AC500372BA88DB1CE76C16F1CA6CE42C7EE537379B22434A11CA24B078C9DM1J1I" TargetMode="External"/><Relationship Id="rId126" Type="http://schemas.openxmlformats.org/officeDocument/2006/relationships/hyperlink" Target="consultantplus://offline/ref=C9DD0375FB5EC24E122AC500372BA88DB1CE76C16F1CA6CE42C7EE537379B22434A11CA24B078C9DM1J6I" TargetMode="External"/><Relationship Id="rId127" Type="http://schemas.openxmlformats.org/officeDocument/2006/relationships/hyperlink" Target="consultantplus://offline/ref=C9DD0375FB5EC24E122AC500372BA88DB1CE76C16F1CA6CE42C7EE537379B22434A11CA24B078C9DM1J1I" TargetMode="External"/><Relationship Id="rId128" Type="http://schemas.openxmlformats.org/officeDocument/2006/relationships/hyperlink" Target="consultantplus://offline/ref=C9DD0375FB5EC24E122AC500372BA88DB1CE76C16F1CA6CE42C7EE537379B22434A11CA24B078C9DM1J1I" TargetMode="External"/><Relationship Id="rId129" Type="http://schemas.openxmlformats.org/officeDocument/2006/relationships/hyperlink" Target="consultantplus://offline/ref=C9DD0375FB5EC24E122AC500372BA88DB1CE76C16F1CA6CE42C7EE537379B22434A11CA24B078C9DM1J6I" TargetMode="External"/><Relationship Id="rId130" Type="http://schemas.openxmlformats.org/officeDocument/2006/relationships/hyperlink" Target="consultantplus://offline/ref=C9DD0375FB5EC24E122AC500372BA88DB1CE76C16F1CA6CE42C7EE537379B22434A11CA24B078C9DM1J1I" TargetMode="External"/><Relationship Id="rId131" Type="http://schemas.openxmlformats.org/officeDocument/2006/relationships/hyperlink" Target="consultantplus://offline/ref=C9DD0375FB5EC24E122AC500372BA88DB1CE76C16F1CA6CE42C7EE537379B22434A11CA24B078C9DM1J6I" TargetMode="External"/><Relationship Id="rId132" Type="http://schemas.openxmlformats.org/officeDocument/2006/relationships/hyperlink" Target="consultantplus://offline/ref=C9DD0375FB5EC24E122AC500372BA88DB1CE76C16F1CA6CE42C7EE537379B22434A11CA24B078C9DM1J1I" TargetMode="External"/><Relationship Id="rId133" Type="http://schemas.openxmlformats.org/officeDocument/2006/relationships/hyperlink" Target="consultantplus://offline/ref=C9DD0375FB5EC24E122AC500372BA88DB1CE76C16F1CA6CE42C7EE537379B22434A11CA24B078C9DM1J2I" TargetMode="External"/><Relationship Id="rId134" Type="http://schemas.openxmlformats.org/officeDocument/2006/relationships/hyperlink" Target="consultantplus://offline/ref=C9DD0375FB5EC24E122AC500372BA88DB1CE76C16F1CA6CE42C7EE537379B22434A11CA24B078C9DM1J1I" TargetMode="External"/><Relationship Id="rId135" Type="http://schemas.openxmlformats.org/officeDocument/2006/relationships/hyperlink" Target="consultantplus://offline/ref=C9DD0375FB5EC24E122AC500372BA88DB1CE76C16F1CA6CE42C7EE537379B22434A11CA24B078C9DM1J1I" TargetMode="External"/><Relationship Id="rId136" Type="http://schemas.openxmlformats.org/officeDocument/2006/relationships/hyperlink" Target="consultantplus://offline/ref=C9DD0375FB5EC24E122AC500372BA88DB1CE76C16F1CA6CE42C7EE537379B22434A11CA24B078C9DM1J6I" TargetMode="External"/><Relationship Id="rId137" Type="http://schemas.openxmlformats.org/officeDocument/2006/relationships/hyperlink" Target="consultantplus://offline/ref=C9DD0375FB5EC24E122AC500372BA88DB1CE76C16F1CA6CE42C7EE537379B22434A11CA24B078C9DM1J1I" TargetMode="External"/><Relationship Id="rId138" Type="http://schemas.openxmlformats.org/officeDocument/2006/relationships/hyperlink" Target="consultantplus://offline/ref=C9DD0375FB5EC24E122AC500372BA88DB1CE76C16F1CA6CE42C7EE537379B22434A11CA24B078C9DM1J6I" TargetMode="External"/><Relationship Id="rId139" Type="http://schemas.openxmlformats.org/officeDocument/2006/relationships/hyperlink" Target="consultantplus://offline/ref=C9DD0375FB5EC24E122AC500372BA88DB1CE76C16F1CA6CE42C7EE537379B22434A11CA24B078C9DM1J1I" TargetMode="External"/><Relationship Id="rId140" Type="http://schemas.openxmlformats.org/officeDocument/2006/relationships/hyperlink" Target="consultantplus://offline/ref=C9DD0375FB5EC24E122AC500372BA88DB1CE76C16F1CA6CE42C7EE537379B22434A11CA24B078C9DM1J1I" TargetMode="External"/><Relationship Id="rId141" Type="http://schemas.openxmlformats.org/officeDocument/2006/relationships/hyperlink" Target="consultantplus://offline/ref=C9DD0375FB5EC24E122AC500372BA88DB1CE76C16F1CA6CE42C7EE537379B22434A11CA24B078C9DM1J1I" TargetMode="External"/><Relationship Id="rId142" Type="http://schemas.openxmlformats.org/officeDocument/2006/relationships/hyperlink" Target="consultantplus://offline/ref=C9DD0375FB5EC24E122AC500372BA88DB1CE76C16F1CA6CE42C7EE537379B22434A11CA24B078C9DM1J1I" TargetMode="External"/><Relationship Id="rId143" Type="http://schemas.openxmlformats.org/officeDocument/2006/relationships/hyperlink" Target="consultantplus://offline/ref=C9DD0375FB5EC24E122AC500372BA88DB1CE76C16F1CA6CE42C7EE537379B22434A11CA24B078C9DM1J6I" TargetMode="External"/><Relationship Id="rId144" Type="http://schemas.openxmlformats.org/officeDocument/2006/relationships/hyperlink" Target="consultantplus://offline/ref=C9DD0375FB5EC24E122AC500372BA88DB1CE76C16F1CA6CE42C7EE537379B22434A11CA24B078C9DM1J1I" TargetMode="External"/><Relationship Id="rId145" Type="http://schemas.openxmlformats.org/officeDocument/2006/relationships/hyperlink" Target="consultantplus://offline/ref=C9DD0375FB5EC24E122AC500372BA88DB1CE76C16F1CA6CE42C7EE537379B22434A11CA24B078C9DM1J1I" TargetMode="External"/><Relationship Id="rId146" Type="http://schemas.openxmlformats.org/officeDocument/2006/relationships/hyperlink" Target="consultantplus://offline/ref=C9DD0375FB5EC24E122AC500372BA88DB1CE76C16F1CA6CE42C7EE537379B22434A11CA24B078C9DM1J6I" TargetMode="External"/><Relationship Id="rId147" Type="http://schemas.openxmlformats.org/officeDocument/2006/relationships/hyperlink" Target="consultantplus://offline/ref=C9DD0375FB5EC24E122AC500372BA88DB1CE76C16F1CA6CE42C7EE537379B22434A11CA24B078C9DM1J1I" TargetMode="External"/><Relationship Id="rId148" Type="http://schemas.openxmlformats.org/officeDocument/2006/relationships/hyperlink" Target="consultantplus://offline/ref=C9DD0375FB5EC24E122AC500372BA88DB1CE76C16F1CA6CE42C7EE537379B22434A11CA24B078C9DM1J6I" TargetMode="External"/><Relationship Id="rId149" Type="http://schemas.openxmlformats.org/officeDocument/2006/relationships/hyperlink" Target="consultantplus://offline/ref=C9DD0375FB5EC24E122AC500372BA88DB1CE76C16F1CA6CE42C7EE537379B22434A11CA24B078C9DM1J1I" TargetMode="External"/><Relationship Id="rId150" Type="http://schemas.openxmlformats.org/officeDocument/2006/relationships/hyperlink" Target="consultantplus://offline/ref=C9DD0375FB5EC24E122AC500372BA88DB1CE76C16F1CA6CE42C7EE537379B22434A11CA24B078C9DM1J6I" TargetMode="External"/><Relationship Id="rId151" Type="http://schemas.openxmlformats.org/officeDocument/2006/relationships/hyperlink" Target="consultantplus://offline/ref=C9DD0375FB5EC24E122AC500372BA88DB1CE76C16F1CA6CE42C7EE537379B22434A11CA24B078C9DM1J1I" TargetMode="External"/><Relationship Id="rId152" Type="http://schemas.openxmlformats.org/officeDocument/2006/relationships/hyperlink" Target="consultantplus://offline/ref=C9DD0375FB5EC24E122AC500372BA88DB1CE76C16F1CA6CE42C7EE537379B22434A11CA24B078C9DM1J0I" TargetMode="External"/><Relationship Id="rId153" Type="http://schemas.openxmlformats.org/officeDocument/2006/relationships/hyperlink" Target="consultantplus://offline/ref=C9DD0375FB5EC24E122AC500372BA88DB1CE76C16F1CA6CE42C7EE537379B22434A11CA24B078C9DM1J1I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9:00Z</dcterms:created>
  <dc:creator>user</dc:creator>
  <dc:description/>
  <dc:language>en-US</dc:language>
  <cp:lastModifiedBy>user</cp:lastModifiedBy>
  <dcterms:modified xsi:type="dcterms:W3CDTF">2013-05-20T08:10:00Z</dcterms:modified>
  <cp:revision>1</cp:revision>
  <dc:subject/>
  <dc:title/>
</cp:coreProperties>
</file>