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4 октября 2010 г. N 18612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сентября 2010 г. N 805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ИНИМАЛЬНОГО АССОРТИ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Х ПРЕПАРАТОВ ДЛЯ МЕДИЦИНСКОГО ПРИ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ОКАЗАНИЯ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6.04.2011 N 351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N 31, ст. 4161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инимальный ассортимент лекарственных препаратов для медицинского применения, необходимых для оказания медицинской помощи, согласно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 апреля 2005 г. N 312 "О минимальном ассортименте лекарственных средств" (зарегистрирован Министерством юстиции Российской Федерации 20 мая 2005 г. N 66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й службе по надзору в сфере здравоохранения и социального развития и ее территориальным органам по субъектам Российской Федерации обеспечить контроль исполнения При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вед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6.04.2011 N 351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сентября 2010 г. N 805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АССОРТИМЕНТ ЛЕКАРСТВЕННЫХ ПРЕПАР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ЛЯ МЕДИЦИНСКОГО ПРИМЕНЕНИЯ, НЕОБХОДИМЫХ ДЛЯ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6.04.2011 N 351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ля аптек: готовых лекарственных фор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, производственных с правом изгот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ческих лекарственных препар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лекарственного              Лекарственные фор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а (международ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атентованное или химическо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ированный уголь              капсулы или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гелдрат + Магния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ксид                         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инофиллин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оксициллин                      капсулы или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 суспенз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пициллин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корбиновая кислота              драже или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енолол 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цетилсалициловая кислота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цетилцистеин                     гранулы для приготовления раствор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иема внутрь или порошок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раствора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цикловир                         крем для наружного применения или маз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клометазон         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таксолол         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сакодил                         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иллиантовый зеленый             раствор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рт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апамил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кортизон                     крем для наружного применения или маз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хлортиазид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саметазон       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клофенак                        гель для наружного применения или кр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наружного применения или маз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сициклин         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таверин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амивир                         порошок для ингаляци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упрофен                         капсулы или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сорбид мононитрат              капсулы или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сорбида динитрат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гавирин         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Йод + [Калия йодид + Этанол]      раствор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рт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гоцел  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топрил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отримазол                       крем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-тримоксазол  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ерамид           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ратадин                         сироп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ментола раствор в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ил изовалер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илфенилтиометил- 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метиламинометил-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ксиброминдол карбон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лоты этиловый эфи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клопрамид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ты перечной масло +             капли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нобарбитал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лбромизовалер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фазолин                         кап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официальном тексте изменяющего документа, видимо, допущена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ся  в виду спрей подъязычный дозированный, таблетки "Нитроглицерин",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"Нитроголицерин"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троголицерин                    спрей подъязыч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федипин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епразол           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ельтамивир                      порошок для приготовления суспенз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креатин          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цетамол     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локарпин         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итидин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льбутамол                       аэрозоль для ингаляци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нозид А + Б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ронолактон       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трациклин                       мазь г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молол            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отидин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росемид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орамфеникол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оропирамин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профлоксацин     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пли ушные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 и уш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алаприл                         табле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ля аптечных пунктов, аптечных киосков и индивиду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, имеющих лицензию на фармацевтическ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лекарственного              Лекарственные фор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а (международ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атентованное или хим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торгово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ированный уголь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гелдрат + Магния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ксид                         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корбиновая кислота              драже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цетилсалициловая кислота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цетилцистеин                     гранулы для приготовления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приема внутрь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сакодил                         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иллиантовый зеленый             раствор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рт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кортизон                     крем для наружного применения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клофенак                        гель для наружного применения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рем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или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таверин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упрофен                         капсулы или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Йод + [Калия йодид + Этанол]      раствор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рт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официальном тексте изменяющего документа, видимо, допущена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ся в виду таблетки "Кагоцел", а не "Кацегол"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цегол  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отримазол                       крем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ерамид                         капсулы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ратадин                         сироп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ментола раствор в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ил изовалер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ты перечной масло +             капли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нобарбитал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лбромизовалер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фазолин                         кап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фазолин                         кап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троглицерин                     спрей подъязыч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креатин                        капсулы или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цетамол     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итидин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нозид А + Б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льфацетамид      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трациклин                       мазь г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отидин                         табле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F8AA7C4E2408546463234E6C684CC794E0D58A1F0C805E3208D50EE43A81w9A5I" TargetMode="External"/><Relationship Id="rId3" Type="http://schemas.openxmlformats.org/officeDocument/2006/relationships/hyperlink" Target="consultantplus://offline/ref=8ED7E60B360FD343B3B9F8AA7C4E240854666A254566684CC794E0D58A1F0C805E3208D50EE43C83w9A5I" TargetMode="External"/><Relationship Id="rId4" Type="http://schemas.openxmlformats.org/officeDocument/2006/relationships/hyperlink" Target="consultantplus://offline/ref=8ED7E60B360FD343B3B9F8AA7C4E240850666E25496F3546CFCDECD7w8ADI" TargetMode="External"/><Relationship Id="rId5" Type="http://schemas.openxmlformats.org/officeDocument/2006/relationships/hyperlink" Target="consultantplus://offline/ref=8ED7E60B360FD343B3B9F8AA7C4E2408546463234E6C684CC794E0D58A1F0C805E3208D50EE43A80w9A3I" TargetMode="External"/><Relationship Id="rId6" Type="http://schemas.openxmlformats.org/officeDocument/2006/relationships/hyperlink" Target="consultantplus://offline/ref=8ED7E60B360FD343B3B9F8AA7C4E2408546463234E6C684CC794E0D58A1F0C805E3208D50EE43A80w9A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0:00Z</dcterms:created>
  <dc:creator>user</dc:creator>
  <dc:description/>
  <dc:language>en-US</dc:language>
  <cp:lastModifiedBy>user</cp:lastModifiedBy>
  <dcterms:modified xsi:type="dcterms:W3CDTF">2013-05-20T08:02:00Z</dcterms:modified>
  <cp:revision>1</cp:revision>
  <dc:subject/>
  <dc:title/>
</cp:coreProperties>
</file>