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мая 2008 г. N 116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преля 2008 г. N 17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ОМЕНКЛАТУРЕ СПЕЦИАЛЬНОСТЕЙ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 СРЕДНИМ МЕДИЦИНСКИМ И ФАРМАЦЕВТИЧЕСКИ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2</w:t>
        </w:r>
      </w:hyperlink>
      <w:r>
        <w:rPr>
          <w:rFonts w:cs="Calibri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33">
        <w:r>
          <w:rPr>
            <w:rStyle w:val="InternetLink"/>
            <w:rFonts w:cs="Calibri"/>
            <w:color w:val="0000FF"/>
          </w:rPr>
          <w:t>Номенклатуру</w:t>
        </w:r>
      </w:hyperlink>
      <w:r>
        <w:rPr>
          <w:rFonts w:cs="Calibri"/>
        </w:rPr>
        <w:t xml:space="preserve"> специальностей специалистов со средним медицинским и фармацевтическим образованием в сфере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08 г. N 17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НОМЕНКЛА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ЬНОСТЕЙ СПЕЦИАЛИСТОВ СО СРЕДНИМ МЕДИЦИН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 ОБРАЗОВАНИЕМ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сестринск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ечеб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кушерск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о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оматология ортопед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Эпидемиология (паразитоло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игиена и санит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зинфек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игиеническ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нтом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Лабораторная 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ис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Лаборато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а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естринск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естринское дело в педиа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перац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Анестезиология и реанима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щ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нтген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Функциональная диагно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Физио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едицинский масс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ечебная физ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Диет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ая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томатология профилакт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удебно-медицинская эксперт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Медицинская оп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Бактери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0 введен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едико-соц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 введен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Нарк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2 введен </w:t>
      </w:r>
      <w:hyperlink r:id="rId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еабилитационное сестринск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веден </w:t>
      </w:r>
      <w:hyperlink r:id="rId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естринское дело в космет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4 введен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Скорая и неотложная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5 введен </w:t>
      </w:r>
      <w:hyperlink r:id="rId1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30.03.2010 N 199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B2E4F65285D2894C3B08E78DF7D4818AD98CAC68F7836A2CEE29F1B90D25FDB53C1F25733B5AdEw4N" TargetMode="External"/><Relationship Id="rId3" Type="http://schemas.openxmlformats.org/officeDocument/2006/relationships/hyperlink" Target="consultantplus://offline/ref=4359B2E4F65285D2894C3B08E78DF7D48188D089A36AF7836A2CEE29F1B90D25FDB53C1F25733B5BdEwBN" TargetMode="External"/><Relationship Id="rId4" Type="http://schemas.openxmlformats.org/officeDocument/2006/relationships/hyperlink" Target="consultantplus://offline/ref=4359B2E4F65285D2894C3B08E78DF7D4818AD98CAC68F7836A2CEE29F1B90D25FDB53C1F25733B5AdEw4N" TargetMode="External"/><Relationship Id="rId5" Type="http://schemas.openxmlformats.org/officeDocument/2006/relationships/hyperlink" Target="consultantplus://offline/ref=4359B2E4F65285D2894C3B08E78DF7D4818AD98CAC68F7836A2CEE29F1B90D25FDB53C1F25733B5BdEw2N" TargetMode="External"/><Relationship Id="rId6" Type="http://schemas.openxmlformats.org/officeDocument/2006/relationships/hyperlink" Target="consultantplus://offline/ref=4359B2E4F65285D2894C3B08E78DF7D4818AD98CAC68F7836A2CEE29F1B90D25FDB53C1F25733B5BdEw0N" TargetMode="External"/><Relationship Id="rId7" Type="http://schemas.openxmlformats.org/officeDocument/2006/relationships/hyperlink" Target="consultantplus://offline/ref=4359B2E4F65285D2894C3B08E78DF7D4818AD98CAC68F7836A2CEE29F1B90D25FDB53C1F25733B5BdEw1N" TargetMode="External"/><Relationship Id="rId8" Type="http://schemas.openxmlformats.org/officeDocument/2006/relationships/hyperlink" Target="consultantplus://offline/ref=4359B2E4F65285D2894C3B08E78DF7D4818AD98CAC68F7836A2CEE29F1B90D25FDB53C1F25733B5BdEw6N" TargetMode="External"/><Relationship Id="rId9" Type="http://schemas.openxmlformats.org/officeDocument/2006/relationships/hyperlink" Target="consultantplus://offline/ref=4359B2E4F65285D2894C3B08E78DF7D4818AD98CAC68F7836A2CEE29F1B90D25FDB53C1F25733B5BdEw7N" TargetMode="External"/><Relationship Id="rId10" Type="http://schemas.openxmlformats.org/officeDocument/2006/relationships/hyperlink" Target="consultantplus://offline/ref=4359B2E4F65285D2894C3B08E78DF7D4818AD98CAC68F7836A2CEE29F1B90D25FDB53C1F25733B5BdEw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user</dc:creator>
  <dc:description/>
  <dc:language>en-US</dc:language>
  <cp:lastModifiedBy>user</cp:lastModifiedBy>
  <dcterms:modified xsi:type="dcterms:W3CDTF">2013-05-20T13:49:00Z</dcterms:modified>
  <cp:revision>1</cp:revision>
  <dc:subject/>
  <dc:title/>
</cp:coreProperties>
</file>