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 июня 2012 г. N 2443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мая 2012 г. N 56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ПУСКА ФИЗИЧЕСКИМ ЛИЦАМ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ПАРАТОВ ДЛЯ МЕДИЦИНСКОГО ПРИМЕНЕНИЯ, СОДЕР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ОМЕ МАЛЫХ КОЛИЧЕСТВ НАРКОТИЧЕСКИХ СРЕДСТВ, ПСИХОТРОП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ЩЕСТВ И ИХ ПРЕКУРСОРОВ ДРУГИЕ ФАРМАКОЛ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ИВНЫЕ ВЕ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здрава России от 10.06.2013 </w:t>
      </w:r>
      <w:hyperlink r:id="rId2">
        <w:r>
          <w:rPr>
            <w:rStyle w:val="InternetLink"/>
            <w:rFonts w:cs="Calibri"/>
            <w:color w:val="0000FF"/>
          </w:rPr>
          <w:t>N 369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1.08.2014 </w:t>
      </w:r>
      <w:hyperlink r:id="rId3">
        <w:r>
          <w:rPr>
            <w:rStyle w:val="InternetLink"/>
            <w:rFonts w:cs="Calibri"/>
            <w:color w:val="0000FF"/>
          </w:rPr>
          <w:t>N 465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Правительства Российской Федерации от 20 июля 2011 г. N 599 "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2011, N 30, ст. 4648; 2012, N 1, ст. 130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ПУСКА ФИЗИЧЕСКИМ ЛИЦАМ ЛЕК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ПАРАТОВ ДЛЯ МЕДИЦИНСКОГО ПРИМЕНЕНИЯ, СОДЕР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ОМЕ МАЛЫХ КОЛИЧЕСТВ НАРКОТИЧЕСКИХ СРЕДСТВ, ПСИХОТРОП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ЩЕСТВ И ИХ ПРЕКУРСОРОВ ДРУГИЕ ФАРМАКОЛ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ИВНЫЕ ВЕ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здрава России от 10.06.2013 </w:t>
      </w:r>
      <w:hyperlink r:id="rId5">
        <w:r>
          <w:rPr>
            <w:rStyle w:val="InternetLink"/>
            <w:rFonts w:cs="Calibri"/>
            <w:color w:val="0000FF"/>
          </w:rPr>
          <w:t>N 369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8.2014 </w:t>
      </w:r>
      <w:hyperlink r:id="rId6">
        <w:r>
          <w:rPr>
            <w:rStyle w:val="InternetLink"/>
            <w:rFonts w:cs="Calibri"/>
            <w:color w:val="0000FF"/>
          </w:rPr>
          <w:t>N 465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устанавливает правил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, внесенных в </w:t>
      </w:r>
      <w:hyperlink r:id="rId7">
        <w:r>
          <w:rPr>
            <w:rStyle w:val="InternetLink"/>
            <w:rFonts w:cs="Calibri"/>
            <w:color w:val="0000FF"/>
          </w:rPr>
          <w:t>списки II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IV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2009, N 26, ст. 3183; N 52, ст. 6572; 2010, N 3, ст. 314; N 17, ст. 2100; N 24, ст. 3035; N 28, ст. 3703; N 31, ст. 4271; N 45, ст. 5864; N 50, ст. 6696, 6720; 2011, N 10, ст. 1390; N 12, ст. 1635; N 29, ст. 4466, 4473; N 42, ст. 5921; N 51, ст. 7534; 2012, N 10, ст. 1232; N 11, ст. 1295) (далее - наркотические средства, психотропные вещества и их прекурсоры), другие фармакологические активные вещества (далее - комбинированные лекарственные препа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пуску подлежат комбинированные лекарственные препараты, содержащие наркотические средства, психотропные вещества и их прекурсоры в количестве, не превышающем </w:t>
      </w:r>
      <w:hyperlink r:id="rId10">
        <w:r>
          <w:rPr>
            <w:rStyle w:val="InternetLink"/>
            <w:rFonts w:cs="Calibri"/>
            <w:color w:val="0000FF"/>
          </w:rPr>
          <w:t>предельно допустимое количество</w:t>
        </w:r>
      </w:hyperlink>
      <w:r>
        <w:rPr>
          <w:rFonts w:cs="Calibri"/>
        </w:rPr>
        <w:t xml:space="preserve"> наркотического средства, психотропного вещества и их прекурсора, содержащегося в препаратах, которые содержат малые количества наркотических средств, психотропных веществ и их прекурсоров, внесенных в </w:t>
      </w:r>
      <w:hyperlink r:id="rId11">
        <w:r>
          <w:rPr>
            <w:rStyle w:val="InternetLink"/>
            <w:rFonts w:cs="Calibri"/>
            <w:color w:val="0000FF"/>
          </w:rPr>
          <w:t>списки II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III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IV</w:t>
        </w:r>
      </w:hyperlink>
      <w:r>
        <w:rPr>
          <w:rFonts w:cs="Calibri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утвержденное приказом Министерства здравоохранения и социального развития Российской Федерации от 16 марта 2010 г. N 157н (зарегистрирован Министерством юстиции Российской Федерации 26 мая 2010 г. N 1737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Комбинированные лекарственные препараты, указанные в </w:t>
      </w:r>
      <w:hyperlink w:anchor="Par58">
        <w:r>
          <w:rPr>
            <w:rStyle w:val="InternetLink"/>
            <w:rFonts w:cs="Calibri"/>
            <w:color w:val="0000FF"/>
          </w:rPr>
          <w:t>пунктах 4</w:t>
        </w:r>
      </w:hyperlink>
      <w:r>
        <w:rPr>
          <w:rFonts w:cs="Calibri"/>
        </w:rPr>
        <w:t xml:space="preserve"> и </w:t>
      </w:r>
      <w:hyperlink w:anchor="Par7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Порядка, отпускаются аптеками, аптечными пунктами и индивидуальными предпринимателями, имеющими лицензию на фармацевтическую деятельность, по рецептам, выписанным на рецептурных бланках </w:t>
      </w:r>
      <w:hyperlink r:id="rId14">
        <w:r>
          <w:rPr>
            <w:rStyle w:val="InternetLink"/>
            <w:rFonts w:cs="Calibri"/>
            <w:color w:val="0000FF"/>
          </w:rPr>
          <w:t>форм N 107-1/у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N 148-1/у-88</w:t>
        </w:r>
      </w:hyperlink>
      <w:r>
        <w:rPr>
          <w:rFonts w:cs="Calibri"/>
        </w:rPr>
        <w:t>, утвержденных приказом Министерства здравоохранения Российской Федерац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&lt;1&gt; (далее - приказ Министерства здравоохранения Российской Федерации от 20 декабря 2012 г. N 1175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21.08.2014 N 46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Зарегистрирован Министерством юстиции Российской Федерации 25 июня 2013 г., регистрационный N 28883, с изменениями, внесенными приказом Министерства здравоохранения Российской Федерации от 2 декабря 2013 г. N 886н (зарегистрирован Министерством юстиции Российской Федерации 23 декабря 2013 г., регистрационный N 3071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ведена </w:t>
      </w:r>
      <w:hyperlink r:id="rId1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от 21.08.2014 N 46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комбинированные лекарственные препараты опускаются из аптек, аптечных пунктов, аптечных киосков и индивидуальными предпринимателями, имеющими лицензию на фармацевтическую деятельность без рецеп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8"/>
      <w:bookmarkEnd w:id="3"/>
      <w:r>
        <w:rPr>
          <w:rFonts w:cs="Calibri"/>
        </w:rPr>
        <w:t xml:space="preserve">4. Отпуску по рецептам, выписанным на рецептурных бланках </w:t>
      </w:r>
      <w:hyperlink r:id="rId19">
        <w:r>
          <w:rPr>
            <w:rStyle w:val="InternetLink"/>
            <w:rFonts w:cs="Calibri"/>
            <w:color w:val="0000FF"/>
          </w:rPr>
          <w:t>формы N 107-1/у</w:t>
        </w:r>
      </w:hyperlink>
      <w:r>
        <w:rPr>
          <w:rFonts w:cs="Calibri"/>
        </w:rPr>
        <w:t>, подлежат комбинированные лекарственные препараты, содержа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эрготамина гидротартрат в количестве до 5 мг включительно (на 1 дозу твердой лекарственной фор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эфедрина гидрохлорид в количестве до 100 мг включительно (на 100 мл или 100 г жидкой лекарственной формы для внутреннего примен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севдоэфедрина гидрохлорид в количестве, не превышающем 30 мг (на 1 дозу твердой лекарственной фор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севдоэфедрина гидрохлорид в количестве, не превышающем 30 мг, в сочетании с декстрометорфаном гидробромидом в количестве, превышающем 10 мг, и до 30 мг включительно (на 1 дозу твердой лекарственной фор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екстрометорфана гидробромид в количестве, превышающем 10 мг, и до 30 мг включительно (на 1 дозу твердой лекарственной фор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енобарбитал в количестве, превышающем 20 мг, и до 50 мг включительно (на 1 дозу твердой лекарственной фор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2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енобарбитал в количестве до 20 мг включительно в сочетании с эрготамином гидротартратом независимо от количества (на 1 дозу твердой лекарственной фор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ж" введен </w:t>
      </w:r>
      <w:hyperlink r:id="rId2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хлордиазепоксид в количестве до 10 мг включительно (на 1 дозу твердой лекарственной фор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з" введен </w:t>
      </w:r>
      <w:hyperlink r:id="rId2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74"/>
      <w:bookmarkEnd w:id="4"/>
      <w:r>
        <w:rPr>
          <w:rFonts w:cs="Calibri"/>
        </w:rPr>
        <w:t xml:space="preserve">5. Отпуску по рецептам, выписанным на рецептурных бланках </w:t>
      </w:r>
      <w:hyperlink r:id="rId27">
        <w:r>
          <w:rPr>
            <w:rStyle w:val="InternetLink"/>
            <w:rFonts w:cs="Calibri"/>
            <w:color w:val="0000FF"/>
          </w:rPr>
          <w:t>формы N 148-1/у-88</w:t>
        </w:r>
      </w:hyperlink>
      <w:r>
        <w:rPr>
          <w:rFonts w:cs="Calibri"/>
        </w:rPr>
        <w:t>, подлежат комбинированные лекарственные препараты, содержа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деин или его соли (в пересчете на чистое вещество) в количестве до 20 мг включительно (на 1 дозу твердой лекарственной формы) или в количестве до 200 мг включительно (на 100 мл или 100 г жидкой лекарственной формы для внутреннего примен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севдоэфедрина гидрохлорид в количестве, превышающем 30 мг, и до 60 мг включительно (на 1 дозу твердой лекарственной фор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севдоэфедрина гидрохлорид в количестве, превышающем 30 мг до 60 мг включительно в сочетании с декстрометорфаном гидробромидом в количестве, превышающем 10 мг, и до 30 мг включительно (на 1 дозу твердой лекарственной фор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екстрометорфана гидробромид в количестве до 200 мг включительно (на 100 мл или 100 г жидкой лекарственной формы для внутреннего примен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эфедрина гидрохлорид в количестве, превышающем 100 мг, и до 300 мг включительно (на 100 мл или 100 г жидкой лекарственной формы для внутреннего примен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эфедрина гидрохлорид в количестве до 50 мг включительно (на 1 дозу твердой лекарственной фор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енилпропаноламин в количестве до 75 мг включительно (на 1 дозу твердой лекарственной формы), или до 300 мг включительно (на 100 мл или 100 г жидкой лекарственной формы для внутреннего примен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фенобарбитал в количестве до 15 мг включительно в сочетании с кодеином (или его солями) независимо от количества (на 1 дозу твердой лекарственной фор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з" введен </w:t>
      </w:r>
      <w:hyperlink r:id="rId3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фенобарбитал в количестве до 20 мг включительно в сочетании с эфедрином гидрохлоридом независимо от количества (на 1 дозу твердой лекарственной фор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и" введен </w:t>
      </w:r>
      <w:hyperlink r:id="rId3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хлордиазепоксид в количестве, превышающем 10 мг, и до 20 мг включительно (на 1 дозу твердой лекарственной фор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к" введен </w:t>
      </w:r>
      <w:hyperlink r:id="rId3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если количество выписанного в рецепте комбинированного лекарственного препарата превышает предельно допустимое или рекомендованное количество для выписывания на один рецепт, указанные в </w:t>
      </w:r>
      <w:hyperlink r:id="rId38">
        <w:r>
          <w:rPr>
            <w:rStyle w:val="InternetLink"/>
            <w:rFonts w:cs="Calibri"/>
            <w:color w:val="0000FF"/>
          </w:rPr>
          <w:t>приложениях N 1</w:t>
        </w:r>
      </w:hyperlink>
      <w:r>
        <w:rPr>
          <w:rFonts w:cs="Calibri"/>
        </w:rPr>
        <w:t xml:space="preserve"> и </w:t>
      </w:r>
      <w:hyperlink r:id="rId39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к порядку назначения и выписывания лекарственных препаратов, утвержденному приказом Министерства здравоохранения Российской Федерации от 20 декабря 2012 г. N 1175н (далее - Порядок), фармацевтический работник аптеки (аптечного пункта) или индивидуальный предприниматель, имеющий лицензию на фармацевтическую деятельность, отпускает комбинированный лекарственный препарат в количестве, установленном вышеуказанными приложениями к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4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21.08.2014 N 46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Рецепты на комбинированные лекарственные препараты, выписанные на рецептурных бланках </w:t>
      </w:r>
      <w:hyperlink r:id="rId41">
        <w:r>
          <w:rPr>
            <w:rStyle w:val="InternetLink"/>
            <w:rFonts w:cs="Calibri"/>
            <w:color w:val="0000FF"/>
          </w:rPr>
          <w:t>формы N 107-1/у</w:t>
        </w:r>
      </w:hyperlink>
      <w:r>
        <w:rPr>
          <w:rFonts w:cs="Calibri"/>
        </w:rPr>
        <w:t xml:space="preserve">, погашаются штампом аптеки (аптечного пункта) или индивидуального предпринимателя, имеющего лицензию на фармацевтическую деятельность, "Лекарственный препарат отпущен" и возвращаются на руки пациенту, за исключением случая, указанного в </w:t>
      </w:r>
      <w:hyperlink w:anchor="Par99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99"/>
      <w:bookmarkEnd w:id="5"/>
      <w:r>
        <w:rPr>
          <w:rFonts w:cs="Calibri"/>
        </w:rPr>
        <w:t xml:space="preserve">8. При отпуске комбинированных лекарственных препаратов по рецептам, выписанным на рецептурных бланках </w:t>
      </w:r>
      <w:hyperlink r:id="rId43">
        <w:r>
          <w:rPr>
            <w:rStyle w:val="InternetLink"/>
            <w:rFonts w:cs="Calibri"/>
            <w:color w:val="0000FF"/>
          </w:rPr>
          <w:t>формы N 107-1/у</w:t>
        </w:r>
      </w:hyperlink>
      <w:r>
        <w:rPr>
          <w:rFonts w:cs="Calibri"/>
        </w:rPr>
        <w:t xml:space="preserve">, срок для которых в соответствии с </w:t>
      </w:r>
      <w:hyperlink r:id="rId44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установлен до 1 года, рецепт подписывается фармацевтическим работником аптеки (аптечного пункта) или индивидуальным предпринимателем, имеющим лицензию на фармацевтическую деятельность, и возвращается пациенту с указанием на обороте наименования аптеки (аптечного пункта), или фамилии, имени, отчества (при его наличии) индивидуального предпринимателя, имеющего лицензию на фармацевтическую деятельность, количества отпущенного комбинированного лекарственного препарата и даты его отпу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а России от 10.06.2013 </w:t>
      </w:r>
      <w:hyperlink r:id="rId45">
        <w:r>
          <w:rPr>
            <w:rStyle w:val="InternetLink"/>
            <w:rFonts w:cs="Calibri"/>
            <w:color w:val="0000FF"/>
          </w:rPr>
          <w:t>N 369н</w:t>
        </w:r>
      </w:hyperlink>
      <w:r>
        <w:rPr>
          <w:rFonts w:cs="Calibri"/>
        </w:rPr>
        <w:t xml:space="preserve">, от 21.08.2014 </w:t>
      </w:r>
      <w:hyperlink r:id="rId46">
        <w:r>
          <w:rPr>
            <w:rStyle w:val="InternetLink"/>
            <w:rFonts w:cs="Calibri"/>
            <w:color w:val="0000FF"/>
          </w:rPr>
          <w:t>N 465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уск комбинированного лекарственного препарата осуществляется фармацевтическим работником аптеки (аптечного пункта) или индивидуальным предпринимателем, имеющим лицензию на фармацевтическую деятельность, в соответствии с периодичностью отпуска, указанной в рецеп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чередном обращении пациента фармацевтическим работником аптеки (аптечного пункта) или индивидуальным предпринимателем, имеющим лицензию на фармацевтическую деятельность, учитываются отметки о предыдущем отпуске комбинированного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стечении срока действия рецепт гасится штампом "Лекарственный препарат отпущен" и возвращается на руки паци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Рецепты, выписанные на рецептурных бланках </w:t>
      </w:r>
      <w:hyperlink r:id="rId49">
        <w:r>
          <w:rPr>
            <w:rStyle w:val="InternetLink"/>
            <w:rFonts w:cs="Calibri"/>
            <w:color w:val="0000FF"/>
          </w:rPr>
          <w:t>формы N 148-1/у-88</w:t>
        </w:r>
      </w:hyperlink>
      <w:r>
        <w:rPr>
          <w:rFonts w:cs="Calibri"/>
        </w:rPr>
        <w:t>, после отпуска комбинированного лекарственного препарата подлежат хранению в аптеке (аптечном пункте) или у индивидуального предпринимателя, имеющего лицензию на фармацевтическую деятельность, в течение тре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0.06.2013 N 36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о истечении срока хранения рецепты, выписанные на рецептурных бланках </w:t>
      </w:r>
      <w:hyperlink r:id="rId51">
        <w:r>
          <w:rPr>
            <w:rStyle w:val="InternetLink"/>
            <w:rFonts w:cs="Calibri"/>
            <w:color w:val="0000FF"/>
          </w:rPr>
          <w:t>формы N 148-1/у-88</w:t>
        </w:r>
      </w:hyperlink>
      <w:r>
        <w:rPr>
          <w:rFonts w:cs="Calibri"/>
        </w:rPr>
        <w:t xml:space="preserve">, подлежат уничтожению в порядке, предусмотренном </w:t>
      </w:r>
      <w:hyperlink r:id="rId52">
        <w:r>
          <w:rPr>
            <w:rStyle w:val="InternetLink"/>
            <w:rFonts w:cs="Calibri"/>
            <w:color w:val="0000FF"/>
          </w:rPr>
          <w:t>пунктом 2.16</w:t>
        </w:r>
      </w:hyperlink>
      <w:r>
        <w:rPr>
          <w:rFonts w:cs="Calibri"/>
        </w:rPr>
        <w:t xml:space="preserve"> Порядка отпуска лекарственных средств, утвержденного приказом Министерства здравоохранения и социального развития Российской Федерации от 14 декабря 2005 г. N 785 (зарегистрирован Министерством юстиции Российской Федерации 16 января 2006 г. N 7353), с изменениями, внесенными приказами Министерства здравоохранения и социального развития Российской Федерации от 24 апреля 2006 г. N 302 (зарегистрирован Министерством юстиции Российской Федерации 16 мая 2006 г. N 7842), от 13 октября 2006 г. N 703 (зарегистрирован Министерством юстиции Российской Федерации 7 ноября 2006 г. N 8445), от 12 февраля 2007 г. N 109 (зарегистрирован Министерством юстиции Российской Федерации 30 марта 2007 г. N 9198), от 12 февраля 2007 г. N 110 (зарегистрирован Министерством юстиции Российской Федерации 27 апреля 2007 г. N 9364), от 6 августа 2007 г. N 521 (зарегистрирован Министерством юстиции Российской Федерации 29 августа 2007 г. N 1006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5A0813BB725B24B4987C7FE38922658CA8365AA7820FECA2F30D746A5CA6F2F5C72B55CF0186AlFeCI" TargetMode="External"/><Relationship Id="rId3" Type="http://schemas.openxmlformats.org/officeDocument/2006/relationships/hyperlink" Target="consultantplus://offline/ref=8235A0813BB725B24B4987C7FE38922658C88267A97020FECA2F30D746A5CA6F2F5C72B55CF0186BlFeEI" TargetMode="External"/><Relationship Id="rId4" Type="http://schemas.openxmlformats.org/officeDocument/2006/relationships/hyperlink" Target="consultantplus://offline/ref=8235A0813BB725B24B4987C7FE38922658C88367AE7E20FECA2F30D746A5CA6F2F5C72B55CF0186BlFe0I" TargetMode="External"/><Relationship Id="rId5" Type="http://schemas.openxmlformats.org/officeDocument/2006/relationships/hyperlink" Target="consultantplus://offline/ref=8235A0813BB725B24B4987C7FE38922658CA8365AA7820FECA2F30D746A5CA6F2F5C72B55CF0186AlFeCI" TargetMode="External"/><Relationship Id="rId6" Type="http://schemas.openxmlformats.org/officeDocument/2006/relationships/hyperlink" Target="consultantplus://offline/ref=8235A0813BB725B24B4987C7FE38922658C88267A97020FECA2F30D746A5CA6F2F5C72B55CF0186BlFeEI" TargetMode="External"/><Relationship Id="rId7" Type="http://schemas.openxmlformats.org/officeDocument/2006/relationships/hyperlink" Target="consultantplus://offline/ref=8235A0813BB725B24B4987C7FE38922658C98862AE7A20FECA2F30D746A5CA6F2F5C72B55CF0196ClFe0I" TargetMode="External"/><Relationship Id="rId8" Type="http://schemas.openxmlformats.org/officeDocument/2006/relationships/hyperlink" Target="consultantplus://offline/ref=8235A0813BB725B24B4987C7FE38922658C98862AE7A20FECA2F30D746A5CA6F2F5C72B55CF01B6AlFeDI" TargetMode="External"/><Relationship Id="rId9" Type="http://schemas.openxmlformats.org/officeDocument/2006/relationships/hyperlink" Target="consultantplus://offline/ref=8235A0813BB725B24B4987C7FE38922658C98862AE7A20FECA2F30D746A5CA6F2F5C72lBe5I" TargetMode="External"/><Relationship Id="rId10" Type="http://schemas.openxmlformats.org/officeDocument/2006/relationships/hyperlink" Target="consultantplus://offline/ref=8235A0813BB725B24B4987C7FE38922658CA8365A67020FECA2F30D746A5CA6F2F5C72B55CF0186AlFe9I" TargetMode="External"/><Relationship Id="rId11" Type="http://schemas.openxmlformats.org/officeDocument/2006/relationships/hyperlink" Target="consultantplus://offline/ref=8235A0813BB725B24B4987C7FE38922658C98862AE7A20FECA2F30D746A5CA6F2F5C72B55CF0196ClFe0I" TargetMode="External"/><Relationship Id="rId12" Type="http://schemas.openxmlformats.org/officeDocument/2006/relationships/hyperlink" Target="consultantplus://offline/ref=8235A0813BB725B24B4987C7FE38922658C98862AE7A20FECA2F30D746A5CA6F2F5C72B55CF01B6AlFeDI" TargetMode="External"/><Relationship Id="rId13" Type="http://schemas.openxmlformats.org/officeDocument/2006/relationships/hyperlink" Target="consultantplus://offline/ref=8235A0813BB725B24B4987C7FE38922658C98862AE7A20FECA2F30D746A5CA6F2F5C72lBe5I" TargetMode="External"/><Relationship Id="rId14" Type="http://schemas.openxmlformats.org/officeDocument/2006/relationships/hyperlink" Target="consultantplus://offline/ref=8235A0813BB725B24B4987C7FE38922658CB8265AE7C20FECA2F30D746A5CA6F2F5C72B55CF01A6AlFeCI" TargetMode="External"/><Relationship Id="rId15" Type="http://schemas.openxmlformats.org/officeDocument/2006/relationships/hyperlink" Target="consultantplus://offline/ref=8235A0813BB725B24B4987C7FE38922658CB8265AE7C20FECA2F30D746A5CA6F2F5C72B55CF01A6BlFe8I" TargetMode="External"/><Relationship Id="rId16" Type="http://schemas.openxmlformats.org/officeDocument/2006/relationships/hyperlink" Target="consultantplus://offline/ref=8235A0813BB725B24B4987C7FE38922658C88267A97020FECA2F30D746A5CA6F2F5C72B55CF0186AlFe8I" TargetMode="External"/><Relationship Id="rId17" Type="http://schemas.openxmlformats.org/officeDocument/2006/relationships/hyperlink" Target="consultantplus://offline/ref=8235A0813BB725B24B4987C7FE38922658C88267A97020FECA2F30D746A5CA6F2F5C72B55CF0186AlFeBI" TargetMode="External"/><Relationship Id="rId18" Type="http://schemas.openxmlformats.org/officeDocument/2006/relationships/hyperlink" Target="consultantplus://offline/ref=8235A0813BB725B24B4987C7FE38922658CA8365AA7820FECA2F30D746A5CA6F2F5C72B55CF0186AlFeFI" TargetMode="External"/><Relationship Id="rId19" Type="http://schemas.openxmlformats.org/officeDocument/2006/relationships/hyperlink" Target="consultantplus://offline/ref=8235A0813BB725B24B4987C7FE38922658CA8B63AD7920FECA2F30D746A5CA6F2F5C72B55CF0196BlFeBI" TargetMode="External"/><Relationship Id="rId20" Type="http://schemas.openxmlformats.org/officeDocument/2006/relationships/hyperlink" Target="consultantplus://offline/ref=8235A0813BB725B24B4987C7FE38922658CA8365AA7820FECA2F30D746A5CA6F2F5C72B55CF0186AlFe1I" TargetMode="External"/><Relationship Id="rId21" Type="http://schemas.openxmlformats.org/officeDocument/2006/relationships/hyperlink" Target="consultantplus://offline/ref=8235A0813BB725B24B4987C7FE38922658CA8365AA7820FECA2F30D746A5CA6F2F5C72B55CF01869lFe8I" TargetMode="External"/><Relationship Id="rId22" Type="http://schemas.openxmlformats.org/officeDocument/2006/relationships/hyperlink" Target="consultantplus://offline/ref=8235A0813BB725B24B4987C7FE38922658CA8365AA7820FECA2F30D746A5CA6F2F5C72B55CF01869lFe9I" TargetMode="External"/><Relationship Id="rId23" Type="http://schemas.openxmlformats.org/officeDocument/2006/relationships/hyperlink" Target="consultantplus://offline/ref=8235A0813BB725B24B4987C7FE38922658CA8365AA7820FECA2F30D746A5CA6F2F5C72B55CF01869lFeAI" TargetMode="External"/><Relationship Id="rId24" Type="http://schemas.openxmlformats.org/officeDocument/2006/relationships/hyperlink" Target="consultantplus://offline/ref=8235A0813BB725B24B4987C7FE38922658CA8365AA7820FECA2F30D746A5CA6F2F5C72B55CF01869lFeBI" TargetMode="External"/><Relationship Id="rId25" Type="http://schemas.openxmlformats.org/officeDocument/2006/relationships/hyperlink" Target="consultantplus://offline/ref=8235A0813BB725B24B4987C7FE38922658CA8365AA7820FECA2F30D746A5CA6F2F5C72B55CF01869lFeDI" TargetMode="External"/><Relationship Id="rId26" Type="http://schemas.openxmlformats.org/officeDocument/2006/relationships/hyperlink" Target="consultantplus://offline/ref=8235A0813BB725B24B4987C7FE38922658CA8365AA7820FECA2F30D746A5CA6F2F5C72B55CF01869lFeEI" TargetMode="External"/><Relationship Id="rId27" Type="http://schemas.openxmlformats.org/officeDocument/2006/relationships/hyperlink" Target="consultantplus://offline/ref=8235A0813BB725B24B4987C7FE38922658CA8B63AD7920FECA2F30D746A5CA6F2F5C72B55CF0186DlFeCI" TargetMode="External"/><Relationship Id="rId28" Type="http://schemas.openxmlformats.org/officeDocument/2006/relationships/hyperlink" Target="consultantplus://offline/ref=8235A0813BB725B24B4987C7FE38922658CA8365AA7820FECA2F30D746A5CA6F2F5C72B55CF01869lFe0I" TargetMode="External"/><Relationship Id="rId29" Type="http://schemas.openxmlformats.org/officeDocument/2006/relationships/hyperlink" Target="consultantplus://offline/ref=8235A0813BB725B24B4987C7FE38922658CA8365AA7820FECA2F30D746A5CA6F2F5C72B55CF01869lFe1I" TargetMode="External"/><Relationship Id="rId30" Type="http://schemas.openxmlformats.org/officeDocument/2006/relationships/hyperlink" Target="consultantplus://offline/ref=8235A0813BB725B24B4987C7FE38922658CA8365AA7820FECA2F30D746A5CA6F2F5C72B55CF01868lFe8I" TargetMode="External"/><Relationship Id="rId31" Type="http://schemas.openxmlformats.org/officeDocument/2006/relationships/hyperlink" Target="consultantplus://offline/ref=8235A0813BB725B24B4987C7FE38922658CA8365AA7820FECA2F30D746A5CA6F2F5C72B55CF01868lFeBI" TargetMode="External"/><Relationship Id="rId32" Type="http://schemas.openxmlformats.org/officeDocument/2006/relationships/hyperlink" Target="consultantplus://offline/ref=8235A0813BB725B24B4987C7FE38922658CA8365AA7820FECA2F30D746A5CA6F2F5C72B55CF01868lFeCI" TargetMode="External"/><Relationship Id="rId33" Type="http://schemas.openxmlformats.org/officeDocument/2006/relationships/hyperlink" Target="consultantplus://offline/ref=8235A0813BB725B24B4987C7FE38922658CA8365AA7820FECA2F30D746A5CA6F2F5C72B55CF01868lFeDI" TargetMode="External"/><Relationship Id="rId34" Type="http://schemas.openxmlformats.org/officeDocument/2006/relationships/hyperlink" Target="consultantplus://offline/ref=8235A0813BB725B24B4987C7FE38922658CA8365AA7820FECA2F30D746A5CA6F2F5C72B55CF01868lFeEI" TargetMode="External"/><Relationship Id="rId35" Type="http://schemas.openxmlformats.org/officeDocument/2006/relationships/hyperlink" Target="consultantplus://offline/ref=8235A0813BB725B24B4987C7FE38922658CA8365AA7820FECA2F30D746A5CA6F2F5C72B55CF01868lFeFI" TargetMode="External"/><Relationship Id="rId36" Type="http://schemas.openxmlformats.org/officeDocument/2006/relationships/hyperlink" Target="consultantplus://offline/ref=8235A0813BB725B24B4987C7FE38922658CA8365AA7820FECA2F30D746A5CA6F2F5C72B55CF01868lFe1I" TargetMode="External"/><Relationship Id="rId37" Type="http://schemas.openxmlformats.org/officeDocument/2006/relationships/hyperlink" Target="consultantplus://offline/ref=8235A0813BB725B24B4987C7FE38922658CA8365AA7820FECA2F30D746A5CA6F2F5C72B55CF0186FlFe8I" TargetMode="External"/><Relationship Id="rId38" Type="http://schemas.openxmlformats.org/officeDocument/2006/relationships/hyperlink" Target="consultantplus://offline/ref=8235A0813BB725B24B4987C7FE38922658CB8265AE7C20FECA2F30D746A5CA6F2F5C72B55CF0196AlFeCI" TargetMode="External"/><Relationship Id="rId39" Type="http://schemas.openxmlformats.org/officeDocument/2006/relationships/hyperlink" Target="consultantplus://offline/ref=8235A0813BB725B24B4987C7FE38922658CB8265AE7C20FECA2F30D746A5CA6F2F5C72B55CF01968lFeCI" TargetMode="External"/><Relationship Id="rId40" Type="http://schemas.openxmlformats.org/officeDocument/2006/relationships/hyperlink" Target="consultantplus://offline/ref=8235A0813BB725B24B4987C7FE38922658C88267A97020FECA2F30D746A5CA6F2F5C72B55CF0186AlFeCI" TargetMode="External"/><Relationship Id="rId41" Type="http://schemas.openxmlformats.org/officeDocument/2006/relationships/hyperlink" Target="consultantplus://offline/ref=8235A0813BB725B24B4987C7FE38922658CA8B63AD7920FECA2F30D746A5CA6F2F5C72B55CF0196BlFeBI" TargetMode="External"/><Relationship Id="rId42" Type="http://schemas.openxmlformats.org/officeDocument/2006/relationships/hyperlink" Target="consultantplus://offline/ref=8235A0813BB725B24B4987C7FE38922658CA8365AA7820FECA2F30D746A5CA6F2F5C72B55CF0186FlFeAI" TargetMode="External"/><Relationship Id="rId43" Type="http://schemas.openxmlformats.org/officeDocument/2006/relationships/hyperlink" Target="consultantplus://offline/ref=8235A0813BB725B24B4987C7FE38922658CA8B63AD7920FECA2F30D746A5CA6F2F5C72B55CF0196BlFeBI" TargetMode="External"/><Relationship Id="rId44" Type="http://schemas.openxmlformats.org/officeDocument/2006/relationships/hyperlink" Target="consultantplus://offline/ref=8235A0813BB725B24B4987C7FE38922658CB8265AE7C20FECA2F30D746A5CA6F2F5C72B55CF0186AlFeBI" TargetMode="External"/><Relationship Id="rId45" Type="http://schemas.openxmlformats.org/officeDocument/2006/relationships/hyperlink" Target="consultantplus://offline/ref=8235A0813BB725B24B4987C7FE38922658CA8365AA7820FECA2F30D746A5CA6F2F5C72B55CF0186FlFeCI" TargetMode="External"/><Relationship Id="rId46" Type="http://schemas.openxmlformats.org/officeDocument/2006/relationships/hyperlink" Target="consultantplus://offline/ref=8235A0813BB725B24B4987C7FE38922658C88267A97020FECA2F30D746A5CA6F2F5C72B55CF0186AlFeEI" TargetMode="External"/><Relationship Id="rId47" Type="http://schemas.openxmlformats.org/officeDocument/2006/relationships/hyperlink" Target="consultantplus://offline/ref=8235A0813BB725B24B4987C7FE38922658CA8365AA7820FECA2F30D746A5CA6F2F5C72B55CF0186FlFeFI" TargetMode="External"/><Relationship Id="rId48" Type="http://schemas.openxmlformats.org/officeDocument/2006/relationships/hyperlink" Target="consultantplus://offline/ref=8235A0813BB725B24B4987C7FE38922658CA8365AA7820FECA2F30D746A5CA6F2F5C72B55CF0186FlFe0I" TargetMode="External"/><Relationship Id="rId49" Type="http://schemas.openxmlformats.org/officeDocument/2006/relationships/hyperlink" Target="consultantplus://offline/ref=8235A0813BB725B24B4987C7FE38922658CA8B63AD7920FECA2F30D746A5CA6F2F5C72B55CF0186DlFeCI" TargetMode="External"/><Relationship Id="rId50" Type="http://schemas.openxmlformats.org/officeDocument/2006/relationships/hyperlink" Target="consultantplus://offline/ref=8235A0813BB725B24B4987C7FE38922658CA8365AA7820FECA2F30D746A5CA6F2F5C72B55CF0186ElFe8I" TargetMode="External"/><Relationship Id="rId51" Type="http://schemas.openxmlformats.org/officeDocument/2006/relationships/hyperlink" Target="consultantplus://offline/ref=8235A0813BB725B24B4987C7FE38922658CA8B63AD7920FECA2F30D746A5CA6F2F5C72B55CF0186DlFeCI" TargetMode="External"/><Relationship Id="rId52" Type="http://schemas.openxmlformats.org/officeDocument/2006/relationships/hyperlink" Target="consultantplus://offline/ref=8235A0813BB725B24B4987C7FE38922658C88C64A97F20FECA2F30D746A5CA6F2F5C72B55CF0186ElFeEI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0:00Z</dcterms:created>
  <dc:creator>Admin</dc:creator>
  <dc:description/>
  <cp:keywords/>
  <dc:language>en-US</dc:language>
  <cp:lastModifiedBy>Admin</cp:lastModifiedBy>
  <dcterms:modified xsi:type="dcterms:W3CDTF">2015-01-29T08:33:00Z</dcterms:modified>
  <cp:revision>1</cp:revision>
  <dc:subject/>
  <dc:title/>
</cp:coreProperties>
</file>