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B9320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B93202"/>
          <w:sz w:val="27"/>
          <w:szCs w:val="27"/>
          <w:lang w:eastAsia="ru-RU"/>
        </w:rPr>
        <w:t>Пошаговый алгоритм действий соискателя лицензии при лицензировании медицин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искатель лицен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а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В Федеральную налоговую службу России по Республике Дагестан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регистрируется в налоговом органе и получает свидетельство о государственной регистрации юридического лица, либо индивидуального предпринимателя и свидетельство о постановке на учет в налоговом органе. С перечнем документов можно ознакомиться на официальном сайте  или в налоговом органе по месту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В Управление Федеральной регистрационной службы по Республике Дагестан: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получает документ, </w:t>
      </w:r>
      <w:r>
        <w:rPr>
          <w:rFonts w:cs="Times New Roman" w:ascii="Times New Roman" w:hAnsi="Times New Roman"/>
          <w:sz w:val="28"/>
          <w:szCs w:val="28"/>
        </w:rPr>
        <w:t>подтверждающий наличие у него принадлежащих ему на праве собственности или на ином законном основании зданий, строений, сооружений и (или)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В Федеральную службу по надзору в сфере защиты прав потребителей и благополучия человека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обращается за получением санитарно-эпидемиологического заключения и приложения к нему с указанием разрешенных видов выполняемых работ, оказываемых услуг медицинской деятельности в соответствии с приказом Минздрава РФ № 121н от 11.03.2013г. С перечнем документов для обращения можно ознакомиться на сайте или в территориальном органе по месту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В организацию, имеющую лицензию на техническое обслуживание  медицинской техники: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обращается за получением договора на техническое обслуживание медицинской тех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В Министерство здравоохранения Республики Дагестан: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искатель лицензии обращается за получением  лицензии на осуществление медицинской деятельности в отдел лицензирования отдельных видов деятельности по адресу: 367020, г. Махачкала, ул. Абубакарова,10, понедельник-пятница с 10-00 до 17-00, перерыв с 13 до 14. 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еречнем документов можно ознакомиться на сайте Министерства здравоохранения РД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minzdra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r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r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3:00Z</dcterms:created>
  <dc:creator>user</dc:creator>
  <dc:description/>
  <cp:keywords/>
  <dc:language>en-US</dc:language>
  <cp:lastModifiedBy>Admin</cp:lastModifiedBy>
  <dcterms:modified xsi:type="dcterms:W3CDTF">2018-12-21T08:23:00Z</dcterms:modified>
  <cp:revision>7</cp:revision>
  <dc:subject/>
  <dc:title/>
</cp:coreProperties>
</file>