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120" w:after="0"/>
        <w:jc w:val="center"/>
        <w:rPr>
          <w:rFonts w:ascii="Verdana" w:hAnsi="Verdana" w:eastAsia="Times New Roman" w:cs="Verdana"/>
          <w:b/>
          <w:b/>
          <w:bCs/>
          <w:color w:val="B9320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B93202"/>
          <w:sz w:val="28"/>
          <w:szCs w:val="28"/>
          <w:lang w:eastAsia="ru-RU"/>
        </w:rPr>
        <w:t>Пошаговый алгоритм действий соискателя лицензии при лицензировании фармацевт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искатель лицензии обраща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 Федеральную налоговую службу России по Республике Дагестан: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катель лицензии регистрируется в налоговом органе и получает свидетельство о государственной регистрации юридического лица, либо индивидуального предпринимателя и свидетельство о постановке на учет в налоговом органе. С перечнем документов можно ознакомиться на официальном сайте  или в налоговом органе по месту рег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В Управление Федеральной регистрационной службы по Республике Дагестан: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искатель лицензии получает документ, </w:t>
      </w:r>
      <w:r>
        <w:rPr>
          <w:rFonts w:cs="Times New Roman" w:ascii="Times New Roman" w:hAnsi="Times New Roman"/>
          <w:sz w:val="28"/>
          <w:szCs w:val="28"/>
        </w:rPr>
        <w:t>подтверждающий наличие у него принадлежащих ему на праве собственности или на ином законном основании зданий, строений, сооружений и (или) поме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В Федеральную службу по надзору в сфере защиты прав потребителей и благополучия человека:</w:t>
      </w:r>
    </w:p>
    <w:p>
      <w:pPr>
        <w:pStyle w:val="Normal"/>
        <w:spacing w:lineRule="auto" w:line="240" w:before="24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катель лицензии обращается за получением санитарно-эпидемиологического заключения на помещение. С перечнем документов для обращения можно ознакомиться на сайте или в территориальном органе по месту рег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В Министерство здравоохранения Республики Дагестан: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искатель лицензии обращается за получением лицензии на осуществление фармацевтической деятельности в отдел лицензирования отдельных видов деятельности по адресу: 367020, г. Махачкала, ул. Абубакарова,10, понедельник-пятница с 10-00 до 17-00, перерыв с 13 до 14. 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еречнем документов можно ознакомиться на сайте Министерства здравоохранения РД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minzdrav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rd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itle">
    <w:name w:val="center_title"/>
    <w:basedOn w:val="Normal"/>
    <w:qFormat/>
    <w:pPr>
      <w:shd w:fill="F5F5F5" w:val="clear"/>
      <w:spacing w:lineRule="auto" w:line="240" w:before="120" w:after="0"/>
    </w:pPr>
    <w:rPr>
      <w:rFonts w:ascii="Verdana" w:hAnsi="Verdana" w:eastAsia="Times New Roman" w:cs="Times New Roman"/>
      <w:b/>
      <w:bCs/>
      <w:color w:val="B93202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dravr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6:00Z</dcterms:created>
  <dc:creator>user</dc:creator>
  <dc:description/>
  <cp:keywords/>
  <dc:language>en-US</dc:language>
  <cp:lastModifiedBy>Admin</cp:lastModifiedBy>
  <dcterms:modified xsi:type="dcterms:W3CDTF">2018-12-21T08:22:00Z</dcterms:modified>
  <cp:revision>3</cp:revision>
  <dc:subject/>
  <dc:title/>
</cp:coreProperties>
</file>