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ЕС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ЛЕРГОЛОГИИ И ИММУ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ТЕМ ПО СПЕЦИА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 тем в специальности: 12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СОЦИАЛЬНАЯ ГИГИЕНА И ОРГАНИЗАЦИЯ ЗДРАВООХРАНЕНИЯ                   </w:t>
        <w:tab/>
        <w:tab/>
        <w:t>4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ТЕОРЕТИЧЕСКИЕ ОСНОВЫ АЛЛЕРГОЛОГИИ И ИММУНОЛОГИИ                    </w:t>
        <w:tab/>
        <w:tab/>
        <w:t>17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СПЕЦИФИЧЕСКАЯ АЛЛЕРГОЛОГИЧЕСКАЯ ДИАГНОСТИКА                        </w:t>
        <w:tab/>
        <w:tab/>
        <w:tab/>
        <w:t>9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 ПЫЛЬЦЕВАЯ АЛЛЕРГИЯ                                                 </w:t>
        <w:tab/>
        <w:tab/>
        <w:tab/>
        <w:tab/>
        <w:tab/>
        <w:t>5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 ПИЩЕВАЯ АЛЛЕРГИЯ                                                   </w:t>
        <w:tab/>
        <w:tab/>
        <w:tab/>
        <w:tab/>
        <w:tab/>
        <w:tab/>
        <w:t>2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 КЛИНИКА ЛЕКАРСТВЕННОЙ АЛЛЕРГИИ                                     </w:t>
        <w:tab/>
        <w:tab/>
        <w:tab/>
        <w:tab/>
        <w:t>7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 АНАФИЛАКТИЧЕСКИЙ ШОК                                               </w:t>
        <w:tab/>
        <w:tab/>
        <w:tab/>
        <w:tab/>
        <w:tab/>
        <w:t>3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АЛЛЕРГИЧЕСКИЕ ЗАБОЛЕВАНИЯ ОРГАНОВ ДЫХАНИЯ                          </w:t>
        <w:tab/>
        <w:tab/>
        <w:tab/>
        <w:t>28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 АЛЛЕРГИЧЕСКИЕ ПОРАЖЕНИЯ КОЖИ                                       </w:t>
        <w:tab/>
        <w:tab/>
        <w:tab/>
        <w:tab/>
        <w:t>3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 ПРОФИЛАКТИКА И ТЕРАПИЯ АЛЛЕРГОЛОГИЧЕСКИХ ЗАБОЛЕВАНИЙ.             </w:t>
        <w:tab/>
        <w:tab/>
        <w:t>5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1 ТЕОРЕТИЧЕСКИЕ ОСНОВЫ ИММУНОЛОГИИ                                  </w:t>
        <w:tab/>
        <w:tab/>
        <w:tab/>
        <w:tab/>
        <w:t>4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2 ОСНОВЫ РАДИАЦИОННОЙ МЕДИЦИНЫ                                      </w:t>
        <w:tab/>
        <w:tab/>
        <w:tab/>
        <w:tab/>
        <w:t>3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го вопросов в специальности: </w:t>
        <w:tab/>
        <w:tab/>
        <w:tab/>
        <w:tab/>
        <w:tab/>
        <w:tab/>
        <w:tab/>
        <w:tab/>
        <w:t>977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 СОЦИАЛЬНАЯ ГИГИЕНА И ОРГАНИЗАЦИЯ ЗДРАВООХРАНЕНИЯ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Правильным определением социальной гигиены как наук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циальная гигиена -  наука об общественном здоровье и здравоохра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циальная гигиена -  наука о социальных проблемах медицины и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циальная гигиена -  система мероприятий по охране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В определение общественного здоровья, принятое ВОЗ,  входи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изического, социального и психологического благополуч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зможности трудов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я или отсутствия болез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я благоустроенного жил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Общественное здоровье характеризуют все перечисленные показател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удовой активности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бол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мографически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изического развит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Уровень общей смертности населения в нашей стране в 1994 г.  находил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5-10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1-15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6-20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Уровень младенческой смертности в нашей стране в 1994 г.  находил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-15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6-20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0-25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выше 25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Показатель рождаемости населения в Российской Федерации в 1994 г.  находил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10 на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10 до 15 на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15 до 20 на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Наиболее значимое влияние на сохранение и укрепление здоровья  населения оказывают все перечисленные фак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ровня культуры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кологических факторов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чества и доступности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езопасных услови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балансированности 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Национальная система социальной защиты населения  включает все перечисленные полож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циального обеспечения  в случае стойкой и временной утраты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ступной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лаготвор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язательного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Субъектами обязательного медицинского страхования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онда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раховой орг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ргана управления здравоохран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дицинского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ражд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Средства обязательного медицинского страхования на территории области  формируются за счет всех перечисленных средст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редств местной админ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ств государственных предприятий и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редств частных и коммерческих предприятий и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редств граж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Правовой базой обязательного медицинского страхования  являются все перечисленные докум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кона РФ "О медицинском страховании граждан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полнения и изменения к закону "О медицинском страхован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кона "О санитарно-эпидемическом благополучии насел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нов законодательства об охране здоровья граж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В базовую программу обязательного медицинского страхования  входят все перечисленные полож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ечня видов и объемов медицинских услуг,  осуществляемых за счет средств ОМ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оимости различных видов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рганизации добровольного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идов платных медицинских усл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фференциации подушевой стоимости медицинской помощи в зависимости от пола и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К процессу лицензирования медицинского учреждения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е видов и объема медицинской помощи,  осуществляемых в Л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ача документов на право заниматься  определенным видом лечебно-профилактической деятельности  в системе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пределение соответствия качества медицинской помощи  установленными стандар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ценка степени квалификации медицин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К методам оценки качества медицинской помощи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а экспертных оце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ответствия модели конечных результатов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ценки выполнения профилактических и лечебны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ализа и оценки демографически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Основными задачами поликлиник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дицинской помощи больным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чебно-диагностического обслуживан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рганизации работы по пропаганде здорового образ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филактической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К мерам, направленным на сокращение затрат времени пациентов  на посещение поликлиники,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ализа интенсивности потока больных по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ормирования деятельности вра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авильной организации графика приема вра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ткой работы регист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сциплины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Основными обязанностями участкового терапевта  при оказании лечебно-профилактической помощи населению,  проживающему на закрепленном участке, являются все перечисленны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казания своевременной терапевтиче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рганизации госпитализаци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рганизации специализированной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едения 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рганизации диспансерного наблюден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Из перечисленных видов медицинских осмотров,  необходимых для рабочих, подлежащих диспансерному наблюдению,  обязательными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дварительные (при поступлении на работ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иодические (в период работ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елевые (на выявление заболеваний определенной нозолог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ле снятия с соответствующей группы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Задачами стационарной медицинской помощи населению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углосуточное медицинское наблюдение за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валифицированное диагностическое об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едение лечебных мероприятий  по восстановлению здоровья и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Структура больничных учреждений Российской Федерации  включает все перечисленные типы больниц, кр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спубликанской, област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льницы восстановите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ентральной район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ородской многопрофиль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ельской участков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Понятие "здоровье ребенка"  основывается на всех перечисленных критери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тимального уровня достигнутого физического,  нервно-психического, интеллектуального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статочной функциональной и социальн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сокой степени сопротивляемости по отношению  к неблагоприятным воздейств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я пограничных состояний  и признаков хрон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казателей рожд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Структурными компонентами младенческой смертности  в зависимости от периодов жизн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и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о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тнео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нней нео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здней нео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Базовой программой обязательного медицинского страхования определены  все перечисленные виды медицинского обслуживания детского населения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спансеризации, динамического наблюдения  и проведения плановых профилактических и лечебны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рганизации и проведения профилактических приви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чения острых и обострения хрон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блюдения врачами стационара за больным ребенком на дому  после его выпи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Интенсификация стационарной помощи детям  может быть достигнута за счет всех перечисленных фактор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спользования новых современных медицинских  и медико-организационных технолог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рганизации стационаров дневного преб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ения доктрины тотальной госпит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здания условий для совместного пребывания детей с роди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Различия между трудовым договором и договором кон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ще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суще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Основанием допуска к медицинской (фармацевтической) деятельности  являются все перечисленные докум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плома об окончании высшего или среднего учебного медицинского  (фармацевтического) за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ртифик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ц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видетельства об окончании кур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Квалификационная категория, присвоенная врачам, провизорам,  работникам из среднего медицинского (фармацевтического) персонала,  со дня издания приказа органа здравоохранения действительна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Запись в трудовой книжке специалиста (из числа врачебного,  фармацевтического и среднего медицинского персонала)  о присвоении ему по результатам аттестации (переаттестации)  квалификационной катег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осится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носится не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в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Ограничение в размерах доплат работникам за совмещение профессий  (должностей), увеличение объема работы, расширение зоны 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тан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устан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Медицинская деонтология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мостоятельная наука о долге медицински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кладная, нормативная, практическая часть медицинской э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Медицинская этик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ецифическое проявление общей этики в деятельности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ука, рассматривающая вопросы врачебного гуманизма,  проблемы долга, чести, совести и достоинства медицински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ука, помогающая вырабатывать у врача способность  к нравственной ориентации в сложных ситуациях,  требующих высоких морально-деловых и социальных кач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Соблюдение врачебной тайны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защиты внутреннего мира человека, его автоно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охраны от манипуляций со стороны внешних с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защиты социальных и экономических интересов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создания основы доверительности и откровенности  взаимоотношений "врач - пациент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ля поддержания престижа медицинской проф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Добровольное согласие пациента (или доверенных лиц)  является необходимым предварительным условием  медицинского вмеш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собых ситуа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Предметом медицинской статистик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доровье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явление и установление зависимости  между уровнем здоровья и факторами окружающ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ализ данных о сети, деятельности,  кадрах учреждений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ценка достоверности результатов  клинических и экспериментальны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Уровнем достоверности в медицинских статистических исследованиях  является вероятность изучаемого признака, ра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68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9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9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9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94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Общий показатель смертности населения исчис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(число умерших за 1 год * 1000)/(средняя численность насел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(число умерших за 1 год * 1000)/(численность насел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Показатель младенческой смертности исчис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(число детей, умерших до 1 года * 1000)/  (средняя численность детского насел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(число детей, умерших до 1 года в данном календарном году * 1000)/  (2/3 родившихся в данном году + 1/3 родившихся в предыдущем год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Показатель материнской смертности исчис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(число умерших беременных, рожениц, родильниц в течение 42 недель  после прекращения беременности * 100000 живорожденных)/  (число живорожденны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(число умерших беременных после 28 недель * 100000 живорожденных)/  (суммарное число беременностей после 28 недел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К показателям, определяющим эффективность диспансеризации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реднее число больных, состоящих на диспансерном наблю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казатель систематичности наблю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казатель частоты рецид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нота охвата диспансерным наблю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аболеваемость с временной утратой трудоспособности  у состоящих на диспансерном наблю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Организация работы поликлиники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руктурой посещений по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намикой посещений, распределением посещений по виду обращений,  по месяцам, дням недели, часам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ъемом помощи на дому, структурой посещений на дому,  активностью врачей по помощи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отношением первичных и повторных посещений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Организация работы стационара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реднее число дней работы кой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нее число занятых и свободных ко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орот кой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редние сроки пребыва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Интенсивный показатель досуточной летальности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к отношение числа умерших в первые сутки  к общему числу умерших в боль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к отношение числа умерших в первые сутки  к числу поступивших в стацион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к отношение числа поступивших в стационар  к числу умерших в первые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Для оценки качества деятельности врача-терапевта участкового (цехового)  экспертно оцен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ждый случай смерти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ждый случай первичного выхода на инвалид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ждый случай расхождения диагнозов поликлиники и стацио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ждый случай запущенных форм злокачественного новообразования,  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Показателями, характеризующими в общем  деятельность амбулаторно-поликлинического учреждения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еспеченность населения врач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еспеченность средним медицинским персон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казатель укомплектованности  (врачами, средним, младшим медицинским персонало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эффициент совмести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показ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В аллергологическом кабинете в обязательном порядке  должно быть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енов для диагностики 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шокового наб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ртативного прибора для исследования ФВ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лектрокардиогра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Сроки хранения вскрытых аллергенов для диагностик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Задачами врача аллергологического кабинета являются все перечисленные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нсультаций больных аллерг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ецифической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ецифической имму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акцинопрофилак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Диспансерному наблюдению в условиях аллергологического кабинета  подлежат больные бронхиальной аст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учающие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пользующие только методы неспецифическ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Астматическое состояние показанием для госпитализации  в аллергологическое от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2 ТЕОРЕТИЧЕСКИЕ ОСНОВЫ АЛЛЕРГОЛОГИИ И ИММУНОЛОГИИ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Понятием "иммунитета"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восприимчивость организма к инфекционным болезн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 защиты организма от живых тел и веществ,  несущих на себе признаки генетической чужеро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особность различать свои и чужеродные стру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еспечение целостности внутренней структуры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Специфическую иммунологическую функцию выпол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сь орг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имфоциты крови и кост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мфатическая си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мфоидные орг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Органом иммунной системы, в котором происходит созревание  и дифференцировка Т-лимфоцитов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стный моз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илочковая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лез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мфатические уз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ейеровы бляшки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Основным местом дифференцировки и онтогенеза В-лимфоцит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стный моз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лез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илочковая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мфатические уз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В-лимф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являются иммунорегуляторными кле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еспечивают противовирусный иммунит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ансформируются в клетки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ответ на антиген трансформируются в клетки,  синтезирующие анти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Основным критерием деления Т-лимфоцитов на субпопуляц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изические параметры клетки (размер, форма и п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ункциональные особ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кспрессия на клеточной поверхности антигенов,  определяющих генетическую программу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обенности морфологической структуры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Т-лимфоциты-помощ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еспечивают реакции гиперчувствительности за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имулируют В-лимфоциты к пролиферации и дифференцировке  в антителообразующи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рмозят выработку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еспечивают становление и поддержание  иммунологической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Иммуноглобулины - это сывороточные белки, относящиеся к класс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ьфа-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ета-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амма-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Иммуноглобулины синтез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лазматических к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Т-лимфоц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олиморфноядерных лейкоц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макрофа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Антитела одной специфичности принад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одному классу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разным классам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принадлежат к белкам глобулиновой фр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Количество известных классов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Молекула иммуноглобулина (IgG) состо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двух тяжелых полипептидных цепей,  соединенных между собой дисульфидными связ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двух легких полипептидных цепей,  соединенных дисульфидными связ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одной тяжелой и одной легкой полипептидных цепей,  соединенных дисульфидными связ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Активным центром молекулы антител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нстантные участки полипептидных цеп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ариабельные участки полипептидных цеп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Основной функцией активного центра молекулы антител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иксация антител к клеткам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иксация компонентов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язь с анти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Роль иммуноглобулина М в формировании аллергических реакций  следующ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частвует в немедленных аллергически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частвует в патогенезе замедленной гипер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частвует в иммунокомплексных аллергически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играет никакой роли в формировании аллергически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Значение иммуноглобулина А в формировании аллергических реакций  заключается в учас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немедленных аллергически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формировании системы местного иммунитета (s IgА)  и общей системы нейтрализации аллергенов различ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реакциях замедленной гипер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иммунокомплексных аллергически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Роль иммуноглобулина Е в развитии аллергически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ормирует немедленные аллер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частвует в формировании иммунокомплексных аллергически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частвует в формировании  реакций гиперчувствительности за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частвует в цитотоксических иммунны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Нормальные колебания уровня IgЕ в сыворотке крови здоровых лиц  сост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0-300 ЕД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0-100 ЕД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-170 ЕД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5-75 ЕД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Нормальный уровень IgG в сыворотке крови здоровых лиц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.0-7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5.0-10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.0-15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7.0-20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20.0-30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Нормальный уровень IgA в сыворотке крови здоровых лиц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0.7-5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.0-7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5.0-10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7.0-15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Нормальный уровень IgM в сыворотке крови здоровых лиц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0-5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5.0-10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0.5-2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2.0-8.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Определение основных классов иммуноглобулинов  проводится на осн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гглют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цип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цитотокс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со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связывания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Роль системы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участвует в аллергически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частвует в немедленных аллергически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частвует в иммунокомплексных аллергически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частвует в замедленных аллергически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Причиной наследственного ангионевротического отека Квинк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фицит С1-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фицит ингибитора С1-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фицит С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ктивация С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Наиболее полным и точным определением понятия "иммунодефицит"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менения в системе иммунитета, обусловленные  количественным дефицитом иммунокомпетент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менения в системе иммунитета  в результате нарушения этапов созревания, дифференцировки,  функциональной активности и числа клеток,  участвующих в иммунологическом отв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нения в системе иммунитета  в результате нарушения функциональной активности клеток,  участвующих в иммунологическом отв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Иммунологическим механизмом Т-зависимых реакци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нсибилизация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разование реагиновы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разование иммунных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разование цитотоксически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При реакциях контактной гиперчувствительности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карификационная кожная п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ппликационная кожная п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кожная п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к-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К собственно аллергическим заболевания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лин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фекционно-аллергический ми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диопатический фиброзирующий альве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иа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диопатический отек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Ведущими признаками феномена Артюс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реждение сосудистой ст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зрыхление эндот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разование тром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е местного кровообращения с очагами нек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Феномен Артюса экспериментально воспроиз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ведением антител и антигена внутрикожно  (местная пассивная реакц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ведением антител внутрикожно, антигена - внутривенно  (обратная пассивная реакц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кожным введением антигена  в активно сенсибилизированный орг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ссивной внутривенной сенсибилизацией сывороткой,  разрешающим введением антигена внутри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Аллергеном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ыль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льтрафиолетовые лу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учи Рент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ол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При наследственном отеке Квинке проявления болезни формируются 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скольких часов,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скольких минут, до 1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2.При аллергическом отеке Квинке уровень С1-ингиби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ниж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орм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3.При наследственном отеке Квинке 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ффектив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эффектив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4.Фаза сенсибилизации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ением чувствительности рецепторов  по отношению к неантигенным раздражител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ностью тканей и органов сенсибилизированного организма  повышенно связывать специфический аллер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цессами антител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5.Продукция антител класса IgЕ у человека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свойств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дозы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эффекта адъюван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генетически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6.Минимальная продолжительность периода активной сенсибилизации  у человек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-3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4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7-8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30-5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7.Минимальная продолжительность периода пассивной сенсибилизации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-3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4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7-8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30-5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8.Оптимальный срок периода активной сенсибилизации у человека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4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7-8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0-5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9.Путями разрешающего попадания аллергена  в сенсибилизированный организм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падание аллергена в ра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галяция аэрозоля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кожное введение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теральный пу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пу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0.Радиоаллергеносорбентный тест основан на способности реаг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ссивно сенсибилизировать кожу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заимодействовать с анти-IgЕ сывороткой, меченой изотоп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ссивно сенсибилизировать базофилы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ссивно сенсибилизировать тучные клетки кры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1.Аллергенами, способными вызвать образование реагиновых антител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тительная пыльца, эпидермальные субста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ры плесневых гри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фтерийный ана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2.Реагиновый механизм лежит в основе следующ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ывороточн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топической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нтактного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кзогенного аллергического альвео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3.Наиболее частым путем сенсибилизации  при атопических заболеваниях у взрослых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и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дк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тер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4."Шоковыми" органами и тканями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рвная ткань, клетки крови, ко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стная тка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се перечисленные органы и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5.Свойствами гомоцитотропных IgG антител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возможность прохождения через плацен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рмолаби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роткое время развития сенсибилизации тканей (час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св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6.Иммунологическим механизмом анафилактической реакц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кция аллергена с сенсибилизированными Т-лимф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акция аллергена с антителами,  фиксированными на органах, тканях, клетках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7.Синонимами термина "реагины"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афилактические анти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омоцитотропные анти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жно-сенсибилизирующие анти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8.Иммунологически реагины принад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IgG2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IgE, IgG, IgA, IgG2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9.Рецепторы для IgE встроены в мембра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з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уч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х перечислен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0.К гиперпродукции IgE предрасполаг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ение уровня секреторного 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функции 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1.Максимальное содержание IgE наблюдается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5 до 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12 до 1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20 до 4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 60 до 8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2.Реагинам присущи биологические св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ссивно сенсибилизировать пл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никать через неповрежденный гематоплацентарный барь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ссивно сенсибилизировать кожу здорового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3.Реагины обладают физико-химическими св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тойчивости к факторам внешн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рмост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кращения иммунологических свойств при заморажи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хранения иммунологических свойств при повторном заморажи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4.В периферической крови содерж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-20%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0-40%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40-60%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60-80%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80-90%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5.В периферической крови содерж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-20%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0-40%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40-60%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60-80%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80-90%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6.Гиперглобулинемия Е характер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ат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изолированного дефицита 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гельминт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7.При атопических реакциях тромбоцит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летками-мишенями I поря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шенью для действия меди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ртнерами туч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летками, не играющими значительной р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8.Фактор активации тромбоцитов (ФА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является медиатором,  запасы которого хранятся в гранулах туч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разуется из фосфатидилх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разуется из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9.Бронхиальная гиперреактивность, индуцированная ингаляцией ФАТ,  сохраняется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4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48-7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0.ФАТ считается важнейшим медиатором в разви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острений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афила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спа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омб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х перечисленны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1.При внутрикожном введении ФАТ больным бронхиальной астмой 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нний от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здний от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вухфазный от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кожной реакции на введение Ф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2.Эффекты ФАТ могут быть пода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далением тромб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ведением проста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ведением специфических антагонистов Ф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3.Эффекты ФАТ блок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натриевым хромоглика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медро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тероидными противовоспалительными препа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4.Повышение уровня ЦАМФ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давление синтеза реаг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иление выделения медиаторов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шение тонуса гладк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величение секреции слизи бронхиальными желе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5.Тучные клетки имеют рецеп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Fc-фрагменту 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Fc-фрагменту Ig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Fав-фрагменту 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Fав-фрагменту Ig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6.Тучные клетки могут дегранулироваться неиммунологическим путем  в результате воздействия всех перечисленных агентов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нтгеноконтраст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мплекса аллерген-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калеонных 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и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7.Анафилактическая реакция может иметь в своей осн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кцию аллергена с антителами, фиксированными на органах,  тканях и клетках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разование в крови комплекса аллерген - антитело  с последующей его фиксацией на шоковых тка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реждаемые клетки сами по себе несут антигенный компонент,  т.е. являются аллергеном и благодаря этому реагируют с антите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0.Реагины обладают физико-химическими св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рмост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хранения иммунологических свойств при заморажи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хранения иммунологических свойств при повторном заморажи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хранения иммунологических свойств  при комнатной температуре свыше 24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стойчивости к факторам внешн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1.Гиперглобулинемия Е характер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ат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гельминт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изолированного дефицита 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гипоплазии тим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ля всех перечислен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3.В отличие от анафилаксии, при реакциях типа феномена Артюса  процесс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ратим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обратим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5.Ig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надлежит к секреторным иммуноглобули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принадлежит к секреторным иммуноглобули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8.К бытовым аллерген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йс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афилококк бел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машняя п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нд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9.По химическому составу бытовые аллергены подразделяются 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жи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гле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елково-углеводный компле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0.К эпидермальным аллерген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рматофагоид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иблиотечная п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ыльца кос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хоть лош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1.К эпидермальным аллерген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ыльца тимофее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шерсть ко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яйц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рматофагоид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2.Аллерген из перхоти лошади имеет перекрестные аллергенные св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аллергеном из домашней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аллергеном из пера подуш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противостолбнячной сыворо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аллергеном из пыльцы топ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3.К пищевым аллергенам животного происхождения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орч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ясо пт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м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ф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4.К пищевым аллергенам растительного происхождения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яс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рков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ы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ы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6.При аллергии к пыльце злаковых трав возможна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пш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ябло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капу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тома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7.Перекрестные аллергенные свойства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ыльца березы и березовый с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ыльца овсяницы и том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льца ежи и гре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ыльца тимофеевки и пыльца бер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8.Из перечисленных низкомолекулярных химических веществ к аллергенам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баль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к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9.У больного аллергия к тетрациклину. Ему противопо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бра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леанд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н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0.У больного аллергия к пенициллину. Ему противопо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трацик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нта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мпио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ста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1.У больного аллергия к сульфадиметоксину. Ему противопо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ьбуц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траоле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репт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2.К экзоаллергенам инфекционного происхождения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ыльца ежи сбо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хоть лош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ло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3.К экзоаллергенам инфекционного ряда относятся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пидерма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ище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карств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ельми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4.К бактериальным аллергенам относится аллер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йс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лами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ихомон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хинококк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5.Основным аллергенным началом домашней пыл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ры плесневых гри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лещи рода дерматофагоид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ыльца полы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9.Наибольшая концентрация спор аспергилл б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ию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декабря по ма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м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мая по авгу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0.Наибольшая концентрация спор кладоспориум отмечается в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июня по сентяб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оябрь - декаб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январь - февра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прель - ма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1.Обострение бронхиальной астмы  при сенсибилизации к грибам рода аспергилл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декабря по ма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м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сентября по октяб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мая по авгу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2.Наибольшая концентрация пыльцы березы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ию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авгу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ию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конце апр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3.Наибольшая концентрация пыльцы тополя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конце апр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ию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ию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авгу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4.Наибольшая концентрация пыльцы полыни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м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ию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ию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авгу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5.Наибольшая концентрация пыльцы лебеды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авгу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ию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ию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м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6.Перекрестные аллергенные свойства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ыльца овсяницы и бер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ыльца тополя и райгра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ыльца тимофеевки и овся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ыльца ольхи и полы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7.Наибольшая концентрация пыльцы злаковых трав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апре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вой декаде м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июне - ию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авгу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8.К нарушению бронхиальной проходимости вед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ипоза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ека слизистой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азма гладкой мускулатуры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персекреции сли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9.Клетками-мишенями аллергических реакци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учны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ритр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ибробла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.К клеткам-мишеням I порядк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озиноф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учны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йтроф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ладкомышечны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1.Примерами клеток-мишеней II порядк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учны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азоф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озиноф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омбоциты, эозиноф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2.Для IgE извест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тип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типа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 типа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 типа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3.Высокоаффинные рецепторы для IgE предста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тучных клетках и базофи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эозинофилах и моноц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лимфоцитах и тромбоц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макрофа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4.Низкоаффинные рецепторы для IgE предста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тучных клетках и базофи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макрофа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лимфоцитах, моноцитах, тромбоцитах, эозинофи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на каких из перечислен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5.По своей природе высокоаффинный рецептор для IgE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л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осфолипи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глев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ликопроте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6.IgE связывается с высокоаффинным рецепт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Fc-фрагмен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Fab'-фрагмен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F(ab')2-фрагмен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Fd-фрагмен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7.Высокоаффинные рецепторы для IgE активируют клетку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екрестного связывания не менее 2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нул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зрушения рецеп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зрыва рецептора на субъеди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8.Низкоаффинные рецепторы для IgE  соответствуют поверхностному антиг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CD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CD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CD1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CD2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9.К самоперевариванию способ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сокоаффинные рецепторы для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зкоаффинные рецепторы для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 те, и другие рецеп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те, ни другие рецеп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0.IgE-связывающей активностью 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дукты самопереваривания высокоаффинных рецепторов для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дукты переваривания высокоаффинных рецепторов для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дукты самопереваривания низкоаффинных рецепторов для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растворимые проду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1.В регуляции синтеза IgE уча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сокоаффинные рецепторы для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зкоаффинные рецепторы для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gE-связывающ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2.Механизм активации клеток-мишеней I порядка  и секреции из них медиаторов аллергии происходит за сч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ягивания молекул IgE на клеточной поверхности  путем соединения их через молекулу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зрушения клеточной мемб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анул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йствия на клетки медиаторов, высвобождающихся из клеток  в ходе аллергическ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3.Активация клеток-мишеней II порядка происходит за сч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зрушения клеточной мемб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ягивания молекул IgE на клеточной поверхности  путем соединения их через молекулу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йствия на клетки медиаторов,  высвободившихся из клеток-мишеней I поря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4.Классификация медиаторов аллергии  предусматривает следующие их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ксические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уморальные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дсуществующие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уклеокинетические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5.Классификация медиаторов аллергии  предусматривает следующие их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роткодистантные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бирательные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метаболизируемые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разуемые в ходе активации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6.В базофилах и тучных клетках предсуществуют следующие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йкотриены С4, D4, E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актор, активирующий тромбоциты (ФА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озинофильный хемотаксический фактор (ЭХФ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7.В тучных клетках и базофилах в ходе аллергической реакции  образуются следующие медиаторы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йкотриены С4, D4, E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т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цетилх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8.Из клеток-мишеней I порядка в ходе аллергической реакции  высвобождаются следующие медиаторы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лавный эозинофильный белок со свойствами осн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рилсульфатаза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осфолитаза D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9.Из клеток-мишеней II порядка в ходе аллергической реакции  высвобождаются следующие медиаторы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стамин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т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озинофильный хемотаксический фактор (ЭХФ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0.Участие гистамина в аллергических реакциях обусл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особностью повышать сосудистую проницаемость  и сокращать гладкую мускулату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ностью привлекать в зону аллергической реакции  клетки-мишени II поря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особностью понижать сосудистую проницаемость  и расслаблять гладкую мускулату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1.Извест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тип гистам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типа гистам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 типа гистам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 типа гистам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2.Сокращение гладкой мускулатуры и повышение сосудистой проницаемости  возникает при стим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овых рецепторов I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стаминовых рецепторов II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стаминовых рецепторов III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нутриклеточн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3.Повышение желудочной секреции возникает при стим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овых рецепторов I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стаминовых рецепторов II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стаминовых рецепторов III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нутриклеточн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4.Изменение клеточной пролиферации возникает при стим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овых рецепторов I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стаминовых рецепторов II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стаминовых рецепторов III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нутриклеточн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5.Лейкотриены являются продуктами метаб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осфатидия инази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лицер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йрам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6.Лейкотриены являются проду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циклооксигеназного метаболизма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ксигеназного метаболизма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иптазного метаболизма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ктивации метилтрансф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7.Арахидоновая кислота высвобождается из мембранных фосфолипидов  под воз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теинкиназы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осфоди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осфолипазы А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осфолипазы D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8.Фосфолипаза А2 тормоз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иреотропным горм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лакт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азопресс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люкокортикостеро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9.Сокращение гладкой мускулатуры и повышение сосудистой проницаемости  вызывают лейкотри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4, D4, Е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4 и В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0.Положительный хемотаксис лейкоцитов вызывают лейкотри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4, D4, Е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какие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1.Неспецифическую бронхиальную гиперреактивность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т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цетилх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актор, активирующий тромбоциты (ФА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терлейкин-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2.Высвобождение из клеток ФАТ тормозят лекарстве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етотиф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о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етири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3.Образование ФАТ тормоз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етотиф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лекарстве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4.Выраженным бронхоспастическим действием обладают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амма-интерфе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актор некроза опухолей-аль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стагландин Е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актор, активирующий тромбоциты (ФА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5.Эозинофильный хемотаксический фактор (ЭХФ) анафилакс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генным ам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осфолипи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пти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рганической кисл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.Эозинофильный хемотаксический фактор (ЭХФ) анафилаксии  в ходе аллергическ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ает сосудистую проница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кращает гладкую мускулату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влекает в зону аллергической реакции клетки-мишени II поря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зывает неспецифическую тканевую гиперре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.Из клеток-мишеней II порядка в ходе аллергической реакции  высвобождаются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цетилх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л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авный эозинофильный белок со свойствами осн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амма-аминомаслян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.Повреждение эпителия бронхов вызывают меди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цетилх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т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лавный эозинофильный белок  со свойствами основания и катионные б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.Простагландины являются проду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ксигеназного метаболизма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иклооксигеназного метаболизма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иптазного метаболизма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ктивации метилтрансф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0.Синтез простагландинов в организме тормоз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1-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2-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локаторы кальциевых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цетилсалициловая кислота, пиразолоны, индометацин  и другие нестероидные 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.Синтез простагландинов тормозят пищевые доб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ро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арт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трит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еци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2.В тучных клетках преимущественно образуются простаглан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омбокс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стацик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стациклин D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3.Бронхоспатическим действием обладает простаглан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E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D2 и F2-аль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F2-аль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D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4.Расслабляющим действием на гладкую мускулатуру  обладает простаглан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D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F2-аль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D2 и F2-аль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5.Бронхоспастический эффект ацетилсалициловой кислоты  у больных аспириновой астмой обуслов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обладанием образования липоксигеназных продуктов обмена 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рможением фосфолипазы А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ктивацией липомод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ктивацией эндоперокс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6.Синтез ЦАМФ осуществляется с помощью системы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енилатцик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уанилатцик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стагландиксинте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осфолип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7.Синтез ЦГМФ осуществляется с помощью системы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енилатцик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уанилатцик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стагландиксинте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8.Разрушение ЦАМФ осуществляется при участии фер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илтрансф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рилсульфа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осфодиэстеразы ЦАМ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стидинде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9.Разрушение ЦГМФ осуществляется при участии фер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илтрансф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рилсульфа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осфодиэстеразы ЦГМ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стидинде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0.Увеличение внутриклеточного содержания ЦАМФ сопрово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кращением гладк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сслаблением гладк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локадой рецепторов меди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величением скорости проведения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1.Основным физиологическим эффектом стимуляции  альфа-адренергических рецептор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кращение сосудистой гладк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сслабление сосудистой гладк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слабление гладкой мускулатуры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2.Основным физиологическим эффектом стимуляции  бета-адренергических рецептор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слабление бронхиальн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азм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азм бронхиальн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3.Дисбаланс альфа- и бета-адренергических рецепторов  у больных бронхиальной астмой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частичной блокаде бета-2-адренергически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частичной блокаде альфа-адренергически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частичной блокаде альфа- и бета-адренергически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4.Увеличение экспрессии бета-адренергических рецепторов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та-агон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ета-антагон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гибиторы фосфоди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5.Повышение уровня ЦАМФ за счет стимуляции аденилатциклазы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та-агон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ьфа-агон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сантиновые произво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льциевые блок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6.Повышение уровня ЦАМФ за счет блокады фосфодиэстеразы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та-агон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ьфа-агон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сантиновые произво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льциевые блок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7.В-зависимые G-глобулиновые реакции вызываются анти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ыльцой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стыми химическими веще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ошадиными сыворо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актер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8.Антитела при В-зависимых G-обусловленных реакциях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9.Антитела при В-зависимых G-обусловленных реак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преципитир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гут преципитировать при соединении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гут преципитировать вне связи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0.Система комплемента в формировании IgG-обусловлен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уча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ктивизируется альтернатив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ктивизируется классически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ктивизируется альтернативным и классическим путями одноврем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1.Активация системы комплемента по классическому пути  инициируется при учас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муноглобулинов класса 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муноглобулинов класса 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муноглобулинов класс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пер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2.Активация системы комплемента по классическому пути  начинается с актив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3.Активация системы комплемента по альтернативному пути  начинается с актив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4.К анафилатоксинам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3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5.К лабораторным методам обнаружения IgG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RAS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специфического освобождения гис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преципитации в тверд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ст деструкции туч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6.В-зависимые G-обусловленные реакции форм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острой аллергической крапивнице  и ангионевротическом отеке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анафилактическом шо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сывороточн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риноконъюнктивальном синдроме пыльцевой эти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.В-зависимые G-обусловленные реакции форм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артюсоподобных лекарственных инфильтра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строй аллергической крапив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аллергическом ангионевротическом отеке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наследственном идиопатическом ангионевротическом оте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8.В-зависимые G-обусловленные реакции форм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пыльцев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лекарственном анафилактическом шо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сывороточноподобном синдроме при 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риноконъюнктивальном синдроме при поллин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9.Сывороточная болезнь вызывается анти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би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терогенными сыворо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ыльцой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дорастворимыми лечеб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0.В патогенезе сывороточной болезни участвуют антитела кла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gG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1.Роль системы комплемента в патогенезе сывороточной болезни 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ктивацией по классическому пу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ктивацией по альтернативному пу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ем активации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рможением ингибиции С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2.Пусковым фактором для активации системы комплемента  при сывороточной болезн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рможение ингибитора С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разование иммунных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грегация молекул I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пер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3.Анафилотоксинами на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3а, С5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4.Молекулярной основой наследственной патологии являются деф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рибосомах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митохондриях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молекуле 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молекуле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5.Цитологические основы наследственной патологии свя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дефектами органелл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дефектами ядра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нарушениями процесса деления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нарушениями в системе хромосом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6.Наследственное предрасположение к болезни обусл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диничным генетическим дефектом без участия средов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овыми фак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ножественными генетическими дефектами  без участия средов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четанием множественных генетических и средов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7.Формой наследственной предрасположенности к аллерг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сключительно особенности реагирования иммунологическ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ключительно уровень возбудимости клеток-мишеней к антиг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ключительно уровень чувствительности тканей  к высвобождающимся биологически активным веще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четание всех перечисленных особ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3 СПЕЦИФИЧЕСКАЯ АЛЛЕРГОЛОГИЧЕСКАЯ ДИАГНОСТИКА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Аллергологический анамнез в диагностике аллерг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грает основную р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является этапом аллергологической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грает роли при постановке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еет вспомогательное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Аллергологический анамнез при пыльц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зволяет выявить все виновн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зволяет предположить группу виновных аллер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зволяет исключить виновн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играет р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ри пыльцевой аллергии больные отмечают клинически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углый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контакте с домашней пы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ужалении насеком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ериод пыления аллергически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Клинические проявления при пыльц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иливаются в дождливую по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иливаются в сухую жаркую ветреную по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иливаются в холодное время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зависят от погодных усло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При аллергии к пыльце деревьев  больные часто дают перекрестную пыльцевую аллерг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яй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пт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коф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орех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При аллергии к пыльце сорных трав возможна пищев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орех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косточков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гри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подсолнечному масл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При пыльцевой аллергии часто возникают аллер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сульфанилам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репараты пиразолонов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витамины группы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отвар рома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При бытовой аллергии усиление клинических проявлений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иод пыления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употреблении в пищу цитрус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 время ремонта в кварти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контакте с живот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У больных с аллергией к пыльце деревьев  часто встречается пищев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ры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моло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орех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цитрусов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У больных с аллергией к пыльце деревьев  часто встречается пищев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кур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косточков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одсолнечному масл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сдобному тес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Для больных злаковым поллинозом характерна пищев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морк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орех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ры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сдобному тес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Проявления 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зависят от количества проду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висят от количества проду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висят от сочетания проду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висят от вида кулинарной обраб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Пищевая аллергия к подсолнечному маслу характерна для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ытов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пидермальн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сектн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ыльцев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Проявления лекарственной аллергии зави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способа введения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схемы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дозы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от 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Аллергенными свойствами не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у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нта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имека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изиологический раств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Больным с аллергией к пенициллину нельзя назнач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ента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ифамп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мпио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нк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Больным с аллергией к пыльце сорных трав противопоказано на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т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агуль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ома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рмопс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У больных с лекарственной аллергией возможна аллергическ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первое введение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вые сутк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вторые сутк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5-6-е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Больные с аллергией к аналгину не переносят так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офед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о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таф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отар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Больные с аллергией к этазолу могут давать аллер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аналг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аспи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новока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цитрам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Лекарственная аллергия чаще 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редко применяемый препа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часто применяемый препа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применении больших доз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применении малых доз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Больным эпидермальной аллергией нельзя в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рабический гаммаглобу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столбнячную сыворот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живую гриппозную вакц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олбнячный ана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Обострение эпидермальной аллергии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жаркую по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фоне ОР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контакте с живот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дождливую по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Больным грибковой аллергией не рекоменд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ло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яйц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ы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ы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Больным грибковой аллергией не рекоменд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нья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руктовая 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Обострение грибко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мечается в сухом деревянном д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мечается в сухом холодном помещ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мечается в сыром влажном помещ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зависит от места преб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Кожные пробы с неинфекционными аллергенами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иод обострения аллерг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иод стойкой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иод стихающего обост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любо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Кожное тестирование с неинфекционными аллергенами показано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лин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роническим бронх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им гаймо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кзе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Кожные пробы считаются достоверными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ст-контроль, гистамин и аллергены дали положительную реак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ст-контроль, гистамин и аллергены дали отрицательную реак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ест-контроль и гистамин дали отрицательную реак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ст-контроль дал отрицательную,  а гистамин - положительную реак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Кожное тестирование с неинфекционными аллергенами мож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фоне приема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вый день после отмены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второй день после отмены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3 дня после отмены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Кожное тестирование мож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фоне приема астеми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3 дня после отмены астеми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7 дней после отмены астеми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6 недель после отмены астеми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Для первичного аллергологического обследования  с небактериальной аллергией в первую очередь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карификационные те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нутрикожные те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ппликационные те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окационные те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Капельная кожная п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яется у все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яется у больных с бактериальн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яется у больных с высокой степенью сенсиб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Тест уколом применяют для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ибко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актериаль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олодов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ыто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Тест уколом не используют для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аль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ыто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ыльц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пидермаль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Оптимально больному можно поставить кожные скарификационные тесты  одноврем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3-4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18-20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10-12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личество аллергенов 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В состав диагностической "смеси деревьев"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льха, дуб, яс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ереза, ольха, ореш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ереза, дуб, оль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ереза, клен, топ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В состав диагностической "смеси злаковых трав"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имофеевка, пырей, рож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имофеевка, костер, е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имофеевка, овсяница, е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имофеевка, мятлик, е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Количество аллергена,  вводимое при внутрикожных тестах с небактериальными аллергенами,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0.1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0.01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0.002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0.02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Результаты внутрикожных тестов с небактериальными аллергенами чит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рез 5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1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2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6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Для кожного тестирования с бытовыми аллергенами применяют гис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0.00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0.0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0.000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0.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Контроль отрицательной реакции при постановке внутрикож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одят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одят не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одят по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Кожные аллергические пробы следует проводить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юбым заболе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лаген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им рин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ническим тонзилл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Кожные аллергические пробы мож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любой фаз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иод обостр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иод ремисс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Противопоказанием к постановке кожных проб слу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миссия аллерг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ренные клинические проявления хроническ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миссия атопического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острение аллерг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Противопоказанием для кожного тестирования 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ктивный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компенсированные заболевания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компенсированные заболевания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ипоз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Реакция с небактериальными аллергенами (скарификация)  считается положительной (++), если име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перемия диаметром 2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лдырь диаметром 1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лдырь диаметром 5 мм с зоной гипер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лдырь диаметром 10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При проведении скарификационных тестов  реакция считается отрицательной, если име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змеры как в контр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часток гиперемии в 1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перемия &gt; 1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лдырь 1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При внутрикожном тестировании с небактериальными аллергенами  реакция считается резко положительной (+++), если име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лдырь диаметром 4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лдырь диаметром 10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лдырь диаметром 15-20 мм с зоной гипер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лдырь диаметром &gt; 20 мм с лимфанга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Кожные пробы считаются ложноотрицательными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-контроль положительный,  гистамин отрицательный с аллергенами отрица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-контроль положительный,  гистамин положительный с аллергенами отрица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-контроль отрицательный,  гистамин отрицательный с аллергенами отрица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-контроль положительный,  гистамин положительный с аллергенами положи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Кожные пробы считаются ложноположительными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-контроль отрицательный,  гистамин отрицательный с аллергенами положи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-контроль отрицательный,  гистамин положительный с аллергенами положи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-контроль положительный,  гистамин положительный с аллергенами положи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-контроль отрицательный,  гистамин отрицательный с аллергенами отрица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Для исключения осложнений при кожном тестировании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обрать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одить обследование вне обостр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авильно обработать кож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Диагностическая значимость  кожных проб с небактериаль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дает информации о спектре сенсиб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могает заподозрить виновный аллер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зволяет выявить виновн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дает информ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Кожные пробы с небактериаль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зволяют решать вопрос о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зволяют исключить проведение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позволяют решить вопрос о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зволяют подобрать аллергены для проведения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Кожные пробы с бактериальными аллергенами мож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иод обост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иод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любо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Провокационные аллергические тесты применяют в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учения положительных кожных проб при отрицательном анамн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рицательного анамнеза и отрицательных кож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я анамнестических данных, указывающих на аллерг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ожительных анамнестических д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Провокационные аллергические тесты мож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обострении аллерг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фазу ремиссии аллерг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любо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Провокационный назальный тест проводят для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аль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ибко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ыльц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Для проведения конъюнктивального теста  применяют пыльцев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10-кратном разве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2-кратном разве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5-кратном разве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цельн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Провокационный назальный тест применяют в диагност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актериаль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ыто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Провокационный назальный тест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обострении аллергическ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бострении вазомоторн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иод клинической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любо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Провокационный назальный тест бывает ложноотрицате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обострении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бострении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рубцовых изменениях слизистой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полипозе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Для диагностики аллергического заболевания назальны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яют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авно не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яют по показаниям как этап специфической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Провокационный ингаляционный тест  применяют для специфической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ыльцевого аллергическ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ыльцевого аллергического конъюнкт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ыльцевой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топического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Провокационный ингаляционный тест с пыльцевыми аллергенами  мож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иод пы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 окончании пыльцевого сез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любо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Провокационный ингаляционный тест с бытовыми аллергенами  мож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фазу ремисс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умеренных клинических проявлениях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иод обострения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любо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Провокационный ингаляционный тест считается положительным,  если коэффициент бронхоспазм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&gt;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&gt; 1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&gt; 1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&gt; 2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Субливальный провокационный тест с медикаментами может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рач-терапев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рач любой специальности лечебного профи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лько врач-аллерго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врач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Тест торможения естественной эмиграции лейкоцитов (ТТЕЭЛ)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уточнения виновного медикамента при 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выявления бактериаль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выявления грибко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выявления эпидермаль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В день проведения теста торможения естественной эмиграции лейкоцитов  (ТТЕЭЛ) должны быть отмен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е медика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лько 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лько 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лько симпатомиме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Тест торможения естественной эмиграции лейкоцитов (ТТЕЭЛ)  проводят с пенициллином в д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0 мкг в 1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0 мкг в 1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 мкг в 1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Доза анальгина для проведения  теста торможения естественной эмиграции лейкоцитов (ТТЕЭЛ)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00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Тест торможения естественной эмиграции лейкоцитов (ТТЕЭЛ)  считается положительным, если индекс эмиграци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&gt; 1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&gt; 2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&gt; 2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&gt; 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Лабораторные методы специфической диагностики  в аллергологической кли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еют первостепенное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являются дополнительным приемом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еют научное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имеют диагностического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Лабораторные тесты специфической диагностики  по сравнению с тестами in vivo обладают следующими преимуще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гут выполняться в случаях,  когда невозможна постановка тестов in vivo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гут выполняться с нелимитированным числом аллер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ают лучшую количественную оценку сенсиб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шены риска аллергически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Специфическая лабораторная диагностика  немедленных аллергических реакций осн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определении специфических IgE или IgG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определении медиаторов немедленной аллергии (гистамин)  в ответ на специфический антигенный стим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сочетании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определении сенсибилизированных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Показаниями для назначения лабораторных тест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стояния, при которых невозможна постановка кожных те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е необходимых аллергенов для кожного тест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хождение данных анамнеза и тесто in vivo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учные ц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показ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Принцип RAST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определении специфических IgE антител  с помощью анти-IgE антител, меченных радиоактивной ме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пределении специфических IgE антител  с помощью анти-IgE антител, меченных ферментной ме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сочетании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определении общего IgE с помощью анти-IgE антител,  меченных радиоактивной ме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Недостатком RAST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утствие корреляции с результатами кожного тест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высокая точность и воспроизводимость результ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сокая коммерческая сто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0.Принцип иммуноферментного анализа специфических IgE или IgG антител 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определении специфических IgE или IgG антител  с помощью анти-IgE или анти-IgG антител,  меченных ферментной ме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пределении общего IgE или IgG с помощью антител к IgE или IgG,  меченных ферментной ме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определении специфических IgE или IgG антител  с помощью радиоактивно-меченных анти-IgE или анти-IgG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Иммуноферментное определение специфических антител  по сравнению с радиоимму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имеет преиму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требует специального радиологического обору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еет меньшую сто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является более простым с выпол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2.Тест специфического высвобождения гистамина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определении уровня гистамина в сыворотке крови больных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пределении гистамина, высвободившегося  из IgE-сенсибилизированных базофилов пациентов  в ответ на специфический аллергенный стим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определении дегранулировавших базофильных лейкоцитов пациента  в ответ на воздействие специфического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3.Тест специфического высвобождения гистамина имее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широкой аллергологической прак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научных ц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4.Лабораторная диагностика Т-зависимых аллергических реакций  основана на феноме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олиберации после воздействия  специфического антигенного стиму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еточной пролиферации после воздействия  специфического антигенного стиму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дукции лимфокинов  активированными специфическим антигеном лимф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5.Тартразиновый тест показан при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пеницил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витаминам группы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новока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к чему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6.Тартразиновый тест по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непереносимости аспи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непереносимости сульфо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аллергии к ры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аллергии к морк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7.Проведение тартразинового теста противо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 больного с острой крапивниц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непереносимости напитка "Фан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непереносимости красных том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непереносимости шоко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8.Тартразиновый тест не проводится на фоне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сеп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тра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нком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спи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9.Профилактика бронхиальной астмы в антенатальном периоде  должна включ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жим труда и отдыха беременных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поаллергенную дие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ключение контакта беременных женщин  с производственными сенсибилизирующими фак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0.Больным с аллергической предрасположенностью  противопоказано работ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ковровых, хлопкообрабатывающих, шелковых комбина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фармацевтических предприят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кожевенных мастер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 всех перечисленных мес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1.Профилактика обострения аспириновой бронхиальной астмы  включает полную отм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спирина и препаратов его содержа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апаве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ба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ульфо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2.Профилактика обострений аспириновой бронхиальной астмы  предполагает диету с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дуктов, содержащих консерв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дуктов, окрашенных пищевыми краси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дуктов с большим содержанием природных салицил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х перечисленных проду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4 ПЫЛЬЦЕВАЯ АЛЛЕРГИЯ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Причиной поллиноз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ыльца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ры плесневых гри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щевые продукты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К семейству сложноцветных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йгра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ятл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б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ы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К семейству злаковых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ы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б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всю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ома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К семейству зонтичных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йгра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ушистый колос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ома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кр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Пыльцевые зерна растений, вызывающих поллинозы, имеют разм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5-10 микрон в диаме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0-50 микрон в диаме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0 и более микрон в диаме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000 и более микрон в диаме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Чаще других поллинозы вызывает паль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секомоопыляемы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екрестноопыляемы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троопыляемы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скусственно опыляемы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Пыльцевая сенсибилизация приводит  к формированию аллергически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-зависим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-зависимого Е-глобулинов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-зависимого G-глобулинов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х перечисленных ти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Аллергические антитела при поллинозах относятся преимущест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IgE, частично 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Аллергические антитела при поллинозах преимущественно фиксированы  на клетках-мишенях, располагающих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желудочно-кишечном трак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слизистых конъюнктивы и респираторного ап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близи мелких кровеносны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Главным медиатором, формирующим аллергическое воспаление  на слизистых оболочках носоглотки при поллинозах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т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цетилх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с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ипептид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Пыльцевой аллергический конъюнктивит обостр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углогод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зонно в холодное время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зонно в весенне-летни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лько при влажной пог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Пыльцевой аллергический конъюнктивит обостр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 время дождливой холодной пог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 время влажной теплой пог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солнечной ветреной пог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зависимо от метеорологической обстан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Для пыльцевого аллергического конъюнктивита тип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нойное воспаление конъюнкт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лергическое воспаление конъюнкт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лиферативное воспаление конъюнкт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мешанное воспаление конъюнкт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При поллинозах заболевание придаточных пазух носа но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нойны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йроциркулярны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ллергически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ксически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Пыльцевая бронхиальная астма обостр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углогодично, независимо от времени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зонно (в весенне-летний перио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холодное время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лько при переохлаждении в любое время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Для поллиноза наиболее характерно сочетание с лекарственн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аспирину и пиразолоновым производ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сульфаниламидным препара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репаратам фенотиазинов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лекарствам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При поллинозах нередко развивается сопутствующая пищев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молоку и молочным проду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мясу пт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ры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продуктам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При пыльцевой бронхиальной астме после полной элиминации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е функциональные показатели изменения полностью нормал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храняется незначительный скрытый бронхоспазм в течение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храняется выраженный бронхоспазм в течение полу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храняется нарушение вентиляции  по обструктивному и рестриктивному ти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Пыльцевая бронхиальная астма чаще всего сочет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аллергическим контактным дермат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ринитом, конъюнктив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аллергическим гас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мигрен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Пыльцевая бронхиальная астма чаще всего сочетается  с пищев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моло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ры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родуктам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мясу пт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К особенностям аллергологического анамнеза при поллинозах  относится связь обостр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простудны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пребыванием в домашней обстановке и убор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палинацией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контактом с домашними живот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При поллинозе наиболее характерна пищев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яй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моло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орех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шокола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При поллинозе наиболее вероятна лекарственн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урсол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сульфаниламидным препара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ромашке апт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стрептомиц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При поллинозе наиболее вероятна аллергическая реакция  при местном приме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анолинового кр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азе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тского кр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рема с календу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При поллинозе наиболее вероятна аллергическая реакция при приме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яичного шампу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тского мы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омашкового шампу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анного мы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При простудном заболевании больному поллинозом  не рекомендуется назнач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рацета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спи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альг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При сезонном обострении пыльцевой бронхиальной астмы  нельзя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та-стимуляторы адренергически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ета-блокаторы адренергически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параты фенотиазинов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изводные этиленди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При сезонном обострении пыльцевого ринита нежелательно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авег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параты рауволь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фед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упрас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При аллергии к пыльце березы, ольхи, орешника обострение поллиноза  чаще всего б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июне-ию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апреле-м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августе-сентяб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октябре-нояб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При аллергии к пыльце злаковых трав типична  перекрестная пищев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хал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горч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рис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грецким орех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При аллергии к пыльце полыни типична перекрестная пищев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горч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морк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хал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тома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При поллинозе и перекрестной пищевой аллергии к злаковым из питания  следует исклю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ечневую каш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учные изд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варную говяд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м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При поллинозе и перекрестной пищевой аллергии  к семейству сложноцветных из питания следует исклю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исовую каш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орчи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дсолнечное ма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ртоф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При поллинозе и перекрестной пищевой аллергии к пыльце деревьев  из питания следует исклю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нную каш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солнечную хал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унд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рков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Кожные аллергические пробы при поллинозе рекомендуется дел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сезон палинации растений при обострен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3 дня после окончания сезона пал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е сезона палинации во время ремисс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зависимо от времени года и состоя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При выраженном дермографизме кожи кожные пробы целесообраз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лать на ру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лать на спи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делать вооб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лать на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При сочетании поллиноза с перекрестной пищевой аллергией к злаковым  кожное тестирование проводят на фоне диеты с исключением из 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пу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ртоф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учных изде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дсолнечного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Кожное тестирование больного поллинозом следует начин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капельной кож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 скарификационной кож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внутрикож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прик-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Внутрикожные пробы больному поллинозом следует дел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положительном анамнезе  и ложноположительных результатах скарификацион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трицательном анамнезе  и отрицательных результатах скарификацион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положительном анамнезе  и сомнительных результатах скарификацион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положительном анамнезе  и убедительных результатах скарификацион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Провокационные аллергические пробы при поллинозе  рекомендуется дел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совпадении анамнестических и клинических данных  с результатами кож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зависимо от результатов кож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несовпадении анамнестических данных  с результатами кож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отрицательных скарификационных  и положительных внутрикожных проб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Провокационный конъюнктивальный тест целесообразно дел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выраженном пыльцевом рин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изолированной пыльцев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риноконъюнктивальном синд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изолированном пыльцевом конъюнктив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Провокационный конъюнктивальный тест с пыльцевыми аллергенами  дел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разведенным аллергеном в концентрации 10000 PNU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-кратными разведениями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-кратными разведениями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ухой пыльц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Провокационный назальный тест целесообразно дел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изолированной пыльцев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изолированном пыльцевом конъюнктив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риноконъюнктивальном синд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атрофическом рин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Провокационный ингаляционный тест с пыльцевыми аллергенами  целесообразно дел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сочетании риноконъюнктивального синдрома  с бронхиальной аст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риноконъюнктивальном синд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изолированной пыльцев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любом клиническом варианте полл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Для лабораторной диагностики поллинозов используют те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кцию лейколи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акцию прецип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акцию гемагглют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RAS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Специфическая терапия при поллинозах воздей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иммунологическую стадию па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атохимическую стадию па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период сенсиб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патофизиологическую стадию па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Специфическая терапия поллинозов осущест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гистаминными препа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воспалительными медикам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кстрактами аллер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люкокортикостеро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Полная элиминация аллергена при поллинозе воздей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иммунологическую стадию па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атохимическую стадию па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патофизиологическую стадию па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стадии па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При классическом методе специфической иммунотерапии поллиноза  экстракт аллергена в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д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ппликационным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раль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галяцио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При классическом методе специфической иммунотерапии поллиноза  экстракт аллергена в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дсезо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углогод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сезо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зависимо от сезонн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К местной аллергической реакции при специфическом лечении поллиноза 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ение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лергический конъюнкт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д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лдырь и эритема в месте введения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К синдромной аллергической реакции  при специфическом лечении поллиноза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лдырь и эритема в месте введения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инит, конъюнкт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д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Для системной аллергической реакции на экстракт пыльцевого аллергена 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ормальное артериальное да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Методом неспецифической терапии поллиноз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ная элиминация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астичная элиминация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значение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ведение экстрактов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Действие неспецифической терапии поллинозов напра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иммунологическую стадию па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атохимическую стадию па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период сенсиб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все стадии патогенеза одноврем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Методом неспецифической терапии поллиноз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дсезонная имму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ная элиминация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значение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5 ПИЩЕВАЯ АЛЛЕРГИЯ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Наиболее распространенными пищевыми аллергенами являются  все перечисленные пищевые продукт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ртоф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ровьего мол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уриных я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ы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К развитию пищевой аллергии предрасполагают  все перечисленные эндогенные фактор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следственной предрасположенности к ат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достаточности ферментных систем пищеваритель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их заболеваний органов пищев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анзиторного иммунодефиц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ищевая аллергия чащ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вые месяцы и годы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юношеск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зрел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ожил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К развитию пищевой аллергии у детей  предрасполагают все перечисленные фактор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енетической предрасположенности к ат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ительного грудного вскармл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оста частоты искусственного вскармл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достаточности ферментных систем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Группой риска к развитию пищевой аллергии являются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заболеваниями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хроническими воспалительными заболеваниями 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отягощенным анамнезом по ат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а),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 заболеваниями органов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В основе пищевой аллергии лежат все перечисленные типы  иммунологических реакций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кций не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итотоксически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мунокомплекс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акций за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Секреторный иммуноглобулин А  имеет следующее значение в развитии 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дуцирует развитие немедленной аллергической реакции  на пищев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дуцирует развитие замедленной аллергической реакции  на пищев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едотвращает развитие аллергической реакции на пищев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Клиническая реакция при 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дозы аллергена не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акая же, как при пыльц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олее выражена, чем при пыльц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Наиболее типичными клиническими проявлениями пищевой аллергии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ражение пищеварительного тракта и кожны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ражение пищеварительного тракта и 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жные проявления и мигренеподобные головные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ражение ЛОР-органов и органов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Поражение системы органов пищеварения при пищевой аллергии  может проявля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таральным, афтозным или язвенным поражением  слизистой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астритически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нтерокол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ндромом раздраженной ки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Наиболее типичными прямыми симптомами  поражения желудочно-кишечного тракта при пищевой аллергии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шноты и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ар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олей в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теропатии с потерями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здутия жи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Наиболее типичными кожными проявлениями пищевой аллерг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жный зу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апивн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рм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Клиническим проявлением немедленной аллергической реакции  на пищевые продукты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афилактическ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афилактоидн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При пищевой аллергии в периферической крови  могут наблюдаться следующи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озинофи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омбоцит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мф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ерно а), б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Приемами специфической диагностики пищевой аллергии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ологическ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дения пищевого днев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лиминационных проб и провокационного 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ейкопенического и тромбоцитопенического те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ж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определения специфических IgE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Специфическим лабораторным методом диагностики пищевой аллергии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йкопенически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омбоцитопенически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диоиммунное или иммуноферментное определение  специфических антител к пищевым аллерге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Имитировать пищевую аллергию могут все  перечисленные клинические синдром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ищевой токсико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жной 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диосинкразии вследствие дефекта ферментных систем 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сихогенной непереносимости пищевых проду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К ложной пищевой аллергии относятся все перечисленные  клинические реакции, за исключением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званной пищевыми продуктами,  неспецифически высвобождающими гис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ищевые продукты, вызывающие специфическое  IgE-обусловленное высвобождение гис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пищевые продукты, содержащие много гис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пищевые продукты, содержащие много тирамина, фенилэтил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пищевые консерванты и красители  (нитрит натрия, бензоат натрия, тартрази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Ложная пищевая аллергия отличается от исти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линическими прояв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ханизмом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диаторами, вызывающими клинически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Пищевыми продуктами, высвобождающими гистамин,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яично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уб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м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ллюс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шоко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ры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мя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анан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)эта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Пищевыми продуктами, содержащими много гистамина,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ерментированных проду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м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шпин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ябл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шоко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клуб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ры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консервированных проду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При пищевой аллергии наиболее эффективным видом  специфической терап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ецифическая иммунотерапия перораль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ная элиминационная ди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ецифическая иммунотерапия аллергенами  для парентерального при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При пищевой аллергии  наиболее эффективным видом неспецифической терапии  является на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могликат натрия per o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етотиф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Терапия пищевой аллергии в период обострения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даление аллергена путем промывания желудка и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мптоматическую терапию имеющихся у больного  клинических проявлений 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едение специфической имму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оведение неспецифической имму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Проведение специфической гипосенсибилизации при пищевой аллергии 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 всех случаях 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случае невозможной элиминации пищевого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случае серьезных клинических проявлений пищевой аллергии,  не контролирующихся хромогликатом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Профилактика пищевой аллергии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длительном грудном вскармливании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использовании гипоаллергенных ди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коррекции заболеваний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коррекции иммунолог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рно а),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ерно г) и 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6 КЛИНИКА ЛЕКАРСТВЕННОЙ АЛЛЕРГИИ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При 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дновременно поражается несколько органов и сис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мечаются только кожны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арактерно поражение кожи и дыхатель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арактерно поражение кожи и слизистых обо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Симптомы 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висят от действующего медика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зависят от действующего медика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висят от способа введения медика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зависят 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Фиксированные дерматиты чаще всего возникают при приме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льфанилам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ни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цетилсалицил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итаминов группы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Острая аллергическая крапивница и отек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тречаются наиболее час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тречаются ред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встречаются совс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Уртикарные элементы существуют на коже не бол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-2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7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Уртикарные элементы при 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провождаются бо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провождаются ж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провождаются зу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вызывают субъективн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Первичные элементы при крапив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ходят без сл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ставляют шелу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авляют шелушение и пигмент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авляют стойкую пигмент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Узловатая эритема при лекарственной аллергии  имеет преимущественную локализ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лице и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груди и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спи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слизистых оболоч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Элементы узловат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провождаются сильным зу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провождаются ж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провождаются ощущением распир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дают субъективн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Первичными элементами при многоформной экссудативной эритеме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п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зик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ят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эле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Синдром Стивенса - Джонсон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лько поражением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олированным поражением слизистой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олированным поражением слизистых оболочек гл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ражением кожи, слизистых оболочек глаз,  полости рта, носа, полов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Синдром Стивенса - Джонсона обы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чинается ост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чинается подост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еет хроническое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зможны различные вари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Эритродермия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иморфизмом высып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ражением слизистых обо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перемией и отечностью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Для эритродерми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раженная пиг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гкая пиг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астинчатое шелу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Фиксированные дерматиты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имущественной локализацией высып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ем преимущественной лок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ойством фикс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Элементы фиксированных дермат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провождаются сильным зу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провождаются умеренным зу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провождаются ж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дают никаки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Для фиксированных дерматитов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лько поражение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лько поражение слизистых обо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ражение кожи и слизистых обо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зличные варианты по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Синдром Лайелл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ым, бурным нач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острым нач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и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Осложнением синдрома Лайелла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невм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соединение гнойной инфекции на коже и слизистых оболоч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чечн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Для синдрома Лайелл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пидермальный некро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рубевидное шелу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астинчатое шелу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При синдроме Лайелла возможно пора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ентраль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х перечисленных сис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Аллергический контактный дерматит форм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непосредственном контакте веществ с кож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приеме медикаментов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внутривенном введении медика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любом применении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Для диагностики аллергического контактного дерматита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к-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карификационны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кожны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ппликационны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При первых симптомах лекарственной аллергии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значить 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должить лечение, уменьшить дозу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менить наиболее вероятные "виновные"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менить все применяемые больным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Для местного лечения кожи при лекарственной аллергии  рекомендуется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ормональные ма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манганат к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иртовой раствор бриллиантовой зел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лкосериловую маз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створ т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Формой поражения дыхательных путей при лекарственной аллергии 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ический ри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ронхиальн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тучие эозинофильные инфиль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При лекарственной аллергии со стороны сердечно-сосудистой системы 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ахи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триовентрикулярная блок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локада ножек пучка Г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нижение сегмента S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отсутствие зубца 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Диагностика лекарственных аллергических гепатитов основ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аллергическом анамн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сочетании поражения печени с лихорадкой,  гиперэозинофилией, поражением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возникновении подобной симптоматики  при повторном применении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регрессе симптоматики при отмене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Лекарственным аллергическим поражением желудочно-кишечного тракта  чаще всего бывает аллер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ас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те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астроэнтерок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Поражение почек при лекарственной аллергии б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синдроме Стивенса - Джонс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синдроме Лайел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острой крапив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любом из перечисленных пора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Поражение нервной системы при лекарственной аллергии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изменении вегетативных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теке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транзиторных реакция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любом из перечисленных пора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в одном из перечисленных пора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При лекарственной аллергии изменения кроветворной системы  возникают со стор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ритроцитарного 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гакариоцитарного 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мфоцитарного 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Лекарственный агранулоцитоз может сопровожд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пси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г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мфоаденопат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пертерм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нем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геморрагически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Клинические проявления псевдоаллергии на лекарстве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висят от дозы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висят от способа в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зникают на первое введение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асто возникают на гистаминно-либер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ависят 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не зависят 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Этапом специфической диагностики лекарственной аллерг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ологический анамн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жное тест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окационные те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Сывороточная болезнь при первичном введении сыворотки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3-5-й день после введения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8-10-й день после введения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15-20 минут после введения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6 часов после введения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Сывороточная болезнь при повторном введении сыворотки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рез 20 минут после введения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2-6 часов после введения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3-5-й день после введения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8-10-й день после введения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При легком клиническом варианте сывороточной болезни  чаще всего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илимфоаден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омеруло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и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При средне-тяжелом течении сывороточн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арактерны только кожны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арактерна только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арактерно сочетание кожных проявлений и лихорадки  с поражением паренхиматозн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когда не встречается поражение паренхиматозн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Для сывороточной лихорадки наиболее тип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бфебрилит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ктическая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Для сывороточной лихорадки наиболее тип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утствие увеличения лимфо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величение только регионарных лимфо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лимфаден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Для сывороточной болезни наиболее типичны изменения со стороны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лько крапивн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лько ангионевротический от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лько кореподобные высып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знообразные кожные высып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При сывороточн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ражение сердечно-сосудистой системы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зможен аллергический ми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иболее характерна стенокардия пок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иболее характерен пери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Для сывороточной болезни наиболее характер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рахнои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нинг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радикулонев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е мозгового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При сывороточной болезни со стороны органов дыхания  более характерным является поражение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чагов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упозн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озинофильн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бс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Сывороточная болезнь развивается после в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столбнячной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дносолевых экстрактов аллер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олбнячного ана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Сывороточная болезнь чаще всего развивается после введения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рез 15-20 мин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8-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2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зависимо от времени в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Кожные пробы с противостолбнячной сывороткой  позволяют выявить анти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аллергену перхоти лош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ПСС класса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СС класса 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аллергену мяса лош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Кожные пробы с ПСС рекоменд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аллергии к перхоти лош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тсутствии аллергической конститу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аллергической конституции и аллергии к перхоти лош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аллергической конституции, но без аллергии к перхоти лош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При сывороточной болезни глюкокортикостероидные горм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икогда 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яются при легком варианте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яются при тяжелом варианте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меняются для профилактики сывороточн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При легком клиническом варианте сывороточной болезни  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яют в таблетках в малых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яют в таблетках в средних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яют парентер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При средне-тяжелом клиническом варианте сывороточной болезни  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яют в таблетках в малых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яют в средних дозах, можно парентер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Профилактикой сывороточной болезн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тановка кожной пробы с сыворо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нъюнктивальный тест с сыворо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значение антигистаминных препаратов перед введением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спользование методов Диаферм-1(2) при изготовлении сыворо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Абсолютным противопоказанием  для введения гетерогенных (лошадиных) сывороток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ли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ищевая аллергия к ры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карственная аллергия к пеницил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пидермальная аллергия к перхоти лош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Методами специфической диагностики лекарственной аллерг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ологический анамн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ст торможения естественной эмиграции лейк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к-тест (по показания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мет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Аллергологический анамнез в диагностике 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зволяет уточнить аллергологическую наслед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зволяет выявить спектр сенсиб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зволяет заподозрить "виновный" лекарственный аллер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ущественной роли не игр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При опросе больного лекарственной аллергией необходимо уточн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ологическую наслед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фессиональ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лияние пыль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лияние бытов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лияние пищев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При сборе анамнеза важно уточн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зу принятого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 введения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ратность введения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ремя появления симптомов лекарственной аллергии  от начала применения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Кожные тесты с лекарственными препаратами провод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ем больным аллерг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ем больным лекарственн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рачом любой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лько аллергологом строго по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Провокационные тесты с медикаментами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ем больным аллерг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льным бронхиальной аст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рого по показаниям больным лекарственн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Осложнениями сублингвального теста с медикамента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афилактический ш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ек языка,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рапивн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зможны все перечисленные ослож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К мерам профилактики лекарственной аллергии  у лиц с аллергической конституцие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сключение пенициллина из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значение препаратов строго по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бежание полипрагм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едение профилактических прививок только  в период стойкой ремиссии аллерг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м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При назначении лечения больным поллинозом нельзя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спи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льфанилам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алг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ит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При грибковых заболеваниях нельзя назначать антибиотики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ни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крол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миногликоз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тра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При сборе анамнеза у больного необходимо обращать вним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аллергическую наслед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рофессиональ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реакции на лекарственные препараты в анамн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наличие ат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Для проведения активной иммунизации не исполь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живые вак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битые вак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имические вак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муноглобул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натокс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К живым относятся вакцины проти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и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клю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олбня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Примером ассоциированных вакцин являются вак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КД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Ц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ив поли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олбнячный ана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Для иммунизации против инфекций,  в патогенезе которых главная роль принадлежит токсинам возбудителей, 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живые вак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битые вак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имические вак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атокс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Наиболее выраженным аллергизирующим влиянием обладают вак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тив поли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Ц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ив эпидемического паро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КД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Для обычного вакцинального процесс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никновение кратковременных однотипных реакций;  для живых вакцин - специфич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острение хронических инфе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соединение интеркуррентн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явление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К аллергическим реакциям на вакцинацию БЦЖ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иленная местн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гионарный лимфаде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рапивн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К аллергическим реакциям при вакцинации против полиомиелита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апивница и отек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гкие паралит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а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В ассоциированном препарате АКДС токсические свойства  наиболее прису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клюшному компоненту вак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фтерийному анатокс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олбнячному анатокс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К аллергическим реакциям после иммунизации АКДС-вакциной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пертермия и интокс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цефал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бс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стмат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К аллергическим реакциям немедленного типа на вакцину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апивница и отек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ндром кру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артрал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цефал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0.При аллергических осложнениях на вакцину АКДС участие  В-зависимых G-глобулиновых реакций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крапивнице и отеке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анафилактическом шо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астматическом синд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сывороточноподобном синд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При конституциональной иммунологической недостаточности  с нарушением гуморального иммунитета вакцинацию след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одить живой ослабленной вакц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одить убитой вакц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одить ассоциированной вакц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проводить совс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2.При аллергической конституции вакцинацию целесообраз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одить вакциной АКД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одить вакциной АД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проводить совс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7 АНАФИЛАКТИЧЕСКИЙ ШОК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Этиологическими факторами анафилактического шок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карственн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ыльцев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ытов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рибков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Чаще всего всего анафилактический шок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н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изиологический раств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юк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лористый каль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Чаще всего анафилактический шок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жаление перепончатокрыл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кусы ком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кусы кл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Чаще всего анафилактический шок развивается (особенно у детей)  после у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л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рк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пу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Чаще всего анафилактический шок  развивается при воздействии на орг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ол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льтрафиолетовых лу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фракрасных лу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Чаще всего анафилактический шок  развивается при проведении специфической имму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рентеральным введением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оральным введением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ппликационным введением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и перечисленными мет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Особенности иммунологической стадии патогенеза  анафилактического шока обусловлены участием в ней антител,  принадлежащих к иммуноглобулинам кла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gD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Особенности патохимической стадии патогенеза анафилактического шока  обусловлены участием в ее развитии следующих меди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цетилх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то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Особенности патофизиологической стадии  патогенеза анафилактического шока обусло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кращением гладкой мускулатуры бронхов, сосудов,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нижением проницаемости сосудов и тканевых барь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нижением секреции слизист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Для клиники анафилактического шок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изкое артериальное да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сокое артериальное да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ясные тоны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Для абортивного варианта течения анафилактического шок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утствие продромаль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яжелые необратимые изменения в жизненно важных орга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продромаль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Для анафилактического шока средней тяжести течения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короткого продромаль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е продромаль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е низкого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Для тяжелого течения анафилактического шок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лниеносное развитие клинической карт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продромаль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е низкого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Для поражения сердечно-сосудистой системы при анафилактическом шоке 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ая дыхательн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симптомов отека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рая сердечн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симптомов "острого живо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Для поражения дыхательных путей при анафилактическом шоке 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ая дыхательн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симптомов отека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симптомов "острого живо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острой сердечно-сосудист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Для абдоминального варианта течения анафилактического шока  характерно налич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мптомов "острого живо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строй дыхате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рой сердечно-сосудист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мптомов отека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Для поражения кожи и слизистых оболочек при анафилактическом шоке 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зкая бледность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острой сердечно-сосудист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симптомов отека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симптомов "острого живо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Для церебрального варианта течения анафилактического шока  характерно налич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мптомов отека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строй дыхате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рой сердечно-сосудист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мптомов "острого живо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Осложнения анафилактического шока в остром периоде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яжелыми необратимыми изменениями в жизненно важных орга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ем симптомов острой дыхате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ем симптомов острой сердечно-сосудист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Для поздних осложнений анафилактического шок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симптомов поражения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е симптомов поражения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е симптомов поражения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симптомов поражения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К обязательным противошоковым мероприятиям относится приме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рен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троп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бактериа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Мероприятия, проводимые при лечении анафилактического шока,  начин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оказания немедленной медицинской помощи на ме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транспортировки больного в медицинское учре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вызова специализированной бригады "скорой помощ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Положение больного при развившемся анафилактическом шоке  должно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жачим на спи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жачим на бо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дяч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Мероприятия, направленные на предотвращение  дальнейшего всасывания аллергена, заключаются в приме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рен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паратов атроп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сантиновых произв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Терапия глюкокортикостероидными препаратами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абортивном течении анафилактического ш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легком течении анафилактического ш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тяжелом течении анафилактического ш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Симптоматическая терапия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развившихся осложнениях анафилактического шока  в остр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тсутствии осложнений анафилактического шока в остр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при 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Интенсивная терапия при анафилактическом шоке  заключается в приме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реналина, норадреналина, меза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ницилл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Анафилактический шок развивается  после разрешающего воздействия аллергена че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сколько секу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0-40 мин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2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Профилактика анафилактического шока  у лиц с аллергической конституцией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тщательном собирании аллергологическ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рофилактическом назначении этим лицам 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рофилактическом назначении этим лицам  глюкокортикостероид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К мерам общей медицинской профилактики  лекарственного анафилактического шок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авильное оформление медицинской документации  с информацией о характере 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ипрагма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медицинского инструментария разового ис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К мерам индивидуальной профилактики  лекарственного анафилактического шок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щательное собирание аллергологическ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филактическое назначение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филактическое назначение глюкокортикостероид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ипрагма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8 АЛЛЕРГИЧЕСКИЕ ЗАБОЛЕВАНИЯ ОРГАНОВ ДЫХАНИЯ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К основным этиологическим факторам аллергического ринит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ыльцы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пидермиса жи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карстве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машней пыли и клещей домашней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ледов непатогенных плесневых гри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Иммунологическим механизмом,  лежащим в основе развития аллергического ринит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медленная аллергическая реакция (I тип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мунологическая аллергическая реакция (III тип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медленная аллергическая реакция (IV тип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ханизм аллергического ринита не имму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Симптомы острого аллергического ринита обуславливаются медиа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свобождающимися из эозин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свобождающимися из туч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свобождающимися из 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аз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Симптомы хронического аллергического ринита  обуславливаются медиа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озин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уч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аз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К основным симптомам аллергического ринит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уда в нос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и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лизисто-гнойного отделяемого из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я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бильного водянистого отделяемого из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К специфической диагностике аллергического ринита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ологическ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жных проб с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иноск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окационного назального теста с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ения специфических IgE-антител в сыворо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Для лечения аллергического ринита  используются все перечисленные препарат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гистами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люкокортикостерои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могликат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докромил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нтибактериа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альфа-адреномим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антихолинергических (ипратропиум бромид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При аллергическом рините ГКС, применяемый местно,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дуцировать аллергическое воспаление (раннюю и позднюю формы)  и устранять все симптомы аллергическ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рмозить высвобождение медиаторов из тучной клетки  и устранять симптомы острого аллергическ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упировать позднюю фазу воспаления  и симптомы хронического аллергическ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При лечении легких или эпизодических симптомов  сезонного аллергического ринита примен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стемных быстродействующих блокаторов  Н1-гистам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траназальных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стных (интраназальных антигистаминных препарат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могликат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Для лечения средне-тяжелого и тяжелого сезонного аллергического ринита  показа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траназального Г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стемных антигистаминов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пратропиум бро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стных альфа-адреномиметиков (не более 7-10 дне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Препаратами выбора в случае длительного упорного  круглогодичного аллергического ринита средне-тяжелого тече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ромогликат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траназальные Г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стемные 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мбинированные препараты  (системные антигистаминные + альфа-адреномиметик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стные альфа-адреномиме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Астмогенными неинфекционными ингаляционными аллергенами 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льцы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ры непатогенных гри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астицы эпидермиса животных и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астицы тел насекомых и других членистоног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Подтверждением реагинового механизма атопической бронхиальной астмы  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лдырный тип кожной реакции на специфический аллер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медленный характер реакции  на ингаляционное провокационное тест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деление фактора торможения миграции 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ожительные реакции пассивного переноса  по Прауснитцу - Кюстне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Раздражение альфа-адренорецепторов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азм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сширение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ширение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Стимуляция бета-адренорецепторов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азм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чащение сердечных сокра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азм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Бронхоспазм при аллергии В-зависимого типа обусловлен действием 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йкотриенов С4, D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цетилх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теолитических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Аэродинамическая фильтрация проксимальным отделом  верхних дыхательных путей извлекает частицы более 10 мкм  в диаметре (крупинки пыли пыльц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1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6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9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Бронхиальную астму от других форм обструктивных легочных заболеваний  отли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gE эозинофилов стенки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толщение базальной мембраны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пертрофия и гиперплазия желез подслизистого сл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пертрофия гладких мышц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Механизм бронхиальной астмы, связанной с психогенными факторами,  обуслов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локадой бета-адрено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имуляцией альфа-адрено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ентральной стимуляцией блуждающего нер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Для бронхиальной астмы, вызванной физическим усилием,  характерны все перечисленные симптом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меньшения бронхоспазма при повторяющихся нагру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лияния факторов окружающей среды  (температура воздуха, влажность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сокой встречаемости среди больных бронхиальной аст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тречаемости у здоровых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К основным особенностям клинических симптомов  атопической бронхиальной астмы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тко очерченных классических приступов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я продромальны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ухих свистящих хрипов при аускуль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я патологии в легких вне присту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зможности стремительно наступающей  тотальной обструкции бронхиального д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Наиболее достоверным методом специфической диагностики  атопической бронхиальной астм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жные аллергически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окационный назальны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окационный ингаляционны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Кристаллы Шарко - Лейдена представляю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лепки мелких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нулярный материал эозин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копления клеток десквамированного эпителия дыхательны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Для клинических проявлений  инфекционно-зависимой бронхиальной астмы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езапное начало присту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ффект элим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очагов хроническ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Для атопической бронхиальной астмы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шель в межприступ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степенное развитие приступа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цидивирующие астматически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Реагиновый механизм атопической бронхиальной астмы не подтвер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жными аллергическими пр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окационными аллергическими тес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акцией прецип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акцией Прауснитца - Кюст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диоаллергосорбентным те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Холодная сырая погода может ухудшать состо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 всех больных бронхиальной аст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пыльцев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эпидермальн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грибков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При бронхиальной астме, спровоцированной физической нагрузкой,  необходимо обратить внимание на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чальное расширение бронхов с бронхоспазмом, развивающимся  через 4-6 минут после начала физической нагрузки,  с максимумом после ее окончания и восстановлением  проходимости бронхов примерно в течение 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ронхоспазм наступает немедленно после начала  интенсивной физической нагрузки, постепенно нарастает  в течение 2 часов с последующим постепенным  медленным возвращением к обычному состоя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нений проходимости бронхов  во время физических упражнений нет,  однако бронхоспазм развивается после того,  как физическая нагрузка прекращена, с восстановлением  нормальной проходимости бронхов в течение 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не характерно для бронхиальной астмы,  спровоцированной физической нагру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Бронхиальная астма, вызванная физическим усилием,  может быть предотвращена с помощью профилактического применения  всех перечисленных лекарств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т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ета-стимуля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изводных ксан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екотида или беклом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При наличии показаний больным аспириновой бронхиальной астмой  следует избегать ис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тромида-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дера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ндитерских изделий, содержащих тарт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итаминов в драже, содержащих тарт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х перечисл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Спонтанные ремиссии в период полового созревания наиболе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"аспириновой"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атопической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IgE и IgG клинико-патогенетического варианта 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бронхиальной астмы, вызванной аллергией к плесневым гри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ля всех перечисленных форм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В неспецифической терапии IgE и IgG  клинико-патогенетического варианта бронхиальной астмы  наиболее эффектив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та-адреностимуляторы в инга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истаминов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сантиновые произво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тал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Наиболее частой причиной атопической бронхиальной у взрослых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ыльцев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пидермальн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щевые аллер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екарстве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ллерген из домашней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В возрасте до 30 лет атопической бронхиальной астмой  впервые заболе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2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 4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 5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 7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о 9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Для IgE-зависимого варианта течения неинфекционно-аллергической  бронхиальной астмы типич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чала заболевания в молод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сокой чувствительности кожных аллергически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лдырной кожной реакции на аллер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ыстрого (за 5-7 минут) развития приступа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Для IgE- и IgG-зависимого варианта течения  неинфекционно-аллергической бронхиальной астмы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онтанные ремиссии в период полового созр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нтанное окончание приступа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ыстрый полный эффект бета-стимуля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алая эффективность интал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Экспираторный приступ удушья при IgE- и IgG-зависимом варианте  неинфекционно-аллергической бронхиальной астмы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атентным периодом до 1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ткими клиническими проявлениями предвес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звитием приступа в течение 5-7 мин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понтанным окончанием присту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При атопической форме бронхиальной астмы  кожные аллергические пробы форм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рез 10-20 мин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4-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10-20 минут и через 4-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12-2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 все перечисленные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При IgE- и IgG- патогенетическом варианте бронхиальной астмы  провокационные ингаляционные тесты положитель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течение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течение часа и через 6-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2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 все перечисленные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Для неинфекционно-аллергической формы бронхиальной астмы I стадии,  течения средней тяжести (по классификации Адо А.Д. и Булатова П.К.) 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ные ремиссии вне контакта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олные ремиссии вне контакта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ая легочная недостаточность I и I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цидивирующие астматически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Для неинфекционно-аллергической формы бронхиальной астмы I стадии,  легкого течения (по классификации Адо А.Д. и Булатова П.К.)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ные ремиссии вне контакта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роническая легочная недостаточность 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полные ремиссии вне контакта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К синонимам понятия "аллергическая бронхиальная астма"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топическая бронхиальн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кзогенная бронхиальн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инфекционно-аллергическая бронхиальн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ергическая бронхиальн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Использование спейсера позво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вести до минимума отложение аэрозоля  в полости рта и на голосовых свя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ять ингаляционно препараты,  не выпускающиеся в форме дозированных аэроз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лучшить координацию входа и инга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сключить загрязнения атмосферы фре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К преимуществам дозированных аэрозолей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кономи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стота использования по сравнению с ингаляторами сухого поро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зможность сопряжения со спейс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фреона в составе несущего г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К преимуществам ингаляторов сухого порошка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можность сопряжения со спейс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е фре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стота в употреблении по сравнению с дозированным аэроз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Препаратами, выпускающимися в форме дозированного аэрозоля, 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ронхоли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воспалитель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уколи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В состав беротек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пратропиума бромид 20 м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енотерола гидробромид 200 м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лунизолида гемигидрат 250 м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рбуталина сульфат 250 м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Фенотерол, сальбутамол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антихолинергическим сред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неселективным стимуляторам бета-2-адрено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бета-2-агонис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ингибиторам фосфоди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Ингаляционные бета-2-агонисты короткого действия  являются препаратами выб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поддерживающей терапии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хроническом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купировании приступов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М-холинолитическим действием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льбута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оп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ерот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т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Недостатком М-холинолитиков по сравнению с другими бронхолитиками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ьшая частота побочных эффе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стемные эфф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олее позднее начало действия в сравнении с бета-2-агонис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Комбинированные препараты в аэрозолях,  содержащие бета-2- и динатриевый хромогликат, 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кретолитическим и бронхолитически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ибринолитическим и противовоспалительны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ивовоспалительным и бронхолитически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К бета-агонистам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натриевый хромоглик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луниз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альбута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докромил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Механизм действия симпатомиметиков с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ингибированию фосфоди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угнетению холино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стимулированию накопления ЦАМ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 всему 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К универсальным стимуляторам адренергической системы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троп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о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дрен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К селективным бета-2-агонистам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рен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стмоп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ерот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ероду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Для снятия бронхоспазма наиболее эффективным способом  введения адреналин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ивенный кап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дк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К фармакологическим эффектам бета-2-агонист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ронходилатация, антиаллергическое действие,  активизация функции мерцательного эпителия,  положительный хронотропный эффект, снижение тонуса м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ение тонуса матки, антиаллергическое действие,  подавление функции мерцательного эпителия, бронходилатация,  отрицательный хронотропны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ронхоконстрикция, снижение тонуса матки,  отрицательный хронотропный эффект, антиаллергическ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Побочными эффектами, характерными для бета-2-агонистов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рдиостим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ксическое действие на миокар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ибрилляция желудо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ндром "рикоше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сширение сосудов подслизистого слоя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гипокали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се перечисленные побочные эфф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При применении препаратов теофиллина побочными эффекта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шнота, рвота, головная боль, брадикардия, нарушение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хость во рту, тошнота, головная боль, нарушение ритма, бради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емор, тошнота, головная боль, нарушение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Тео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ает возбудимость коры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ает возбудимость коры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действует на кору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Теофиллин действует на дыхательный центр, вызы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бу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гнет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Коронарный кровоток под влиянием теоф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ньш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Сократимость миокарда при применении теоф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из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ни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Наиболее эффективным путем введения эуфиллина  при остром приступе удушь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имыше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ктальный (свеча, микроклизм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нутри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р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Для профилактики приступа бронхиальной астмы  наиболее эффективным является применение эуф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нутри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мыше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ктально (свеча, микроклизм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нгаляцио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Аскорбиновая кислота при одномоментном внутривенном введении  с растворами эуф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иливает действие эуф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зрушает эу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влияет на эу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Выведение эуфиллина из организма  у больных с выраженными проявлениями дыхате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мед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кор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Механизмом действия теофиллин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стимуляция бета-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гибирование фосфоди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гибирование фосфолипазы А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Концентрация теофиллина в сыворотке крови,  вызывающая бронходилатацию,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5.5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выше 2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Концентрация теофиллина в сыворотке крови,  вызывающая токсические проявления,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5.5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выше 2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Показанием к ингаляции хромогликата натр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чение астматического присту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чение острого приступа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филактика приступа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Динатриевый хромоглик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ффективен при астматическом стату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ффективен в некоторых случаях  неаллергической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является лекарственным средством типа 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меняется только короткими курс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Дитек применяется 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купирования острого приступа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профилактики острого присту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профилактики и снятия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лечения астматического стат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К числу редко применяемых препаратов в лечении бронхиальной астмы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холинерг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уколи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гистаминные препараты 1-го поко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о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0.Бронхиальная астма, вызванная физическим усилием,  может быть предотвращена с помощью профилактического при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клометазона дипропион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пратропиума бро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ета-2-агони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овен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Для бронхиальной астмы, вызванной физическим усилием,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меньшение бронхоспазма при повторяющихся нагру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лияние факторов окружающей среды  (температура воздуха, влажност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стречаемость у здор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сокая встречаемость у больных бронхиальной аст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2.Специфическая иммунотерапия наиболее эффективна при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перхоти жи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плес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ыль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домашней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3.С помощью простого спирометра нельзя измер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жизненную емкость легких (ЖЕЛ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ункциональную остаточную емкость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ыхательный объем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аточный объем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4.Для достоверной оценки пробы с бронходилататорами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ФВ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Ж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5.При бронхиальной астме ОФВ1 и максимальные экспираторные пот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аются неизм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6.Наиболее частой причиной развития  хронической дыхательной недостаточности и легочного сердц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роническая пневм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уберкулез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ий обструктивный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ронхоэктатическ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7.Для диагностики хронического обструктивного бронхита  на ранних стадиях наиболее информативно и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нтгенография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следование газо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е ФВ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ронхоско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8.Препаратами, назначаемыми больным  с бронхиальной обструкцией с большой осторожностью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чег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потензив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ац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ета-блок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9.При усугублении обструкции преимущественно  в ночное время предпочтительнее назнач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льбута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еноте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тров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фед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0.Основным клиническим проявлением бронхиальной астм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кспираторное удуш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спираторное удуш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кспираторное и инспираторное удуш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1.В возрасте до 30 лет атопической бронхиальной астмой  впервые заболе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2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 4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 7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 9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3.Побочными эффектами бета-2-агонист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емор пальцев, тахикардия, чувство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хость во рту, бради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ндром "рикоше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побочные эфф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бочные эффекты практически отсут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4.В состав спиропент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ленбутерола гидробро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натрия хромоглик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лунизолида гемигид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5.Спиропент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оральным бета-агонистом длитель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локатором М-холино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нтактным слабительным сред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галяционным противовоспалительным сред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6.Пероральные бета-2-агонисты являются препаратом выб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 с преимущественным развитием приступов в ночно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хроническом обструктивном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пыльцев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7.Беродуал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комбинированным бронхолитическим сред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неселективным бета-адреностимулятор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ингаляционным противовоспалительным сред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8.Беродуал является препаратом выб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хроническом астматическом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бронхиальной астме у пожилы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эпизодических приступах бронхиальной астмы в молод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сочетании хронического обструктивного бронхита  и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0.В состав лазольвана бромгексин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мброксола гидрохлор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онидина гидрохлор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пратропиума бро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ромгексина гидробро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1.Абмроксола гидрохлорид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бронхолитическим сред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селективным бета-2-агонис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муколи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противовоспалительным сред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2.Показаниями к применению амброксол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ая пневм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уковисци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ий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филактика респираторного дистресс-синдрома новорожд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показ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3.В состав ингакорт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енотерола гидробро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еклометазона сульф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удесонида бро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лунизолида гемигид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4.Флунизолид гемигидрат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селективным бета-2-агонис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комбинированным бронхолитическим препара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ингаляционным кортикостерои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бронхосекретолитическим препара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5.Ингаляционные глюкокортикостероиды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остр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атопическ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хроническом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6.При атопической бронхиальной астме  ингаляционные глюкокортикостероиды не применяются в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гк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не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яжел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эффективности хромогликата натрия в течение 4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эффективности хромогликата натрия в течение 2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7.Показанием к увеличению дозы ингаляционных глюкокортикостероидов  слу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стматический стат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еход заболевания в ремисс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шение потребности в бета-агонистах свыше 3-4 ингаляций в д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вышение потребности в бета-агонистах свыше 8 ингаляций в д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9.Системные побочные эффекты флунизолида, будезон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ндром Иценко - Куш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льцероген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ероидный диаб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еоп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райне ре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0.Преимуществом флунизолида перед беклометазон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ее высокая эффе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ньшая доза кортикостероида в одной инга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1.Среди перечисленных ингаляционных глюкокортикостероидов  наименьшей общей биодоступностью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клометазона дипропион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луниз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лутикас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удесон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2.К механизму противовоспалительной активности ГК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сстановление тканевого ответа на катехол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ньшение антифосфодиэстераз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нижение уровня АТФ-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нижение уровня гуанилатциклаз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имуляция продукции ингибиторов фосфолипазы А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3.Стимуляция продукции ингибиторов фосфолипазы А2 не прив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ингибиции выделения продуктов метаболизма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подавлению образования лейкотри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стимуляции в образовании простагланд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ингибиции выделения тромбоксана А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4.Основным клиническим проявлением бронхиальной астм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кспираторное удуш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спираторное удуш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кспираторное и инспираторное удуш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5.В возрасте до 30 лет атопической бронхиальной астмой  впервые заболе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2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 4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 7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 9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8.Для бронхиальной астмы средней тяжести течения (ступень 2 и 3)  не прису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тоянные симптомы болезни, требующие ежедневного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острения, не влияющие на активность и с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острение более 2 раз в неде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PEF1, FEV1 более 8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9.При тяжелом течении бронхиальной астмы (ступень 4) не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острения не чаще 2 раз в неде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астые ночные приступы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зко ограниченная физическ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PEF1, FEV1 менее 6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0.ОФВ1 более 80% с функциональными колебаниями до 20%  характерно для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гк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нетяжел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яжел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1.ОФВ1 менее 60%, функциональные колебания менее 30%  встречаются 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гк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нетяжел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яжел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3.К бета-2-агонистам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натриевый хромоглик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льбута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докромил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луниз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еноте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4.К бета-2-агонистам короткого действия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льбута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рбут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ормоте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5.К универсальным стимуляторам адренергической системы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троп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дрен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фед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о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6.К бета-2-агонистам длительного действия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рикан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нт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альмете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рципрен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ормоте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7.Для купирования острого приступа удушья следует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та-2-агонисты корот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ета-2-агонисты длитель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чение астмат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8.К фармакологическим эффектам бета-2-агонист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ронходилатация, антиаллергическое действие,  активизация функции мерцательного эпителия,  положительный хронотропный эффект, снижение тонуса м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ение тонуса матки, антиаллергическое действие,  подавление функции мерцательного эпителия, бронходилатация,  отрицательный хронотропны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ронхоконстрикция, снижение тонуса матки,  отрицательный хронотропный эффект, антиаллергическ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9.Побочными эффектами, характерными для бета-2-агонистов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рдиостим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ксическое действие на миокар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ибрилляция желудо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величение гипо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индром "рикоше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усиление бронхиальной обструкции вследствие расширения сосудов  подслизистого слоя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гипокали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все перечисленные побочные эфф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0.Механизмом действия симпатомиметик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гибирование фосфоди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гнетение холино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имулирование накопления ЦАМ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1.Селективным бета-2-агонист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рен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стмоп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альбута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овод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ербут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бероду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эфа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2.Наиболее эффективным способом введения адреналина  для снятия бронхоспазм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ивенный, кап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дк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3.При приеме препаратов теофиллина побочными эффектами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шнота, рвота, головная боль, брадикардия, нарушение ритма,  эпилептические прип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хость во рту, тошнота, головная боль, брадикардия, нарушение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емор, тошнота, головная боль, слезотечение, нарушение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4.Тео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ает возбудимость коры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ает возбудимость коры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действует на кору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5.Теофиллин действует на дыхательный центр, вызы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бу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гнет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6.Теофиллин действует на сосудодвигательный центр, вызы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бу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гнет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7.Теофиллин действует на коронарный кровоток, вызы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нь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8.Теофиллин почечные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шир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ж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9.Теофиллин возбудимость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гнет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0.Теофиллин сократимость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1.Теофиллин тонус мускулатуры желчного пузыр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2.Теофиллин тонус мускулатуры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3.Теофиллин тонус периферических в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4.Теофиллин давление в системе легоч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ниж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5.Наиболее эффективным путем введения эуфиллина  при остром приступе удушь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нутри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мыше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ктальный (свеча, микроклизм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6.Наиболее эффективным путем введения эуфиллина  для профилактики приступа удушь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нутри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мыше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ктальный (свеча, микроклизм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7.Аскорбиновая кислота при одномоментном внутривенном введении  с растворами эуф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иливает действие эуф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зрушает эу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влияет на эу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8.Выведение эуфиллина из организма  у больных с выраженными проявлениями дыхательной недостаточности,  сердечной недостаточности, при патологии почек,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мед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кор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9.Механизмом действия теофиллин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стимуляция бета-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гибирование фосфоди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гибирование фосфолипазы А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0.Концентрация теофиллина в сыворотке крови,  при которой наступают токсические проявления,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5.5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выше 20 мкг/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1.К антихолинергическим препаратам,  применяемым в лечении бронхиальной астмы,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пратропиум бро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кситропиум бро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овен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екламет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троп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3.Хромогликат натрия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лечение астматического стат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лечение острого приступа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профилактика приступа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4.Динатриевый хромоглик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ффективен при астматическом стату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ффективен в некоторых случаях  неаллергической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является лекарственным средством типа 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меняется только короткими курсами,  так как развивается быстрое привык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5.Дитек применяется 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купирования острого приступа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профилактики острого приступа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предотвращения и снятия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лечения астматического стат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6.К числу редко применяемых препаратов в лечении бронхиальной астмы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холинерг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уколи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ео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7.Для лечения острого приступа бронхиальной астмы  в первую очередь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юкокортикостероиды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ета-2-адреномиме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юкокортикостероиды в ингаля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могликат натрия и/или кетотиф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олонгированные теофилл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9.Для бронхиальной астмы, вызванной физическим усилием,  характерны все перечисленные симптом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меньшения бронхоспазма при повторяющихся нагру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лияния факторов окружающей среды  (температура воздуха, влажность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сокой встречаемости среди больных бронхиальной аст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тречаемости у здоровых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.Специфическая иммунотерапия наиболее эффективна при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перхоти жи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плес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ыль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домашней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1.С помощью простого спирометра нельзя измер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жизненную емкость легких (ЖЕЛ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ункциональную остаточную емкость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ыхательный объем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аточный объем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3.При бронхиальной астме ОФВ1 и максимальные экспираторные пот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аются неизм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4.Бронхиальное сопротивление 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з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5.Наиболее частой причиной развития  хронической дыхательной недостаточности и легочного сердц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роническая пневм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уберкулез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ий обструктивный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ронхоэктатическ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6.Наиболее частой причиной развития хронического бронх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фе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у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мунодефиц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7.При обострении хронического бронхита чаще всего из мокроты высе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ебсиел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ишечная пал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емофильная пал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8.Для диагностики хронического обструктивного бронхита  на ранних стадиях наиболее информативны и пока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нтгенография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следование газо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е ФВ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ронхоско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9.У больного отмечена положительная фармакологическая проба  на атровент, а пробы с сальбутамолом и эфедрином отрицательны.  Механизм обструкции бронхов свя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отеком и набуханием слизи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наличием секрета в просвете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угнетением бета-адренергически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холинергическим механ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0.У больного с хроническим обструктивным бронхитом  бронхолитики различного механизма действия одноврем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1.Больным с бронхиальной обструкцией  с крайней осторожностью должны назнач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ац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аритмически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потензив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чег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2.С помощью определения ОФВ1 объективно подобрать индивидуально  для больного оптимальный бронхолит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льз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3.С помощью пикфлоуметрии объективно определить  оптимальное время для планового приема бронхоли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льз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4.При усугублении обструкции преимущественно в ночное время  предпочтительнее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льбута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еноте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тров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фед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5.Круглогодичный аллергический ринит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нюшной окраски слизист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фузного п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дкого образования поли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ллергенспецифического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хорошего эффекта при применении хромогликат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6.Для лиц с неатопическим ринитом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чало заболевания в детстве или ю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дкое чих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ренная рино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начительная назальная обстру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астое образование поли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7.При вазомоторном рините имеет мест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ледной окраски слизист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ренной ринор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значительного отека слизист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я поли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эффективности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8.При круглогодичном аллергическом рините не имеет м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озинофилия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озинофилия в назальном маз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ренное повышение общего IgE в 3-4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зко выраженное повышение общего IgE (в 10-20 раз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9.Во время приступа бронхиальной астмы  сосудистую проницаемость усил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с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йкотриен С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0.Максимальный выход эозинофилов в стенку бронха  в течение приступа бронхиальной астмы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озднюю фа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раннюю фа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2.Наибольшее число нервных окончаний в структурах бронхиальной стенки  нах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базальной мембране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 эпителиальными кле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межэпителиальных промежу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стенках артери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3.При смерти на высоте астматического статуса  из макроскопических признаков трудно установ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ое вздутие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азм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купорку просветов бронхов слиз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чаговые дистелек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5.Стимуляция бета-адренергических рецепторов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кращение гладкомышечных клеток кровеносных сосудов  и мелких бронхиол, увеличение выброса гистамина тучными клетками,  увеличение секреции воды серозными клетками подслизист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ение выброса гистамина тучными клетками,  расслабление гладкомышечных клеток воздухопроводящих путей,  увеличение секреции слизи клетками эпителия подслизист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6.При приеме препаратов теофиллина побочными эффекта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шнота, рвота, головная боль, нарушение ритма,  эпилептические прип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хость во рту, тошнота, головная боль, брадикардия, нарушение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емор, тошнота, головная боль, слезотечение, нарушение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7.Бета-2-агонисты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ахикардию, аритмию, сниж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радикардию, повыш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9.Риск развития бронхиальной астмы у ребенка,  у которого один из родителей болен бронхиальной астмой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5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0-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2.Термин "аллергия" озна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войство организма отвечать изменениями жизнедеятельности  на воздействие окружающ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ханизм устойчивости организма к вредоносным влияниям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стояние повышенной иммунологической чувствительности организма  к веществам в ответ на повторный контакт с н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вышенную чувствительность к различным воздействиям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3.Аллергия как обязательный компонент  основного патологического процесса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гипертоническ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туберкул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ревмат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рожистом воспа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скарлати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4.Роль нервной системы при аллергии заключается во всем перечисленном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рвная система может быть местом, на которое действуют антигены,  вызывая состояние сенсиб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рвная ткань может явиться источником аллергенов в организме  после воздействия на нее различных повреждающих аг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рвная система может быть объектом,  в котором развертывается аллергическая реакция антигена с антите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рвная система выполняет роль аппарата, способного воспроизводить  в организме состояние аллергии без участия аллергена  как причинного фактора в развитии эт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5.Бронхиальной обструкции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азм гладкой мускулатуры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левральные шва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ифосколи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ормокап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.Пациент должен рассматриваться как больной бронхиальной астмой  в тяжелой форме, если во время приступа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наружено увеличение рСО2 в артериальн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еется заметное сокращение грудинно-ключично-сосцевидной мыш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ение в прошлом эффективной терапии при острых приступах  теперь приносит только кратковременное облег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.Мертвое дыхательное пространство имеет наибольший объ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выраженной эмфиземе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.Вентиляционно-перфузионное соотношение более выраж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ерхушке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сновании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.Жизненная емкость легких наиболее сниж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выраженной эмфиземе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0.Резервный объем выдоха значительнее сниж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выраженной эмфиземе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.Время распределения дыхательного воздуха в легких увелич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необструктивном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2.Работа аппарата внешнего дыхания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атопическ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инфекционно-аллергическ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3.Напряжение кислорода в артериальной крови при даче 100% кислорода  заметно повыш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те с нарушением диффу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4.Скорость диффузии через альвеолярную мембрану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 двуокиси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 кисл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5.Альвеолярно-артериальный градиент для кислорода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альвеолярно-капиллярном бло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альвеолярной гиповенти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6.Соединение кислорода с Нb интенсивн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кисл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щелочн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7.Сопротивление току воздуха в бронхах на всех уровнях более выраж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обструктивной эмфиз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кифосколи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8.Величина диффузии кислорода через альвеолярно-капиллярную мембрану 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диффузном пневмоскле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9.Величина перфузии сниж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системной красной волчанке с поражением сосудо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бструктивном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0.Эластические свойства легких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диффузном пневмоскле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1.Сопротивление току воздуха в бронхах среднего и мелкого калибра  более выраж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необструктивном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2.Растяжимость легких более сниж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атопическ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инфекционно-аллергическ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3.Остаточный объем легких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строй очагов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4.Индекс Тиффно снижен значительн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рестриктивном типе дыхате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бструктивном типе дыхате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5.Сопротивление току воздуха в средних и мелких бронхах повыш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загрудинном зо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6.ЖЕЛ и ОФВ1 в равной степени сниж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обструктивном типе дыхате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рестриктивном типе дыхате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7.Объем форсированного выдоха за первую секунду (ОФВ1) сниж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8.У больного бронхиальной астмой с тяжелой формой в стадии ремиссии  отличаться от нормы скорее всего буд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ФВ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Ж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9.Гемоглобин в артериальной крови на уровне моря насыщ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8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 9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 97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0.Рецепторы каротидного тела участвуют  в контроле над дыхательной систе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падении напряжения СО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подъеме напряжения СО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падении артериального О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подъеме артериального О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1.Гиповентиляция в связи с угнетением дыхательного центра вед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гипоксии и гипокап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гипоксии и гиперкап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нормальному напряжению кислорода и гиперкап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к чему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2.При тяжелом астматическом статусе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Н - 7.3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адение напряжения О2 в артериальн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пряжение СО2 в артериальной крови 60 мм рт. с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3.Больному с острой очаговой пневмонией и аллергией к пенициллину  противо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мпио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кса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4.У больного аллергия к витамину В. Ему противо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цетилсалицил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исеп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карбоксил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трацик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5.По анамнезу у больного аллергия к кефзолу. Ему противо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лафо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мпио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ента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6.У больного аллергия к йоду. Ему противо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утади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руф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нтеросеп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.По анамнезу у больного аллергия к пыльце деревьев и злаковых трав.  Ему противо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стой из березовых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вар из коры д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стой из термопс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8.У больного непереносимость ацетилсалициловой кислоты.  Ему противо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ло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ы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9.У больного непереносимость аспирина. Ему противо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ох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вашеные продукты, где в качестве консерванта добавлен аспи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нфеты, покрытые желтой оболоч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0.У больного рецидивирующий полипоз носа.  С целью профилактики лекарственной непереносимости  ему необходимо ограничить пр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льфо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цетилсалицил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паратов тетрациклинов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тивогрибковых 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1.У больного микозом стоп возможна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ампиокс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пеницил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метицил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 всему 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2.У больного проявления крапивницы  при употреблении безалкогольных напитков желтого цвета.  Ему противопока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пельс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ндар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ан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фру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3.У больного непереносимость аспирина и пищевого красителя тартразина.  Ему противо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жевательная рези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уже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"Фан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4.Показанием к проведению гемосорбции  у больного с аллергическим заболевание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аллерг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ткий лечебный эффект от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лучшение состояния от неспецифическ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5.Экстракорпоральная иммуносорбция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атопической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хронической крапив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хроническом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эмфиземе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6.Гемосорбция противо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вые дни после опе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иод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7.При проведении иммуносорбции при поллинозе сни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8.Бета-2-агонист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кот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нт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альбута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рикан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айл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9.В состав беродуал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докромил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пратропиума бромид и феноте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могликат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енотерола гидробро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0.Бета-2-агонисты, влияя на сердечно-сосудистую систему, 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ахикардию, аритмию, сниж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радикардию, повыш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1.Бета-2-агонисты длительного действия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купирования острого приступа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профилактики приступа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2.В патогенезе образования полипов играет р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ронический воспалительный про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перреактивность вазомо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ханические факторы, связанные с локальным оте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агиновый мех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3.В ранней фазе бронхиальной астмы увеличивается чи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снитчатых клеток эпит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азальных клеток эпит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окаловидных клеток эпит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4.В инфильтрате стенки бронха при бронхиальной астме пре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ьвеолярные макрофа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гментоядерные лейк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озиноф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мф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5.Фармакологическими эффектами бета-2-агонист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ронходилатация, антиаллергическое действие,  активизация функции мерцательного эпителия,  положительный хронотропный эффект, снижение тонуса м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ение тонуса матки, антиаллергическое действие,  подавление функции мерцательного эпителия, бронходилатация,  отрицательный хронотропны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ронхоконстрикция, снижение тонуса матки,  отрицательный хронотропный эффект, антиаллергическ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6.Бронходилататоры по механизму действия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симпатомиме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блокаторам фосфоди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холиноли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 всем перечисленным групп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7.Легочную эозинофилию способны выз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8.Легочную эозинофилию может выз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разитарные инв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бота на на никелевых производст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ибковая сенсиби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9.Легочная эозинофилия возникает преимущественно  при сенсибилизации к пыль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анды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ы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ер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имофее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0.Легочную эозинофилию способны выз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я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ухолев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болевания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болевания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1.В патогенезе легочной эозинофилии ведущую роль играют  следующие мех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гиновый (I тип) + иммунокомплексный (III тип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итотоксический (II тип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акция замедленного типа (IV тип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мех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2.Важная роль в патогенезе легочной эозинофилии от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лазматическим клет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ьвеолярным макрофа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учным клет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озинофи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3.В патогенезе легочной эозинофилии принимают участие преимущественно  иммуноглобулины кла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4.К локальным легочным эозинофилия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стые легочные эозинофилии (синдром Леффлер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гочная эозинофилия с астматически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пическая эозинофи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легочные эозинофи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5.К легочным эозинофилиям с системными проявлениями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перэозинофильный миелопролиферативный синдром  (синдром Леффлера II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клерод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стемная красная волча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6.Для простой легочной эозинофилии (синдрома Леффлера)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меренная интокс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шель с отделением мокроты канареечного ц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убфебрильная температура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7.При профессиональном ("никелевом") эозинофильном инфильтрате  характерно сочет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контактным дермат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заболеванием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заболеванием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заболеванием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8.Для простой легочной эозинофилии  характерны изменения в клиническом анализ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озинофи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мф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зкое повышение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9.Для простой легочной эозинофилии  характерны следующие рентгенологически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терстициальные инфиль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знаки фиброз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жидкость в плевраль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фильтративные изменения, занимающие несколько сег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0.Для хронической эозинофильной пневмони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ительность течения более 4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цидивирование эозинофильных инфильт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сокая эозинофи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1.Причинами возникновения легочных эозинофилий при бронхиальной астме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езапная отмена поддерживающей дозы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значение высокоаллергенных медикаментов  при обострении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соединение паразитарной инв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прич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2.Отличительными признаками аллергического  бронхолегочного аспергиллез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гочные инфиль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сокая эозинофилия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цидивирующие приступы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ксимальные бронхоэк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ысокое общее содержание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обнаружение преципитирующих антител к антигену аспергил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3.Для лечения аллергического бронхолегочного аспергиллеза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стероидные 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ивогрибков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4.Тропическую легочную эозинофилию Вайнгартена (синдром Вайнгартена)  вызывают следующие параз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филя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скар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ксока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шистос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6.Для лечения тропической легочной эозинофилии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этилкабамазин (дитрази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7.Для всех легочных эозинофилий с астматическим синдромом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ш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ступы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ды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8.Для гиперэозинофильного миелопролиферативного синдрома  (синдрома (Леффлера II)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гочные инфиль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сокая эозинофилия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ртр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ражение сердца  в виде пристеночного фибропластического эндо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гепатолиеналь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поражение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поражение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9.Для узелкового периартериита с легочной эозинофилией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фильтраты 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сокая эозинофилия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стемный васку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0.При диагностике легочных эозинофилий важную роль игр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амн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иническая кар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нтгенологические д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абораторные д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1.Легочные эозинофилии надо дифференц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заболеваниям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пневмо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плев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абсцессом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2.При лечении локальных легочных эозинофилий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стероидные 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чег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3.При лечении легочных эозинофилий с системными проявлениями 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цитостатики + 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тероидные 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чег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4.Прогноз при легочных эозинофилиях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своевременной диагностики легочных эозинофи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назначения адекват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тяжести внелегоч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5.К развитию экзогенного аллергического альвеолита  может привести проф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аллур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лесар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корня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лектр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6.Медикаментозный аллергический альвеолит способны вызы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и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депресс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трофуранов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7.Развитию медикаментозного аллергического альвеолита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е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дновременное назначение препаратов,  усиливающих действие друг дру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поз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8.Проникновение антигена при немедикаментозном экзогенном  аллергическом альвеолите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галяцион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кож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рентераль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желудочно-кишечный 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9.Размер частиц, способных вызывать экзогенный аллергический альвеолит,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5 мк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5-10 мк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-15 мк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5-20 мк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0.В патогенезе экзогенного аллергического альвеолита ведущую роль игр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гиновый механизм (I тип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итотоксический механизм (II тип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мунокомплексный механизм (III тип) +  реакция замедленного типа (IV тип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1.При экзогенном аллергическом альвеолите воспалительный процесс 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альвео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бронхах среднего калиб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бронхах крупного калиб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бронхопульмональных лимфоуз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2.Важная роль в патогенезе экзогенного аллергического альвеолита  от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озинофи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лазматическим клет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львеолярным макрофа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учным клет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3.В патогенез экзогенного аллергического альвеолита принимают участие  преимущественно иммуноглобулины кла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gG, 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х перечисленных кла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4.Для острой формы экзогенного аллергического альвеолита  характерны следующие патоморфологически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фильтрация альвеол и интерсти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нулематозны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терстициальный фиб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фильтрация слизистой оболочки крупных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5.Для подострой формы экзогенного аллергического альвеолита  характерны следующие патоморфологически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фильтрация альвеол и интерсти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нулематозны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терстициальный фиб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фильтрация слизистой оболочки крупных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6.Для хронической формы экзогенного аллергического альвеолита  характерны следующие патоморфологически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фильтрация альвеол и интерсти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нулематозны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терстициальный фиб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фильтрация слизистой оболочки крупных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7.Течение болезни (острое, подострое, хроническое)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ссивностью и продолжительностью антигенного воз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болеванием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позом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8.Острая форма экзогенного аллергического альвеолита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ле массивного контакта при выраженной концентрации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оздействие антигена продолжается  после массивного контакта с 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ле длительного и повторного воздействия небольших доз анти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9.Проявление острой формы экзогенного аллергического альвеолита,  как правило, развивается спуст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4-1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2-2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4-3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36-4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0.Для острой формы экзогенного аллергического альвеолита  характерны следующие изменения в клиническом анализ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сокая эозинофи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кое повышение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йкоцитоз + нейтрофи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мф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1.Для острой формы экзогенного аллергического альвеолита  характерны следующие рентгенологически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терстициальные инфиль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фильтративные изменения, занимающие целую д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знаки фиброз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жидкость в плевраль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2.Подострая форма экзогенного аллергического альвеолита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ле массивного контакта, при выраженной концентрации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оздействие антигена продолжается  после массивного контакта с 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ле длительного и повторного воздействия небольших доз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3.Типичным для подострой формы экзогенного аллергического альвеолит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"феномен понедельник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овохаркан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ебрильная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величение бронхопульмональных лимфо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4.Хроническая форма экзогенного аллергического альвеолита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ле массивного контакта, при выраженной концентрации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оздействие антигена продолжается  после массивного контакта с 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ле длительного и повторного воздействия небольших доз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5.При хронической форме экзогенного аллергического альвеолита  характерны следующие рентгенологически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терстициальные инфиль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фильтративные изменения, занимающие целую д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знаки фиброз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жидкость в плевраль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6.Для всех форм экзогенного аллергического альвеолит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шель, оды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овохаркан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величение бронхопульмональных 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7.Для всех форм экзогенного аллергического альвеолита  аускультативно в легких выслуш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хие хри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епи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шум-трение плев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8.При диагностике экзогенного аллергического альвеолита  основную роль игр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амнез + клиническая кар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становка кож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едение провокацион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абораторная диагнос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9.При исследовании лаважной жидкост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йтрофи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нижение содержания обще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мфоцитоз + увеличение содержания обще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вышение уровня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0.Экзогенный аллергический альвеолит надо дифференц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заболеваниям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идиопатическим фиброзирующим альвеолитом  (синдром Хаммана - Рич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эхинококкозом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плев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1.Экзогенный аллергический альвеолит надо дифференц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саркоидозом Б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буллезной кистой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раком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абсцессом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2.Для лечения экзогенного аллергического альвеолита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3.Базисными препаратами для лечения хронической формы  экзогенного аллергического альвеоли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муносупресс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упренил (комплексо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4.Прогноз при экзогенном аллергическом альвеолите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своевременной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назначения адекват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элиминации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5.Для профилактики экзогенного аллергического альвеолита рекоменд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спользование противопылевых респир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пользование спецоде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ключение полипрагм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9 АЛЛЕРГИЧЕСКИЕ ПОРАЖЕНИЯ КОЖИ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Первичные кожные элементы при аллергической крапивнице  предста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пу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рите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зику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лдыр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Регрессия первичных кожных элементов при крапивнице происходит 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7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7 до 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нескольких часов до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осле исчезновения первичных кожных элементов при крапивнице  ост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перпиг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попиг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шелу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Первичные кожные элементы при крапивнице локал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эпидерми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одкожной клетча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риваскуляр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эпидермисе и де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Аллергический ангионевротический отек Квинке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эпидерми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де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жиров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 всех перечисленных обла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Регрессия аллергического отека Квинке происходит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нескольких часов до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7-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5 до 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После регрессии аллергического отека Квинке на коже ост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перпиг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попиг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шелу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Наследственный ангионевротический отек Квинке выз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нсибилизацией неинфекцион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специфическими фак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уто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енетическими дефек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При наследственном ангионевротическом отеке Квинке дефекты свя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четвертым фактором системы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третьим фактором системы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ингибитором первого фактора системы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 всеми перечисленными фак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В патогенезе острой аллергической крапивницы и отека Квинке  ведущую роль игр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gG, 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-зависимые мех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специфическ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Главным медиатором при аллергической крапивниц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цетилх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стаглан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с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Высокая эозинофилия крови наиболее характерна для крапивницы,  вызва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ией к домашней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ищевой аллер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чагами хроническ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листной инваз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Дермографическая крапивница выз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мунными механизмами с участием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мунными механизмами с участием 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пецифическим освобождением гис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специфическим освобождением ацетилх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При дермографической крапивнице наиболее эффектив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параты беладон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параты хромогликат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лористый каль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Адреналин рекомендуется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дермографической крапив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тепловой крапив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ангионевротическом отеке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хронической рецидивирующей крапив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Глюкокортикостероиды рекомендуется использовать для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апивницы эмоциональн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рмографическ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рапивницы на фоне глистной инв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Срочное введение плазмы рекоменд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острой крапив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строй крапивнице и отеке Квинке лекарствен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следственном ангионевротическом отеке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нической крапив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Наиболее часто хроническая крапивница сопровождает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рхних и нижних дыхательны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орно-двигательного ап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Холинергическая крапивница встречается чаще на фо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истной инв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стено-неврот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Доминантный тип наследования характе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острой аллергическ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аллергического отека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дермографическ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идиопатического отека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Метилтестостерон назначают для предуп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ой аллергическ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лергического отека Квинке горт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диопатического отека Квинке в области горт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олинергическ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Высокая эозинофилия крови наиболее характер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идиопатического отека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острой крапивницы вследствие 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острой крапивницы вследствие 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крапивницы на фоне аскарид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Количественное изменение второго и четвертого факторов комплемента 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острой аллергическ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хроническ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острого аллергического отека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идиопатического отека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Изменение концентрации ингибитора первого фактора комплемента 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аллергического отека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острой аллергическ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хронической рецидивирующе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идиопатического отека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Причиной контактного аллергического дерматита  могут явиться все перечисленные группы вещества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жирорастворимых веществ,  содержащихся в стеблях и листьях некоторы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ыльцы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ал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екарстве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сметических и парфюмер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Иммунологическим механизмом контактного аллергического дерматит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гин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мунокомплекс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-зависим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утоаллергическ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Типичной клинической картиной контактного аллергического дерматит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перемия и уртикарные высыпания в месте контакта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перемия, отечность и везикуляция в месте контакта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перемия и отечность в месте контакта с везикуляцией  и уртикариями окружающих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Этапами специфической диагностики  контактного аллергического дерматит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о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фессиональн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лиминационного 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ппликацион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карификацион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Основным видом терапии контактного аллергического дермати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гибиторы протеин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юкокортикостероидные ма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тибактериальные ма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Основными внешними факторами развития  или обострения атопического дерматита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иментар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сихоэмоциона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робные и вирусные аг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тельные и амбарные кле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екарственные анти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Для развития атопического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енетические факторы не имею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еет значение отягощенная наследственность по ат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еет значение отягощенная наследственность  по кожным заболев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еет значение отягощенная наследственность  по аллергическим кожным заболеваниям  (крапивница, контактный дермати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Первичная манифестация атопического дерматита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детстве и юноше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средне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ожил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В отношении атопического дерматита справедливо утвер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топический дерматит не зависит от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ществуют 3 возрастных периода атопического дерматита  с различной локализацией поражений и различным преобладанием  первичных и вторичных 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уществуют 3 возрастных периода атопического дерматита  с единой локализацией поражения, одинаковыми кожными элем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уществуют 2 возрастных периода атопического дерматита  с различной локализацией поражений  и различными первичными и вторичными 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Ведущим дерматологическим синдромом при атопическом дерматите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ндром экз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ртикарные высып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хениф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зикулярные высып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Для атопического дерматита характерны кожные высып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пулез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зикулез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морф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ртикар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ритематоз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Для атопического дерматита при специфическом обследовании  наибольшее диагностическое значение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лергоанамн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лергоанамнез и кли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ж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ение общего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При атопическом дерматите наиболее часто встречается повы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ровня 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ровня 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ровня 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исла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исла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Эффективными методами терапии атопического дерматит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люкокортикостероидной ма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стероидных противовоспалительных  и рассасывающих мазей и кре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Больных атопическим дерматитом можно вакцин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 жизненным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фазу стойкой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 в каки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наличии ограниченных кожных пора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0 ПРОФИЛАКТИКА И ТЕРАПИЯ АЛЛЕРГОЛОГИЧЕСКИХ ЗАБОЛЕВАНИЙ.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На патохимическую стадию аллергических реакций оказывают вли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муностимуля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имуляторы бета-адрено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Извест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тип гистам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типа гистам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 типа гистам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 типа гистам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ри стимуляции Н1-гистаминовых рецепторов  возникают следующие физиологические эфф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кращение гладк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нижение проницаемости сосудистой ст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шение желудочной секре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При стимуляции Н2-гистаминовых рецепторов  возникают следующие физиологические эфф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кращение гладк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ение проницаемости сосудистой ст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шение желудочной секре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Стимуляция Н2-гистаминовых рецепторов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ение накопления ЦАМФ в клетках-мишенях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ньшение накопления ЦАМФ в клетках-мишенях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величение накопления ЦГМФ в клетках-мишенях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меньшение накопления ЦГМФ в клетках-мишенях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Блокатором Н1-гистаминовых рецепторов  являются 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мед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нити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имети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агом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Блокатором Н2-гистаминовых рецепторов  являются 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мед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прас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польф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амоти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Через гематоэнцефалический барьер не проник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медрол, антазолин, цикли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ратадин, астемизол, терфенадин, акривас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итол, терален, гистр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ксерган, антизан, мереп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Не блокируют в терапевтических дозах  холино-, адрено-, серотониновые рецеп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мерал, антазолин, цикли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ратазин, астемизол, терфенадин, акривас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итол, терален, гистр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авегил, антизан, доксерг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Наиболее пролонгированным действием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рфена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рата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етири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стеми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Не обладают в терапевтических дозах седативны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мерал, антазолин, цикли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ратазин, астемизол, терфенадин, акривас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итол, терален, гистр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ксерган, антизан, мереп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Клиническими показаниями для применения  Н1-антигистаминных препаратов является наличие у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л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фекционно-аллергической формы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стмат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Механизм действия интала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стабилизирующем действии на мембрану туч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антипростагландиновом действ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антифосфолипазном действ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бронхорасширяющем действ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Клиническими показаниями для применения интала  является наличие у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л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фекционно-аллергической формы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стмат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нической рецидивирующе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При использовании интала в форме ингаляции  максимальная терапевтическая доз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4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8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2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6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Оптимальная продолжительность ингаляционного применения интала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3-4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Лекарственной формой интала,  применяемой для лечения аллергического ринит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к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тик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рен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ому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Лекарственной формой интала,  применяемой для лечения аллергического конъюнктивит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к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тик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рен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ому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Лекарственной формой интала,  применяемой для лечения пищевой аллерги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к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тик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рен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ому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Противопоказанием для применения интала является наличие у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ого приступа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лергическ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ллергического конъюнкт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Инталоподобным действием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дит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икарф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и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мед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Оптимальная продолжительность применения задитен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2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Наиболее выраженным противовоспалительным,  противоаллергическим действием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енист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айл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ирт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Механизм действия тайледа объяс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фосфодиэстеразн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фосфолипазн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абилизация клеток аллергического воспаления  (тучных клеток, базофилов, эозинофилов, нейтрофилов, моноцит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ти-ФАТ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Показанием для применения тайледа является наличие у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стмат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ронхиальная астма с клиническими проявлениями  воспалительного процесса в бронх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рый приступ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Интал и тайлед используются как препараты базис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бронхиальной астме легк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бронхиальной астме средней тяже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бронхиальной астме легкого и средне-тяжел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бронхиальной астме тяжел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Тайлед используется в фо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аб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ро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эрозоля для ингаля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пель для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Из перечисленных режимов использования тайледа предпочтительным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днократный прием в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днократный прием в неде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дин рас в сутки циклами по 3 дня с недельным переры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 раза в сутки на начальном этапе  с последующим переходом на двукратный пр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Оптимальная продолжительность применения тайлед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3-4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К побочным явлениям, встречающимся при применении тайледа, 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а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моррагические высыпания на коже и слизис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орьковатый привкус во 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гранул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Специфическая иммунотерапия наиболее широко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поллин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эпидермаль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грибко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бактериаль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Основным методом специфической терапии пищевой аллерг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рентеральная гипосенсиби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ральная гипосенсиби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лимин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Наиболее радикальным методом специфической терапии  атопических заболевани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ецифическая имму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астичная элиминация аллер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ная элиминация аллер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Неполная элиминация аллергенов при атопических заболеваниях свя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видом аллер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возра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эндокринны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генетическими фак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Специфическую иммунотерапию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всех аллергически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атопически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атопических заболеваниях,  когда невозможно исключить контакт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Специфическую иммунотерапию пров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мейный вра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ориноларинго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ерапев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ллерголог-иммуно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перечисленных специали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Специфическая иммунотерапия при атопической бронхиальной астме 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гда аллергические механизмы болезни являются ведущ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наличии четких результатов специфической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отсутствии выраженных осложнений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учетом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Абсолютными противопоказаниями к специфической иммунотерапии  при поллинозе являются все перечисленные состояния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ронической инфекции в стадии обост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утоиммун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нической поч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Относительным противопоказанием к проведению СИТ при поллинозах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острение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чение глюкокортикостеро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ерем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Согласно международным рекомендациям при бронхиальной астме  СИТ можно назначать, если объем форсированного выдоха (ОФВ1)  за первую секунду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50% от прогнозируемого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65% от прогнозируемого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70% от прогнозируемого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Курсами СИТ, используемыми при поллинозах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углогоди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з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дсез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кур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При атопической бронхиальной астме,  вызванной аллергией к клещу dermatophagoides, лечение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углогод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зо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дсезо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В условиях аллергологического кабинета по темпу введения разли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ндартный метод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лниеносный метод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коренный метод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методы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Выбор схемы СИТ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тяжести клинически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степени чувствительности к аллерг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переносимости инъекций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наличия или отсутствия естественного контакта  с аллергеном в период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При поллинозах достаточно прове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дного курса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вух курсов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4-5 курсов 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Аллергометрическое титрование на коже перед проведением СИТ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язате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обязате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При специфическом аллергологическом обследовании  выявлена аллергия к пыльце, эпидермальным и пищевым аллергенам.  СИТ будет провед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 всеми перечислен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пыльцевыми и пищев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пыльцевыми и эпидермаль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пыльцев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К системным реакциям на аллергены при СИТ предрасполаг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пространенный остеохонд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перфункция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ий гас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нический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При случайном введении экстракта аллергена в низкой концентрации  в кровяное русло анафилактическ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мож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возмож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Стрессовая ситу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провождается резким повышением степени чувствительности  к аллерг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изменяет степени чувствительности к аллерг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В условиях аллергологического кабинета проводится СИТ  водносолевыми экстрактами при поллинозе.  Предыдущая инъекция аллергена проведена 1 февраля  в дозе 100 PNU (1:100) - 0.5.  Следующую инъекцию необходим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 февра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 февра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6 февра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8 февра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В качестве поддерживающей дозы при лечении поллиноза  используется доза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0 PNU 0.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00 PNU 0.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00 PNU 0.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Эффективность СИТ зависит 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ительности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дозы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вида применяемого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При возникновении местной реакции при СИТ необходимо прекрат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ение дозы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Аллергоиды по сравнению с водносолевыми экстрактами аллер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еют сниженную аллергенную активность  при сохранной иммуног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ны вызывать более выраженную продукцию IgG4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упрессировать синтез IgE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еют все перечисленные св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При местной реакции на введение аллер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кладывают лед к месту инъ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лается внутримышечная инъекция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водится внутривенно 0.1% раствор адрен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В случае анафилактической реакции при проведении СИТ  в первую очередь в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истами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дрен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После курса СИТ симптомы поллиноза остались, но стали легче и реже.  Количество необходимых лекарств уменьшилось примерно вдвое,  значительно снизилось число дней нетрудоспособности.  В данной ситуации эффект СИТ расценивается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орош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довлетворит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После курса СИТ проявления атопической бронхиальной астмы  стали очень редкими и легкими, иногда беспокоят легкие затруднения  дыхания. Все симптомы легко купируются бета-2-агонистами в ингаляциях.  Дней нетрудоспособности по бронхиальной астме не было.  В данной ситуации эффект лечения расценивается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ли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орош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довлетворит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 11 ТЕОРЕТИЧЕСКИЕ ОСНОВЫ ИММУНОЛОГИИ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К центральным органам иммунной системы относится все перечисленно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им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ст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йеровых бляшек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елез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Основной функцией центральных органов иммунной систем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зревание и размножение иммунокомпетент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енозависимое формирование Т- и В-системы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работка антител  и накопление антигенспецифических клонов 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лиминация генетически чужеродного аг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К периферическим органам лимфоидной системы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им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имфатические уз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лез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йеровы бляшки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Т-лимфоциты проис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костного мозга с последующим созреванием в тиму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тим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лимф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селез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В-лимфоциты проис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лимфатических 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кост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костного мозга с последующим созреванием в тиму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костного мозга у млекопитающих и из сумки Фабрициуса у пт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К основным маркерам Т-лимфоцитам относятся все перечисленны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ерхностных иммуноглобул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цептора к Fc-фрагменту IgG или 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CD3, CD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CD4, CD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К основным субпопуляциям Т-лимфоцитов относятся все перечисленны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-помощников, Т-супресс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тественных килл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-килл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-эффекторов ГЗ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К маркерам Т-помощников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CD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CD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CD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цепторы к антигенам и Т-клеточным митоге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К маркерам Т-киллеров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CD5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CD1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CD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CD2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К маркерам В-лимфоцитов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ерхностных иммуноглобулинов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цепторов к компоненту комплемента C3b (CR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цепторов к компоненту комплемента С3d (CR2),  а также рецепторов для вируса Эпштейн - Бар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цепторов к эритроцитам бар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В ходе иммунного ответа осуществляется кооперация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жду макрофагами, Т- и В-лимф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жду макрофагами и В-лимф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жду макрофагами, тимоцитами и В-лимф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жду макрофагами, Т- и В-лимфоцитами при участии интерлейк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Интерлейкины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лки, выделяемые покоящимися лимф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елки, относящиеся к разряду антител,  выделяемые активированными лимф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елки, не относящиеся к разряду антител,  выделяемые активированными лимфоцитами и макрофагами  и участвующие в межклеточной кооперации в ходе иммунного от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К гуморальным факторам неспецифической иммунной резистентности  организма человека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лков системы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ецифических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зоц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терфер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К клеточным факторам неспецифической иммунной резистентности  организма человека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туральных килл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лазматически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ноцитов, 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К некоторым механизмам неспецифической защиты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мплементарного ли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вирусной активности интерфер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итотоксичности сенсибилизированных Т-килл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аг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Иммуноглобулины продуцируются толь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йк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имф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крофаг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лазматическими кле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При первичном ответе на антиген вырабатываются иммуноглобулины  кла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G, D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Молекулы иммуноглобулинов стро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антигенов гистосовмест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легких цепей - L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тяжелых цепей - 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двух пар идентичных Н- и L-цеп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IgG антитела характеризуются всеми перечисленными свой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вязывания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никновения через плацен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язи с фагоцитирующими кле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роткого периода полураспада (2.5 дн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Множественная миелома сопровождается  всеми перечисленными показателями лабораторного исследова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лков Бенс - Джо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-гради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шения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тикул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При обследовании больных для оценки иммунного статуса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сследование клеточного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следование гуморального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е в динамике в ходе заболевания,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ценка иммунного статуса  в сравнении с контрольной группой здоровых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Первые клинические (признаки) проявления первичных иммунодефицитов  по В-клеточному типу п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1-го месяц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4-6-го месяц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втором году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одростков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При первичном иммунодефиците по В-клеточному типу  имеется дефект иммунной системы на уров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им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елоидной стволов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-В-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ст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Патогенетически обоснованной терапией  при В-клеточных иммунодефицитах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ансплантация тим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ведение тимических горм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ведение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ведение 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Первичные дефекты фагоцитарной системы п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первых дне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4-6-го месяц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втором году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одростков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Синдром Job's (гипериммуноглобулинемии Е)  является маркером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ункции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ункции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ункции системы фаг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- и В-клеточного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Синдром Луи - Бар (атаксии-телеангиэктазии) является марк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вичного иммунодефицита системы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мбинированного дефицита Т- и В-системы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мунодефицита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фекта системы фаг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Вторичные иммунодефициты клинически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первых дне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4-6 месяцев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разно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К группе риска по инфекционному синдрому  вторичных иммунодефицитных состояний относятся бо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бактериальными инфекциями бронхов, легких, кожи, частыми ОРВИ,  гастроэнтеропатиями, менингитом, сепси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системной красной волчанкой, тромбоцитопенией, склеродермией,  рассеянным склерозом, неспецифическим язвенным кол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лимфомами, лимфосаркомами, лимфогранулематозом,  болезнью Ходжкина, саркомой Капош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нейродермитом, псориазом, атопией, бронхиальной аст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Для вторичных иммунодефицитных состояний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казание в анамнезе на неблагоприятные экзогенные воз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рфологические дефекты иммунн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фицит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цепленность с по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Приобретенный иммунодефицит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Ч-инфе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-клеточный лей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и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Вирусы иммунодефицита человека (ВИЧ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сто организованные вирусы,  состоящие из ДНК и нескольких кодируемых ею б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сто организованные вирусы,  состоящие из РНК и белков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ложно организованные вирусы,  состоящие из РНК, ДНК, внутренней и внешне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ложно организованные вирусы, состоящие из 2 молекул РНК,  внутренней белковой и внешней гликолипопротеиновой оболочек,  а также содержащие фермент обратную транскрипта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ВИЧ относится к семей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тровирусов (Retroviridae), к типу рота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арамиксовирусов (Paramyxoviridae), к роду РС-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тровирусов (Retroviridae), подсемейству онко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тровирусов, подсемейству ленти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Вирусы иммунодефицита человека ВИЧ1 и ВИЧ2  различаются по антигенной специфичности б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env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ga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pol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LTR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Репродукция ВИЧ осуществляется следующим обра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русы проникают в клетку, транскрибируется 1 нить генома  и функционирует как и-РНК для вирусных б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ирусы проникают в клетки, "раздевание" их начинается  в цитоплазме и завершается в ядре.  Конечным продуктом раздевания является ДНК.  Продуктом транскрипции является и-РНК для вирусных б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ирусы прикрепляются к специфическим клеточным рецепторам  и проникают в клетку. В процессе "раздевания" освобождается  вирусная РНК, начинает функционировать обратная транскриптаза  вируса, образуется вирусная ДНК, которая интегрирует  с ДНК хромосом. При активации генома провируса  начинаются процессы транскрипции  и трансляции с образованием вирусных б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ирусы прикрепляются к специфическим клеточным рецепторам  и проникают в клетку. В процессе "раздевания" вируса освобождается  вирусная РНК, которая связывается с рибосомами.  Синтезируется вирусный полипротеин-предшественник,  который нарезается клеточными ферментами  на структурные вирусные б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Генами, кодирующими белки оболочки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ga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ta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env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LTR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Рецепторами для ВИЧ на клетках-мишенях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CD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CD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CD1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Провирус ВИЧ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НК вируса в цитоплазме чувствитель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НК вируса в цитоплазм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НК вируса в ядр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тегрированная ДНК вируса в ДНК клетки-хозя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Провирус ВИЧ активируется потому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еет регуляторные гены, ответственные за активацию провируса  в делящейся кле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траивается в ДНК покоящейся чувствитель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"отпочковывается" от чувствитель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него действуют антигены и мито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4.В основу классификации клинических стадий ВИЧ-инфекции  положены показатели Т-клеточного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чество CD4+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ичество CD8+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антител к env и core белкам ВИ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дукция интерлейк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5.СПИД-индикаторной категорией CD4+ Т-лимфоцит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00 кл/мкл (около 50%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&gt;500 кл/мкл (&gt;29%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00-499 кл/мкл (14-28%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&lt;200 кл/мкл (&lt;14%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6.Абсолютное количество CD4+ Т-лимфоцитов у здоровых детей  превышает этот показатель у взрослых д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7.Заболеваниями, которые с 1993 г дополнительно  отнесены с СПИД-индикаторным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ндидозы, криптоспоридиоз, цитомегаловирусные риниты  (с потерей зр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ркома Капоши, лимфома Беркитта, первичная лимфома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птицемия, вызываемая Salmonella;  туберкулез, вызываемый Micobact. avium и/или M.ransasi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вазивный цервикальный рак; туберкулез, вызываемый M.tubercalosis;  возвратная пневм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8.При перинатальной ВИЧ-инфекции  только у детей встречаются СПИД-индикатор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ркома Капош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невмонии Pneumocystis carini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HIV вастинг-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мфоидный интерстициальный пневмонит (LIP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0.Длительность серонегативного периода при ВИЧ-инфекци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 3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 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3.В серонегативный период ВИЧ-инфекции провирус  определяют с использованием ПЦ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лимфоц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антит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иммунных комплекс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4.При обследовании лиц из группы риска  применяют следующий алгоритм лабораторны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е антител (АТ) в сыворотке методом ИФА;  в случае положительного результата - проведение подтверждающего  анализа - иммуноблота (ИБ). При получении сомнительного результата  в ИБ - проведение исследования с целью выявления провируса ВИЧ  в лимфоцитах методом ПЦ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ределение антител к ВИЧ1 и ВИЧ2 методом ИФА;  в случае получения положительного результата - госпит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пределение наличия провируса с использованием ПЦР;  в случае положительного результата - диспансерное наблю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ение антител к ВИЧ1 и ВИЧ2 с использованием ИБ;  в случае получения сомнительного результата -  проведение исследования в И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5.При обследовании детей до 1 года при подозрении  на перинатальную ВИЧ-инфекцию (мать инфицирована)  применяют следующий алгоритм лабораторны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ить антитела методом ИФА,  в случае положительного результата провести  подтверждающее исследование - И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ределить антитела с использованием ИБ,  в случае положительного результата  инфицирование ребенка подтвержд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проводить лабораторных исследований до тех пор,  пока не появятся СПИД-индикатор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ить антигены (р24) ВИЧ или провирус культуральным методом,  ПЦР или ИФА. В случае получения как положительного,  так и отрицательного результата повторить исследование  через 2-4 недели. Повторное получение положительного результата  будет свидетельствовать о ВИЧ-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2 ОСНОВЫ РАДИАЦИОННОЙ МЕДИЦИНЫ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В результате аварии на ЧАЭС воздействию радиоактивного йода  подверглись следующие континг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е ликвидаторы ава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иквидаторы и население,  находившееся в зоне радиоактивного загрязнения  в первые два месяца после ава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квидаторы 1987-1990 г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ти, родившиеся в зоне радиоактивного загрязнения после 1987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В 1986 г наиболее высокие дозы облучения щитовидной железы  чаще всего встречались у следующих континг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школь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школь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дрос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зрослое нас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иквид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ри острой лучевой болезни клинические изменения  обязательно имеют место в следующе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центральной нерв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рдечно-сосудист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стеме органов кров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ищеваритель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ммун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Клиническим симптомом,  наиболее рано возникающим при острой лучевой болезн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шнота и р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ритема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падение вол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жидкий ст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Пороговая доза для развития острой лучевой болезн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3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4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Наиболее ранними изменениями клинического анализа крови  при острой лучевой болезни является  уменьшение содержания следующих 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йк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ромб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Минимальная доза излучения,  вызывающая развитие хронической лучевой болезни,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0.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Минимальная доза излучения, вызывающая выпадение волос у человека,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0.2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2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Единица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нт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еккер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ив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Назначение медикаментозных препаратов,  ускоряющих выведение радионуклидов из организма,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цам, проживающим на территориях с уровнем загрязнения  по цезию более 40 Ku/кв.к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ицам, содержащим в организме активность  более допустимого содержания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тя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еременным женщина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В настоящее время наибольшее содержание цезия в организме  встречается у следующих континг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зросл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нсион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еременных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Из перечисленных радионуклидов в настоящее время в организме людей,  проживающих в зоне радиоактивного загрязнения,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й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рон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лут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"Малыми" принято называть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вызывающие лучев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вызывающие хромосомных пов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вызывающие генных полом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вызывающие специфических изменений в отдельном организме,  а вызывающие статистически выявленные изменения  в состоянии здоровья группы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ньшие, чем допустимые дозы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После облучения мужских гонад  наиболее характерными изменения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рушение половой пот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посп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дянка яи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следственные болезни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нижение в крови тестосте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Единица поглощенной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ив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нт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ю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э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Лимфопения, выявленная у больного в течение первых суток, обусло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окальным внешним облучением 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ступлением внутрь радионукл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ешним облучением туловища в дозе менее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нешним облучением туловища в дозе более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аболеванием, не связанным с облу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Мероприятием, которое нужно проводить  по предупреждению медицинского облучения плода  на начальных сроках беременност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изводить рентгеновские исследования  в первые 10 дней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изводить рентгеновские исследования  во второй половине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спользовать флюорографию у женщин детородн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ед рентгеновским исследованием  направить женщину на осмотр к гинеколо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Прерывание беременности по медицинским показаниям  можно рекомендовать женщине, подвергшейся облучению,  в следующе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поглощенной дозе на плод более 0.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поглощенной дозе на плод более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поглощенной дозе на плод более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облучении в дозе, превышающей допустимый уровень 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Число случаев острой лучевой болезни  в настоящее время во всем мире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сколько деся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сколько сот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колько тыся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сколько милли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Опасность, которую может представлять больной  после внешнего гамма-облучения для медицин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тела больного исходит гамма-изл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льной выделяет с мочой радионукл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как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Мероприятие по оказанию первичной помощи пострадавшему,  находящемуся в тяжелом состоянии,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зактивац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ем радиопроте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анимационны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емосорб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упирование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Степень тяжести лучевого поражения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держанием радионуклидов на месте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ичеством "горячих" частиц 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личеством радионуклидов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епенью угнетения кров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Инфекционные осложнения у больных острой лучевой болезнью  вероятны при следующем уровне нейтрофил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нее 30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нее 10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нее н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нее 5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нее 1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Кровоточивость возникает при содержании тромбоцит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нее 15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нее 10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нее 5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нее 4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нее 1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Число случаев хронической лучевой болезни  у работников предприятий атомной промышленности и энергетики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1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сколь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нее 10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нее 100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20-3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Шахтеры урановых шахт получают наибольшую д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костный моз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лег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желу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щитовидную желе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Предпочтительным донором костного мозга  для лечения больного острой лучевой болезнью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одител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одные братья или сест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т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ругие члены семь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Первое место среди причин смерти  ликвидаторов аварии на ЧАЭС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нколог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авмы и от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Первое место среди причин смерти у населения,  проживающего на загрязненной территории,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нколог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авмы и от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Нижеперечисленные злокачественные новообразования,  наиболее вероятные для лиц, подвергшихся облучению  в результате аварии на ЧАЭ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к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к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й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к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к молоч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Наибольший вклад в риск (вероятность)  развития злокачественных новообразований у населения,  проживающего на загрязненных территориях, в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льскохозяйственные работы без средств индивидуальной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потребление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у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потребление продуктов местного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ебывание в лесах в зоне радиацио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Медикаментозное лечение при острой лучевой болезни не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дозах облучения менее 3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льным, у которых не было первичн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ольным с легкой степенью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ольным, получившим летальные дозы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Главный принцип выбора санатория  для лечения ликвидаторов и населения, проживающего в зонах аварии,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правление в санатории,  специализирующиеся на лечении лучевой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правление на лечение в связи  с имеющимися общесомат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направлять в санаторий в летни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направлять в санаторий,  если полученная доза превышает допустимые уров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Особенности клинического течения общесоматических заболеваний  у человека, ранее подвергшегося облучению в малых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ика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тяжеление клиническ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ольшой процент выхода на инвалидность по общему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еход острых форм в хро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стойчивость к обыч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 СОЦИАЛЬНАЯ ГИГИЕНА И ОРГАНИЗАЦИЯ ЗДРАВООХРАНЕНИЯ                   </w:t>
      </w:r>
    </w:p>
    <w:p>
      <w:pPr>
        <w:sectPr>
          <w:type w:val="nextPage"/>
          <w:pgSz w:w="11906" w:h="16838"/>
          <w:pgMar w:left="1334" w:right="1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2 ТЕОРЕТИЧЕСКИЕ ОСНОВЫ АЛЛЕРГОЛОГИИ И ИММУНОЛОГИИ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3 СПЕЦИФИЧЕСКАЯ АЛЛЕРГОЛОГИЧЕСКАЯ ДИАГНОСТИКА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4 ПЫЛЬЦЕВАЯ АЛЛЕРГИЯ 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5 ПИЩЕВАЯ АЛЛЕРГИЯ   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6 КЛИНИКА ЛЕКАРСТВЕННОЙ АЛЛЕРГИИ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7 АНАФИЛАКТИЧЕСКИЙ ШОК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8 АЛЛЕРГИЧЕСКИЕ ЗАБОЛЕВАНИЯ ОРГАНОВ ДЫХАНИЯ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-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9 АЛЛЕРГИЧЕСКИЕ ПОРАЖЕНИЯ КОЖИ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0 ПРОФИЛАКТИКА И ТЕРАПИЯ АЛЛЕРГОЛОГИЧЕСКИХ ЗАБОЛЕВАНИЙ.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1 ТЕОРЕТИЧЕСКИЕ ОСНОВЫ ИММУНОЛОГИИ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2 ОСНОВЫ РАДИАЦИОННОЙ МЕДИЦИНЫ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334" w:right="1335" w:gutter="0" w:header="0" w:top="1134" w:footer="0" w:bottom="1134"/>
      <w:cols w:num="7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37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3T05:52:00Z</dcterms:modified>
  <cp:revision>4</cp:revision>
  <dc:subject/>
  <dc:title/>
</cp:coreProperties>
</file>