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ЕС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АКТЕРИОЛОГИ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ТЕМ ПО СПЕЦИАЛЬНОСТ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 тем в специальности: 1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Основы социальной гигиены и организации бактериологической службы  </w:t>
        <w:tab/>
        <w:tab/>
        <w:tab/>
        <w:t>24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Общая микробиология                                                </w:t>
        <w:tab/>
        <w:tab/>
        <w:tab/>
        <w:tab/>
        <w:tab/>
        <w:tab/>
        <w:t>7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Инфекционная иммунология                                           </w:t>
        <w:tab/>
        <w:tab/>
        <w:tab/>
        <w:tab/>
        <w:tab/>
        <w:tab/>
        <w:t>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 Микробиология инфекций, вызываемых энтеробактериями               </w:t>
        <w:tab/>
        <w:tab/>
        <w:t xml:space="preserve"> </w:t>
        <w:tab/>
        <w:tab/>
        <w:t>8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 Микробиология особо опасных инфекций                               </w:t>
        <w:tab/>
        <w:tab/>
        <w:tab/>
        <w:tab/>
        <w:tab/>
        <w:t>4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 Микробиология воздушно-капельных инфекций                          </w:t>
        <w:tab/>
        <w:tab/>
        <w:tab/>
        <w:tab/>
        <w:tab/>
        <w:t>3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 Микробиология  заболеваний, передающихся половым путем             </w:t>
        <w:tab/>
        <w:tab/>
        <w:tab/>
        <w:tab/>
        <w:t>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 Микробиология инфекций, вызываемых оппортунистическими организмами </w:t>
        <w:tab/>
        <w:tab/>
        <w:tab/>
        <w:t>14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 Медицинская микология                                              </w:t>
        <w:tab/>
        <w:tab/>
        <w:tab/>
        <w:tab/>
        <w:tab/>
        <w:tab/>
        <w:t>5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 Санитарная микробиология                                          </w:t>
        <w:tab/>
        <w:tab/>
        <w:tab/>
        <w:tab/>
        <w:tab/>
        <w:tab/>
        <w:t>12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го вопросов в специальности: </w:t>
        <w:tab/>
        <w:tab/>
        <w:tab/>
        <w:tab/>
        <w:tab/>
        <w:tab/>
        <w:tab/>
        <w:tab/>
        <w:t>629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 Основы социальной гигиены и организации бактериологической службы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Социальная гигиена является наукой, изучающ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ественное здоров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циальные факторы, влияющие на здоровье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кономические факторы, влияющие на здоровье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родные факторы и влияния окружающ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Здоровье является предпосыл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ноценного и гармонического развития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ышения эффективности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ышения производительности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вышения народного благо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Заболеваемость населения приносит народному хозяйст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нижение производительности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ышение профессиональной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нижение социальных условий жизни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кращение продолжительности жизни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Государственная санитарно-эпидемиологическая служб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диная система органов, учреждений,  действующих в целях охраны здоровья населения  и профилактики заболеваний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диная система органов и учреждений, осуществляющих  государственный санитарно-эпидемиологический надз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диная система органов, учреждений и предприятий,  независимо от их подчиненности,  осуществляющих мероприятия по сохранению  и укреплению здоровья людей и профилактике заболеваний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Основной задачей  Государственной санитарно-эпидемиологической службы  Российской Федерац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уществление комплекса социальных,  экономических, медицинских и профилактических мероприятий,  направленных на сохранение здоровья населения  и его будущих поко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дупреждение, выявление и ликвидация  опасного и вредного влияния на здоровье человека факторов  среды об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уществление  государственного санитарно-эпидемиологического надзора  за выполнением предприятиями, учреждениями и гражданами  санитарно-гигиенических и противоэпидемических правил и н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К функциям Государственной санитарно-эпидемиологической службы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зработка и утверждение в установленном порядке  санитарных правил, норм и гигиенических норма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существление  государственного санитарно-эпидемиологического надз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зработка предложений к проектам  государственных, региональных и местных программ охраны здоровья,  профилактики заболеваний населения,  оздоровления среды обитания человека  и условий его жизне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становление и отмена на территории Российской Федерации  особых условий и режимов проживания населения и введения  хозяйственной деятельности, направленных на предотвращение  и ликвидацию инфекционных и массовых неинфекционных заболеваний  и отравлений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Структура бактериологической службы России включае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ологических лабораторий центров санэпиднадз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актериологических лабораторий  лечебно-профилактических учреждений (больниц и диспансер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актериологических лабораторий особо опасных инфе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Основными задачами бактериологической службы Росс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ведение профилактически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едение исследований по эпид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едение диагностически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едение санитарно-бактериологически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Одной из основных задач эпидемиологической диагностик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тановление источников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явление причин,  обусловливающих изучаемую эпидемиологическую ситу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ценка тенденции развития эпидемическ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явление времени риска заражения конкретной болезн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счет показателей очаго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При определении потребности  в лабораторно-диагностических исследованиях  учитываются все перечисленные ниже да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нтингентов населения,  которым необходимы лабораторные данные и другие исследования  в зависимости от выявленного заболевания с профилактической ц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ормативов времени на проведение одного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ормы дневных нагрузок врачей и среднего медицинского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личества врачей и среднего медицинского персонала,  работающих в поликли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Развитие профилактического направления в инфекционной службе  предполаг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лучшения санитарно-гигиенического воспитан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иления госсанэпиднадз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филактических приви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ширения сети инфекционных больн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испансеризации, работы с декретированными континге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Улучшение лечебно-профилактической помощи населению  предусматрив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иления госсаннадз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лучшения работы скорой и неотложной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вершенствования 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крепления и расширения  сети территориально-медицинских объеди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вышения норм расходов на питание и медика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Статистическое ис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является вспомогательным при оценке результ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является основным при оценке результ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жет быть как вспомогательным,  так и основным в зависимости от цели этого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Метод стандартизации  целесообразно применять во всех перечисленных случа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сравнении показателей заболеваемости населения  с различным возрастным составом в трех горо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сравнении показателей заболеваемости  в двух однотипных предприятиях  с резко различающимся половым составом рабоч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сравнении общих показателей летальности в двух больницах,  в которых имеются профильные отделения  (терапевтическое, хирургическое, инфекционное),  и различное распределение больных по отдел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сравнении структуры причин смертности за разные г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изучении эффективности  того или иного метода исследования, метода лечения  с использованием неоднородных по возрасту  основной и контрольной групп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За нарушение санитарного законодательства предприятия и учреждения  несут следующую экономическую ответ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плату штра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змещение дополнительных расходов  лечебно-профилактических и санитарно-профилактически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За совершение санитарных правонарушений  должностные лица и граждане Российской Федерации  могут быть привлечены к ответств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сциплинарной и уголов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дминистративной и уголов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сциплинарной и административ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сциплинарной, административной и уголов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Мерами дисциплинарного воздейств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транение от работы,  освобождение от занимаемой должности, уволь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несение предупреждения, наложение штра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Мерами административного воздейств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транение от работы,  освобождение от занимаемой должности, уволь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несение предупреждения, наложение штра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Основанием для рассмотрения дел санитарных правонарушени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кт санитарного об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окол о санитарных правонаруш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Дела о санитарных правонарушениях вправе рассматри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авные государственные санитарные врачи и их замести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лжностные лица  государственной санитарно-эпидемиологической служ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лжностные лица  государственной санитарно-эпидемиологической службы  и административные комиссии местных органов исполнительной в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Деонтология - наука о долге врача и среднего медицинского персонала,  который состоит в том, чт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еспечить наилучше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здать благоприятную обстановку для выздоровле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становить доверительные отношения больной-врач,  врач-больной, врач-родственники больного, врачи между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В основе врачебной этики и деонтологии  лежат все перечисленные ниже критер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ум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циона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фессиона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дивидуа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Различают уровни деонтологической пробл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дивиду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лектив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осударств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лоб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Этические нормы врача опреде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мениями и навы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конами и прика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тническими особенностями реги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ральной ответственностью перед обще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2 Общая микробиология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Условиями, стимулирующими капсулообразование у бактерий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ост бактерий в организме человека или жив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ост на синтетически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ультивирование при низких температу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ост на средах, содержащих количество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Полисахоридная капсула не обеспечи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рулен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истентность к фагоцит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зистентность к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Подвижность бактерий не обеспе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ращением жгу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имбр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кращением клеточной ст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У подвижных бактерий аэробный тип метаболизма  можно определить по аэротоксическим движениям и скоплению бактерий  на определенном расстоянии от края покровного стекла  1)бактерии скапливаются у края покровного стекла  2)бактерии скапливаются под покровным стеклом у пузырьков воздуха  3)бактерии скапливаются в центре покровного стекла  4)бактерии скапливаются на некотором расстоянии  от края покровного сте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При спорообразовании синтезируется дипикалиновая кислота.  Ее можно обнару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егетативных кле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ротопласте сп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оболочке сп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Условиями, способствующими спорообразованию, являю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достатка питательных веществ в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копления продуктов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копления внутри клеток запас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бавления глюкозы в питательную сре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Пигменты бактерий выполняют следующие функц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щиты от действия с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полнения каталитической 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щиты от действия инфракрасных лу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ладания антибиотически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Фимбрии осуществляют следующие функц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особствования прикреплению бактерий  к клеткам животных и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частия в передаче генетическ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дсорбирования бактери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Пили осуществляют следующие функции  1)способствуют прикреплению бактерий к клеткам животных и человека  (т.е. обеспечивают адгезивность)  2)участвуют в передаче генетического материала  3)адсорбируют бактериофа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Бактериальную клетку от эукариотной клетки  отличают следующие признаки  1)наличие эндоплазматической сети  2)отсутствие ядерной мембраны  3)наличие цитоплазматической мембраны  4)связь ферментов окислительного фосфорилирования  с плазматической мембра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Основными функциями цитоплазматической мембраны являются  1)регулирование транспорта метаболитов и ионов  2)образование ферментов  3)образование токсинов  4)участие в синтезе компонентов клеточной стенки  5)участие в спорообразовании  6)контролирование обмена веществ между клеткой и окружающей средой  7)контролирование обмена между органеллами и цитоплаз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рно 1, 2, 3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рно 3, 4, 5, 6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рно 1, 2, 3, 4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1,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При прорастании спор происходят следующие физиологические проце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ивается содержание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ктивируются ферментативные проце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ктивируются энергетические и биосинтетические проце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капливается дипиколин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Основными структурными элементами  клеточной стенки грам-отрицательных бактерий являются  1)тейхоевые кислоты  2)липополисахариды  3)пептидогликан  4)белки (протеины)  5)лип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Основными структурными элементами  клеточной стенки грам-положительных бактерий являются  1)тейхоевые кислоты  2)липополисахариды  3)белки  4)липиды  5)пептидоглик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Для клеточной стенки грам-положительных бактерий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одно-двухслойного муреинового ме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многослойного муреинового ме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тейхоевых 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мезо-диаминопимел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Для клеточной стенки грам-отрицательных бактерий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одно-двухслойного муреинового ме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тейхоевых 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мезо-диаминопимел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Обязательными внешними структурами бактериальной клетки  являются  1)жгутики  2)капсула  3)клеточная стенка  4)пили  5)цитоплазматическая мембр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Обязательными для бактериальной клетки внутренними структурами  являются  1)цитоплазма  2)споры  3)нуклеоид  4)зерна Валю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Для нуклеоида бактериальной клетк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утствие мемб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хромо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ление мит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Количество нуклеоидов бактериальной клетки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фазы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нарушения синхронизации  между скоростью роста клеток и скоростью клеточного д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Мезосомы бактерий, являясь производными цитоплазматической мембраны,  участвуют во все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ления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ро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интеза материала клеточной ст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ергетического метабол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ыделения ферментов и токс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Рибосомы бактериальных клеток не уча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синтезе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образовании полис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репликации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Носителями генетической информации у бактерий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лекулы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лекулы 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азм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анспоз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Основными компонентами нуклеиновых кислот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нт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зотистые осн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осфатная гру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ст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При синтезе белка роль транскрипции выпол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-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-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-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алые 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Различия между ДНК и РНК заключают в присутствии все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нт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зотистых осн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рф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пецифических б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Нуклеиновые кислоты могут образовывать 3 типа двойной спирали A, B, Z,  их объединяе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войной спирали правосторон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войной спирали левосторон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исла ви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положения нуклеот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В состав ДНК входят  1)рибоза  2)дезоксирибоза  3)аналоги азотистых оснований  4)остаток Р-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В состав РНК входит  1)рибоза  2)дезоксирибоза  3)аналоги азотистых оснований  4)остаток Р-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Ген дискретен и включает в себя единицу  1)мутации  2)рекомбинации  3)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Согласно закону Менделя наследование признаков включает два понятия:генотипическое и фенотипическое.  Что включает в себя фенотип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вокупность внешних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заимодействие генотипа и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явление внешних признаков организма  в результате взаимодействия организма со сред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При синтезе белка в клетке роль транскрипции выпол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U-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-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-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алые Р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Генетический код обладает рядом признаков,  основным из которых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рожд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ерекрывае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ниверса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Бактериальную клетку наделяют вирулентными свойствами плазмид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R, Col, Hly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Vir, R, F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Ent, F, Hly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Hly, Ent, Vir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Для понимания механизма мутаций их не следует классифиц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 происхожд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 числу мутированных 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 фенотипическим последств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 направ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Генные мутации не появляются в результа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падения пар осн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тавки осн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мены пар осн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емещения транспоз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Нуклеокапсид бактериофагов подразделяется на 6 морфологических типов.  Какие из них являются РНК-содержащим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-го, 2-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-го, 3-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-го, 4-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5-го, 4-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Из 6 морфологических типов  включает как РНК-, так и ДНК-содержащие фаги толь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-й ти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-й ти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-й ти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4-й ти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5-й ти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6-й ти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По химической структуре вирионы бактериофагов не состо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нуклеиновых 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нейтральных жи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 жирных 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Продуктивная инфекция бактериофагом не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белью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змножением фагов без гибели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змножением в клетке фаговых част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разованием белковых част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Для адсорбции некоторых фагов на микробной клетке  не требуются ко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минокислоты (триптофан, тирозин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льциевые с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гниевые с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пецифические фер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При фагоносительстве, получившим название лизогения,  фаг не находится в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релых част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фа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язанным с ДНК клетки хозя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В зависимости от взаимоотношений фага и микроорганизма-хозяина  фаги делятся на две группы - вирулентные и умеренные,  при этом вирулентные фа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вызывают формирование фаговых част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вызывают лизис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находятся в клетках в виде профа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Фаговая конверсия - это изменения свойств клетки хозяина, вызываем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фа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фектными фаговыми части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Трансдукция отличается от фаговой конверсии все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ансдукция осуществляется с низкой част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рансдуцирующий фаг дефект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ансдуцирующий фаг норм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едаются бактериальные 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Фаги, как и микроорганизмы, обладают изменчивостью,  при этом наблюдае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менения морфологии негативных кол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менения спектра литическ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вращение умеренных фагов в вирулент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зникают дефектные част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НК-содержащие фаги переходят в РНК-содержа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Лизогенизация является одним из механизмов  защиты микробной клетки фаговой инфекции, она выгод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лько микробной кле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лько фаговым частиц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робной клетке и бактериофа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Для выделения бактериофага используется несколько методов,  из них наиболее точ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 агаровых сло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Аппельм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обог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С практической целью бактериофаги можно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лечебных ц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внутривидовой дифференциации 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диагностических ц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профилактики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ля контроля загрязнением объектов окружающ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для генетически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для отбора противоопухолев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В основе таксономии, классификации и номенклатуры бактерий  лежит из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рф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иохи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руктуры и гибридизации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руктуры клеточной ст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Нумерическая таксономия бактерий осно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сходстве совокупности признаков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сходстве минимума важнейших признаков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сходстве широкого круга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учете сходства возможно большего числа признаков  изучаем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Для окраски микроорганизмов  наиболее часто используют сложные методы окра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 Циль Нильс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 Романовскому - Гим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 Гра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 Бу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Для окраски микроорганизмов  наиболее часто используют следующие красители  1)фуксин  2)генцианвиолет  3)метиленовый синий  4)эритрозин  5)туш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Фазово-контрастная микроскопия используется при изу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краше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тивных неокраше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проведении цейтраферной микрофотосъем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исследовании патологическ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Основной метод люминесцентной микроскопии,  использующийся в медицинской бактериологии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ямое флюорохрам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ямая реакция иммунофлюоресц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прямая реакция иммунофлюоресц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ение спонтанной флюоресценции кол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Для выделения микроорганизмов  предпочтительно использовать питательные среды  1)простые  2)сложные  3)элективные  4)среды обог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Для контроля качества питательной среды  в практических лабораториях чаще применяют  1)определение аминного азота  2)определение рН  3)титрованный посев контрольного штамма  4)определение окислительно-восстановительного потенц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Наиболее распространенным методом стерилизации питательных сред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хожар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втоклав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ильт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ипя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Наиболее часто в практических лабораториях  используется метод заражения животных  1)внутривенный  2)пероральный  3)внутрибрюшинный  4)подкожный  5)нак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Для выращивания микроорганизмов наиболее важно  1)соблюдать температурный режим  2)определенное значение рН среды  3)обеспечивать определенную степень аэрации среды  4)определять окислительно-восстановительный потенциал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Среди патогенных бактерий наиболее часто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лигатные аэ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лигатные анаэ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акультативные анаэ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резвычайно кислородочувстви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Патогенные бактерии по температуре культивирования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психрофил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мезофил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термофил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Оптимальный температурный режим  для выращивания психрофильных бактерий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6-20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0-30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0-40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Наиболее признанная классификация антибиотиков основ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химической структу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спектре антибактериаль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механизме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побочных дейст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К основным группам антибиотиков н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та-лактамные 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миногликоз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сахар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акрол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Основной механизм действия бета-лактамных антибиотиков с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подавлению синтеза клеточных сте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нарушению синтеза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Наиболее частым механизмом устойчивости к антибиотика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рушение проницаемости микроб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ведение антибиотика из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дификация миш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зиматическая инактивация антибио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К показателям фармакокинетики антибиотиков,  доступным для постановки микрометодом в практической лаборатории,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нцентрации антибиотик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нцентрации антибиотиков в моч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Для определения чувствительности микроорганизмов к антибиотикам  в практических лабораториях наиболее широко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 диффузии в агар с применением дис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серийных разведений в жидкой питательн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серийных разведений в плотной питательн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скоренный метод с кров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скоренный метод с ТТ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Установить количественную характеристику  степени чувствительности исследуемого штамма (МЗК в ед/мл)  позволяет использование в раб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 диффузии в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серийных разве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скоренный метод с кров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скоренный метод с ТТ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Предварительную оценку чувствительности микрофлоры  путем прямого посева патологического материала  нельзя получить с использованием мет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ийных разве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ффузии в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скоренных методов определения чувствительности  с применением химических и биологических  окислительно-восстановительных индик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Метод диффузии в агар  не позволяет получить следующую оценку  степени чувствительности возбудителя к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чествен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уколичествен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личествен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Для получения полуколичественной оценки  степени чувствительности микроорганизма к антибиотикам  в работе необходимо использовать  1)стандартные питательные среды  2)промышленные индикаторные диски с антибиотиками  3)дозированную посевную дозу микроба  4)изучение чувствительности непосредственно патологического материала  5)в эксквизитных случаях использование дисков,  приготовленных в лаборат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Сократить сроки исследования и выдачи  предварительного ответа о чувствительности микроорганизмов  в интервале от 3 до 5 часов позволяет применение метода  1)серийных разведений в жидкой питательной среде  2)серийных разведений в плотной питательной среде  3)стандартного метода диффузии в агар  4)метода диффузии в агар с применением оксигемоглобина  5)метода диффузии в агар с применением ТТ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Определение чувствительности стрептококков к антибиотикам  методом диффузии в агар следует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среде АГ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питательном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питательной среде  для выделения гемокультур и культивирования стрепт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кровяном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шоколадном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Факторами вирулентности микроорганизмов в основном являются  1)агрессины  2)адгезивность  3)наличие капсулы  4)токсины  5)подви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3 Инфекционная иммунология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К неспецифическим факторам защиты организма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стемы комплемента и фаг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телоге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терферона и лифок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актерицидных субстанций тканей, гидролитических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изоцима, НК- и К-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К иммунокомпетентным клеткам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кр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К-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Гуморальную регуляцию иммунного ответа осущест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уморальные факторы вилочков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акторы,  усиливающие и подавляющие функциональную активность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уморальные факторы макр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уморальные факторы кост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В трехклеточной системе кооперации иммунного ответа  принимают участие все перечисленные клет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-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кро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дифференцированных клеток и нейтр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Основными признаками, характеризующими антигены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ужерод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г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муног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пецифи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Первичный иммунный ответ после введения антигена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рез 1-2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3-4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5-6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7-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ерез 10-12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У человека суще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4 типа 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5 типов 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6 типов 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7 типов иммуноглобу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Феноменами специфического взаимодействия  сывороточных антител с антигена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гглютин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ципи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зи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цитотокси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К наиболее широко применяемым в бактериологии  методам серологических исследований относятся  1)реакция преципитации  2)реакция диффузной преципитации в геле  3)реакция агглютинации  4)реакция пассивной гемагглютинации  5)иммуноферментный метод  6)реакция связывания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5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Антигенную специфичность бактериальной клетки определяют  1)полные антитела  2)гаптены  3)полгаптены  4)гетерогенные антитела  5)видовые антитела  6)типовые анти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2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4 Микробиология инфекций, вызываемых энтеробактериями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Энтеробактерии окрашиваются по Гра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ожи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риц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Форма клеток у энтеро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лочковид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кковид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иралевид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Энтеробактерии могут образовы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пс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У энтеробактерий тип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эроб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аэроб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акультативноанаэроб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В ДНК энтеробактерий содержится гуанина и цито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39% до 59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60% до 8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25% до 39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Энтеробактерии 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тала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итохромоксида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Для энтеробактерий характерным признаком является ути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акт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ахар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Семейство энтеробактерий  разделено на следующие основные токсиномические группы  1)трибы  2)роды  3)виды  4)биова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Наибольшее признание  получила следующая классификация энтеро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ждународ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ассификация Бер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тематический метод классиф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лассификация Эдвардса и Ю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Энтеробактерии дифференцируют от других грам-отрицательных бактерий  на основании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утствия цитохромоксид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тилизации 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сстановления нитратов в нит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тилизации углеводов в аэробных и ан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Для серологической идентификации энтеробактерий имеют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-анти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-анти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-анти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антиг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О-антиген энтеробактерий представляе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ип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исахар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е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пополисахаридопротеиновый компле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Иммуногенность энтеробактерий обусловли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ипидная часть анти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исахаридная часть анти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еиновая ч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Общими для представителей семейства энтеробактери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Common-анти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a-анти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имбриальный анти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У энтеробактерий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лазмиды патог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аболические плазм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азмиды резисте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плазм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У энтеробактерий, вызывающих ОКИ, должны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лазмиды адгез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теротоксигенная плазм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азмида колициног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Метаболические плазмиды клетки энтеробактерий контролир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рулен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биотикочувств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мен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В семействе энтеробактерий типовым является 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шерих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тероб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альмонел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шигел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Энтеробактерии сеют на ацетатные и цитратн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лой до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ассивной до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юбой до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Энтеробактерии сеют на среды с мочев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лой до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ассивной до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юбой до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Образование энтеробактериями индола в среде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-диметиламинобензальдеги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щавелевой кисл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Эшерихиозами на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КИ, вызванные эшерих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е заболевания, вызванные эшерих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Из биохимических тестов в случае роста эшерихий  часто бывают положительными  1)цитрат Симонса  2)подвижность  3)инозит  4)реакция Фогесс - Проскауэра  5)реакция с метиловым красным  6)ли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3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Для первичного выделения эшерихий из фекалий не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у Эн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реду Лев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реду Плоски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Формулировка ответа  при отсутствии в прямых посевах на пластинчатые среды колоний,  дающих агглютинацию на стекле с ОКА сывороткой эшерихий,  должна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нтропатогенных эшерихий не обнаруж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обнаружено эшерихий серологических групп,  входящих в ОКА сыворот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Можно ли с помощью биохимических или серологических реакций  отдифференцировать патогенные эшерихии от банальных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Механизм патогенности энтерогеморрагических эшерихий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ыработке термолабильного и термостабильного энтеро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способности к инв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ыработке токсина Ши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Для постановки серологических реакций эшерихии надо выращи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среде Клинг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питательном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В первую очередь в дифференциации от эшерихий  нуждаются родовые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шиг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альмон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итроб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Для рода шигелл стабиль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утствие подви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сутствие способности образовывать H2S на среде Клинг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сутствие способности расти на ацетатно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Для S.sonnei следует использовать следующие эпидметки  1)фаговары  2)биовары  3)серовары  4)колициногенова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Энтероинвазивные эшерихии лизируются бактериофаг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шигеллез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альмонеллез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Наиболее активными по биохимическим свойствам являют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dysenteriae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flexner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S.boydi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S.sonne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На пластических средах всегда образуются 2 типа колоний 1-й и 2-й фаз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dysenteriae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flexner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S.boydi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S.sonne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Для шигелл оптимальной транспортной сред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ицериновый консерва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осфатный буф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реда Кери - Блэ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Шигеллы от гафний  можно отдифференцировать по следующим биохимическим тестам  1)подвижности  2)отсутствию роста на ацетатной среде  3)утилизации лизина  4)положительной реакции Фогесс - Проскауэ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Наиболее эффективным методом  определения чувствительности шигелл к антибиотика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 градиентных чаш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полосок, пропитанных антиби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Для выделения S.dysenteriae следует брать сре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нд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лоски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ильсон - Блэ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Патогенные для человека виды сальмонелл включ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1 под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 2 под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3 под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4 под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5 под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Сальмонеллы 2-го подрода отличаются от сальмонелл 1-го подрода  по следующим биохимическим свойствам  1)утилизации мальтоза  2)способностью разжижать желатину  3)утилизации малоната натрия  4)утилизации ли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Сальмонеллы 4-го подрода отличаются от других сальмонелл  по следующему призна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тилизации арги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тилизации сал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тилизации цитрата Симо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Методом ранней диагностики сальмонеллеза является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сследования гемо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сследования фека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следования мо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сследования жел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При кишечном сальмонеллезе по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нкий кишеч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ямая ки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лстый кишеч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Оптимальные сроки пересева материала  с селенитового бульона на пластинчат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рез 18-2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6-8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44-48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Кровь от больного с подозрением на сальмонеллез следует се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пластинчат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желчный буль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селетиновый буль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В качестве эпидметки для сальмонелл в шероховатой форме  следует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ва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иова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У носителей сальмонелл образуются иммуноглобулины кла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g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g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gG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Внутрибольничный штамм сальмонелл отличается  1)множественной лекарственной устойчивостью  2)устойчивостью во внешней среде  3)способностью продуцировать колиц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Для выявления носителей брюшного тифа  используется следующая серологическая реакция  1)V1M-гемагглютинация  2)реакция Видаля  3)иммуноферментны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Сальмонеллы от эшерихий  можно отдифференцировать с помощью следующих тестов  1)метилового красного  2)аргининдигидролазы  3)индола  4)подвижности  5)цитрата Симонса  6)моче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2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Сальмонеллы можно отдифференцировать от цитробактера  с помощью следующих тестов  1)мочевины  2)сахарозы  3)индола  4)рамнозы  5)дульцита  6)лизиндекарбокс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2,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2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Сальмонеллы можно отдифференцировать от эдвардсиелл  с помощью следующих тестов  1)индола  2)подвижности  3)мочевины  4)рамнозы  5)маннита  6)дульц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Эдвардсиеллы можно отдифференцировать от эшерихий  с помощью следующих тестов  1)индола  2)подвижности  3)лактозы  4)рамнозы  5)сероводорода  6)дульц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Эшерихии можно отдифференцировать от шигелл  с помощью следующих тестов  1)подвижности  2)лизиндекарбоксилазы  3)лактозы  4)рамнозы  5)раффинозы  6)ин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Клебсиеллы можно отдифференцировать от энтеробактерий  с помощью следующих тестов  1)подвижности  2)лизиндекарбоксилазы  3)лактозы  4)индола  5)орнитиндекарбоксилазы  6)аргининдигидро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2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E.cloacal можно отдифференцировать от E.aerogenes  с помощью следующих тестов  1)лизиндекарбоксилазы  2)малоната  3)арабинозы  4)индола  5)аргининдигидролазы  6)моче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Энтеробактер можно отдифференцировать от гафний  с помощью следующих тестов  1)лактозы  2)цитрата Симонса  3)индола  4)инозита  5)лизиндекарбоксилазы  6)сорб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Энтеробактер можно отдифференцировать от сераций  с помощью следующих тестов  1)цитрата Симонса  2)рамнозы  3)салицина  4)желатина  5)маннозы  6)мук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S.marcescens от других видов сераций  можно отдифференцировать с помощ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че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рабин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цет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цитрата Симо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Для выделения иерсиний следует использовать транспортную сре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ицериновый консерва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у Кэри - Блэ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Для выделения иерсиний следует использовать среду накоп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лективный буль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осфатный буф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гниевую сре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После посева материала на иерсинии среда накопления став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термостат при +20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термостат при +37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термостат при +3, +5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термостат при +10, +12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При псевдотуберкулезе человека чаще выделяется серов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Y.enterocolitica можно отдифференцировать от E.pseudotuberculosis  с помощью следующих тестов  1)рамнозы  2)сахарозы  3)мальтозы  4)цитрата Симонса  5)раффинозы  6)орнитиндекарбокс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2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Y.enterocolitica можно отдифференцировать от E.kristensenii  с помощью следующих тестов  1)сахарозы  2)рамнозы  3)салицина  4)сорбита  5)раффинозы  6)орнитиндекарбокс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E.enterocolitica можно отдифференцировать от E.frederiksenii  с помощью следующих тестов  1)сахарозы  2)индола  3)салицина  4)рамнозы  5)раффинозы  6)орнитиндекарбокс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Y.enterocolitica можно отдифференцировать от Y.intermediz  с помощью следующих тестов  1)сахарозы  2)рамнозы  3)индола  4)сорбита  5)раффинозы  6)орнитиндекарбокс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2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Y.ruckeri можно отдифференцировать от других видов иерсиний  с помощью следующих тестов  1)лизиндекарбоксилазы  2)арабинозы  3)мочевины  4)ксилозы  5)индола  6)молон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В род эрвиний в основном входят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тогенные для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ловно-патогенные для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итопатог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Внутрибольничная инфекция чаще возни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инфекционных больни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соматических больни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Внутрибольничный штамм энтеробактерий  обладает следующими св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ирезистентностью к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сокой вирулент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агглютинаби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Дисбактериозом кишечника на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ичественные и качественные изменения кишечной палочки  в кишеч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ичественные и качественные изменения собственной микрофлоры 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В кишечнике практически здоровых людей  должны преобладать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аэроб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эроб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роаэрофи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акультативно-анаэроб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Для грудных детей наиболее физиологичны бифидобактерии ви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.bifidum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.adolescent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B.longu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К бифуркации способны бифидобактерии ви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.bifidum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.adolescent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B.longu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У людей старшего возраста преобладают бифидобактерии ви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.bifidum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.adolescent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B.longum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7.При посеве на дисбактериоз фекалии лучше раз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изиологическим раств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иогликолевым буф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Для исследования на дисбактериоз  фекалии доставляют в лабораторию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Для посева на дисбактериоз  фекалии разводят методом серийных разве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: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: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0.Для заключения о наличии дисбактериоза кишечника  исследования фекалий у больного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р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1.Для этиотропной терапии кишечных инфекций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льфанилам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трофуранов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актериофаги, сыворотки, иммуноглобул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5 Микробиология особо опасных инфекций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К обязательным методам,  используемым в лабораторной диагностике особо опасных инфекций,  относятся  1)выделение и изучение чистой культуры  2)серологические методы  3)экспресс диагностика  4)ускоренные методы  5)постановка биопроб  6)выделение специфического бактериофа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Основными условиями  для работы с возбудителями особо опасных инфекций являются  1)использование специального защитного костюма  2)наличие разрешения для работы с возбудителями ООИ  3)постоянное использование дез. средств  4)наличие экспериментальных животных  5)централизованное обеспечение стандартными питательными средами  6)использование проверенных по ростовым качествам питательных с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Вибрионы вызывают следующие инфекц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астроэнте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оле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невые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эндомет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К семейству Vibrionaceae, относятся следующие роды, кроме одног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vibrio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sevdomona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lesiomona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aeromoina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Заболевания человека не могут вызывать следующие виды вибрион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V.cholerae 01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V.cholerae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01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V.vulnific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V.parahaemolytic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V.anguillarum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V.alginolyticus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Основными методами лабораторной диагностики холеры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оскопия исследуем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деление и идентификация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роло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деление специфического бактериофа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Основные признаки, дифференцирующие род Vibrio,  следующие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лизиндекарбокс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аргининдигидро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орнитиндекарбокси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увствительность к 0/12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Основными признаками, идентифицирующими возбудителя холеры,  являются следую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ерментативная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увствительность к специфическим бактериофа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игенная структу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увствительность к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Основными признаками дифференциации биоваров возбудителя холеры  являются следую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арактер роста на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генная структу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увствительность к специфическим бактериофа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ерментативная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Гемофильные вибрионы  можно отдифференцировать от других видов вибрионов  по следующему призна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ост при наличии определенных концентраций NaCl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сутствие роста на средах без NaCl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ерментативная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арактер роста на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В питательной среде  рост как негалофильных, так и галофильных вибрионов  обеспечивает следующая концентрация хлористого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6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8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1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Ускоренными методами лабораторной диагностики холеры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юминисцентносероло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мунофермен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иопроба на жив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ммобилизация специфической сыворо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Возбудитель чумы  может обусловливать следующие клинические формы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ж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убон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жно-бубон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нинги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епт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легоч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кишеч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Наиболее близким к возбудителю чумы видом иерсиний являет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Y.enterocolitic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Y.rucker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Y.pseudotuberculos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Y.intermedi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Y.kristenseni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Основными методами лабораторной диагностики чумы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ло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актериоскопия исследуем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деление и идентификация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деление специфического бактериофа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Наиболее частым методом заражения животных  при постановке биопробы на чуму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утримыше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к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брюши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долюмб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ерор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Признаками, идентифицирующими возбудитель чумы,  являются следующи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увствительности к специфическим фа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зложения рамн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игенной стру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ожительной био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характера роста на жидких и плотн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морфологии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Возбудитель чумы не чувствителен к следующим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трацикли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усинтетическим пенициллинам широкого спектра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мекси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ифампици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евомицети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Основной специфический антиген возбудителя чумы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мат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псу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ерхностносомат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жгутик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В качестве ускоренных иммуносерологических методов исследования  на чуму используют следующи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мунофлюоресцентного ана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а Туман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диоиммунного ана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ммуноферментного ана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Право на окончательный положительный ответ при исследовании на чуму  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диоиммунны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муноферментны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деление чистой культуры и ее идентиф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ммунофлюоресцентны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Факторами патогенности чумного микроба являются следующи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кзотокс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дотокс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апсульного анти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V, W-антиг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Возбудитель сибирской язвы  не обладает следующими биологическими св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м капс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рообраз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движ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дукцией экзо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увствительностью к специфическому бактериофа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чувствительностью к пеницил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Лабораторный метод диагностики сибирской язвы,  подтверждающий в наибольшем % случаев клинический диагноз у людей,  следующ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деление чистой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ба с антракс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роло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При кожной форме сибирской язвы  исследуемым материалом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держимое везик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держимое карбунку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деляемое яз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торгнутый стру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Признаками, дифференцирующими B.anthracis от B.cereus,  являются следующи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ецифического свечения при обработке 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апс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я сп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изиса специфическим бактериофаг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чувствительности к пеницил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Методом фиксации сибиреязвенного микроба,  обеспечивающим безопасность работы бактериолога  при микроскопии мазков, является следующ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жигание в пламени горе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иксация в этиловом спир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иксация смесью Никифор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иксация этиловым спиртом с добавлением 3% перекиси вод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Для роста сибиреязвенного микроба  пригодны следующие питательн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П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гар Хоттинг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ульон Хоттинг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Ускоренные иммуносерологические методы исследования  на сибирскую язву следую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мунофлюоресцентны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диоиммунны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муноферментны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еакция прецип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реакция дискпрецип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Определение вирулентности сибиреязвенных культур  проводится на следующих лабораторных жив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елых мыш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рских свин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омя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роли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Возбудитель сибирской язвы чувствителен к следующим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ницил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трацик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ритромиц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мпицил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ципрофлоксац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ко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Для диагностики туляремии человека наибольшее значение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ло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деление из крови возбуди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Наиболее эффективным методом выделения возбудителя туляремии  из объектов внешней сред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проба на жив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ямой посев на искусственные питательн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Для культивирования возбудителя туляремии используют  1)желточный агар Мак-Коя  2)кровяной глюкозо-цистеиновый агар (Емельяновой)  3)5% 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Для идентификации возбудителя туляремии не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кцию связывания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флюоресцирующи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муноферментны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акцию агглют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еакцию торможения непрямой гемагглют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Риккетс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грам-отрицательным микроорганизм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вирус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гриб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грам-положительным микроорганизм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Риккетсии культивир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прост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кровяном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культуре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Наиболее часто заболевания у людей вызывают бруцеллы вида  1)B.ovis  2)B.melitensis  3)B.abortus  4)B.suis  5)B.neotomae  6)B.cani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Наиболее быстрый ответ при лабораторной диагностике бруцеллеза  позволяют дать  1)классический бактериологический метод  2)реакция агглютинации (Райта)  3)реакция пассивной гемагглютинации  4)реакция связывания комплемента  5)реакция Хедельсона  6)реакция Кумбса  7)проба Бюр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6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Наибольший рост бруцелл позволяет получить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ченочного аг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ывороточно-декстрозного аг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ртеновского аг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реды Альб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ритрит аг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К подвижным псевдомонадам не относится в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aeruginos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fluorescen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putid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malle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pseudomallei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Только в водоемах Юго-Восточной Азии могут обитать псевдомонады ви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aeruginos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fluorescen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putid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malle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pseudomallei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43.</w:t>
      </w:r>
      <w:r>
        <w:rPr>
          <w:rFonts w:cs="Times New Roman" w:ascii="Times New Roman" w:hAnsi="Times New Roman"/>
          <w:sz w:val="20"/>
          <w:szCs w:val="20"/>
        </w:rPr>
        <w:t>Возбудителя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б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асны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болеван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1)P.aeruginosa  2)P.fluorescens  3)P.putida  4)P.cepacia  5)P.stutzeri  6)P.mallei  7)P.pseudomalle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6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Наиболее часто заболевания туляремией на территории России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ранциселла голарктического подвида и среднеазиатской биов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арктический подв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ранциселла новиц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Наиболее частыми путями передачи возбудителя туляремии являются  1)воздушнокапельный  2)трансмиссивный  3)алиментарный  4)контактно-быт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Для диагностики риккетсиозов не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кцию связывания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акцию агглют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прямой метод флюоресцирующи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муноферментны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ыделение возбудителя из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Для индикации ООИ в практических лабораториях не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 иммунофлюоресц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диоиммунны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деление микроорганизмов в чистой культу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иопробу на жив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Основными объектами, подлежащими исследованию при индикации ООИ,  являются  1)воздух  2)вода  3)почва  4)остатки боеприпасов  5)пищевые продукты  6)теплокровные животные  7)насекомые  8)пораженные контингенты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3, 5, 6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2, 4,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6 Микробиология воздушно-капельных инфекций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Для возбудителя дифтерии не характерны морфологические св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иморф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днород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заиморасположение клеток под углом друг к дру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тохромазия (неравномерное окрашивание клеток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Микроорганизмы рода Corynebacterium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ам-положительными пало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м-отрицательными пало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ам-положительными кок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рам-отрицательными кок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Причиной инфекционно-воспалительных процессов у человека  могут быть все, кром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orynebacterium diphteriae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orynebacterium ulceran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.pseudotuberculos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.pseudodiphtheriticum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C.xerosi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Возбудитель дифтерии не обла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реазной актив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ксикогенными свой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истиназной актив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емолитической актив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пособностью восстанавливать нитраты в нитр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В правила забора материала на дифтерию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воевременность взятия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зятие материала натощ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зятие материала не ранее 2-х часов после 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дельные стерильные тампоны для материала из зева и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Для выделения корнинебактерий дифтерии  не используют дифференциально-диагностическую сре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у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ауберга I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ровяно-теллуритовы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еффл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Культурально-биохимические варианты C.diphtheriaе  не позволяют дифференцировать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рфолог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собенности колоний на кровяно-теллуритовом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ип роста на Мартеновском бульо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браживание крахм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емолитическую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Для идентификации и дифференциации возбудителя дифтерии  используются следующие признаки  1)морфологические  2)культуральные  3)биохимические  4)серологические  5)токсиг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если верно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Токсигенность дифтерии определяют с помощ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кции диффузной преципитации в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акции нейтрализации антител (РНА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пределения фаговых вари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Бактериологический контроль качества питательных сред  для выделения возбудителя дифтерии осуществляют путем опред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хожести коринебактерий диф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ремени формирования кол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гибирующей активности в отношении сопутствующей фл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минного аз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Клинический синдром коклюша может быть вызван всем, кроме одног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aure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ordetella pertuss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.parapertuss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.bronchiseptica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Диагностировать коклюш в ранние сроки позволяет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оскоп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актериоло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роло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При подозрении на коклюш от больного чаще поступает на исследование  1)мокрота  2)мазок из зева  3)кровь  4)бактериальный аэроз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Для возбудителя коклюша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дви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ост на простом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разование пигмента (наличие фермента тирозиназ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щепление моче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апсуло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Для возбудителя паракоклюш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дви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ост на простом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разование пигмента (наличие фермента тирозиназ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щепление моче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Для бордетелла бронхосептик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дви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ост на простом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фермента тироз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щепление моче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Специфическими (видовыми) антигенами коклюшного микроб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актор 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актор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актор 1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актор 1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Взятие исследуемого материала (слизи из верхних дыхательных путей)  не может провод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днеглоточным тамп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осоглоточным тамп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"кашлевыми пластинкам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мыва из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Для выделения возбудителя коклюша из организма человека  не используют питательн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ртофельно-глицериновы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лочно-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зеиново-угольны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Наиболее часто возбудителями гнойных менингитов являются  1)кишечная палочка  2)палочка инфлюэнцы  3)менингококк  4)пневмококк  5)туберкулезная пал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Представители рода Neisseria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ам-отрицат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одвиж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к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ло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эро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оксидазо-положит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каталазо-положит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Для посева спинномозговой жидкости при гнойном менингите  используют среды  1)сывороточный агар  2)сывороточный агар с линкомицином  3)сывороточный агар с ристомицином  4)кровяной агар  5)полужидкий агар  6)шоколадны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5, 6, 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Экспресс-методом диагностики менингококкцем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ев крови на плотн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сев крови в полужидкий 0.1%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готовление мазка "толстой капли" из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акция встречного иммуноэлектрофореза (ВИЭФ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При генерализованной форме менингококковой инфекции ликвор забир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введения 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соблюдением всех правил асеп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ери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едохраняют от охла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Исследуемый материал - слизь с задней стенки глотки на менингококки  не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сеян на чашку Петри на месте его вз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гружен в пробирку с транспортной сред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гружен в среду обог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зят смоченным тамп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сследован методом ВИЭ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При посеве слизи с задней стенки глотки на менингококк используют  1)сывороточный агар с антибиотиками  (ристомицином или линкомицином)  2)сывороточный агар с дисками,  пропитанными ристомицином или линкомицином  3)сывороточный агар, лишенный ингиби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Для дифференциации менингококка от "непатогенных" нейсерий  учит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пигментированные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онии, имеющие влажный, нежный рост  и маслянистую консистен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способность образовывать полисахарид на агаре  с 5% раствором сахар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роста на бессывороточном агаре при 37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сутствие роста на среде с 0.2% жел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При исследовании трупного материала на менингококк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ев на плотные среды с антиби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сев в пробирку со средой обог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актериоскопия окрашенного ма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учение мазков отпеча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Методами серологической идентификации менингококков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акции агглютинации на стек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акции агглютинации в полистироловых пластин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акции преципи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тоды встречного иммуноэлектрофор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НГА для выявления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Микобактерии не могут вызывать у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п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ктиноми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В лабораторной диагностике туберкулеза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скопию маз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деление чистой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иолог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акцию связывания компл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уберкулиновую (аллергическую) пробу Ман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фаготипирование мико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Наиболее часто туберкулез у человека вызываю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Mycobacterium tuberculos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M.bov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M.microb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Микобактер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грам-положительным микроорганизм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грам-отрицательным микроорганизм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Диагноз туберкулеза можно постав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основании выделения чистой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помощью серологических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микроскопии патологическ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ми перечисленными спосо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Микобактерии раст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ыстро на люб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дленно на люб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ыстро на специальных средах для мико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дленно на специальных средах для мико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Токсин дифтерии обладает наибольшим тропизмом  ко всем перечисленным органам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имфоидного кольца гл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Коклюшем бол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ти в люб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оворожденные и дети первых месяцев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дрос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зросл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возрастные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Менингококковой инфекцией чаще бол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ти первого год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15 до 3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31 года и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7 Микробиология  заболеваний, передающихся половым путем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К семейству Spirochaetaceae относятся следующие роды, кром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pirochaet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ristispiz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Freponem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orreli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Leptospir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hlamydia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Боррелии вызывают следующие инфекц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шивого возвратного ти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ещевого возвратного ти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мской болезни (болезни Лайм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мериканской клещевой возвратной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пидемического сыпного тиф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Основными методами лабораторной диагностики возвратного тифа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скопия крови, полученной на высоте лихорадки в темном поле  или при окраске по Романовск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роло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деление гемо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Основой диагностики лимской болезн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пидемиологические д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иническая кар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рологические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деление возбудителя в чистой культу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От больного чаще исследуют при подозрении на лептоспироз  1)кровь  2)спинномозговую жидкость  3)мочу  4)мокроту  5)сыворотку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Используют с целью ранней диагностики лептоспироза людей  1)серологический метод  2)микроскопию цитратной крови  3)выделение чистой культуры лептоспир  4)биопробы на золотистых хомя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При дифференциации патогенных лептоспир от сапрофитных  используют следующие признаки  1)чувствительность к содержанию в среде NaНCO3 (1Й)  2)способность роста при 13°С  3)лецитиназная активность  4)оксидазная активность  5)пероксидазная активность  6)каталазная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У человека наиболее часто заболевания вызывают лептоспиры серогрупп  1)помона  2)гриппотифоза  3)гебдомадис  4)иктерогеморрагия  5)тарассови  6)баллю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Гонококк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эро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м-отрицательными кок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ксидазположит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ерментирующими глюк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меют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Основными методами лабораторной диагностики гонореи являются  1)бактериологическая диагностика  2)культуральная диагностика  3)методы иммунофлюоресценции  4)реакция связывания комплемента  5)аллергическая пр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При гонорее исследуемым материалом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деляемое урет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деляемое шейки м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деляемое ваг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деляемое слизистой оболочки прямой ки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деляемое конъюнкт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мазок з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Бактериологическая диагностика гонореи основ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морфологии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располож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отношении к окрасе по методу Гра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всем 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При культуральной диагностика гонореи  не используются питательн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сцит-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а с дрожжевым аутолизатом и сыворо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реда Стюа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гар с экстрактом бычьего сердца и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Правила взятия материала на гонококк дикт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сключить за 2-3 дня местное применение дезинфицирующи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сключить химическую провок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менить за 3 дня до взятия материала  лечение антибиотиками и сульфанилам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уретры материал забирают  после длительного воздержания от мочеиспускания (4-5 час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 шейки матки - во время менстр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Трепонемы относятся  1)к грам-положительным микроорганизмам  2)к грам-отрицательным  3)к анаэробам  4)к аэробам  5)к растущим на обычн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Бледная трепонема хорошо размно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обычн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сложн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специальных питательных средах в ан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организме крол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При диагностике вторичного сифилиса наиболее часто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лог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деление чистой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смотр нативных мазков из патологического материала в темном по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При первичном сифилисе диагноз ставят  на основании всего перечисленного ниж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логически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инических д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следований на бледную спирохе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При вторичном сифилисе диагноз ставят  на основании всего перечисленного ниж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логически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инических д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следований на бледную спирохе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Для возбудителя мягкого шанкр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утствие роста на обычн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ост на кровяном и шоколадном аг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 Граму не кра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образует сп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подвиж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не образует капс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Лабораторная диагностика мягкого шанкра состо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микроскопии отделяемого из глубоких слоев яз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посева материала на 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постановки внутрикожной аллергическ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Трихомонады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вирус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бактер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ростейш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При бактериологической диагностике трихомонады  наиболее часто в практических лабораториях используют окра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 Лейшману - Романовск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 Романовскому - Гим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 генициановым фиолетов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 метиленовым си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Заключение о наличии в мазке трихомонад  может быть сделано на основании обна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обей овальной, округлой или неправильной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орошо выраженного контура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аще эксцентрично расположенного овального  или округлого ядра с нечетким конту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ячеистой протоплазмы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Трихомонады могут р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прост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сложн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искусственных средах не раст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Среди трихомонад наиболее часто заболевания человека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T.vaginal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T.tenax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T.foet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Хламид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вирус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грам-отрицательным бактер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грам-положительным бактер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Хламидии могут размнож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 внешне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искусственн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 эпителиальной клетки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Наиболее часто в настоящее время  патологические процессы у человека вызывают хламидии ви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hlamydia trachomat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hlamydia psittac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chlamydia pnenmohia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Современная лабораторная диагностика хламидиозов осно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выделении чистой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нарастании титра антител в сыворо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обнаружении хламидии в патологическом материале  с помощью иммунофлюоресцентного мет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8 Микробиология инфекций, вызываемых оппортунистическими организмами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Причинами проявления болезнетворных свойств  условно-патогенных бактери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химические свойства штам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ксины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дгезивные свойства микроб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нижение иммунитета макро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мплекс свойств микроорганизмов и особенности организма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К наиболее частым возбудителям  неспецифических бактериальных инфекций в акушерских стационарах  относятся  1)стафилококки  2)стрептококки  3)энтеробактерии  4)анаэробы  5)неферментирующие 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Наиболее частыми возбудителями  неспецифических бактериальных инфекций в хирургических стационарах  являются  1)стафилококки  2)стрептококки  3)энтеробактерии  4)анаэробы  5)неферментирующие 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Критерием этиологической значимости бактериологических находок  в клинической бактериологии из нестерильных в норме органов и тканей  является  1)выделение любых микроорганизмов  2)выделение условно-патогенных микроорганизмов  в массивном количестве  3)выделение грам-отрицательных микроорганизмов  4)выделение грам-положительных микроорганизмов  5)повторное выделение из материала одного и того же штам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Стафилококки могут вызы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лько заболевания носогл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лько нагноения 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нойно-воспалительные поражения любых органов и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лько септические проце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Для стафилококковых инфекций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поражения мягки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поражения внутренни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ражение различных тканей и органов  без четко выраженной специфической кли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Основными характерными особенностями семейства Микрококкацее  является  1)наличие спор  2)подвижность  3)положительная окраска по Граму  4)положительная каталазная проба  5)наличие пигмента  6)специфическая форма клеток  7)галатолеран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5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Роды семейства Микрококкацее  объединены между собой в единое семейство на основании  1)гибридизации ДНК  2)формы клеток  3)способности клеток делиться в нескольких плоскостях  4)содержания гуанина и цитозина в ДН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Наиболее часто заболевания человека  вызывают следующие роды семейства Микрококкац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омат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ан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афил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Заболевания человека не могут взы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омат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ан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афил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В наибольшем количестве стафилококки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коже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зе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ередних отделах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В наибольшем количестве микрококки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коже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зе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ередних отделах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В наибольшем количестве стоматококки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коже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зе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ередних отделах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Планококки можно обнару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коже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оч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ресных поверхностных водоем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морской в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Род микрококков характериз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сположение клеток в виде тетр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капс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дви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наэробная ферментация 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По типу дыхания микрококк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аэроб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анаэроб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микроаэрофил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факультативным анаэроб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Род стоматококков характеризует  1)расположение клеток в виде тетрад  2)наличие капсулы  3)подвижность  4)анаэробная ферментация глюкозы  5)рост на агаре с фуразолидоном  6)резистентность к лизостафину  7)наличие тейхоевых 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3, 6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Род стафилококков характеризует  1)расположение клеток в виде гроздьев, неправильных кучек  2)наличие капсулы  3)подвижность  4)анаэробная ферментация глюкозы  5)рост на агаре с фуразолидоном  6)резистентность к лизостафину  7)наличие тейхоевых 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4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По типу дыхания стафилококк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эро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аэро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роаэрофил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акультативными анаэро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На среде, содержащей 10% хлорид натрия,  через 48 ч выросли правильной формы сероватые непрозрачные колонии.  Вероятнее всего,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омат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афил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Коагулазоположительными видами стафилококков являются  1)S.aureus  2)S.epidermidis  3)S.warneri  4)S.haemolyticus  5)S.intermedius  6)S.hominis  7)S.saprohpyticus  8)S.hyic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5,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6, 7, 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При исследовании патологического материала  выделен коагулазоположительный стафилококк  без пигмента и хлопьеобразования.  Ваши дальнейшие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 даете ответ, что выделен S.aure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одите дополнительную идентификацию выделенной культуры,  параллельно определяется чувствительность к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пределяете чувствительность к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яете лицитиназную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Среди коагулазоположительных стафилококков у людей  чаще вызывают заболева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aure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intermedi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S.hyic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Пузырчатку новорожденных  могут вызывать штаммы золотистого стафилококка, продуцирую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нтеротокс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емотокс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ксфолиативный 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Гемолитическая активность  отсутствует у коагулазоположительных стафилококков ви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aure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intermedi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S.hyic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Пигментообразующей способностью обладае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aure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intermedi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S.hyic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Для штаммов золотистого стафилококка характерно налич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рмолабильной ДНК-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рмостабильной ДНК-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оих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При постановке теста для определения коагулазы стафилококков  наиболее целесообразно использовать плаз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упного рогатого ск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ар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рол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Лицитиназная активность характер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всех штаммов S.aure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штаммов S.aureus живот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штаммов S.aureus человеческ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Дифференцировать S.aureus от S.intermedius и S.hyicus нельз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 способности коагулировать плаз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 пигментообразо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 продукции ацето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Отдельный штамм стафилококков способен продуц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лько энтеротокс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лько гемотокс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лько эпидермолитический то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лько токсин ответственный за развитие синдрома токсического ш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сколько токсинов одноврем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Штамм золотистого стафилококка  обладает лецитиназной фибринолитической активностью  и продуцирует альфa-гемотоксин.  Можно предположить, что культура выде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крупного рогатого ск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Штамм золотистого стафилококка  не обладает лецитиназной и фибринолитической активностью,  продуцирует бета-гемотоксин.  Можно предположить, что культура выде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крупного рогатого ск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Фаготипирования стафилококков наиболее часто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типировании видов стафил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установлении происхождения штамма (человеческий, животны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нутривидового типирования штаммов золотистого стафилококка  человеческ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Среди коагулазонегативных видов стафилококков  наиболее часто заболевания человека вызывае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epidermid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warner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haemolytic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homin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S.saprophytic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Для эпидермального стафилококка характерно  1)наличие фосфатазы  2)способность аэробно расщеплять маннозу  3)способность аэробно расщеплять маннит  4)способность аэробно расщеплять трегалозу  5)способность аэробно расщеплять галакт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037.Для S.warneri характерно  1)наличие фосфатазы  2)способность аэробно расщеплять маннит  3)способность аэробно расщеплять маннозу  4)способность аэробно расщеплять трегалозу  5)способность аэробно расщеплять галакт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Для S.haemolyticus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фосфа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ность аэробно расщеплять ман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особность аэробно расщеплять трегал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S.hominis способен расщепл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н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анн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егал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Для S.saprophyticus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фермента фосфа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ность расщеплять ман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особность аэробно расщеплять манн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При идентификации из патологического материала  выделен коагулазонегативный стафилококк,  обладающий фосфатазной активностью,  не расщепляющий маннит и трегалозу,  но расщепляющий маннозу и галактозу.  Наиболее вероятный от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S.epidermidi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S.homini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S.saprophytic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У коагулазонегативных стафилококков встречается ДНК-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рмостаби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рмолаби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встречается вооб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рмостабильная и термолаби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Для целенаправленного выделения стафилококков  наиболее целесообразно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гар с 6.5% хлористого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стой питательны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гар с 10% хлористого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Основными признаками, характеризующими семейство псевдомонад,  являются  1)отсутствие спор  2)подвижность  3)положительная оксидазная проба  4)наличие капсул  5)наличие жгутиков  6)окисление 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4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Среди представителей псевдомонад  наиболее часто вызывают внутрибольничные инфекци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male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fluorescen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aeruginos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maltopnilia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Наиболее распространенным методом типирования псевдомонад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ло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иохим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иоцинотип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явление токсиг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аготип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Для вида P.aeruginosa не характерно наличие следующих св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рицательная окраска по Гра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ожительная оксидазная пр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синего пигмента (пиоциан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капс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личие жгу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По типу дыхания синегнойная палочк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эроб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аэроб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роаэрофи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акультативным анаэроб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Основными признаками, характеризующими вид P.aeruginosa, являются  1)отрицательная окраска по Граму  2)положительная оксидазная проба  3)наличие синего пигмента пиоцианина  4)наличие зеленого пигмента флюоресцеина  5)гемолитическая активность  6)рост на среде с РН 5.6  7)наличие жгу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, 5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При дифференциации вида синегнойной палочки  диагностическое значение имеет выявление пиг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него - пиоци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еленого - флюоресцеина (пиоверд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ного - мел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расного - пиору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Для вида P.fluorescens характерна выработка пиг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него - пиоци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еленого - флюоресцеина (пиоверд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игментов другого ц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Для вида P.putida характерна выработка пиг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него - пиоци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еленого - флюоресцеина (пиоверд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игментов другого ц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Известно, что псевдомонады  относят к неферментирующим микроорганизмам.  Могут ли они утилизировать углеводы и многоатомные спирты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утилизируют ни при каки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тилизируют на среде Гисса в 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тилизируют на среде Гисса в ан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тилизируют на среде Хью - Лейфсона в 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тилизируют на среде Хью - Лейфсона в ан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Для целенаправленного выделения синегнойной палочки  целесообразно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ециальные ингибиторн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у Плоски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реду Эндо или Лев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ст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Синегнойная палочка обла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ргининдегидрола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енилаланиндезамна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зиндекарбоксилаз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При 42°С на простом агаре могут вырасти псевдомонады ви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aeruginos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fluorescen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P.putid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При 5°С на простом агаре могут вырасти псевдомонады вида,  кроме одног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aeruginos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P.fluorescen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P.putid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Тяжелую клинику синегнойной инфекции определяет продукция штам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иоци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кзотоксина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нтеро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до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На питательном агаре выросли  некрупные колонии, продуцирующие буровато-зеленый пигмент.  Какое минимальное исследование необходимо провести  для достоверной диагностики вида P.aeruginosa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ить оксидазную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явить пигмент пиоциа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явить отношение к углево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ить запах триметил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ределить отношение к окраске по Гра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Получение достоверных результатов микробиологических исследований  при стрептококковых инфекциях  возможно при соблюдении следующих услов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авильное взятие клиническ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блюдение установленных сроков и правил доставки материала  в лаборатор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хранение доставленного материала в холодильнике 6-12 часов  до начала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спользование стандартных методов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рамотная интерпретация полученных д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При возможной задержке сроков доставки клинического материала  в бактериологическую лабораторию свыше 3 часов  для высева стрептококков целесообраз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ранить клинический материал в холодильнике при 4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одить предварительное подращивание материала при 37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ьзоваться методом полосок фильтровальной бумаги (ВОЗ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Для выделения стрептококка оптимальной средо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3-5% 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шоколадны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ывороточны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реда Гар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итательная среда для выделения гемокультур  и культивирования стрептококков сух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Толщина слоя капсулы, окружающей клетку стрептококка, не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фазы роста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содержания в питательной среде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содержания в питательной среде 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условий культив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На тип и степень гемолиз не оказывает влия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став основно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ип и концентрация используем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словия культивирования (37°С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ультивирование анаэробно в атмосфере азота и CО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эробное культив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В основе видовой дифференциации стрептококков  в бактериологической лаборатории лежат следующие принцип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рфологических и тинкториальных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знаков гемолитическ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рологического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учения биохимическ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Основными критериями,  лежащими в основе классификации стрептококков,  регламентируемой признаком Минздравмедпрома РФ N535,  является все, кроме од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знака гемолитическ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ности к росту на прост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игменто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рф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инкториальных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Серологический метод группирования стрептококков осно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изучении биохимическ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выявлении специфического группового полисахарида "С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определении стрептолизина O и 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определении гиалуронид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определении стрепток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В инфекционной патологии человека  основное значение принадлежит стрептокок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логической группы 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рологической группы C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"зеленящим" стрептокок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К гноеродным стрептококкам,  играющим серьезную роль в инфекционной патологии,  относятся следующие виды  1)S.pyogenes  2)S.agalactiae  3)S.pneumoniae  4)S.salivarius  5)S.sangui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В инфекционной патологии человека серьезную роль играют стрептококки,  относящиеся к следующим серологическим группам  1)A  2)B  3)C  4)D  5)F, Q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Для стрептококков серологической группы A  положительными являются следующие признаки  1)гемолиз  2)бета-галактозидная активность  3)оксидаза  4)каталаза  5)уре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Для свежевыделенных вирулентных штаммов  стрептококков серологической группы A не характерны кол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укоид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шероховат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лкие, гладкие, глянце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Менингиты у новорожденных и детей раннего возраста  не способны вызывать стрептококки следующих вид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pneumoniae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agalactiae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pyogene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faecal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"зеленящие" стрепт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Возбудителями энтерококковой инфекции являются представители ви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faecium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bov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egui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duran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faecalis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Для Str.pneumoniae (пневмококков)  положительными являются следующи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льфа-гемо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увствительности к оптох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зиса желч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я роста на солев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оста на прост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Микроорганизмы рода Haemophilus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ам-отрицательными пало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одвиж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ам-положительными пало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иморф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эроб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7.Для выделения гемофильных (любящих кровь) микроорганизмов  не могут быть использованы питательн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овяно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ывороточны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шоколадный аг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итательный агар с дисками, пропитанный X и Y-факт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В патологии человека наибольший удельный вес имею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Haemophilus influenz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H.aphrophil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H.aegypti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H.parainfluenzae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H.parahaemolytic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H.ducreyi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Gardnerella vaginalis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лиморфными пало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одвиж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ам-вариаб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ксидазо-отрицат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аталазо-отрицат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бескапсу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факультативными анаэро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гемолизирующими (кровь человека и кролик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)имеют все перечислен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0.Диагностическими критериями гарднереллез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кудные с неприятным запахом выделения из влагал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Н выделения из влагалища более 4.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ыбный запах выделений при добавлении 10% раствора 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ное отсутствие палочек Дедерлей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личие ключевых клеток  (клеток влагалищного эпителия,  сплошь покрытых небольшими грам-вариабельными коккобактериями -  как бы "приперченный вид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1.Для микроорганизмов рода Moraxella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ост в строго 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одви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рицательная окраска по Гра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ожительная оксидазная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ложительная проба на катала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палочковидная фор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кокковидная фор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отсутствие ферментации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2.Инфекцию у человека не могут вызвать следующие виды Мараксел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M.(M.) lacunat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M.(M.) osloens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M.(M.) nonliguefacien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M.(Branhamella) catarrhal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M.(M.) bovi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3.Микробы рода Acinetobacter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ам-отрицательными пало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одвиж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ксидазо-отрицат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талазо-отрицат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рам-положит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4.Тестами, позволяющими дифференцировать  биовары Acinetobacter calcoaceticus, являются  1)ферментация глюкозы  2)окисление глюкозы  3)окисление лактозы  4)ферментация лакт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5.Для Acinetobacter calcoaceticus var anitratus на среде Хью - Лейфсона  характерно  1)ферментация глюкозы  2)окисление глюкозы  3)отсутствие ферментации глюкозы  4)отсутствие окисления 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6.Для Acinetobacter calcoaceticus var.lwoff на среде Хью - Лейфсона  характерно  1)ферментация глюкозы  2)окисление глюкозы  3)отсутствие ферментации глюкозы  4)отсутствие окисления глю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7.Подряд Branhamella рода Moraxella - это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э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одвиж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ам-отрицате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ксидазо-положите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лочкови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коккови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каталазо-положите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неферментирующих угле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8.Мезофильные аэромонады у человека наиболее часто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арей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невые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птице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невмо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9.Род Aeromonas включает  условно-патогенные для человека виды микроорганизмов, кром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A.hydrophil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A.salmonicid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A.punctata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A.multicida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0.Для микроорганизмов рода Aeromonas характерно  1)разложение аргинина  2)разложение лизина  3)разжижение желатина  4)разложение ин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1.Для микроорганизмов рода Plesiomonas характерно  1)разложение аргинина  2)разложение лизина  3)разжижение желатина  4)разложение иноз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2.К семейству Бациллаце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м-положитель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разующие эндосп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эробы, анаэробы или факультативные анаэ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ер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3.Род бацилл - это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ам-положительных па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разования не более одной термоустойчивой эндоспоры в кле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рогих аэ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акультативных анаэ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трогих анаэ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4.Микроорганизмы, относящиеся к клостридиям, - это  1)анаэробы  2)споровые микроорганизмы  3)факультативные анаэробы  4)грам-положительные палочки  5)грам-отрицательные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5.При микробиологической диагностике клостридиозов  использую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ращивания в 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ращивания в ан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ращивания в вакуу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6.К аспорогенным анаэробным микроорганизмам относятся  1)микроаэрофилы  2)факультативные анаэробы  3)грам-отрицательные микроорганизмы  4)грам-положительные микроорганизмы  5)палочки  6)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3, 4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7.В род бактероидов входят  1)облигатные анаэробы  2)микроаэрофилы  3)грам-отрицательные палочки  4)грам-положительные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8.Среди грам-отрицательных анаэробов  часто заболевания у человека не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вот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йлон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9.Семейство Peptococcaceae представлено  1)грам-положительными кокками  2)анаэробами  3)факультативноанаэробными бактериями  4)грам-отрицательными кок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4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4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0.Среди представителей семейства Пептококкацее  наиболее часто вызывают заболевани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пт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птострепт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ар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1.Микробиологическая диагностика анаэробных инфекций не осно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выделении микроорганизмов в ан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газожидкостной хромат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выделении микроорганизмов на бульо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микроскопии патологическ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2.При идентификации аспорогенных анаэробных микроорганизмов  чаще всего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ультуральные призн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генную структу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иохимические те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ирулен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3.Для рода кампилобактерий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особность расти в 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ность расти в микроаэрофиль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резко изогнут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способности ферментировать угле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4.Наиболее часто кампилобактериоз вызывает ви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.fet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.jejun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C.col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C.lar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5.Для выделения кампилобактерий из фекалий человека  наиболее часто использую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реды с антиби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а, предполагающего применение бактериальных фильтров  и плотных питательных с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а, предполагающего использование жидких сред накоп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6.Идентификация видов кампилобактерий не предусматри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е отношения к углево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ределение чувствительности  к некоторым антибактериальным препара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явление термоф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тановку гиппуратного т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7.Особенности экологии легионелл не вклю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широкий температурный диапазон  для жизнедеятельности во внешне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рмоустойч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ислотоустойч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существование с другими микроорганиз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8.Наиболее возможным путем заражения легионеллез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рез 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эрогенный пу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человека к челове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животных к челове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ерез поч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9.Наиболее вероятно,  что в развитии патогенетического процесса при легионеллезе  участвуют следующие ферментные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йроминид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емолиз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е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нициллин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0.Для легионелл не характерно наличие следующие призна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ам-положительных па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живут во внешней сре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дукции пеницилл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роста на прост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1.Основными методами лабораторной диагностики болезни легионеров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ологические мет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деление чистой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газожидкостной хромат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ллергически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2.Для выделения легионелл  необходимы следующие ингредиенты питательных сред  1)пирофосфат железа  2)рифампицин  3)цистеин  4)сульфат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3.Легионеллы идентифицируют на основании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ерментатив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генной стру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рф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дви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4.Семейство лактобактерий характеризуе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эроб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аэроб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ам-положительных па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спорообразу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5.Для рода лактобацилл характерно  1)образуют споры  2)не образуют споры  3)имеют каталазу  4)не имеют каталазу  5)имеют цитохромоксидазы  6)не имеют цитохромоксид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6.Для рода листерий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большие грам-положительные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виж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образуют сп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образуют капс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аталазо-положи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оксидазо-отрицате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гидролизуют эску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7.Микробы рода Erysipelothrix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ам-положительными палочками  (проявляющими тенденцию к образованию длинных ните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одвижными, не образующими капсул и сп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аталазо- и оксидазо-отрицатель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гидролизуют эску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8.Для микроплазм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истинной клеточной ст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одной трехслойной мемб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иморфизм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9.У человека наиболее часто заболевания вызывают микоплазмы ви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M.mycoide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M.pulmon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M.pneumonia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0.Для вида M.pneumoniae характерным являе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оста на плотной специальной среде  в виде равномерных зернистых, выпуклых, частично врастающих в агар  кол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оста в присутствии дрожжевого экс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оста в анаэроб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оста в аэробных условиях при встряхи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1.Уреаплазмы представляют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лкие грам-отрицательные коккобаци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м-положительные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ам-отрицательные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рам-положительные 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рам-отрицательные 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2.Наиболее достоверным методом для обнаружения уреаплазмы уреалитики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ультуральны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ст определения уреазн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роскопия нативных маз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3.К основным представителям  резидентной микрофлоры верхних дыхательных путе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ам-отрицательные факультативноанаэроб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м-положительные факультативноанаэроб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рож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ри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4.При пневмонии исследованию под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зок из з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к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лизь носогл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лю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5.При посеве мокроты предпочтительнее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ев на среду накоп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сев на пластинчат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6.Критериями этиологической значимости  выделения условно-патогенных микроорганизмов из мокроты  являю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ссивности выделения однород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астания титра антител к выделенному микробу  в сыворотке кров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торности выделения идентич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деления микроорганизмов со среды обог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7.Наиболее часто бактериемию вызываю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ам-положительных аэроб и факультативных анаэ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м-отрицательных аэроб и факультативных анаэ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рогих анаэ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8.При посеве крови предпочтительнее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ев на среды накоп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ластинчат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9.При заборе крови необходимо соблюдать следующие правил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ведения забора крови специально подготовленным шприц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сева крови в питательную среду у постел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едения забора крови из внутрисосудистого кате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0.Критериями этиологической значимости  выделения микроорганизмов из крови являе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ссивности выделения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астания титра антител к выделенному микроорганизму  в сыворотке кров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торности выделения идентич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деления микроорганизмов со среды обог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1.В нижней трети уретры у здоровых лиц пре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олотистые стафил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теро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инегнойная пал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ф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2.Наиболее часто заболевания мочевыводящей системы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афилококки различных в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ко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словно-патогенные энтеро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альмон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трепт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3.Основным способом забора мочи для бактериологического исследования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тетер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длобковая пун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бор средней порции свободно выпущенной мо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4.На истинную бактериурию у взрослых больных,  не принимающих в настоящее время антибиотики, ука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держание в мл мочи 1000 микроб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держание в мл мочи 10 000 микроб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держание в мл мочи 100 000 микроб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5.Резидентная микрофлора в глазу локал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конъюнкти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рогов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скле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слезном меш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6.На поверхности конъюнктивы здорового глаза чаще обнаружи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нтеро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репт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пидермальные стафил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7.Наиболее часто при менингитах исследую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зка из з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к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8.Резидентной микрофлорой среднего ух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афил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репт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аэ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ость стери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9.Гнойные воспалительные процессы в ранах могут вызы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нтеро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афил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ам-отрицательные факультативные анаэ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рогие анаэ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группы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0.При первичном бактериологическом исследовании мазка из открытой раны  наиболее целесообразно исслед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лотн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ужидки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жидки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лотные среды и среды накопления паралл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1.Критерием этиологической значимости  выделения условно-патогенных бактерий из раны н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ссивность выделения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торность выделения идентичного вида микр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деление штамма, устойчивого к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деление микроорганизма со среды обог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2.Основными возбудителями нагноения ран брюшной полост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эроб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акультативноанаэроб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аэроб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ссоциация анаэробных и факультативноанаэроб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3.К начальным этапам инфекционного процесса  при бактериальных инфекциях относя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г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о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разования комплексов антиген-антите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разования экзотоксинов или высвобождение эндотокс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4.Показанием для проведения антибактериальной терапии  у госпитализированного больного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енная температура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гноение 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деление из патологического материала микроорганизмов  в большом количе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5.Источником внутрибольничной инфекции может слу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льные, находящиеся в отде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рсон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кружающая среда и инструмента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6.Для профилактики внутрибольничных инфекций  необходим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ведения вакцинаци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блюдения нормы санитарно-показательных микроорганизмов  для соответствующих лечебны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едения контроля стерильности лекарственных средств,  хирургического инструментария, шовного материала и др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вышения качества медицинского обслуживания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9 Медицинская микология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Нитчатые грибы характеризуются наличием мицелия,  который не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птирова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септирова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етвящим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ветвящим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игментирова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непигментирова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Пигментация аспергиллов и пенициллов свя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наличием пигмента в конид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наличием пигмента в нитях мице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диффузией пигментов в питательную сре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Нитчатые грибы характеризуются наличием в клетках компонентов,  которые являются местом при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ядро полие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итоплазматическая мембр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леточная ст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ер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тер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Нитчатые грибы распростра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душно-капель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продукты 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продукты оби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Дрожжеподобные грибы не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м круглых или оваль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ностью размножаться половым и вегетатив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особностью образовывать мице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Лабораторная диагностика микозов не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ямое микроскопирование нативного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кроскопирование окрашенного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актериологическую характеристику выделенного гри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ение чувствительности к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Идентификацию возбудителей микозов не про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 морфологии клеток и кол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 строению органов плодоно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 биохимическим свой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 способу размн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Продуцентами микотоксинов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рож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рожжеподобные гри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есневые гри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Микотоксины не образуются плесневыми гри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изменении температурного режима хранения проду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изменении р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изменении вла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нарушении аэ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изменении питательных потреб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Микотоксины на организм человека и животных не ока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ратогенн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мбриогенн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утагенн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рфологическое 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Для лабораторной диагностики грибкового поражения  необходимо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авильного взятия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ционального использования методов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авильной интерпретации результ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я клинической симптом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Для забора патологического материала при грибковом поражении  можно использовать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кальпеля, ножн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ожечки Фолькм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рли, в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тли, пастеровской пип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Лабораторная диагностика поверхностных микозов не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скопирование натив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кроскопирование окраше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деление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ио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Морфо-биологическая характеристика возбудителей кандидоза не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арактер роста на плотн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арактер роста на жидки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рфологию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дгезивные св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тогенные св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Лабораторная диагностика кандидозов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оско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деление 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еролог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При бактериоскопии материала, взятого при подозрении на кандидоз,  окраске не под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к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икв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ров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Наиболее патогенными свойствами обладае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andida albican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candida tropical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candida pseudotropicali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Морфо-физиологической особенностью C.albicans н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филомен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хламидосп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псевдокони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Клинические проявления кандидоза не зави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характера предшествующ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 стадии патологическ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сопутствующей бактериальной фл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иммунологического стат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В группу риска по кандидозу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льных с патологией крови, диабетом,  новообразованиями, туберкулезом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иц,  получающих длительную антибиотикотерапию, иммунодепрессанты,  женщин, пользующихся гормональными контрацепти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тей с первичным иммунодефиц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лужащих заводов по переработке сельскохозяйственных продуктов,  производству антибиотиков и т.д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Колонизации дрожжеподобными грибами  и последующему развитию инфекционного процесса способ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протезов и трансплант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торные оперативные вмеш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перглик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ительная катетеризация сосудов или мочевых пу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чечная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парентеральное пит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Инфицирование людей грибами P.candida не прои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утриутроб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ов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продукты 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ылев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Повышенная чувствительность замедленного типа к грибам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попадании в организм мертв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попадании продуктов метаболизма гриб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попадании живых клеток гри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Морфобиологическая характеристика возбудителей плесневых микозов  включает следующие критер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оста на плотных и жидки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я пиг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наружения и идентификации органов плодоно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арактеристики кони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емпературных особ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Культурально-морфологические критерии  идентификации плесневых грибов не вклю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ультуральную диагнос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кроморфолог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ерментативную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ио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При микроскопии препаратов плесневых грибов не изу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бстратный и воздушный мице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или отсутствие сеп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арактер спороно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краску мице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Для грибов рода Aspergillus характерно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оний гладких, бархатистых или клочкова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нидиеносцев несептиро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нидиеносцев септиро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нидиеносцев окрашенных или неокрашенных,  стеригм одно- или двухярус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краски колоний, определяемой возрастом кол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окраски, определяемой цветом массы кони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Для грибов рода Penicillium характерно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целий бесцветного или светлоокраш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оний плоских, бархатистых, радиальноборозча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нидиеносцев бесцветных, септированных, прямостоя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нидиеносцев окрашенных, несептиро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Для представителей рода Penicillium  характерны следующие типы ветвлений кисточек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дномутовча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вухмутовча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ногомутовчат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симметрич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прави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прави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Для грибов рода Fusarium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хорошо развитого мице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иг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микрокони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макрокони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личие хламидосп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У грибов рода Fusarium хламидоспоры могут возникать везд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гиф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акроконид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роконид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Грибы рода Cephalosporium corda не характеризуются налич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птированного мице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септированных конидиенос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нидиеносцев в виде обособленных боковых ответвлений ги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лоний, иногда образующих пиг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лоний, никогда не образующих пиг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Для проведения лабораторных микологических исследований  лаборатория должна быть укомплекто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ециальным оборуд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еть набор поме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комплектована как любая бактериологическая лаборато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Эпидрежим и техника безопасности при работе с плесневыми гри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ответствует режиму в бактериологических лабора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соответствует режиму в бактериологических лабора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ответствует режиму в бактериологических лабораториях  с учетом специфики работы с плесневыми гри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Для исследования патологического материала на микотическую флору  просматриваю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тив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краше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сухих системах микроско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д иммер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Заражение человека криптококкозом прои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рез лег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кож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слизист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желудочно-кишечный тр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ерез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Основным признаком, дифференцирующим криптококки от кандиды,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капс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рудиментарного мице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реазная а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При висцеральной форме бластомикоза наиболее часто по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г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чень, селезенка, почки, предстательная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ишеч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Возбудитель CA бластомикоза обладает диморфизмом,  встречается в мицелиальной и дрожжевой форме.  Для развития мицелиальной формы необходи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тимальная температуры 24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тимальная температуры 37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ислая с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Возбудитель гистоплазмоза H.capsulatum  встречается в тканевой и культуральной форме.  Характерным для тканевой формы  является внутриклеточное располо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макрофа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гигантских кле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клетках ретикулоэндотелиальной системы  (селезенка, печень, лимфатические узл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При заражении кокцидиоидозом в роли патогенного фактора выступ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ртросп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фер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Поддержание заболевания, вызванного Coccidioides immitis,  и диссеминация очагов свя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артросп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 сферул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Отличительной особенностью возбудителя адиоспиромик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многоядерных адиосп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рмофи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Возбудитель споротрихоза в патологическом материале встречается в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ретеноообразных челно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улавовидных образ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рожжеподобных почкующихся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й из перечисленных выше ф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Хромомикоз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ропофильным мик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оофильным мик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еофильным мик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Возбудитель хромомикоза в пораженных тканях размно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л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Возбудитель хромомикоза в культурах размно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о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л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По классификации Берджи возбудитель актиномикозов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бактер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дрожжеподобным гриб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лесневым гриб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Заражение при актиномикотической инфекции  главным образом прои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ндоген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кзогенным пу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В качестве материала для лабораторной диагностики актиномикоза  может слу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ной из свищ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к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кв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иопсированные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любой из названных матери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По классификации Берджи возбудитель нокардиоза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аэробным актиномице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лучистым гриб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лесневым гриб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Представители семейства Nocardiaceae по Граму окраш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ам-положи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ам-отриц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ариаб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Полиеновые антибиотики, обладающие противогрибковой активностью,  не оказывают повреждающего действия на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лекопит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и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К полиеновым антибиотикам чувствительны все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держащие стер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содержащие стер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Активизации условно-патогенных грибов p.Candida  способствуют следующ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акторы внешней среды (экзогенны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догенные, вызывающие снижение сопротивляемости макро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ойства грибов возбуд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й из выше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0 Санитарная микробиология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Цели и задачи санитарной бактериологии  заключаются во всем следующе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ранней и быстрой индикации бактериального загрязнения  объектов окружающ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роведении мероприятий  по снижению и предупреждению инфекционной забол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использовании чувствительных,  унифицированных методов исследования  для получения достоверных и показательных результатов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изучении микрофлоры окружающей среды,  участвующей в процессах самоочи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Санитарно-показательные микроорганизмы  должны удовлетворять следующим обязательным требования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тоянства обнаружения в исследуемых объектах окружающ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статочной чис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особности к росту на прост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пособности к росту на сложн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При выделении патогенных микроорганизмов из внешней среды  учитываю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ичества в исследуемом объек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ности к росту на прост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особности к росту на сложных питательных сре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роков выд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Принципы оценки гигиенического состояния объектов внешней среды  по бактериологическим показателям заключаются во все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я микробного чи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ределения индекса санитарно-показатель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бора тестов в зависимости от поставленных зада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дикации патогенности микрофл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Аутохтонная микрофлора воды поверхности водоемов  представлена все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цилл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к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витыми фор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икроскопическими водорос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тогенными энтеробактер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грибками и актиномице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При проведении бактериологического исследования воды  к категории олигосапробных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ды поверхностного водоема,  используемой в качестве источника водоснаб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ды из артскваж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лодезной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очной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допроводной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Качество питьевой воды, поступающей к потребителю  из централизованных систем водоснабжения, регламент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ОСТом 2874-82 "Вода питьева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анитарными правилами N1226-7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НиПом "Водоснабжение. Наружные сети и сооруж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НиПом "Внутренний водопровод и канализац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ОСТом 2761-84  "Источники централизованного хозяйственно-питьевого водоснабж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Качество питьевой воды из нецентрализованных источников водоснабжения  регламент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ОСТом 2874-82 "Вода питьева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анитарными правилами N1226-7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НиПом "Водоснабжение. Наружные сети и сооруж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НиПом "Внутренний водопровод и канализац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ОСТом 2761-84  "Источники централизованного хозяйственно-питьевого водоснабж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В соответствии с ГОСТом "Вода питьевая"  водоснабжение из подземного источника будет централизованным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да поднимается насо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да подается к потребителю по труб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да подается после обраб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изводственность скважины более 1м3/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да подается в зд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Максимальная величина коли-индекса,  гарантирующая в воде после обеззараживания  отсутствие патогенных кишечных бактерий, соответ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указанные варианты не гарантируют отсутствие 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Коли-индекс 3 гарантирует в воде после очистки и обеззараживания  отсутствие вирусов при условии, что в воде водоисточника коли-индекс  не превыш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0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50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любом варианте гарантирует отсутствие вир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Показателями загрязнения воды вирусами являются  1)индекс БГКП и ЛКП, превышающий стандартный норматив  2)общее количество сапрофитных микроорганизмов  3)индекс коли-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Оценка результатов санитарно-вирусологических исследований среды  осно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регламентированном содержании  санитарно-показатель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фактах обнаружения или отсутствия энтеровир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регламентированном содержании энтеровир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всем вышеперечислен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Показателями, определяющими безопасность воды после обработки  в отношении содержания в ней вирусов, относятся  1)индекс кишечных палочек  2)общее микробное число  3)му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Основные факторы самоочищения водоемов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агонизма и бактерофа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йствия ультрафиол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ышенной температуры воды и р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я планктонных водорос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личия органических субст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Степень завершенности процесса самоочищения  в поверхностном водоисточнике более высокая  при следующих соотношениях сапрофитных бактерий,  выросших при различных температурных режимах в следующих вариан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семененность выше при 20-22°С, ниже при 37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семененность выше при 37°С, ниже при 20-22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лизкие результаты при 20-22°С и 37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ует рост при 37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сутствует рост при 22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Определение классов водоисточников регламент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епенью опасности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зможностями обработки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обенностями водо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Открытый или подземный водоисточник  не может служить источником хозяйственно-питьевого водоснабжения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возможно организовать зону санитарной ох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де содержатся химические вещества  в концентрациях, превышающих ПД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доем выше по течению от водозабора  сбрасываются хозяйственно-бытовые сточные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Традиционные современные методы обработки воды позволяют  1)улучшить органолептические свойства  2)получить безопасную в токсикологическом отношении воду  3)получить безопасную в эпидотношении в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Для получения бактерицидного и вирулицидного эффекта  проводится оптимальное хлор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учетом хлорпогло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преаммониз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ободным хл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вой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ормальными д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Для пролонгирования присутствия остаточного хлора в воде  оптимальным является хлор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учетом хлорпогло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преаммониз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ободным хл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вой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ормальными д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При застое воды в тупиковых сетях  ухудшение качества воды по микробиологическим и органолептическим  показателям может зависеть  1)от вторичного загрязнения  2)от размножения кишечных палочек (БГКП, ЛКП, ФКП)  3)от вымывания из труб конструктивн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Ухудшение качества воды в системах горячего водоснабжения  может быть обусловлено  1)размножением в сетях водоснабжения кишечных палочек  2)размножением в сетях водоснабжения термофильных микроорганизмов  (аммонификаторы и сульфатредуцирующие бактерии)  3)поступлением химических веществ в процессе водоподгот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Государственный санитарный надзор  за качеством воды централизованных систем водоснабжения  осущест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точках перед поступлением в се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се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доисточнике, перед поступлением в сеть и в се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доисточ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 программам и в сроки,  согласованные с местными органами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При контроле за качеством воды из оголовка скважины  необходимо определить  1)соответствие воды ГОСТу  2)постоянство качества воды  3)вторичное загряз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При контроле качества воды в сети необходимо определ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торичное загрязнение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ответствие воды ГОС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ффективность обработки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При хлорировании воды остаточный хлор определяется в точ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ед поступлением в се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вой точке се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тупиковых точ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стационарных точ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 всех контрольных точ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Требования к качеству воды в открытом водоеме предъ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пункту водоисполь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пункту сброса сточных в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ункту на 1 км выше пункта водоисполь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пункту на 1 км ниже места сброса сточных в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 всех перечисленных пунк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В открытом водоеме 1-й категории  из перечисленных показателей не регламент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будители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лифа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жизнеспособные яйца гельми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В соответствии с санитарными правилами  и нормами охраны поверхностных вод от загрязнения (N4630-88)  содержание кишечных палочек в 1 м3 воды  водоема хозяйственно-питьевого водоиспользования не должно превыш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5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0 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50 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100 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В соответствии с санитарными правилами  и нормами охраны поверхностных вод от загрязнения (N4630-88)  содержание кишечных палочек в 1 л воды  водоема реакционного пользования не должно превыш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5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0 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50 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100 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В соответствии с санитарными правилами  и нормами охраны прибрежных вод и морей от загрязнения  в местах водоиспользования населения (N4630-88)  допускается в местах купания не бол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и-индекс 1000 и колифаг 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и-индекс 5000 и колифаг 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ли-индекс 1000 и колифаг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ли-индекс 5000 и колифаг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ли-индекс 100 и колифаг 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В соответствии с САНИПИН от N4631-88  степень очистки сточных вод, сбрасываемых в зоне санитарной охраны,  должен соответств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и-индекс 1000 и колифаг 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и-индекс 5000 и колифаг 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ли-индекс 1000 и колифаг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ли-индекс 5000 и колифаг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ли-индекс 100 и колифаг 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Основные группы микроорганизмов,  подлежащие учету при исследовании воды плавательных бассейнов, 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тер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При основном санитарно-бактериологическом исследовании  воды плавательных бассейнов учету подлежи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тер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негной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агуладоотрицательных стафил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Нормативные документы,  регламентирующие критерии оценки качества питьевой воды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ОСТ 2874-8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ОСТ 181963-7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ОСТ 2761-8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тодических указаний по санитарно-микробиологическому анализу  воды поверхностных водоемов N2285-81 приказ N139 от 02.03.8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Документы, регламентирующие методы  санитарно-бактериологического исследования  воды централизованного водоснаб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ОСТ 2874-8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ОСТ 18963-7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каз N139 от 02.03.8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авильные ответы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Бактериологические показатели,  подлежащие учету при оценке качества питьевой воды,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ей обсемен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и-инд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я фекального загряз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нтер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При исследовании воды централизованного водоснабжения  учету подлежат индикаторные микроорганизмы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нтер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ли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Индикаторные микроорганизмы,  подлежащие учету при исследовании воды поверхностного водоема, 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нтер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лифа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Ускорить сроки выдачи ответа о качестве питьевой воды  можно применя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родильного мет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а мембранных фильт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итохром оксид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теолитическ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ыявления Ф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Указать какие N мембранных фильтров "Владипор"  могут использоваться при санитарно-бактериологическом исследовании  питьевой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N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N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N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N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N5 и N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При исследовании воды питьевой централизованного водоснабжения  какой коли-индекс следует рассматривать  как показатель потенциальной возможности распространения водным путем  возбудителей кишечных инфекци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более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более 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более 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При исследовании воды питьевой не централизованного водоснабжения  какой коли-индекс следует рассматривать  как показатель потенциальной возможности распространения водным путем  возбудителей кишечных инфекци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более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более 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более 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При повторном исследовании питьевой воды  какая величина коли-индекса свидетельствует об эпидемической опасности  и требует принятия неотложных мер  по выявлению источника бактериального загрязнения и его устранения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и-индекс более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ли-индекс более 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ли-индекс более 2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ли-индекс более 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При исследовании воды поверхностных водоисточников  надежными показателями свежего фекального загрязнения  не являются следующие энтерококк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faecal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S.faecium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S.eguin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S.bovi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в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О загрязнении воды поверхностного водоема животноводческих комплексов  свидетельствует выявление  1)S.faecalis  2)S.faecium  3)S.durans  4)S.bovis  5)S.eguin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Микроорганизмы, свидетельствующие  об антропогенном загрязнении прибрежной морской воды, 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КП и Ф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тер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ктиномиц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альмонел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Наиболее стабильный индикаторный микроорганизм,  характеризующий антропогенное загрязнение морской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нтер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ибр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севдомона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эромона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Оценка результатов санитарно-вирусологических исследований  объектов окружающей среды осно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регламентированном содержании  санитарно-показатель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факте обнаружения или отсутствия энтеровир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регламентированном содержании энтеровир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О недавнем поступлении хозяйственно-бытового загрязнения  и о незавершенности процессов самоочищения  свидетельствует наличие в воде E.coli в количе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выше 1000 в 1 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выше 10 000 в 1 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ыше 500 в 1 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Основными критериями оценки санитарного состояния лечебных грязей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ей обсемен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декса ЛКП и Ф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Perfringens - ти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трептококков группы 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Дополнительные критерии оценки лечебных грязей,  свидетельствующие об эпиднеблагополучии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нтерококкомет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дентификации PS.aeruginos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тогенных энтеро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Критерии оценки минеральной воды, применяемой  для отпуска внутренних непитьевых бальнеологических процедур, 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и-инде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негнойная пал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нтер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фринге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олотистый стафил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Критериями оценки санитарного состояния городских почв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ая обсемен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декс 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Perfringens-тит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трифицирующие 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Показатели бактериального загрязнения,  используемые для оценки эпидопасности почв населения пунктов, 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ишечных па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тер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тогенных энтеро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нтеровир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При проведении исследования на патогенные бактерии в почве  не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альмон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шиг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отулиническую палоч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биреязвенную палоч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нтеровиру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Для атмосферного воздуха характерны следующие микроорганиз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еленящих и гемолитических стрепт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игментных ф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лесневых гриб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чвенных спороносных аммонифицирующих и гнилостных 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Для отбора проб атмосферного воздуха использую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боров, основанных на щелевом принци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мбранных фильт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-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Б-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едиментационного мет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Наибольшее эпидемиологическое значение принадле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упнокапельной фа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лкокапельной фа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азе бактериальной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Санитарно-показательными микроорганизмами при исследовании воздуха  являются в закрытых помещениях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еленящих и гемолитических стрепт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лостри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негной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нтер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Наиболее точную количественную оценку  санитарно-бактериологического состояния воздуха закрытых помещений  можно получить, используя для забора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бор Крот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бор Дьякон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актериоуловитель Речмен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В-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Б-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Индикаторами санитарного неблагополучия на пищевых предприятиях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и группы кишеч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олотистый стафил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пидермальный стафил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тогенные энтеро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При текущем санитарном надзоре  за предприятиями общественного питания и торговли  исследования смывов проводят на присут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й группы кишеч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альмон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инегной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Исследование смывов на предприятиях общественного питания и торговли  по эпидпоказаниям проводят на присут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й группы кишеч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щей микробной обсемен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огенных энтеро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Объектами изучения санитарной микробиологии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ч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зду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ищевые проду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спраж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Основными признаками,  которым должны отвечать санитарно-показательные микроорганизмы,  являются  1)способность к росту при 20°C  2)постоянство обнаружения в исследуемых субстратах  3)достаточная численность  4)способность к росту на сложных питательных средах  5)способность к выживанию,  превосходящую таковую у патогенных 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3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2, 3, 5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1, 4, 6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Микрофлору пищевых продуктов составляют  1)специфическая микрофлора  2)неспецифическая микрофлора  3)сапрофитная микрофлора  4)патогенная флора  5)дрож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Специфическую микрофлору пищевых продуктов составляют  1)патогенные микроорганизмы  2)стафилококки  3)бактерии группы кишечной палочки  4)молочно-кислые микроорганизмы  5)дрож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Неспецифическую микрофлору пищевых продуктов соста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апроф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збудители пор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тогенная фл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анитарно-показатель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На формирование микрофлоры пищевых продуктов оказывают влия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Н пищевого проду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имический состав пищевого проду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дная активность пищевого проду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мперату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э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Бактериологическими показателями,  используемыми для санитарно-гигиенической характеристики  пищевых продуктов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анитарно-показатель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атоген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щая бактериальная обсемен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Молоко подвергается промышленной переработке в фазе  1)бактерицидной  2)смешанной микрофлоры  3)молочно-кислых бактерий  4)грибов и плесе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Освобождение молока от микроорганизмов в результате термообработки  не прои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пасте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стер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кипя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бактофугир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ГОСТ 9225-84 предписывает определять в молоке  следующие бактериальные показатели  1)общую обсемененность  2)коли-титр  3)цитратоотрицательные бактерии группы кишечной палочки  4)колиформные бактерии  5)золотистый стафилококк  6)молочно-кислые 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Продуктами детского питания,  изготовленными на молочных кухнях системы здравоохранения, 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ерилизованные проду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исломолоч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стообраз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ква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7.При проведении микробиологического контроля  вареной продукции детских молочных кухонь не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бное чи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анитарно-показатель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тогенные мик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рожжи и плесневые гри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В ассортимент  нестандартизованных (негостированных) молочных продуктов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пы на моло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лочные каш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орячие и холодные молочные напи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лочные соу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варные и жареные изделия из твор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При микробиологическом контроле негостированной продукции 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ее число микроорганизмов в 1 г (см3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итр 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олотистый стафил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огенные энтеро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0.Микрофлору кисломолочных напитков соста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актерии группы кишеч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альмонел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афил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лочно-кисл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1.Для пищевых отравлений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ое внезапное начал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дновременность заболевания у группы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язь заболеваний  с потреблением какого-то одного пищевого продукта или блю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рриториальная ограниченность заболеваний  местом потребления или приобретения пищевого проду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строе короткое течен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2.По патогенетическому признаку  микробные пищевые отравления делятся на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ксико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кси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равлений неустановленной эти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3.Для пищевых токсикоинфекций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деление из пищевого продукта определенного вида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ассивное выделение определенного вида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явление токс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4.Возбудителями пищевых токсикозов являются  1)стрептококки  2)протей  3)стафилококки  4)клостридиум ботулинум  5)грибы рода аспергиллю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5.При контроле стерильности консервированной крови,  ее компонентов, препаратов, консервированного костного мозга,  кровезаменителей и консервирующих растворов  осуществляется посев в 2 пробир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тиогликолевой сред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 средой Сабу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 средой Хоттинг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6.Бактериологический контроль дезинфекционных камер  при обработке вещей из очагов инфекций,  вызванных неспорообразующими микробами,  осуществляется тест-культу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ислотоупорного сапрофита микробактерии B-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ракоида в споровой фор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7.Бактериологический контроль дезинфекционных камер  при обработке вещей из очагов инфекций,  вызванных спорообразующими микробами,  осуществляется тест-культу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ислотоупорного сапрофита микробактерии B-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ракоида в споровой фор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8.Объектами исследования  при проведении бактериологического контроля  комплекса санитарно-гигиенических мероприятий  в лечебно-профилактических учреждениях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душная ср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зличные объекты внешн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ирургический инструмента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шовный матери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уки хирургов и кожа операционного п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9.Плановое бактериологическое исследование  микробной обсемененности объектов внешней среды  лечебно-профилактических учреждений  не предусматривает выя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негной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актерий группы кишеч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щей микробной обсемен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0.Бактериологическое исследование объектов внешней среды  лечебно-профилактических учреждений по эпидпоказаниям  предусматривает выя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актерий группы кишечных па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тогенных 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словно-патоген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1.Бактериологический контроль  влажной, текущей и заключительной дезинфекции  в очагах кишечных инфекций проводят путем обна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ишеч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обактерий 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2.Бактериологический контроль  влажной, текущей и заключительной дезинфекции  в очагах капельных инфекций проводят путем обна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ишеч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обактерий 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3.Бактериологический контроль  качества влажной, текущей и заключительной дезинфекции  в очагах туберкулеза проводят путем обнаружения все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ишеч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обактерий 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4.Объектами бактериологического контроля в аптеках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да дистиллирован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ъекционные растворы до стер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ъекционные растворы после стер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ухие лекарственны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птечная пос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инвента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возду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5.Микробиологический контроль дистиллированной воды,  используемой для приготовления инъекционных растворов  и глазных капель, не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е микробной обсемен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ределения наличия бактерий группы кишечных па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наружение пирогенообразующи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ев на стери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6.При плановом исследовании смывов с инвентаря и оборудования аптек  не произ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е количества  мезофильных аэробных и акультативно-анаэроб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ределение золотистых стафилокок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пределение бактерий группы кишечных пал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7.Санитарно-показательные,  условно-патогенные и патогенные микроорганизмы  в продукции детских молочных кухонь контрол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 титру 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 альтернативному принци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 количественному содержанию в навеске проду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8.Микробиологические критерии безопасности пищевых продуктов  включают опред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ичества мезофильных, аэробных  и факультативно анаэроб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анитарно-показатель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тенциально патоген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оген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казателей микробиологической стабильности проду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9.Санитарно-бактериологическое исследование  кондитерских кремовых изделий  (со сливочной отделкой из кисло-сливочного масла)  не включает опред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бного чи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оген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0.Санитарно-бактериологическое исследование  кондитерских кремовых изделий  (со сливочной отделкой из сладко-сливочного масла)  включает опред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бного чи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оген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1.Сырое мясо и субпродукты из всех видов убойного скота подвергаются  1)бактериологическому исследованию для выявления аэробов  2)бактериологическому исследованию для выявления анаэробов  3)микроскопическому анализу свежести  4)выявлению ботулинического 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2.Санитарно-бактериологическое исследование копченых колбас  не предусматривает опред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бного чи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ульфитредуцирующих клостри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тоген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3.Санитарно-бактериологическое исследование вареных колбас  предусматривает опреде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бного чис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ульфитредуцирующих клостри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тоген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4.В кулинарных изделиях из рубленого мяса не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икробное чи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олотистый стафил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оген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ульфитредуцирующие клостри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5.Наиболее полно бактериальную безопасность консервов характериз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казатель р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ермети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робное чи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мышленная стери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6.Бактериологический контроль качества готовых консервов  осуществляется методами опред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мышленной стер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ер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збудителей пор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оген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7.Термостатированию не под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нсервы,  предназначенные для выявления в них ботулинического 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омбаж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признаками микробиологической пор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негерметичной т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установлении промышленной стери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8.Партия консервов считается непригодной к употреблению в пищу  при обнаружении  1)Cl.botulinum  2)Cl.perfringens  3)спорообразующих бацилл группы субтилис  4)неспорообразующих микробов  5)терм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9.В безалкогольных напитках определяют  1)общее количество микробов  2)БГКП  3)патогенные микроорганизмы  4)дрожжи  5)лейконос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если верно 1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0.В слабо алкогольных напитках определяют  1)общее количество микробов  2)БГКП  3)патогенные микроорганизмы  4)дрожжи  5)лейконос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1.В минеральной воде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ее количество микро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тоген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негнойную палоч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2.В сиропах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ее количество микро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рож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ейконос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3.При микробиологическом контроле куриных яиц не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ее количество микро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тоген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лесневые гри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4.В яичном порошке не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ее количество микро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оген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олотистый стафил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5.При микробиологическом исследовании муки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ее количество микро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тогенные микроорган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олотистый стафилокок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рож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плес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6.При микробиологическом исследовании хлебобулочных изделий 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ее количество микро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Г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Bac.mesentericu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лес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7.Картофельную (тягучую) болезнь хлеба не вызываю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ac.mesenteric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ac.mycoide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ac.megatherium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Bac.subtili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E.col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8.Для картофельной болезни хлеб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вращение мякиша в липкую, слизистую масс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разование при изломе тянущихся ни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арактерная окраска хлеба (желто-бурая, красноватая или коричнева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вратительный за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9.Для стафилококкового пищевого токсикоз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копление в пищевом продукте стафилококкового энтерото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сутствие жизнеспособных клеток стафилококка в пищевом продук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ссивное накопление в пищевом продукте  живых клеток золотистого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0.Микробную природу пищевого отравления позволяет подтвер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ямой посев на плотную питательную среду пищевого проду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итрованный посев пищевого продукта на плотные питательные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ев в жидкую питательную сре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1.Критериями диагностики пищевых отравлений микробной этиологии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деление из пищевого продукта массивного количества  определенного вида потенциально патогенных микроорганиз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деление идентичного микроорганизма  из патологического материала от пострадавш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деление идентичных микроорганизмов  от большинства пострадавш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астание титра антител в сыворотке пострадавших  с подозреваемым микроорганиз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 Основы социальной гигиены и организации бактериологической службы  </w:t>
      </w:r>
    </w:p>
    <w:p>
      <w:pPr>
        <w:sectPr>
          <w:type w:val="nextPage"/>
          <w:pgSz w:w="11906" w:h="16838"/>
          <w:pgMar w:left="1334" w:right="13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2 Общая микробиология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3 Инфекционная иммунология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4 Микробиология инфекций, вызываемых энтеробактериями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5 Микробиология особо опасных инфекций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6 Микробиология воздушно-капельных инфекций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7 Микробиология  заболеваний, передающихся половым путем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8 Микробиология инфекций, вызываемых оппортунистическими организмами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9 Медицинская микология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0 Санитарная микробиология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Ж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Б</w:t>
      </w:r>
    </w:p>
    <w:p>
      <w:pPr>
        <w:pStyle w:val="Style16"/>
        <w:rPr/>
      </w:pPr>
      <w:r>
        <w:rPr/>
        <w:t>121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334" w:right="133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4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3T06:08:00Z</dcterms:modified>
  <cp:revision>4</cp:revision>
  <dc:subject/>
  <dc:title/>
</cp:coreProperties>
</file>