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 ПО ДИЕТОЛОГИИ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СПИСОК ТЕМ ПО СПЕЦИАЛЬНОСТИ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го тем в специальности: 12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 Социальная гигиена и организация лечебного питания              </w:t>
        <w:tab/>
        <w:t xml:space="preserve">   </w:t>
        <w:tab/>
        <w:t>212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2 Рациональное питание                                                </w:t>
        <w:tab/>
        <w:tab/>
        <w:tab/>
        <w:tab/>
        <w:t>224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3 Теоретические основы диетологии                                     </w:t>
        <w:tab/>
        <w:tab/>
        <w:tab/>
        <w:t>94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4 Лечебная кулинария                                                  </w:t>
        <w:tab/>
        <w:tab/>
        <w:tab/>
        <w:tab/>
        <w:t>130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 Диетотерапия при заболеваниях органов пищеварения                   </w:t>
        <w:tab/>
        <w:tab/>
        <w:t>273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6 Диетотерапия заболеваний сердечно-сосудистой системы                </w:t>
        <w:tab/>
        <w:tab/>
        <w:t>175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7 Диетотерапия при заболеваниях почек                                 </w:t>
        <w:tab/>
        <w:tab/>
        <w:tab/>
        <w:t>54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8 Диетотерапия при болезнях обмена веществ                            </w:t>
        <w:tab/>
        <w:tab/>
        <w:tab/>
        <w:t>77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9 Диетотерапия при хирургических заболеваниях                         </w:t>
        <w:tab/>
        <w:tab/>
        <w:tab/>
        <w:t>69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0 Диетотерапия при инфекционных и других заболеваниях                </w:t>
        <w:tab/>
        <w:tab/>
        <w:t>165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1 Питание здорового и больного ребенка                               </w:t>
        <w:tab/>
        <w:tab/>
        <w:tab/>
        <w:t>76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11 Основы радиационной медицины                                       </w:t>
        <w:tab/>
        <w:tab/>
        <w:tab/>
        <w:t>34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сего вопросов в специальности: </w:t>
        <w:tab/>
        <w:tab/>
        <w:tab/>
        <w:tab/>
        <w:tab/>
        <w:tab/>
        <w:t>1583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 Социальная гигиена и организация лечебного питания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Социальная гигиена является наукой, изучаю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щественное здоровь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циальные факторы, влияющие на здоровье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кономические факторы, влияющие на здоровье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родные факторы и влияние окружающей сре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Основными принципами, составляющими теоретическую основу здравоохранения, 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сударственный характ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сплатность и доступность специализированной пом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филактическое направ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единство медицинской науки и практики здравоохран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Показателями общественного здоровья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рудовой активности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болеваем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изического развития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беспеченности врачами и средним медицинским персонал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Здоровье является предпосыл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ноценного и гармонического развития челове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ия эффективности производ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ения производительности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вышения народного благососто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Материально-техническую базу здравоохранен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ть учреждений здравоохран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ечный фон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нащенность аппаратур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комплектованность врачебными кадр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Урбанизация - сложный процесс, важнейшими принципами которого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ост численности городского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ение числа гор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ост удельного веса де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ннее развитие де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Практическое значение демографии свод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 планированию социально-экономического развития страны (территории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 планированию учреждений здравоохранения и кад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 оценке здоровья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 оценке качества медицинской пом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о всему перечислен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Для демографической ситуации в стране характер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ение удельного веса де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ение средней продолжительности жи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ение удельного веса лиц пожилого возра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менение социальной структуры обще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Охрана здоровья населения обеспечивается  системой социально-экономических и медико-санитарных мер, таких ка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ведение широких оздоровительных и профилактических мероприят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здание в быту и на производстве надлежащих санитарно-гигиенических услов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ведение мероприятий по оздоровлению внешней сре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При проведении социально-гигиенических исследований используются мет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ториче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ксперименталь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кономико-статистиче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циологиче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Заболеваемость населения приносит народному хозяйств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жение производительности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ие профессиональной патоло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ение социальных условий жизни челове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кращение продолжительности жизни челове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Система управления здравоохранения может эффективно функционировать, если 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удет предвидеть динамику измен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удет быстро узнавать о возникающих проблем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удет быстро и эффективно менять создавшуюся ситуацию в нужном направл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будет реагировать на возникающие пробл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Основными видами управленческих решений в здравоохранении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циаль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дицинс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дминистративно-хозяйств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сурс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К числу факторов,  снижающих экономические затраты при поликлиническом обслуживании относ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е квалификации врач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ие квалификации медицинских лабора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ширение функций среднего медицинского персон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Развитию скорой и неотложной помощи способств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бота больниц скорой пом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здание специализированных бриг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бота санитарной ави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бота отделений плановой и экстренной медицинской пом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Специализированная медицинская помощь  оказывается во всех перечисленных учреждени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ногопрофильных и специализированных больн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ольниц скорой пом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альнеологических лечебн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ольниц восстановительного ле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тационаров диспансеров и медико-санитарных ча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К лечебно-диагностическим отделения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линической лаборато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нтгеновского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цедурного кабин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испансерного кабин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тделения физиотерап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На организацию медицинской помощи в сельской местности вли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арактер рас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диус обслуж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езонность сельхозраб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пецифика условий бы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Из перечисленных сочетаний больничных показателей наиболее неблагоприятными 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ение пропускной способности койки и снижение лета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ение пропускной способности койки и увеличение лета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ение пропускной способности койки и снижение лета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меньшение пропускной способности койки и увеличение лета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О качестве лечения в стационаре свидетельств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редней продолжительности пребывания на кой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ета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цента расхождения клинических и патанатомических диагноз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исла рожд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числа больных, переведенных в специализированные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Осуществление профилактического направления в здравоохранении  является факто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еобразования окружающей человека сре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армонического развития физических и духовных сил челове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еобразования условий жизни челове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еобразования биологических условий жизни челове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Развитие профилактического направления в медицине  предполаг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лучшения санитарно-гигиенического воспитания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ия уровня пропаганды здорового образа жизни, физкультуры и спор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коренения вредных привы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сширения сети больниц и отделений восстановительного ле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сширения массовых профосмотров, диспансеризации,  повышения их качества и эффектив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Улучшение лечебно-профилактической помощи населению  предусматрив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ения госсаннадз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лучшения работы скорой и неотложной медицинской пом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вершенствования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крепления и расширения сети территориально-медицинских объедин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овышения норм расходов на питание и медикамен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 Материально-техническую базу здравоохранения составля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ти учреждений здравоохран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ечного фон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нащенности аппаратур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комплектованности врачебными кадр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очетания бюджетного и внебюджетного финанс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Типами учреждений здравоохранения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чебно-профилактичес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нитарно-профилактичес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удебно-медицинской эксперти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анаторно-курорт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птеч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Территориальное медицинское объединение создается при численности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50 00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50 000 до 100 00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100 000 до 300 00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300 000 до 500 00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 000 00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В состав территориального медицинского объединения  входят все перечисленные структурные подраздел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нсультативной поликлини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ногопрофильной боль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одильного до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пециализированных диспансе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анитарно-эпидемиологической служ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Типовыми категориями стационарных учреждений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ластной (краевой) боль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ородской боль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ентральной районной боль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ельской участковой боль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пециализированной лечеб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В структуру городской больницы входят все перечисленные подраздел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емного поко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пециализированных отдел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аклинических отдел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помогательных служ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ансионата для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Средняя мощность областной (краевой, республиканской) больницы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0-40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00-60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0-100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К специализированным отделениям стационар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диологическ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анимацио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ндокринологическ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астроэнтерологическ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Оптимальная мощность специализированного отделения стационар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20 до 3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30 до 6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60 до 9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90 до 12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выше 120 к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В структуре заболеваемости наибольший удельный вес соста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ертоническая болез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фессиональные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трые респираторные заболевания и грип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локачественные новообраз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Заболеваемость можно изучить по данным все перечисленных показателей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ращаемости населения в медицинские учре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еятельности ВКК и ВТЭ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филактических осмотров и диспансерного наблю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чин смер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Заболеваемость населения опреде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вокупность вновь возникших в данном году заболе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личество посещений в данном г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пространенность заболеваний в данном г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щее количество обращений в данном г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оличество вновь возникших заболе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Основными тенденциями развития стационарной медицинской помощ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недрения принципа этап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зрастания значимости преемственности в работе стационара  и других медицинских учрежд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зрастания стоимости основных фондов медицинских учреждений  и расходов на содержание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кращения коечного фон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Больница призвана обеспечить насе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валифицированной специализированной помощ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нсультативной помощью поликлиник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мощью на дому, скорой и неотложной помощ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пециализированной стационарной помощ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Общими показателями деятельности городской больницы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актическое число дней работы койки в течение 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борот кой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редняя продолжительность пребывания на кой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еталь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Показателем средней продолжительности пребывания больного на койке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ношение числа койко-дней, проведенных всеми больными в стационаре,  к числу больных (выписанных) за г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ношение числа койко-дней, проведенных всеми больными в стационаре,  к числу прошедших больных (включая умерших) за г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На среднюю продолжительность пребывания больного на койке вли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став больных по характеру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валификация врач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тоды ле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снащенность боль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К качественным показателям деятельности стационар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та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реднего койко-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ирургической актив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цента расхождения клинических и анатомических диагноз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оличества средств, затраченных на медикамен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Основная схема деятельности стационара,  кроме общих сведений, содержит све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 организации работы стацион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 качестве медицинского обслуживания и качестве врачебной диагности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 преемственности работы стационара  с другими лечебно-профилактическими учреждения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 специализированной работе отдел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ответы правиль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 При определении потребности в лабораторно-диагностических исследованиях  учитываются все перечисленные да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нтингентов населения, которым необходимы лабораторные данные  и другие исследования в зависимости от выявленного заболевания  с профилактической цел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ормативов времени на проведение одного исслед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орм дневных нагрузок врачей и среднего медицинского персон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личества врачей и среднего медицинского персонала,  работающих в поликли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Резервами рационального использования коечного фонд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олее полного обследования больных на догоспитальном этап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рганизации дневных стациона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ения случаев дублирования обслед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нижения повторной госпитализ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оздней выписки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После проведения лечения в стационаре  больной может быть направлен для долеч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загородное отде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санатор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Основными звеньями первичной профилактик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ормирования здорового образа жизни у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спансерного наблюдения за здоровыми людь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спансерного наблюдения за боль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здания здоровых условий жи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Основными факторами окружающей среды,  оказывающими влияние на здоровье населения,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стояние окружающей среды (воздух, водоснабжение, озеленение и др.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словия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словия воспитания и обучения детей и подрост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Для расчета потребности во врачебных должностях  для обслуживания населения стационарной помощью необходимы данные:  1)  показатель использования коечного фонда (в %)  2)  потребность в больничных койках  3)  нормы нагрузки врачебной должности в стационаре  4)  оборот кой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если верно 1 и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если все вер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Число дней работы койки в году в среднем в городских больницах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40-30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20-33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30-34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40-35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50-36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Статистическое исследо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вляется вспомогательным при оценке результ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вляется основным при оценке результ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жет быть как вспомогательным, так и основным,  в зависимости от цели этого исслед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Источником информации в клинико-статистическом исследовании служ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тория развития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рта выбывшего из стацион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нтрольная карта диспансерного наблю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рименение клинико-статистического метода возмож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поиска новых методов ле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ля определения активности действия лекарственных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анализа эффективности оперативных вмешатель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ля оценки эффективности профилактических мероприят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ля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Экспериментальная (опытная) группа в клинико-статистическом исследовании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сновная группа исслед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руппа, на которой проводится экспериме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руппа по ряду признаков однородная с контроль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Контрольная груп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язательна при клинико-статистическом исследов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меет в клинико-статистическом исследовании самостоятельное зна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пользуется для сравнения с показателями основной груп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днородная по ряду признаков с показателями основной группы  (пол, возраст, форма заболевания и др.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Контрольная группа при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уточнения общего числа наблюд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ля расширения общего объема исследо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сравнения с показателями основной груп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ля обработки тех параметров исследования,  которые невозможно выполнить в основной групп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ля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Регистрация каждого случая в клинико-статистическом исследовании осущест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специально выборочной кар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контрольной кар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использованием первичных документов  (история болезни, выписка из амбулаторной карты и др.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При составлении выборочной карты необходимо предусмотре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пользование формализованных документов уч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зможные группиро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ставление перечня табл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К видам медицинской учетной документации,  применяемой в клинико-статистическом исследовании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тория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рта амбулаторного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нтрольная карта диспансерного наблю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рта выбывшего из стацион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Выборочная кар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ужит основным документом,  на основании которого проводится клинико-статистическое исследо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ключает все существенные признаки, подлежащие изуче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формляется на каждую единицу наблю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ерно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Из перечисленных величин можно представить в абсолютных цифр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болеваемость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исленность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ождаем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еспеченность кой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мерт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Метод стандартизации целесообразно примен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определения характера и силы связи между двумя явлениями (признаками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сравнении двух интенсивных показателей  для устранения влияния на их величину определенных факторов (признаков),  обуславливающих качественную неоднородность совокупностей,  для которых исчислены показат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определения достоверности различия двух сравниваемых показател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 Метод стандартизации целесообразно применять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сравнении показателей заболеваемости населения  с различным возрастным составом в трех город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сравнении показателей заболеваемости в двух однотипных предприятиях  с резко различающимся половым составом рабоч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сравнении общих показателей летальности в двух больницах,  в которых имеются профильные отделения (терапевтическое, хирургическое,  инфекционное) и различное распределение больных по отделения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сравнении структуры причин смертности за разные г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и изучении эффективности того или иного метода лечения  с использованием  неоднородных по возрасту основной и контрольной групп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Комбинационная таблица - это табл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накопленными частот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держащая относительные част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держащая накопленные и относительные част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астотного распределения,  содержащая, по крайней мере, две взаимосвязанные перем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Наглядно представить собранные данные можно с помощ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абличного и графического представления да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абличного метода и секторной диаграм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олбиковой, секторной и фигурной диаграм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истограммы и полигона част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К относительным показателя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редняя арифметическая, среднее квадратичное отклонение, темп приро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нтенсивные и экстенсивные показатели, показатели наглядности и соотнош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шибка средней арифметической, коэффициент вариации, темп ро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да, медиана, доверительный интервал, стандартное отклон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 Обрабатывая динамический ряд для определения тенденций изучаемого явления (нарастания его или убывания), следует выполн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ычисление абсолютного прироста и темпы прироста, укрупнение интервал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числение 1% прироста и темпа ро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тод укрупнения интервалов, скользящего среднего, наименьших квадратов,  приведение рядов к одному осно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тод наименьших квадратов, изменение связ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Деонтология - наука о долге врача и среднего медицинского персонала,  который состоит в том, что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еспечить наилучшее ле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здать благоприятную обстановку для выздоровления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становить доверительные отношения: больной - врач, врач - больной,  врач - родственники больного, врачи между соб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В основе врачебной этики и деонтологии лежат все перечисленные критери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ум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ал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фессионал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ндивидуал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Различают уровни деонтологической пробл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ндивидуаль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ллектив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осударстве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лобаль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Этические нормы врача опреде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иями и навы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конами и приказ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ническими особенностями реги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ральной ответственностью перед обще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Основной документ организации лечебного питания  в лечебно-профилактическом учреждении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мидневное сводное мен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ртотека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дения о наличии больных, состоящих на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Нумерация картотеки блюд основ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порядковой номер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десятич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той и на друг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При составлении картотеки блюд в перечислении номеров диет следует учиты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людо показано на данную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людо целесообразно использовать на данную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людо показано на данную диету,  и его целесообразно использовать в данном случа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людо показано на данную диету,  но его использовать нецелесообраз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Брутто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ес рыночного продукта, освобожденного от непищевых отх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с рыночного продукта, не освобожденного от непищевых отх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По брутто подсчитывать химический соста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еткой установки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Вес брутто продукта - это ве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тоя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постоя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чного ответа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При холодной обработке подсчитываются нормы отх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грамм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роцен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ем, и другим способ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Нормы отходов при холодной обработке продуктов велич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тоя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ариабель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злич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Подсчитывать нормы отходов при холодной обработке для больниц над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 книге Маршака "Организация лечебного питания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 сборнику рецептур Мин.Торга СССР 1987 г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любому из перечисленных доку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Для санаториев подсчитывать нормы отходов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 книге Маршака "Организация лечебного питания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 сборнику рецептур Мин.Торга СССР 1987 г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любому из перечисленных доку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Обычно вес брутто продуктов для санаториев по сравнению с таковым для больн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ольш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ьш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динаков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Вес нетто продуктов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ес рыночного продукта, освобожденного от непищевых отх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с рыночного продукта, не освобожденного от непищевых отх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чной установки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По весу нетто продукта химический состав подсчиты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чной установки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В карточке-раскладке указывать ориентировочную стоимость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яза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над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чной установки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В карточке-раскладке технологию приготовления блюд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яза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над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чной установки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Картотеку блюд утвержд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пищеб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главный бухгалт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На карточке-раскладке не ставит своей подпис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меститель главного врача по административно-хозяйственной ч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четный работ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В соответствии с документами Минздравмедпрома РФ  картотека блюд должна быть в лечебно-профилактическом учреждении  в количестве экземпля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д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ву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е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етыре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я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Картотека блюд не должна быть в постоянном пользов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 диетической сест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 главн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 счетного работ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 всех перечисленных работн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В лечебно-профилактическом учреждении семидневное сводное мен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меть обяза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меть не обяза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жно составлять каждый день меню произво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Семидневное сводное меню для всех учреждений лечебного профиля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еди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ндивидуаль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Формой "Сведения по количеству больных, состоящих на питании"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I-8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2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3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Не принимают участия в составлении  "Сведений по наличию больных, состоящих на питании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ведующий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аршая медицинская сестра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ведующий пищеб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татист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Утвержденная форма меню-раскладки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2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3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4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5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Утверждает меню-раскладку в лечебно-профилактических учрежде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пищеб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главный бухгалт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Врач-диетолог подписывать меню-расклад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лж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долж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Не получают продукты на пищеблок со склада по докумен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ню-раскла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ю-требо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ебованию на получение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Форма "Требования на получение продуктов со склада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2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3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4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5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По требованию продукты со склада на пищеблок полу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еф-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еф-повар и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Буфетные продукты для отделений получает со скл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еф-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уфетч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шеф-повар и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Буфетные продукты получают в отделение по требо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щему для пище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дель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В лечебном учреждении с небольшим количеством диет  выписывают продукты со склада на пищеблок по докумен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орма N 45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рма N 29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орма N 44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Готовые блюда выдаются в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 меню-раскла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 меню-требо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ведомости на отпуск продуктов в отде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"Ведомость на отпуск продуктов в отделение" имеет ном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2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3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4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5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Питание больных при их движении с 12 часов истекших суток выписы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 меню-раскла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 ведомости на получение продуктов со скл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дополнительному требованию на выписку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Номер формы по последнему приказу  "Дополнительное требование на выписку питания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2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3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4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5-М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34-МЕ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Накопительная ведомость не показы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ормы расхода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ход денежных средств на одного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пределение диет в лечебном учрежд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 К документам, не отражающим состояние здоровья сотрудников пищеблока,  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чная медицинская книжка работника пищеблока (1 лП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урнал "Здоровье" (2 лП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урнал посещения пищеблока главным врач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урнал учета медицинских обследований работников пище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Контроль за готовой пищей ведется на пищеблоке по журнал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нитарное состояние пище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урнал по контролю за качеством готовой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урнал контроля за скоропортящимися продукт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Форма "Журнала по контролю за качеством готовой пищи"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Журнал, в котором осуществляется контроль за доброкачественностью  особо скоропортящихся продуктов, поступающих на пище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ракеражный журн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рма N 5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Форма "Журнала контроля за скоропортящимися продуктами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При получении на пищеблок некондиционных продуктов (овощи, мясо)  при несоответствии процента отхода нормам отходов при холодной обработке  необходимо пров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нтрольную холодную обрабо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нтрольную вар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ернуть продукты на скл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При контрольной холодной обработке не должен присутств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При пробной холодной обработке необходимо состав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кумент на возврат проду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единой формы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ставлять документ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Новый процент отхода после проведенной обработки следует вн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роизводственный журн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бракеражный журн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меню-расклад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При несоответствии выхода готовых блюд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ернуть продукты на скл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вести пробную вар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ичего не дел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Последняя форма "С-витаминизации" предусмотрена форм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л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Средства на С-витаминизацию расходуются по стать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татья 9 "питание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атья 10 "медикаменты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зможно по обеим статья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Главный врач лечебно-профилактического учре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вечает за организацию лечеб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твечает за организацию лечеб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жет переложить ответственность на другое лиц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Главный врач лечебно-профилактического учре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вечает материально за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твечает материально за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конодательно не определ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Документ по организации лечебного питания,  утверждаемый главным врачом ежедневно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тотека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домость на выдачу продуктов в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дения о наличии больных, состоящих на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ню-раскла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ребования на получение продуктов со склада на пище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Заместитель главного врача по АХЧ лечебно-профилактического учреждения  материально за питание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ве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тве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се зависит от обстоятель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Главный врач в Совете по лечебному питанию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едседател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кретар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ле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Главный врач лечебно-профилактического учре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существляет контроль за работой пище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существляет контроля за работой пище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конодательно не определ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Отвечает за бесперебойное снабжение продуктами  лечебно-профилактического учре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меститель главного врача по АХ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ч. мед. ч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Заместитель главного врача по АХЧ в состав Совета по лечебному пит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лжен вход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должен вход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лжен входить, но не обяза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Совет по лечебному питанию является орга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конодатель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вещатель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исит от главн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Ответственным секретарем Совета по лечебному питанию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ищеб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Совещания Совета по лечебному питанию должны проход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раз в меся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раз в кварт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 раз в 2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раз в пол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1.Врач-диетолог материа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ветственен за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тветственен за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конодательно не определ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2.На врача-диетолога денежный начет за какие-либо нарушения в службе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лать мож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елать нельз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се зависит от конкретной ситу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3.Врач-диетолог осуществляет контроль за работой пище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ежеднев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раз в недел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регуляр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4.Врач-диетолог в санитарно-просветительной работе  по рациональному и лечебному питанию в лечебно-профилактическом учреждении принимать участ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яз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бяз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зависимости от конкретной ситу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5.На пищеблоке меню-раскладку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6.В меню-раскладке диетическая сестра пр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ислители  (количество продукта, необходимого для приготовления 1 порции блюд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наменатели  (общее количество продуктов, необходимое на приготовление всех блюд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чную стоимость меню-расклад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7.Знаменатели (общее количество продукта,  необходимого на приготовление всех блюд) в меню-раскладке пр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четный работ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8.Диетическая сестра при неправильном расходовании продуктов на пищебло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жет быть оштрафов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может быть оштрафов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шение зависит от главн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9.Диетическая сестра пищеблока материа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ветствен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тветствен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конодательно не определ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0.Продукты со склада на пищеблок полу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ведующий производством (шеф-повар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ищеблоком (диетическая сестр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производством и заведующий пищеб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1.Закладка продуктов в котел производится в присутств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ведующего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ической сест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журн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2.Блюда отпускаются в отделения с пищеблока обязательно в присутств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л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местителя главн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3.За ведение бракеражного журнала несет ответствен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жур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4.Ответственность за организацию лечебного питания в отделении нес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уфетч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аршая медицин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естра-хозяй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5.Ответственность за питание зондовых больных в отделении нес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чащи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аршая медицинская сестра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стовая медицин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6.Питание постельных больных осущест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чащи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аршая медицинская сестра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стовая медицин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7.Контроль за питанием постельного больного в отделении возлаг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заведующего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старшую медицинскую сестру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постовую медицинскую сест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8.Материальную ответственность за продукты питания, находящиеся на складе, нес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лавный бухгалт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ладовщ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9.Оборудование, не принадлежащее непосредственно пищебло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анспор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еплов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механизирова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холодиль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0.Диету больному определяет при поступл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чащи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ежур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приемным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1.Диету больному после установления клинического диагноза опреде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чащи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ежур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приемным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ведующий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2.Должностным лицом, составляющим в отделении  "сведения по наличию больных, состоящих на питании",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жур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стовые сест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аршая медицинская сестра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3.Документом, сообщающим на пищеблок данные о количестве больных в отделении  и распределении их по диетам,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едения о движении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едения о наличии больных, состоящих на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одные сведения о наличии больных, состоящих на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4.Кроме старшей медицинской сестры отделения,  порционник подписывает в отдел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товые сест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рачи-ординато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5.В отделении подготовили сведения о наличии больных,  состоящих на питании и распределении их по диетам.  Далее эти сведения перед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ведующему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ему пищеб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олог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6.После того, как должностное лицо получило сведения о наличии больных  со всех отделений и их распределении по диетам, соста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одные сведения о наличии больных, состоящих на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ебования на получение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едомость на раздачу продуктов в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7.В составлении "Сводных сведений о наличии больных, состоящих на питании",  не принимает участ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аршая медицинская сестра приемного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атист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8.После составления сводных сведений о наличии больных,  состоящих на питании, подготавливается главный (финансовый) документ  по расходованию продуктов питания. 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ребование на получение продуктов на пищеблок (форма 45-МЗ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домость на выдачу продуктов в отделения (форма 23-МЗ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ю-раскладка (форма 44-МЗ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9.Меню-раскладку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ищеб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.В меню-раскладке диетическая сестра пр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ислители (количество продукта, необходимое на 1 блюдо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наменатели (количество продукта, необходимое на приготовление всех блюд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бщее количество продукта на приготовление всех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1.Все остальные числовые величины меню-раскладки просчиты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ухгалт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2.Меню-раскладку ежедневно утвержд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авный бухгалт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3.Документ, по которому выписываются продукты на пищеблок со склада,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ребование на получение продуктов на пище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ю-раскла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едомость на выдачу продуктов в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4.Продукты со склада на пищеблок полу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производством (шеф-повар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шеф-повар и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5.Не должны получать продукты со склада на пище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ведующий производств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6.Буфетные продукты полу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 отдельному требо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ерез пище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к удобн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7.Со склада буфетные продукты полу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еф-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уфетч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8.Заведующий производством получил продукты со склада на пищеблок  для приготовления блюд на следующий день.  Завтрак готовится из полученных продуктов. С 12.00 текущего до 9.00 следующего дня произошло движение больных (выписались, поступили, умерли). Это необходимо отразить в документе,  корригирующем питание больных по количеству довольствующихся. 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едения о движении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ю-раскла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ю-требо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.Для получения продуктов в связи с движением больных надо подготов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ню-расклад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домость на выдачу продуктов в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полнительное требование (форма N 434-МЕХ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0.Готовые блюда в отделения выд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 меню-раскла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 ведомости на выдачу продуктов в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меню-требо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1.Обязаны расписаться на выдачу продуктов в отделение в ведом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уфетч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2.Санитарно-просветительная работа в деятельности врача-диетол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язатель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бязатель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исит от требования главн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3. Осуществляться санитарно-просветительная работа в области лечебного питания долж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 всех без исключения отделе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бороч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конодательно не определ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4. Принимать участие в санитарно-просветительной работе по лечебному питанию долж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се сотрудники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лько те, которым это поруч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конодательно не определ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5.Санитарно-просветительная работа  по пропаганде знаний рационального и лечебного питания должна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знообраз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иваться бесед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пределяться должностными лиц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6.Вывешивать стенд домашних передач не над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холле боль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риемном отдел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ала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коридоре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7.В стенд домашних передач не рекомендуется включать следующие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/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8.В стенд домашних передач не рекомендуется включать в пер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9.Читать лекции по лечебному питанию в лечебно-профилактических учреждениях 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ля медицинского персон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подсобных рабоч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.Не должны читать лекции и проводить беседы  в лечебно-профилактическом учреждении по лечебному пит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меститель главного врача по административно-хозяйственной ч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рдинато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1.Читать лекции в лечебно-профилактических учреждениях по лечебному питанию  для медицинского персонала долж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едующий отде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ол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2.Чтение лекций и бесед по лечебному питанию по радио  в лечебно-профилактическом учреждении должно осуществлять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медицинского персон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ля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тех и друг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3.Привлекать поваров в лечебно-профилактических учреждениях  для проведения санитарно-просветительной работы по лечебному пит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обходим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решению главн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4.Врач-диетолог в лекциях не должен касаться вопро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терапии при конкретных заболева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снов рациональ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ехнологии приготовления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5.При проведении санитарно-просветительной работы  в лечебно-профилактическом учреждении повару не следует освещать вопро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терапии при различных заболева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готовления блюд в домашних услов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готовления слизистых суп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6.Санитарный бюллетень в пропаганде рационального и лечеб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меет важное зна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обще не должен быть использов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7. Ответственность за соблюдение санитарных требований при приготовлении пищи возлаг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кухонных работн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диетическую сест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диетическо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пов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буфетчиц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8. Контроль за соблюдением работниками пищеблока санитарных требований  осущест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ический врач и диетическая сес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шеф-по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авный вра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чальник медицинской ч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9.К моющим средствам, допущенным для мытья посуды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"Прогресс", "Дон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"Тринатрийфосфат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"Посудомой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трий углекислый, сода кальцинирова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0.Дезинфицирующими агентами для посуды на пищеблоках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лорамин 0.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ульфахлорантин 0.1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хлор-1 1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зоксон-1 0.05% (по надуксусной кислоте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1.К дезинфицирующим средствам для помещений пищеблок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лорамин 1%, дихлор-1 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светленный раствор хлорной извести 0.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ульфахлорантин 0.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зоксон-1 (по надуксусной кислоте) 0.1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2.К мерам предосторожности при работе с дезинфицирующими средствам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ыполнение работы в хала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бота в резиновых перчатках и фарту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бота в защитных очк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щита органов дыхания респиратором РУ-6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3. К этапам мытья столовой посуды ручным способом после удаления остатков пищ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ытье щеткой в I ванне при +50шС с добавлением моющих средств по инструкции  % раствор тринатрийфосфата или кальцинированной соды и т.д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 II ванне дезинфекция 0.2% раствором хлорамина не менее 10-15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III ванне ополаскивание водой температурой не ниже 65шC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сушивание на специальных полках или решетках в сушильных шкаф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4.К режимам обеззараживания посуды, кроме кипячения в течение 15 мин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лорамин 0.5% в течение 30 мин путем погруж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ульфахлорантин 0.1% в течение 30 мин путем погруж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хлор-1 1% в течение 30 мин путем погруж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зоксон-1 0.05% (по надуксусной кислоте) путем погруж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5.Пищевые отравления классифицируются на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икроб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микроб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установленной этиоло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ксикоинфекций и токсикоз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г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6.Пищевые отравления микробной природы классифицируются 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оксикоинфе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кси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мешанной этиологии (миксты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7.К потенциально-патогенным возбудителям пищевых токсикоинфекций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еус мириабилис и вульгари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ишечная палочка, стрептококкус фекалис и другие виды, вибриопарагемолитик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ац. цере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л. перфрингенс тип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8.К малоизученным возбудителям пищевых токсикоинфекций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итробакте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афния, иерси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лебсиелла, эдвардсиел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сеудомонас, аэромона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9.К возбудителям бактериальных токсикозов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тафилококк золотистый и кл. ботулину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сеудомона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узариу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ишечная палоч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0.К возбудителям микотоксикозов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спергиллю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узариум, пенициллиум и клавицепс пурпуре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олотистый стафилокок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ар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.К возбудителям смешанной этиологии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ац. цереус, золотистый стафилококк и протей мириабили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узариум и бац. тета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нициллиум и клавицепс пурпуре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спергиллюс и фузариу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.К признакам пищевых отравлений микробной природы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незапное нача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роткий инкубационный период (2-4-6-12-24 ч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атковременность течения (1-2 дня) и одновременность выздоро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езонность и массов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3.Признаки пищевых отравлений включают в себ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передается от больного человека здоров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язи каждой вспышки с употреблением одного продукта или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ерриториальной ограниченности местом потребления или покуп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лительного инкубационного периода и хронического течения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4. К продуктам, способствующим возникновению пищевых токсикоинфекций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ыбных полуфабрикатов - рыбных колба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улинарных изделий из рубленого мяса (студни, ливерные колбасы, субпродукты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олодных блюд (салаты, винегреты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ка "самоквас" и молоч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яиц и яич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5. К продуктам, способствующим развитию стафилококковых пищевых отравлений, 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емовые издел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негр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сло сливоч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орог из непастеризованного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6.К продуктам, способствующим отравлению ботулотоксином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рибы домашнего приготовления в герметически закатанных банк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ные и фруктовые консервы домашнего и промышленного производ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ыбные консер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леная рыба домашнего приготовления и мясо (свинина соленая копченая)  домашнего пригото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7.К продуктам, способствующим отравлению токсинами микроскопических грибов  из рода аспергиллюс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рехи (арахис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ерновые, коф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яленая и сушеная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8.Чаще всего продолжительность инкубационного периода  при пищевых токсикоинфекциях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6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1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24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о 48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9.Наиболее характерная продолжительность инкубационного периода  при стафилококковых токсикозах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3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6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1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о 24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0.Продолжительность инкубационного периода  при отравлении ботулиническим токсином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8 до 1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12 до 30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2 ч до 1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т 10 до 14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1. К наиболее важным мерам профилактики пищевых токсикоинфекций на пищеблок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едупреждение заражения пищи патогенными бактерия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едупреждение размножения бактерий в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блюдение личной гигиены работниками пище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ничтожение патогенных бактерий и разрушение их токсинов в пище  в процессе тепловой обрабо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облюдение сроков хранения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2.К наиболее важным мерам профилактики стафилококковых токсикозов  на пищеблок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блюдение правил личной гиги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едупреждение размножения бактерий в пище  и предупреждение заражения пищи патогенными бактериями (стафилококками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ничтожение патогенных бактерий и разрушение их токсинов в пище  в процессе тепловой обрабо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ничтожение патогенных бактерий в процессе холодной обрабо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 Рациональное питание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Эссенциальными аминокислотами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аль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иптоф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ипт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ист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лан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Взаимное обогащение белков и дополнение их аминокислотного состава  может быть достигнуто всем перечисленны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ема стакана молока во время каждого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четания в рационе растительных и животных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ежедневного приема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четания каши с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Рекомендуемая величина среднесуточного потребления белка  для здорового взрослого "среднего" мужчины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 г/кг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-90 г/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г/кг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30-140 г/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Рациональное построение белкового питания должно предусматр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тупление достаточных количеств белка с высокой биологической ценностью  только во время обе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ежедневное поступление бобов и орех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ступление достаточных количеств белка с высокой биологической ценностью  во время каждого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ежедневное поступление с пищей не менее 400 г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ежедневный прием 200 г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К продуктам, являющимся важнейшими пищевыми источниками белка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тоф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ана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Не содержат значительных количеств белка все следующи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и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ей и 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В рационе здорового взрослого человека  соотношение растительных и животных белков должно составлять соответствен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% и 9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 г и 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/3 и 2/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/2 и 1/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0 г и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Оптимальный рацион здорового взрослого человека  должен включать по калорийности следующие количества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-14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9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3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1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В состав белков входят все перечисленные соедин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мино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лиц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з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риптоф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Основными функциями белков в организме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я в построении клеток, органов и тка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перистальтик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частия в транспорте в крови витаминов, гормонов, минеральных солей, лекар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ддержания постоянного уровня сахара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оддержания онкотического давления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Роль пищевых белков включает все перечисленные функци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абжения организма заменимыми и незаменимыми аминокислот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текторного действия по отношению к токсическим эффектам  различных ксенобиот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беспечения адекватного иммунного отв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набжения организма витаминами группы 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частичного обеспечения организма энерг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Незаменимые аминокислоты - это те, котор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могут синтезироваться в организме из других амино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ревращаются в организме в углеводы и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гут превращаться в организме в витамины С, РР, В6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держатся только в мясе и рыб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одержатся только в растительных продук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Заменимые аминокислоты - это те, котор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могут синтезироваться в организме из других амино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гут превращаться в организме в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держатся в растительных белк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содержатся в сыре, молоке,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 Положительный азотистый баланс имеет место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превалировании процессов анаболизма над катаболизм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беремен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 детей и подрост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низком уровне белков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 Отрицательный азотистый баланс имеет место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 стар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злокачественных новообразова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избыточном содержании белка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малабсорб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Примерами блюд со сбалансированным аминокислотным составом служ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речневая каша с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ирожки с рис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утерброд с варень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утерброд со сливочным масл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Важнейшими источниками полноценного белка в питании человек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вя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аран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мидо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Все следующие продукты содержат белки невысокого качества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вя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ш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речневой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К числу аминокислот относятся все перечисленные соедин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ла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дрена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ироз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а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спарагинов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К числу основных аминокислот, лимитирующих биологическую ценность  белков злаков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стид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з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иптоф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рео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Первичная структура белка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собенности пространственного расположения амино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ледовательность аминокислот в молекуле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исло субъединиц в молекуле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арактеристика биологической функции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Тепловая обработка продуктов приводит ко всем перечисленным изменения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натурации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зрушения их вторичной и третичной структу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рушения первичной структу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меньшения содержания доступного лиз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улучшения усвояемости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 Адекватное поступление с пищей белков с высокой биологической ценностью  необходимо всем перечисленным группам, за исключ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тей и подрост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конвалесцентов после тяжелых инфекций и трав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льных с ожоговой болезн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ольных с хроническим энтери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ужч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Снижение относительной квоты белка в рационе необходимо только пр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ном диабете и ожир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ронической почечной недостаточ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жогов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ронических гепати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Моносахариды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юкоза и фру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ликог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К дисахаридам относятся все перечисленные соедин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ст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ожн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единений, построенных из двух моносаха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К числу дисахаридов относятся все перечисленные соедин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анн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ль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а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К числу моносахаридов принадлежат все перечисленные соедин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иб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кс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а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Сахароза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но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едставитель растительных волок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ли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В состав сахарозы вход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а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нн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юкоза и фру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ала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Лактоза состо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сахарозы и гала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лизина и сахар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фруктозы и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глюкозы и гала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Мальтоза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молекулы фру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нно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 молекулы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алакто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Глюкоза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но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лиго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стой углев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г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Фруктоза входит в соста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иког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а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аль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Лактоза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чный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ли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имер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но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Наибольшей сладостью среди сахаров облад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а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ру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ала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глюк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о своей химической природе сахар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юк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а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ру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аль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К числу подслащивающих веществ - заменителей сахар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рги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спарта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рб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ласти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К полисахаридам относятся все перечисленные вещества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осфат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ликог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еллюл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Крахмал характеризуе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и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лиго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имер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ожный углев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Гликоген характериз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вотного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лимера фру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исахари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лимера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Гликоген сходен с крахмал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 характеру входящих в него сахаров  и усвояемости в желудочно-кишечном трак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 пространственному расположению остатков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биологической р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 распространенности в живых организм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Гликоген сконцентрирован в организ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лазме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ечени и скелетных мышц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кост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селезен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о всем перечислен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Сладким вкусом облад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ргин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рб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иког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целлюл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Функциями гликогена в организме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понирования избытка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держания пространства уровня сахара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гуляции уровня холестерина в крови и перистальтик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елок-сберегающего действ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К неперевариваемым углевод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ахмала и сахар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целлюл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емицеллюл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ек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Клетчатка - это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имера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лисахари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ожного углев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асти клеточной стенки раст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К растительным волокнам относятся все перечисленные соедин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емицеллюл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к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з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целлюл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отопек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Важнейшими функциями растительных волокон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я в регуляции перистальтик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ормализации моторной деятельности желчевыводящей сист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абжения человека энерг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рбции эндогенных и экзогенных токс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Пектин постро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остатков фру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производных сахар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остатков галактуронов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из целлюл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К сложным углеводам принадле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ю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еллюл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к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Основные функции углеводов пищи составляю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еспечения организма энерг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абжения человека витаминами и гипохолестеринемического действ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ок-сберегающего действ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ддержания запасов гликогена в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Важнейшими пищевыми источниками углеводов  служат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тоф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жан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К продуктам, богатым сахарами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ирож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ид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нф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ногр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Лактозой бог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мет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у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артоф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Свободной глюкозой богат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ногр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К плодам, в которых содержание фруктозы выше, чем глюкозы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ногр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рбу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руш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моро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Основными источниками сахарозы слу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нф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мпо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Крахмалом богат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каронных издел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рс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артоф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В снабжении человека углеводами гликоген играет следующую р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ажн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икак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значительн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Основными пищевыми источниками растительных волокон  служат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ом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кл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риб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ухо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ектином особенно богат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моро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бач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ал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векл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Ржаной хлеб служит для человека важным источни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иког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ру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иглице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Рекомендуемое содержание углеводов  в рационе здорового взрослого мужчины 40 лет,  занятого нетяжелым физическим трудом,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50-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Содержание углеводов в рационе человека не должно быть ниж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Рекомендуемое содержание сахаров в рационе здоровых взрослых людей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-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Значение целлюлозы, гемицеллюлозы и пектинов для человека важно, так как о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казывают белок-сберегающе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пособствуют всасыванию кальция в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имулируют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ужат источником энер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При сгорании 1 г углеводов выде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2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При сгорании 1 г пищевых жиров выде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При сгорании 1 г белков выде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Рекомендуемое потребление углеводов здоровыми взрослыми людьми  в % от суточной калорийности рацион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К продуктам и блюдам, не содержащим крахмал, относя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ид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кар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мп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моро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Наиболее выраженное кариесогенное действие оказ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 и леден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руктов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м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рбу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В состав пищевых жиров вход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глерод, водород и кислор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чев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еллюл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л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К числу пищевых жиров н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риглицер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иац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еци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осфолип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Липиды включают все перечисленные групп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риглице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сфо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уклеот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еро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липо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Пищевые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ужат источником энер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лужат источником пластического матери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ают секрецию желудочного с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ужат источником жирных 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, кроме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Триглицериды построены из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иц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ных 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нолев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спарагинов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В состав фосфолипидов входя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сфорн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ирных 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ла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К фосфолипидам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нозитфосфат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еци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а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осфатидилхо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глутам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Фосфатидилхолин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иглице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еци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ефа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 Насыщенные жирные кислоты характеризуются всеми перечисленными свойств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содержат двойных связ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стаются твердыми при температуре 36-37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нижают свертываемость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гут синтезироваться в организ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оминируют в составе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К насыщенным жирным кислота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альмитиновая и онар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ле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утам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рахидо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Ненасыщенные жирные кислоты характеризуются следующими свойств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держат двойные связ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лохо всасываются в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ают свертываемость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ходят преимущественно в животные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К ненасыщенным жирным кислот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спараги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рахидо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рук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леи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К полиненасыщенным жирным кислота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ле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аур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нолевая и линоле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альмит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К среднецепочечным жирным кислота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ирист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ноле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ле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альмитино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Ненасыщенные жирные кислоты делятся 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ноен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н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иен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етраен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  К числу жирных кислот омега6-семейств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нолевая (18:2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йкозопентаеновая (20:5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ксозогексаеновая (22:6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  К числу жирных кислот омега3-семейств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ноле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леи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ксозогексае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йкозопентае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Олеиновая кислота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ная моноено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ссенциальная жирн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иено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сыщенная жирн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К эссенциальным жирным кислот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леи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ноле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ноле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рахидон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Биологическая роль незаменимых жирных кислот  обусловлена их участием во всех перечисленны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троения биомембр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интеза эйкозано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интеза тиам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разования простагланд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Избыточное потребление полиненасыщенных жирных кислот  может привести ко всему перечисленному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ения перекисного окисле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аре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овитаминоз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вышения риска возникновения ра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  Биологическая роль жирных кислот омега6-семейства обусловлена их участ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остроении и функционировании биомембр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остроении мембран фоторецепто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синтезе простагландинов и других эйкозано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синтезе холестерина и витамина D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  Биологическая роль жирных кислот омега3-семейства  обусловлена их участием во всех перечисленны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троения мембран фоторецепто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интеза некоторых типов простагланд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интеза пиридокс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ормирования структур серого вещества головного моз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Жирные кислоты, содержащие в молекуле двойную связь, назыв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сыщен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дрогенизирован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кислен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насыщен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эссенциаль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Важнейшими пищевыми источниками насыщенных жирных кислот  являются все перечисленные жи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вяжьег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иног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ыбьего жира и подсолне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иво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Важнейшими пищевыми источниками полиненасыщенных жирных кислот  слу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ев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ливочного масла и говяжьег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солне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укуруз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Эруковой кислотой бог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псовое и горчи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солне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пле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овяжи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Важнейшими источниками линолевой кислоты  являются все перечисленные жи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во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солне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укуруз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лопков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Важнейшими источниками линолевой кислоты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укуруз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ьняное и конопля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орчи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ливков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Олеиновой кислотой особенно бога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ев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рга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солне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ливков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укуруз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Основными свойствами животных жиров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ысокая температура пла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изкое содержание триглице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начительное содержание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сокое содержание холестерина и насыщенных жирных 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г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Для растительных масел не характер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изкая температура пла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начительное содержание витамина 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ысокое содержание холестерина и насыщенных жирных 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личие в них ситостер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К числу микроэлементов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тр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й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ль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К числу микроэлементов н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ло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йод и фто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ин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л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г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Биологическая роль кальция связана с его участием  во всех перечисленны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гуляции свертывания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троения костной тка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строения нервной тка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гуляции перистальтик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В регуляции гомеостаза кальция в организме участв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аращитовидные желе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ра надпочечн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щитовидная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 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тамин В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Основными источниками кальция в питании человека  являются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м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вор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Рекомендуемая суточная норма потребления кальция взрослыми людьми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0-10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Основными источниками натрия в питании  являются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ртофеля,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кусочных консерв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Важнейшими функциями калия в организме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гуляции сократительной деятельности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остроты з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частия в формировании электрохимического потенциала на клеточной мембра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имуляции диур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Важнейшими пищевыми источниками калия  служат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ерносли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брико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ураг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и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К продуктам, богатым калием, принадле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Основными функциями железа в организме человек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я в кроветвор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частия в окислительных процессах в мышц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частия в переносе кислор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гуляции метаболизма в костной тка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Всасывание железа в кишечнике наиболее интенсивно происход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мяса и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Основными источниками железа в питании человека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ногр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о и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Биологическая роль цинка связана с его участием  во всех перечисленны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цессов ро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рмирования половой фун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редачи нервного импуль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ализации функции обон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Биологическая роль меди связана с ее участием  во всех перечисленны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цессов кроветво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метаболизма в соединительной тка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кислительных процес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гуляции перистальтик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Физиологические функции хрома заключаются во всем перечисленно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гуляции углево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частия в действии инсу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частия в регуляции уровня холестерина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имуляции сократительной функции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К принципам рационального питания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ответствие энергетической ценности рациона суточным энерготратам  и содержания пищевых веществ в рационе  физиологическим потребностям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балансированность пищевых веществ с учетом калорийности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блюдение режима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знообразие пищевых продуктов и блюд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Суточные энерготраты включают виды расхода энер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основно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специфически динамическое действие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все виды физической и умственной деяте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время с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Расход энергии на основной обмен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00-1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0-1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0-16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0-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0-21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Расход энергии, связанный со специфически-динамическим действием пищи  при смешанном питании,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-5% от общей суточной калорий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-10% от основ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-12% от общей суточной калорий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2-15% от общей суточной калорий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5-20% от общей суточной калорий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Понятие "режим питания" включает в себя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асов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исла приемов пищи и интервалов между приемами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пределения продуктов по приемам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статочности витаминов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Количество групп по нормам питания детского населен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 Дифференциация норм питания детского населения в зависимости от пола предусматр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8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9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10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11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 12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Количество групп по нормам питания трудоспособного населения  в зависимости от энергозатрат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(кроме норм питания для женщин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1. По нормам питания в профессиональных группах физиологических норм питания предусматривают следующие возрастные груп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-29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-39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-59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2.По нормам питания лиц пенсионного возраста  выделяются следующие возрастные груп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50 до 60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60 до 74 лет и старш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5-7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 и старш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3.К признакам деления взрослого трудоспособного населения  по потребности в калориях, белках, жирах, углеводах, минеральных веществах, витаминах внутри каждой профессиональной группы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зрас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руппа интенсивности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ес и рос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б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4.Рекомендуемые нормы белка по калорийности  в % для отдельных групп взрослого трудоспособного населения соста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группы I - 13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ля групп II и III - 1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групп IV-V - 11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ля групп IV и V - 9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б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5. Количество животного белка в % для взрослого трудоспособного населения  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6.Удельный вес жиров для всех групп взрослого трудоспособного населения  от калорийности с дифференциацией по зонам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южных районов - 27-28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ля центральных районов - 33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северных районов - 38-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ля заполярья - 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б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7.Растительные жиры от общего количества потребляемых жиров соста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3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8. Линолевая кислота в растительных жирах для всех групп трудоспособного населен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-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-3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-3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-6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-8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9.Неперевариваемые углеводы в организме способств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ению моторной деятельност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осту полезной микрофлоры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бсорбции и выведению промышленных я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ведению холес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му перечислен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0.К отрицательным свойствам неперевариваемых углеводов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двиги в минеральном обмене и имбаланс микроэле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рушение перевариваемости белка и повышение потери жира с кал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никновение пищевых волокон в венозный кровоток  (микрокристаллической целлюлозы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озникновение заворота кишечника при употреблении больших колич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1.Витамины, впервые нормируемые в физиологических нормах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 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лацин - фолиевая кислота и витамин В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 U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 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2.Минеральные вещества, впервые нормируемые в физиологических нормах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ин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д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баль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елез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ел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3.Физиологические соотношения кальция и фосф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3:0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.5:1.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0:1.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.0:1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: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4.Физиологическое соотношение кальция и маг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: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:1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:0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0.5:0.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5.К чужеродным веществам в пищевых продуктах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стиц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инеральные удоб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итроз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туть и кадм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6.К канцерогенным чужеродным веществам в пищевых продуктах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итроз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лициклических ароматических углеводородов - ПАУ (бензпирен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ксинов микроскопических грибов-афлатокс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нтибиотиков и горм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7.К пищевым продуктам - основным источникам витамина С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ерной сморо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итрус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ртоф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8.К факторам, разрушающим витамин С в пищевых продуктах  при хранении и кулинарной обработке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арка с открытой крыш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кладка овощей в холодную воду и медленное нагре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сутствие катализаторов (солей тяжелых металлов - железа, меди и др.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личие аскорбиназы в самом продук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9.Факторы, способствующие сохранению аскорбиновой кислоты  в пищевых продуктах,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ланширование  (разрушение ферментов путем кратковременного термического воздействи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ие доступа кислорода и кислая сре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едварительное замачивание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дленное прогре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0.Основное физиологическое значение аскорбиновой кислоты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е в поддержании нормального состояния стенок капилля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ю и стимуляцию течения окислительно-восстановительных процессов  в организме, регулирующее влияние на холестериновы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лагоприятное влияние на функцию органов пищева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является источником лабильных специфических метильных груп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1.К наиболее распространенным в настоящее время  формам витаминной недостаточност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витамин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овитамин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крытые фор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2.Кровоточивость десен вызывают недостаток всех перечисленных витамин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а В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а В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тамина U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3.Микросимптом "хейлоз губ"  вызывается недостатком всех перечисленных витамин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бофлавина - витамина В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иамина - витамина В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иридоксина - витамина В6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скорбиновой кислоты - витамина С и ретинола - витамин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4.Микросимптом "географический язык"  вызывается недостатком всех перечисленных витамин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а D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а 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ов группы 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5.К пищевым продуктам - основным источникам витамина В1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с полирова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и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ипов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черная смород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6.Основными источниками витамина Р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ерная смород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о,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итрус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ана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7.Основным источником витамина D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и ры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ливо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яса говяжьего и колба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8.Основным источником витамина А - ретинола  явля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ыби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сло сливоч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рковь, перец сладкий крас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9.Основным источником провитамина А - каротина  явля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лепих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рков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рец сладкий крас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ыбий жир и колбас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.Основным источником витамина Е - токоферолов  являе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асло подсолнеч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йца (желток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родыши хлебных зла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рукты и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1.Среднее содержание белка в рыбе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-7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-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-16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6-18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8-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2.Среднее содержание жира в рыбе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0.2-1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0.2-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0.2-2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0.3-34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о 0.3-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3.Среднее содержание минеральных веществ в рыбе в %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:1.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:1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.5:1.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.7-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4.Среднее количество влаги в рыбе колебл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15 до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20 до 3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35 до 56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56 до 8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т 80 до 9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5.Энергетическая ценность различных видов рыб колебл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20 до 3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30 до 4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40 до 56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56 до 34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т 340 до 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6.В рыбе содержатся все перечисленные витамин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а D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а U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7.В рационах возможна замена мяса (говядины) рыбой  во всех перечисленных соотношени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:1.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:1.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:1.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:1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: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8.К признакам доброкачественности свежевыловленной рыбы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ыба покрыта прозрачной слиз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лаза прозрачные навыка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ешуйки плотно прилегают к телу, жабры ярко-красного цв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нальное отверстие не припухл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.К признакам доброкачественности свежевыловленной рыбы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кани плотно прилегают к костя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поперечном разрезе ткани могут быть светло-серого, светло-желтого,  светло-розового, белого цв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погружении в воду то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вар имеет приятный рыбный зап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0.К причинам свечения рыбы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личия на поверхности рыбы фосфоресцирующих микроорганизм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держания в тканях рыбы люциф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редачи с люциферина водорода к кислор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вечения белого фосфора и гниения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1.К способам консервирования рыбы холодо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корое и медленное заморажи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ьдосоленое заморажи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азиро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торичное заморажи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2.К преимущественным способам замораживания,  сохраняющим питательную ценность рыбы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корого замораживания и глаз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дленного замораж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ьдосолевого замораж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торичного замораж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3. К изменениям качества мороженой рыбы при хранении на хладокомбинатах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натурации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сыхания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кисления жира кислородом воздуха ("ржавчина"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мирания микробов и све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4.К изменениям в рыбе сразу после вылов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ильное выделение слизи (агония) и набухание белков (окоченение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щепление белков тканевыми ферментами (аутолиз-самопереваривание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нфициро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натурация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5.К изменениям в рыбе после вылова, влияющим на качество рыбы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ильное выделение слизи (агони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щепление белков тканевыми ферментами (аутолиз и инфицирование рыбы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бухание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вечение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6.К допустимым величинам содержания ртути в рыб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2-0.3 мг/кг для речной рыбы, консервов и кулинарии из нее  (в пересчете на рыбу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.5 мг/кг для морской и океанической рыбы, консервов и кулинарии из нее  (в пересчете на рыбу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0.7-1.0 мг/кг для тунца, консервов и кулинарии из нее (в пересчете на рыбу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.0-2.0 мг/кг для морепродуктов и 2.0-2.5 мг/кг для креветок, краб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все перечисленное, кроме г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7.К слабосоленым рыбным товар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содержанием в тканях NaCl до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содержанием в тканях NaCl 16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содержанием в тканях NaCl 1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содержанием в тканях NaCl до 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 содержанием в тканях NaCl до 1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8.К среднесоленым рыбным товар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содержанием в тканях NaCl до 25-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содержанием в тканях NaCl до 20-1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содержанием в тканях NaCl до 15-14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содержанием в тканях NaCl до 14-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 содержанием в тканях NaCl до 10-8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9.К крепкосоленым рыбным товар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содержанием в тканях NaCl до 40-3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содержанием в тканях NaCl до 35-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содержанием в тканях NaCl до 30-2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содержанием в тканях NaCl от 18% до 14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 содержанием в тканях NaCl от 14-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.К порокам соленой рыбы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"омыления" - липкого серого налета на поверхности, напоминающего мы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"фуксина" - сплошного налета, напоминающего анилиновую краску  в результате жизнедеятельности пигментообразующего микроба  серриатиа салинари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"ржавчины" - пожелтения или потемнения кожночешуйчатого покрова  и подкожног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"загара" - окрашивания мышечной ткани у позвоночника в красноватый цв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1.К патогенным гельминтам рыб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шачьей двуус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широкого ленте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чинок нематод рода анизакида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ичинок сырной мухи "прыгунок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2.К непатогенным гельминтам рыб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кребни и нибели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шачья двууст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ирокий ленте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ичинки нематод рода анизакида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3.К гельминтозам, связанным с употреблением  недостаточно проваренной, прожаренной рыбы - "строганины"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писторх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филлобатри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озинофильный или геморрагический энтер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рихинеллез и эхинококк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4.К изменениям органолептических свойств при употреблении рыбы,  содержащей биотоксины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рького вку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нилостного запах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темнения тканей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немения языка и гу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окраснения тка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5. К признакам воздействия на организм человека при употреблении рыбы,  содержащей биотоксины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рушение дых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рушение ж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дыш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аралич дыхательного и сосудодвигательного цен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етеориз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6.К признакам, характеризующим "скумбриевые" отравления "гистамином"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роткого инкубационного периода (от 5 мин до 2 ч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сокой смертности (от 0.07% до 100%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краснения лица, кожных покровов, зуда, отека л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оловных болей разлитого характера или по типу цефалгии Харриса,  тошноты без рв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7.К органолептическим свойствам рыбы, прошедшей термическую обработку  и содержащей гистамин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приятного запах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темнения мяса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кисления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орького перечного вкуса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одянистой консистен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9.К температурным режимам, при которых разрушается гистамин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шС - 1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0шС - 1.5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1шС - 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1шС - 3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1шС - 4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0.К белкам молок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актоальбу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актоглобул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зе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актозы и леци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1.К углеводам, содержащимся в молоке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юк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ру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а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рахм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1.К особенностям жира молок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изкая температура плавления - 28-3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сокая степень дисперс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держание ПНЖ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держание жирорастворимых витаминов, фосфатидов, зоос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2.К оценке качества молока по ГОСТу относятся следующие показател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рганолептичес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изикохимичес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актериологичес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иологической и пищевой цен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3.К органолептическим показателям качества молок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вет, внешний в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п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к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нсистен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4.К физикохимическим показателям качества молока по ГОСТу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дельного веса и сухого обезжиренного остат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слот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держания белка и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5.К бактериологическим показателям молока по ГОСТу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ли-ти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ли-индек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икробного чи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личества дизентерийных микробов и стафилокок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6.К заболеваниям, передающимся человеку через молоко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руцел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уберку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шечных инфек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рихенеллеза и сибирской яз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7.К зерновым культур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лебных зла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слич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ахчевых и суреп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8.Органолептические показатели качества хлеба по ГОСТу  включаю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ку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пах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нешнего вида, цв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нсистен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9.К сорным растениям, засоряющим зерновые продукты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яз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олов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уколь, соф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порынь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0.К углеводам, содержащимся в зерновых продуктах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юк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ахмал и клетчат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ликог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.К дефицитным витаминам при переработке зерн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ов группы 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ов С и D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а 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.Наибольшее количество витаминов группы В содержат все виды пшеничн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муки 10% выхода (крупчатки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муки 25% выхода (высшего сорт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муки 75% выхода (I сорт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муки 97.  5% выхода (обойной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из муки 85% выхода (II сорт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3.К физикохимическим требованиям к качеству хлеба по ГОСТу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лаж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рист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слот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держания белка и минеральных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4.К показателям кислотности хлеба по ГОСТу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-18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8-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-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2-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-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5.К допустимым показателям пористости хлеба в % по ГОСТу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менее 10-1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менее 15-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менее 20-4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менее 42-48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е менее 75-8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6.К допустимым показателям влажности хлеба в % по ГОСТу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более 65-6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более 60-58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более 58-51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более 51-49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е более 49-42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8.К пищевым веществам, источником которых служат зерновые продукты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инеральные веще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9.Картофельную болезнь хлеба вызывают все перечисленные микроб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ишечной пал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те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рептокок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ациллюса мезентерикуса вульгари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тафилокок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9. К видам бомбажа, исключающим возможность использования баночных консервов для целей питания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актериологический и химиче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ож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изиче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ханиче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0.К причинам микробиологического бомбаж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рушения режима стерилиз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ной бактериальной обсемененности перед стерилизацией  и наличия остаточной микрофло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рушения герметичности бан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ррозии металла, дефектов эксгауст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1.К причинам физического бомбажа баночных консервов в жестяной тар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еполнение банки продук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рушение процесса эксгауст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лияние низких температур (замораживани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рушение режима стерилизации, коррозия бан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2.Температурные режимы хранения баночных консервов на склад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-+4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-+8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0-+1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0-+2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0-+3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3.К срокам хранения мясных баночных консервов на складах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-5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е более 5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4.К причинам нарушения герметичности консервов в жестяной таре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состоятельности припо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ефектов закатки бан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формации корпуса банки во время хранения и транспортиро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формации в процессе стерилизации и некачественной ж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5.К профилактическим мероприятиям ботулизма  при промышленном производстве баночных консервов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щательная мойка и обработка вспомогательных материалов,  соблюдение режима стерилиз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пользование питьевой воды, не содержащей анаэробных микроорганизм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Н - 4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паковка в герметическую т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6.К факторам, способствующим разрушению аскорбиновой кислоты  в баночных консервах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личия кислорода воздух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ной температуры хран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ительности хран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ниженной температуры хранения, кислой реакции сре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7.К факторам, исключающим возможность размножения ботулинической палочки  и накопления токсина в баночных консервах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t 1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t +80-10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t выше 10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Н среды выше 4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Н среды ниже 4.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8. К задачам лечебно-профилактического питания в профилактике профзаболеваний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я сопротивляемости организма к действию токсического аген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щиты системы и органов,  наиболее подвергающихся действию токсического аген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лияния на поступление и выведение токсических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личественного состава рациона и его энергетической цен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9.К рационам лечебно-профилактического питания  в связи с особо опасными условиями труд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ы 2,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цион 3 и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цион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.К рационам при контакте с ионизирующим излучение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ы 2,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цион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цион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цион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1.К рационам при контакте с химическими вредностям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цион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цион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ционы 4,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2.К рационам при контакте с неорганическим свинцом,  неорганической ртутью, олово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цион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цион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ционы 4,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3.К рационам при контакте с органическими растворителям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ы 2,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цион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цион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цион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4.К рационам при контакте с органическим свинцом,  катализаторами на основе марганца, ядохимикатам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цион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цион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ционы 3,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5. К рационам при контакте с сенсибилизирующими токсическими веществам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цион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цион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цион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ционы 4,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 Теоретические основы диетологии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Расщепление белков в желудочно-кишечном тракте  включает следующие последовательные эта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и - глицерин - амино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и - аминокислоты - мочев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ки - полипептиды - пептиды - амино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елки - пектины - амино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елки - мочев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В переваривании белков в желудочно-кишечном тракте  участвуют все следующие фермен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альтазы и амил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ипс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рбоксипептид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пс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В поджелудочном соке присутствуют следующие протеолитические фермен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мил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ипсин и химотрипс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ейцинаминопептид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ип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 Аминокислоты, возникающие из белков, могут в дальнейшем в организме  участвовать во всех следующих метаболически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замин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люконеоген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иколи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карбоксил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Путями превращения аминокислот в тканях могут быть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интеза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кислительного расп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интеза витаминов А, Е и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люконеоген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Аминокислоты являются предшественниками всех перечисленных соединений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дрена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иам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ерото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истам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Избыток белка в пище приводит ко всему перечисленному, исключ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тощ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силенное образование биогенных аминов (скатола, индола в кишечнике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ение уровня мочевины в крови и моч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силение процессов гниения белков в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Основными продуктами расщепления белка в организме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ице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ные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чев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о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Усиленное расщепление белков в организме происходит при всем перечисленном,  за исключ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локачественных новообразо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жи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жогов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нфекционных заболе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Хроническая недостаточность белков в питании ведет ко всему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жения устойчивости к инфекция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тоще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ению работоспособ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рушению заживления р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оложительному азотистому баланс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Сахароза расщепляется в тонком кишечнике под влия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ишечных дисахарид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мил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п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акт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К числу кишечных дисахаридаз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п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льт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акт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Роль дисахаридаз заключается во всем перечисленно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сщепления дисахаридов до моносаха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еваривания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дролиза лактозы до глюкозы и гала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идролиза сахарозы до глюкозы и фру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Важнейшими свойствами глюкозы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ыстрого всасывания в кишечнике и ассимиляции в ткан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пособности служить легко утилизируемым источником энер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пособности превращаться в лизин и другие незаменимые амино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имуляции секреции инсу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евращения в гликог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Лактоза обладает всеми перечисленными способностя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сщепления в кишечнике с образованием фру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щепления в кишечнике с образованием галак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имулирования всасывания кальция в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еспечения благоприятной среды для роста бифидум-бактерий в кишечнике  у детей раннего возра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ызывать диарею при избыточном потребл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Запасов гликогена в организме хват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48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12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4 сут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10 сут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Расщепление крахмала происход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желу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тонкой и двенадцатиперстной ки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толстой ки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В переваривании крахмала участв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милаза и мальт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имотрипс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акт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ейцинаминопептид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Суточная потребность в энергии человека в наибольшей мере  опреде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зра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арактера трудовой деяте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лима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Суточные энерготраты включают в себ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сновно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бочую прибав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пецифически динамическое действие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С большими энерготратами сопряжены все перечисленные виды деятельност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тир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ажения бель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т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землекопных раб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Основной обмен женщин ниже, чем мужчин, потому ч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 женщин меньше мышечная масса и относительно больше масса жировой тка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 женщин хуже аппет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енщины менее подвиж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 женщин более тонкие 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Основной обмен снижен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иксед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ц пожилого возра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жи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Основной обмен повыш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гипертиреоз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 стар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гипотиреоз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 лиц с избыточной массой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Специфически динамическое действие пищи максимально при потребл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носаха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стительных масе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Основной обмен следует изучать при всех перечисленных услови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тоща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ле завтра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состоянии полного поко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условиях комфортной (18-20шС) температу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В регуляции уровня сахара в крови не участв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дрена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нсу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атиреоидный горм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люкаг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ричинами гипергликемии не могут служ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быточный прием углеводов с пи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нсулярная недостаточ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быточный прием пищев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моциональный стрес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лительный прием кортикостеро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Гипогликемия характерна для всех перечисленных состояний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лод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едозировки инсу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ертире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иксед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К наследственным энзимопатиям углеводного обмен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енилкетону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ликогенозы и галактозем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лезнь кленового сиро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клеродерм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Под липогенезом понимают процес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интеза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анспорта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понирова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кисле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етаболизма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Эмульгирование липидов в кишечнике идет при участ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елчных кислот и лип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мил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лян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Переваривание липидов происходит, главным образ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ротовой пол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желу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тонкой кишке и двенадцатиперстной ки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толстой ки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Оптимальным рН для липолитических ферментов кишечника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йтральное или слабо кисл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щелоч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зко кисл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або щелоч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Освобождение желудка от пищи тормоз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ирорастворимые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фру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 К числу важнейших липолитических ферментов принадле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п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ластазы и мальт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осфолип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олестерол-эстер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К числу липотропных факторов н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олесте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еци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тамин В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Причинами кетоза служат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ного диаб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олод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фицита углеводов в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К числу водорастворимых витаминов н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тин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и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иац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олие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К числу жирорастворимых витаминов принадле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балам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а D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коферол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льциферол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Основными биологическими функциями водорастворимых витаминов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е в построении кофер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частие в синтезе горм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нтиинфекционн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частие в построении биомембр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отивовоспалительн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 Основными функциями жирорастворимых витаминов служат все перечисленные, 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я в построении мембра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частия в построении кофер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частия в регуляции перекисного окисле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частия в поддержании адекватного иммунного стату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Под авитаминозами поним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стояние полного истощения витаминных запасов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стояние частичного истощения витаминных запасов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стояния, сопровождающиеся типичными клиническими микросимптом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пецифический симптомокомплекс, при котором нарушено всасывание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Основными представителями витаминов группы А не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тин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тина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тиное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олие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Биологическая роль витамина А связана с его необходимостью  для всех перечисленных процесс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оторецепции и репроду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держания адекватного иммунного стату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ормального функционирования сердечной мыш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ормальной дифференцировки клеток эпител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Дефицит витамина А наиболее часто проявляется  всеми следующими типичными симптом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рушения сумеречного з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иодер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ухости ко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стеомаля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  Основными источниками витамина А (без учета бета-каротина) в питании человека   служат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во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лив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Основными представителями витаминов группы D служ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екальциферол и эргокальцифер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оле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ади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кофер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Биологическая роль витамина D заключается в его участии  во всех перечисленны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гуляции фосфорно-кальциев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имуляции всасывания кальция в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имуляции заживления р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гуляции процессов остеоген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Биологически активными метаболитами витамина D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5-оксикальциферо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.25-диоксикальциферо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 альфа-токоферо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4,25-диоксикальциферо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Дефицит витамина D у взрослого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стеопороза и остеомаля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ухости ко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ения уровня кальция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Симптомами авитаминоза D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ронкообразной груд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хитических чет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аниотабе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скривления позвоно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К числу витаминов группы 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 альфа-токофер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олекальцифер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олестер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иптаксан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Авитаминоз Е у экспериментальных животных  может вызвать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трофии семенн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еждевременных выкидыш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уриной слеп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силенного гемолиза эритроци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Биологическая роль витамина Е связана с его участием  во всех перечисленны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осфорно-кальциев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перекисного окисле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абилизации биомембр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ддержания репродуктивной фун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Важнейшими пищевыми источниками витамина Е служ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рков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солнечное и кукуруз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К числу витаминов группы К принадле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нахин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льциферол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ади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касо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Дефицит витамина К характеризуется следующими симптом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нгиви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ем свертываемости крови и множественными геморрагия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алич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рушением остеоген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Биологическая роль витамина К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гуляции свертываемости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фосфорно-кальциев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обходимости его для образования активной формы протромб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 участия его в качестве кофермента в реакции гамма-карбоксил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Основными пищевыми источниками витамина К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пина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пу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Недостаточность витамина С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нгив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о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енной кровоточив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нижения работоспособ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Механизм действия витамина С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я в реакциях гидроксилирования допамина, пролина и др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процессов перекисного окисле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имуляции всасывания кальция в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частия во всасывании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Роль витамина С связана с его участием  во всех перечисленных физиологически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оветво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перекисного окисле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оторецеп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ддержания устойчивости человека к инфе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К числу витаминов, обладающих канцеропротекторными свойствами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и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цианкобал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тин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ио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К числу витаминов, активно участвующих  в поддержании адекватного иммунного ответа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олие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 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ац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Витамин В1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ио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и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иридокс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ибофлав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Биохимический механизм действия тиамина заклю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участии построения кофермента аминотрансфе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регуляции перекисного окисления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участии в построении коферментов пируватдегидрогеназы и транкетол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участии в построении кофермента дегидроген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Основными пищевыми источниками тиамин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жан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К числу продуктов, наиболее богатых витамином С, н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шипов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итрус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ерная смород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Основными пищевыми источниками витамина С в средней полосе  слу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и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ртоф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Витамин В2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бофлав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иридокс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иац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ио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антотено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 Основными биологическими функциями рибофлавин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я в построении коферментов  окислительно-восстановительных ферментов - флавиндегидроген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щиты сетчатки от повреждающего действия УФ-луч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частия в процессах клеточного окис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частия в регуляции кальциев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Основными пищевыми источниками витамина В2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К витаминам группы В6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иридокс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иримид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иридоксил-фосфа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иридоксам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Биологическая роль витамина В6 связана с его участием  во всех перечисленных биохимических процесс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гуляции обмена белков и амино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оветворения (в синтезе гем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гуляции метаболизма в головном мозг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асывания железа в тонком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Пищевыми источниками витамина В6 не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дсолне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Витамин РР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иац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и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ибофлав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у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Биологическая роль витамина РР заключается во всем перечисленно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частия в построении коферментов дегидроген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гуляции водно-минераль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частия в процессах клеточного окис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частия в процессах синтеза АТФ, сопряженного с окис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Витамином РР особенно богат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жан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ф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Витамин В12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бал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иац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и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иридокс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Недостаточность витамина В12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рушения кроветво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ресте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уникулярного миел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галобластической ан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ерма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Источниками витамина В12 служ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ежие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шипов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рков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Фолиевой кислотой особенно богат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солне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ла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щав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Свежие плоды и овощи служат основными источниками  всех перечисленных витамин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лиев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а D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 бета-каро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Молоко служит важным пищевым источни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бофлав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а В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иам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К числу витаминоподобных соединений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есте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 U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и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еци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При увеличении квоты углеводов в рационе потребность в тиами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ж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меняется неопределен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стет, если одновременно с квотой углеводов  возрастает и суммарная энергетическая ценность раци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Ниацин может синтезироваться из триптофана в отношении триптофан/ниац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20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Симптомами тяжелой недостаточности ниацина (пеллагры)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рма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рез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аре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мен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Холин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орастворимый вит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дорастворимый вита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носахар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оподобное соедин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мино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Дефицит витамина Е может возникать у человека в случа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ения в рационе квоты ПНЖ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ения в рационе квоты насыщен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ения уровня белка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зкого потребления плодов и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Тиамином наиболее богаты все следующи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ин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Дефицит витамина К может возникать при всех перечисленных состояния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ительной антибиотикотерап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ерапии антикоагулянт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бытка жира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рушений желчевы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Дефицит рибофлавина может возник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низком уровне потребления молока и молоч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высокоуглеводистой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недостаточном потреблении на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низкожировой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4 Лечебная кулинария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Технология производства блюд включает следующие стад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вичную обработку сырь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епловую обрабо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формление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авильн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Технологические процессы обработки пищевых продуктов  подразделяются на все следующие групп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дромеханичес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ермичес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хла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химичес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Механический процесс обработки пищевых продуктов не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ртиро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мы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мель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ремеши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зби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К способам пищевой обработки продуктов не относ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ар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ар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палив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пек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Тушение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едварительное обжаривание и вар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едварительное обжаривание и последующая варка припусканием  с добавлением пряностей и припра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арка с добавлением пряностей в плотно закрытой посу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Бланширование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атковременное (1-5 мин) воздействие на продукты кипящей водой или па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шпаривание продуктов кипящей водой в течение 1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гревание продукта перед его тепловой обработ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Для технологической обработки продуктов не характер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дратация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енатура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кисление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струк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егидрата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На пищевую ценность жиров при жарении не вли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ьшение содержания жирорастворимых витаминов, фосфолипидов,  незаменимых жирных кислот и других биологически активных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лавление в жире неусвояемых компон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дролиз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разование токсических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Наиболее разрушительному воздействию подвергается жир пр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иодически длительном жар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прерывном процессе жарень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хлажд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х перечисленных процесс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Нехарактерным изменением органолептических свойств жира при жаренье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явление горького вку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зкий посторонний зап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темн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свет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Нехарактерным изменением углеводов  в процессе технологической обработки продуктов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рож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дролиз дисахаридов и полисаха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рамелиза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кис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 Наиболее глубокие изменения углеводов при технологической обработке продуктов не вызываются действ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ер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цессами нагр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цессами окис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Конечными продуктами спиртового брожения углеводов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тиловый спир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кислый г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Аромат пищевых продуктов (сыра, хлеба, орехов и т.д.) завис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амино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взаимодействия углеводов с бел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Пищевая ценность различных частей туш крупного и мелкого рогатого скота  не завис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количества мышечной, соединительной, жировой и других тканей,  входящих в состав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морфологического строения мышечной, соединительной, жировой тка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органолептических показателей (цвет, запах и т.д.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В состав мяса не вход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тамины С и Р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Мясо является богатым источником витаминов груп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х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По содержанию незаменимых аминокислот  близки к оптимальному соотношению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Первичная обработка мяса складывается из следующих опера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чистки поверх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бмывания во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бсуш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зделки туш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иохимической обрабо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Разделка туш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ление на отру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бва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ловка и зачист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ичего из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Размораживание мяса производ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воздушной среде, в специальных камер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воздушной среде на стол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Мясо не размораж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одвешенном состоянии на воздух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стол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ванне с во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Мясо не размораж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температуре 0-8шC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комнатной температу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повышенной температу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Мясо не размораж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горячем цех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специальном помещ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мясном цех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Перед обвалкой мясную тушу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щательно освободить от соединительных тканевых просло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щательно зачищ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мывать проточной во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Мясные порционные полуфабрикаты не вырабат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вырез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спинной ч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поясничной ч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жестких частей туш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Рубленым натуральным полуфабрикатом не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ифштек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тлеты натураль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ницели натураль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рез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ри добавлении черствого белого хлеба в котлетную массу качество 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луч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худ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Общая продолжительность хранения полуфабрикатов из рубленого мяса  должна составлять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4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К субпродуктам н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зы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м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аш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Соединительная ткань в различных тканях и частях туши распреде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равномер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вномер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кономерности не вы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Коллагена ма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сухожил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кост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кож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 хрящ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Для диет с механическим щажением при приготовлении котлетной массы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щательно зачищать мясо от сухожилий и плен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бирать части туш с малым содержанием коллаг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пользовать мякоть лопатки, боковую, наружную части задней ног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спользовать пашину, покром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Печень при использовании в диетическом питании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змораживать в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л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далять покровную плен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далять желчные прот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удалять известковые вклю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При приготовлении блюд из вареной птицы кожу следует сним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сырой пт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ле вар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В процесс термической обработки продуктов животного происхождения  коллаген переход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ек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глю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ротопек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Суфле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ертый исходный проду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убленый исходный проду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людо, приготовленное с помощью взбитых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нф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Мясной фарш заготавл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разу на весь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 мере надобности небольшими порция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Вкусовые достоинства рыбы завис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характера распределения жира в теле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распределения в ней соединительной тка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содержания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Белки рыб содерж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се незаменимые амино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все незаменимые амино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лько триптофан и оксипро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Решающее влияние на формирование вкуса и запаха рыбы оказ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п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зотистые осн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уриновые осн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Органолептические показатели и пищевая ценность рыбных блюд выше,  если они приготовл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охлажденной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свежевыловленной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рыбы длительного хран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мороженой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Потери массы при тепловой обработке рыбы соста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Потери массы при тепловой обработке мяса крупного рогатого скота соста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Более сочное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 убойного ск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 пт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 ры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 дич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Нежность мяса зависит от содержания в н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Рыба размораж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и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ыстр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актор времени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Рыбу рекомендуется размораж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воздух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специальной ванне с водой, снабженной решет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пособ размораживания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ля щадящих диет рыбную котлетную массу не следует готов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филе без ко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филе с кож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филе с тщательным удалением реберных костей и ко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При приготовлении котлетной массы кожу с рыбы сним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ле удаления чешу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ле порциониро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сырой рыбы способом "чулка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вареной рыбы способом "чулка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Плохо усваивается белок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аренных всмя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ыр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аренные вкрут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Белок, связывающий в кишечнике биотин (витамин Н),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вид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муко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альбу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Белок, угнетающий действие трипсина,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вид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мукои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альбу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Денатурация яичного белка происходит при температу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5-5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65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Денатурация желтка яиц происходит при температу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5-5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65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ш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Творожные блюда не являются источни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заменимых амино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чног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лей кальция и фосф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Для приготовления домашнего творога из пресного молока не использ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чнокислый каль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ористый каль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матную па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оловый укс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лимонную кисло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Наибольшее количество азотистых веществ содерж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капус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морк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свек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Потемнение картофеля при его первичной обработке зависит от содержания в н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икроэле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ироз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Из овощей наибольшее количество витамина С содерж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огурц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капус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ерц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корнеплод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 картофе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Овощи и фрукты содержат ма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икроэле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Наибольшее количество клетчатки содерж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мас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саха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 фрук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отопектин переходит в растворимый пект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размораживании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роцессе тепловой обрабо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роцессе пищева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разжевывании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ереход протопектина в пектин осущест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разрушением клеточных обол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з разрушения клеточных обол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жет быть с разрушением клеточных оболочек и без разруш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Первичная обработка раститель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жет способствовать снижению количества клетчатки в готовой проду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может способствовать снижению количества клетчатки в готовой проду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жет полностью ликвидировать клетчатку в готовой проду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Количество отходов при первичной обработке картофеля  в зависимости от сезон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-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-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При хранении очищенного картофеля в воде не происходит потер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воримых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Без соли вар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тоф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пу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кл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Не варят в кожиц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ветную капу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рков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кл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Овощи полностью сохраняют свою пищевую ценность при тепловой обработ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котл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СВЧ-шкаф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Для тушения сырыми не заклад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тоф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ба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пу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Лучшим способом тепловой обработки овощей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арка в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пуск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арка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ар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Овощи следует вар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закрытой кры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открытой кры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 давл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Уровень воды при варке овощей должен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иже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крывать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1.0-1.5 см выше уровня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После закипания овощи следует вар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бурном кип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слабом кип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отсутствии кип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На пищевую ценность овощей продолжительность вар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казывает существенное влия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лияния не оказы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выясн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Овощи следует протирать после отвар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рячи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олод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Свежезамороженные овощи перед закладкой в кипящую воду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змороз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азмораж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Бобовые перед варкой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мо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замач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При припускании жидкости следует брать от массы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8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Припускание овощей провод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закрытой кры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открытой посу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Макаронные изделия вар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холодной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холодной подсоленной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горячей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горячей подсоленной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Первичная обработка круп обязательно включает все следующие операци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се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ебор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мы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джар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Наиболее длительно процесс насыщения влагой при замачивании протек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 пш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 ри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 гречневой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 перловой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Для улучшения вкуса и консистенции готовой каши при закладке круп  одновременно ввод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В молоке и в воде быстрее всего развар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ловая кр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шеничная кр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анная кр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Для получения диетического молочного соуса  необходимы все следующие компонен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ой жировой мучной пассиро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орячего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лу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Для получения диетического сметанного соуса  необходимы все следующие компонен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уль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учной белой пассиро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мета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Для выпекания блюд используют молочный со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уст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редней густ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ужид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Для подачи с готовым блюдом используют со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уст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редней густ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ужид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В качестве основы сметанного соуса не использ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но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Для пассировки не используется му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ысшего сор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I сор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II сор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Очистку корне- и клубнеплодов осущест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учным способ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шинным способ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шинным способом с последующей ручной дочист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Жидкой основой холодного супа не может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ощно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лебный ква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ах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остокваш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В диетическом питании бульоны редко готов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к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пт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гриб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из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Химический состав бульона не завис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 вида исход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 соотношения исходных продуктов с во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 посуды, в которой вар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 продолжительности вар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т режима вар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Наибольшее количество экстрактивных веществ содерж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о-костны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стны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вощно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Бульон следует готов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бурном кип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слабом кип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ведя до кипения, прекратить этот процес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Самый вкусны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о-кост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ст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одинаковы по вкус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При варке бульона не удаляют периодичес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н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дкую основ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ну и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Для приготовления вкусного бульона мясо заклад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кипящ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холодн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одогрет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Для приготовления вкусного мяса его заклад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холодн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горяч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тепл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Для приготовления овощного отвара очищенные и промытые овощи следует зал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рячей во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олодной во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дой любой температу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При приготовлении овощного отвара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дленно довести до кип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ыстро довести до кип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ремя доведения до кипения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Варить овощной отвар после закипания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-2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-4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-6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После приготовления овощного отвара его следует выдержать при закрытой крыш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-15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Для приготовления слизистого отвара не использ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ловую круп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сяную круп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нную круп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и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Для приготовления слизистого отвара крупу засып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холодн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горяч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кипящ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Процесс варки слизистого отвара продолж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-15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0-45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-3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 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Для приготовления слизистого отвара сваренную круп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цеживают через си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тирают зер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цеживают через сито, не протирая зер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ой способ правиль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Слизистый отвар в зависимости от диеты не рекомендуется развод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крепким обезжиренным бульо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усом бешам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Для ускорения процесса варки слизистый отвар не рекомендуется готов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муки детского и диетическ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молотых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цельного зер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Льезон готов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яично-молочной смес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соуса бешам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При приготовлении супа льезон ввод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холодны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суп при температуре 70шC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кипящи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Льезон не является полуфабрикатом для пригото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ощного с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чного пюреобразного с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ного с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Для диеты N 7 нашинкованный лук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пассир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арить, а затем пассир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жно приготовить любым способ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На бульонах нельзя готов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правочны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зрачны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уп-пю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чны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Основой прозрачного супа служ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зрачный концентрированны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но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рибно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Для осветления прозрачного мясного супа в него необходимо вв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йц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ную оттяж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Для осветления прозрачного рыбного супа в бульон необходимо вв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йц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ную оттяж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кру частиковых ры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Для осветления бульона оттяжку необходимо ввести при температу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шC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выше 70шC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емпература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При приготовлении молочного соуса овощи, крупы, макаронные изделия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ед закладкой в суп провар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разу заложить в кипяще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разу заложить в холодно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Для приготовления диетических изделий из отрубей их использ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молот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мельчают через кофемолку или крупоруш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Для приготовления диабетического бисквита в тесто доба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рб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юко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рукто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В диеты, требующие ограничения углеводов, вводят отруб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цель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ле специальной обработки с вымыванием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люб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Дрожжи при использовании в лечебном питании примен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сыр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мельчен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огрет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мельченными и подогрет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Дрожжевую крошку полу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сухих дрожж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дрожжевого напит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дрожжевого сиро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Для приготовления отвара шиповника ягоды засып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холодн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кипящую в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Отвар шиповника не готов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фарфоровой посу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эмалированной посу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никелированной посу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При приготовлении отвара шиповника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ле закипания прекратить дальнейшую термическую обрабо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ле закипания выдержать на маленьком огне 10 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доводить до кипения и насто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5 Диетотерапия при заболеваниях органов пищеварения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При обострении язвенной болезни желудка и двенадцатиперстной кишки  больной должен получать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раза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раза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раза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-6 раз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Принцип лечения язвенной болезни основан на всем перечисленно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ого щажения рецепторов и слизистой гастродуоденальной обл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имической стимуляции рецепторов и слизистой гастродуоденальной обл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ермического щажения рецепторов и слизистой гастродуоденальной обла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блюдения ритмов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беспечения больного полноценным сбалансированным питанием  в соответствии с физиологическими потребностями организма  и особенностями течения патологического процес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При язвенной болезни запрещается употреб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крол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а щу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утых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При язвенной болезни двенадцатиперстной кишки в стадии обострения  и сопутствующем обострении хронического холецистита назнача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При резком обострении язвенной болезни двенадцатиперстной кишки  с явлениями раздраженного желудка больному назнача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 протерт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непротерт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При язвенной болезни в стадии обострения  с сопутствующим обострением хронического панкреатита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При язвенной болезни двенадцатиперстной кишки пищу следует готов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ар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уш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пекать в духовом шкафу без предварительного отвари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При язвенной болезни двенадцатиперстной кишки в любой стадии  нельзя использов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При язвенной болезни, осложненной гастродуоденальным кровотечением,  необходим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значить диету Меленграх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корм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вести поэтапную диетотерап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граничений в питании не дел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При язвенной болезни, осложненной стенозом привратника,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ища дается не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ища дается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итание разнообраз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актор протирания пищи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Вариант набора блюд и продуктов,  полностью отвечающий требованиям диеты N 1 протертой,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лат овощной, слизистый овсяный суп, мясо отварное куском,  каша рассыпчатая гречневая, кисель фруктов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ыр неострый тертый, суп слизистый гречневый, котлета мясная жареная  без панировки, каша рисовая протертая, компот процеже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ной сырок, суп овсяный слизистый, суфле мясное паровое,  пюре картофельное, яблочный мус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рковь тертая сырая, суп овощной протертый, курица отварная,  рис протертый отварной, самбу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ельдь нежирная вымоченная, суп протертый картофельный на курином бульоне,  рулет мясной паровой, пюре морковно-свекольное из отварных овощей, снеж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При язвенной болезни двенадцатиперстной кишки в стадии ремиссии  больному можно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При язвенной болезни не разрешается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но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упяно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изисты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Основой противоязвенной диеты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стны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Разрешается использовать при проведении диетотерапии диету N 1 протерт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хроническом энтер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хроническом гастрите с секреторной недостаточностью  (при непереносимости молок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хроническом дуоден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всех перечисленных заболева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В противоязвенную диету можно вклю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ро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водской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острый сы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Слизистый суп рекомендуется на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Исключаются из первых ди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кусочные консер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чная каш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 свежеприготовле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люда из вареного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По номерной системе профессора Певзнера можно включить грибы в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Больному 30 лет, поступившему в стационар в стадии резкого обострения  язвенной болезни с явлениями раздраженного желудка, назначают методику  поэтапной диетотерапии в следующей последователь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, 1б, 1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протертая, 1 непротертая,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 протертая, 1 не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, 4б, 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а, 5п,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 Эффективность диетотерапии при язвенной болезни двенадцатиперстной кишки  можно оценить по всем перечисленным признака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алоб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анных пальпации жив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анных исследования желудочного содержим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анных гастродуоденоскоп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При остром гастрите в первые два дня заболевания не разрешается давать боль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ежезаваренный теплый ча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ай с мед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овую мясную котл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вар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При остром гастрите на третий день болезни не рекомендуется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жирный некрепкий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цеженный слизистый овсяны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ухари из бел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чную сыворо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С четвертого дня болезни при остром гастрите желательно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хари из бел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м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Больному острым гастритом, начиная с шестого дня  после отмены индивидуального питания, следует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При проведении диетотерапии  при хроническом гастрите с секреторной недостаточностью  следует соблюдать все перечисленные принцип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еспечения больного полноценным и сбалансированным пита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блюдения ритмов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ханического щажения слизистой и рецепторного аппарата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имического щажения слизистой и рецепторного аппарата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ермического щажения слизистой и рецепторного аппарата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Больному хроническим гастритом с секреторной недостаточностью  в стадии стойкой ремиссии следует назнач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8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ри хроническом гастрите с секреторной недостаточностью  не следует использовать в натураль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При хроническом гастрите с секреторной недостаточностью молоко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ключать в питание в чис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ключать в питание в составе различных блюд  (молочная каша, чай с молоком и т.д.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претить в люб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 В питании больного хроническим гастритом с секреторной недостаточностью  запрещается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 жареное в паниров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кусочные консер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мат-па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Диета N 2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и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се блюда даются в протер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люда вязкой консистен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Основой диеты N 2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пределенной основы н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Диета N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имически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имически стимулирую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актор химической стимуляции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Пищевыми стимуляторами желудочной секреции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ичный бе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аре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При хроническом гастрите с секреторной недостаточностью в стадии обострения  не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При хроническом гастрите с секреторной недостаточностью  в стадии обострения и хронического холецистита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При хроническом гастрите с секреторной недостаточностью  в сочетании с хроническим холециститом назнача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При хроническом гастрите с секреторной недостаточностью в стадии обострения  с сопутствующим обострением хронического панкреатита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При хроническом гастрите с секреторной недостаточностью  и сопутствующим хроническим панкреатитом назнача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При хроническом гастрите с секреторной недостаточностью в стадии обострения  с сопутствующим обострением хронического колита или энтерита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В стадии ремиссии при хроническом гастрите  и сопутствующем хроническим энтеритом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В методике диетотерапии при хроническом гастрите  с секреторной недостаточностью при различных вариантах его течения  и различных осложнениях со стороны других органов пищеварения  не использу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 При синдроме нарушенного всасывания через 3-6 мес после операции на желудке нельзя назнач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062.При синдроме нарушенного всасывания  как осложнения болезни оперированного желудка по прошествии 6-8 мес  после операции нельзя назна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непротерт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ще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осле резекции желудка по прошествии 3-6 мес питание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и щадящи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ханически нещадящи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имически стимулирующи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ри проведении диетотерапии больному, перенесшему операцию на желудке,  по прошествии 1-4 мес после операции пищу необходим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ир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ротир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авать разнообразн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актор протирания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Больной, перенесший операцию на желудке, в первые 3-4 мес после нее  должен получать пищ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раза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раза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раза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 возможности ча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Больной, перенесший операцию на желудке, должен соблюд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меся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л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 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ю жиз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Больному, перенесшему операцию на желудке, даже через год-два после операции  не разрешается использовать в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вашеную капу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лед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сол из-под квашеной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пче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Больному, перенесшему операцию на желудке, никогда нельзя употреб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лед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леные огур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лког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В диетотерапии больных после операции на желудке  нельзя осуществлять в первые 3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ое щаж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имическую стимуляц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имическое щаж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Через 6-8месяцев после операции на желудке больному мож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пользовать в питании вс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иодически делать "нагрузочные зигзаги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щательно соблюд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При рефлюкс-эзофагите после операции на желу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до пить воду в промежутках между е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ить воду в промежутках между ед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т момент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При рефлюкс-эзофагите предпочтительней будет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 прот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При рефлюкс-эзофагите для предупреждения регургитации после е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следует ложиться в пост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разу принять горизонтальное полож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, в каком положении будет находиться боль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При обострении рефлюкс-эзофагита больному необходимо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ищу в протер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ищу не в протер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т фактор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Демпинг-синдром не встре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хроническом гастр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хроническом энтер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хроническом холецист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к осложнение после операции на желу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При проведении диетотерапии у больных с демпинг-синдромом  в зависимости от срока, прошедшего после операции на желудке, необходим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водить этапность в диетотерап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роводить этапности в диетотерап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льной может использовать в питании вс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При развитии синдрома нарушенного всасывания у больного,  перенесшего резекцию желудка или гастроэктомию,  необходимо прежде всего в рационе увеличить кво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Чаще всего явления демпинг-синдрома возникают при прие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ад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Демпинг-синдром может проявляться при прие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 каждого больного "свой" проду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Вызывает демпинг-реакцию чаще рисовая каш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дкая молоч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сыпча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юб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Кроме набора блюд и продуктов,  могут способствовать развитию демпинговой реа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емператур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строение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ремя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При тяжелом демпинг-синдроме больному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хоед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быточное применение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дкостный фактор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При организации питания больного необходимо учиты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бор блюд и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ремя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строение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Рецидив язвенной болезни после резекции желудка  при полном отсутствии в культе желудка свободной солян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змож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возмож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т фактор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При рецидиве язвенной болезни после перенесенной резекции желудка  основные принципы диетотерапии язвенн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хран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ановятся други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у соблюдать не над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В питании больных, перенесших резекцию желудка,  при рецидиве язвы нельзя использов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протерт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При резком обострении хронического энтерита с профузными поносами  суточная квота белка при назначении диеты N 4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Больной хроническим энтеритом вне стадии резкого обострения  должен получать белка на 1 кг идеальной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Больной хроническим энтеритом или хроническим колитом  в стадии резкого обострения заболевания с профузными поносами  в день должен получать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Больной хроническим энтеритом и хроническим колитом  в стадии нерезко выраженного обострения и ремиссии в день должен получать жира на 1 кг идеальной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 Больной хроническим энтеритом или хроническим колитом в стадии обострения может использовать в питании жир (сливочное масло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бутербр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блю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обще масло исключить из раци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о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Больному хроническим энтеритом или хроническим колитом  разрешается использовать в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арани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ино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арга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При построении диеты больному хроническим энтеритом  (плохая переносимость жиров) требуется давать 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свобод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блю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люб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Больной хроническим энтеритом или хроническим колитом  в стадии резкого обострения с профузными поносами  должен получать в день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Больной хроническим энтеритом или хроническим колитом  в стадии нерезко выраженного обострения заболевания  должен получать в день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При составлении диеты больных с заболеваниями кишечника  подбор продуктов учитывает содержание в н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лементов, усиливающих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го, и друг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го, ни друг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При хроническом энтерите плохо всасывается кальций.  На его всасывание не оказывает вли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держание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держание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держание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отношение кальция и фосфора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Плохо усваивается каль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твор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раститель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молочно-кисл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 В диету больных хроническим энтеритом при развитии железо-дефицитной анемии нельзя включать как источник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ран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груш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Калий не рекомендуется вводить в диету больного хроническим энтеритом,  чтобы не вызвать ухудшение состояния больного.  В этом случае не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ура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вар сухо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сель из отвара сухо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ю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 Различные блюда и продукты по-разному воздействуют на перистальтику кишечника. При поносе нельзя назна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дукты, замедляющие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дукты, ускоряющие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Физиологическими стимуляторами перистальтики кишечника не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елчные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ертонические раство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аниносодержа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летчатка и клеточные обол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К продуктам, задерживающим перистальтику кишечника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ек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ерничный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блоки сыр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олод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К продуктам и блюдам, являющимся индифферентными  по отношению к перистальтической функции кишечника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руш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 свежеприготовле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го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При поносе назначают продукты, влияющие на перистальтику кишечника,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ндифферент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скоряю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медляю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При поносах назна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одные напи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еплый ча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но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При запорах не рекомендуются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ндифферентные по отношению перистальтик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силивающие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медляющие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ые из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Различные продукты по-разному воздействуют на перистальтику кишечника.  Одновременно один и тот же продукт может по-разному воздействовать  на перистальтику кишечника в зависимости от формы его подачи человеку.  Усиливают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и терт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блоки свежие сыр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блоки пече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Трехдневный кефир, изготовляемый молочной промышленн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пособствует опорожнению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держивает опорожнение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ызывает никакого действ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При хроническом энтерите или колит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ается в свобод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пользуется в зависимости от индивидуальной переносим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Больным хроническим энтеритом или колитом яйца в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разреш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пользуются по переносим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ается яичн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Яблоки в питание больных с заболеваниями кишечника в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ад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исл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юб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При построении диеты больным хроническим энтеритом или колитом  стимуляторы секреторной функции желудка, поджелудочной железы, кишечника  и желчевыводящей сист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хран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личие их не учиты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В лечении больных хроническими заболеваниями кишечника  исключается приготовление пищи во всех дие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пекание в духовом шкаф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ар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варивание в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При приготовлении "четвертых" диет нельзя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стны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епкие мясны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упяные отва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вощные отва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Из диет больных с заболеваниями кишечника не исключаются овощи,  содержащие в повышенном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летчатку и клеточные обол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фирные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При заболеваниях кишечника разрешается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рибные отва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добное тес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ртоф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ерный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 Чеснок не разрешается использовать в терапии больных с заболеваниями кишечника из-за того, что в нем содержа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фирные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1.В ряде фруктов, ягод, соков содержатся вещества,  которые лимитируют их использование при заболеваниях кишечника.  К ни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рганические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2.Повышенное количество органических кислот лимитирует использование  некоторых фруктов и ягод в питании больных с заболеваниями кишечника.  Этот фактор отсутствует при примен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м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руш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ерной сморо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3.При заболеваниях кишечника можно использовать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высокой кислотн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низкой кислотн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слотность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4.В диете больных с заболеваниями кишечника не используются продукты,  содержащие в своем составе в повышенном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есте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5.Холестерин при повышенном его содержании в 4-й диете раздраж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зистую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ренхиму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изистую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6.В питании больных с заболеваниями кишечника в умеренном количестве  можно использовать продукты, содержащие в повышенном количестве холестерин.  К таким продуктам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зг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рдц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кра черная зернис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7.Поваренная соль на "четвертые"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ается в физиологической нор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водится в повышенном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личество соли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8.В "четвертые" диеты при хроническом энтерите  и сопутствующим хроническим панкреатитом или холециститом,  при проявлении "синдрома левого или правого подреберья", необходим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ключить запек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менить бульоны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менить бульоны овощным или крупяным отва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9.При заболеваниях кишечника на различных этапах лечения  нельзя использов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0.При хроническом энтерите или хроническом колите в стадии обострения  и наличии профузных поносов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1.Диета N 4 при обострении хронического колита или энтерита назначается на ср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-5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 меся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определенно дол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2.При хроническом энтерите или колите в стадии обострения основной явля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3.Диета N 4 при хроническом энтерите может быть назнач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7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1 меся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олее 1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еопределенно дол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4.Основной при хроническом энтерите в стадии ремиссии явля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5.При хроническом энтерите или колите диета N 2 может быть назначена в стад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зкого обост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тухающего обост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мисс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о всех перечисленных стад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6. Диета N 3 не назначается больным с перечисленными заболеваниями,   сопровождающимися запор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ронический энтерит в стадии обост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ронический энтерит в стадии затухающего обост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ронический энтерит в стадии ремисс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7.В диете N 3 для стимуляции моторно-двигательной функции кишечника  увеличено содерж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ареных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летчатки и клеточных обол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леных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8.Диета N 3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имически стимулирую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имически щадя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т фактор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9.К продуктам и блюдам, разрешаемым по диете N 3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епкие мясны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аре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нсер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рков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опче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0.Отличие диет N 4б и N 4в состо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механическом щаж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химическом щаж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термическом щаж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1.В методике диетотерапии при неспецифическом язвенном колите  не использу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3."Главной биохимической лабораторией" организма наз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ег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ишеч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4.Росту болезней печени способствуют все следующие причин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яжелого физического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лкоголизма, нарком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имизации производ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реливания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ксического влияния антибиотиков, сульфаниламидных препар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5.Алкоголизм не вызывает развит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жирения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лкогольного гепа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ирроза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специфического реактивного гепа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ка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6.Жировой гепатоз не возник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злоупотреблении алкогол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сахарном диаб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ожир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несбалансированном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и кур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7.Хронические гепатиты по этиологическому фактору не б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рус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ксико-аллергически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лкоголь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специфическими реактивны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ерсистирующи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8.По морфологическому принципу хронические гепатиты  делятся на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систирующ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спалите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грессив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олестатичес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.При заболеваниях печени пищевой рацион должен содержать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нее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0.Регенераторную способность печеночных клеток улучш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1.Наиболее полноценными белками являются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вотного происхожд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ки со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2.К продуктам, не содержащим липотропных факторов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евая му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сяная кр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речневая кр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3.Синтез белков, жиров, углеводов осущест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кишеч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очк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о всех перечисленных орган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4.Количество белков в рационе резко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гепат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ожирении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развитии прекоматозного состо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всем перечислен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5.Выраженным желчегонным эффектом облад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вотные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ительные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6.На диету N 5 из животных жиров рекоменд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арани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рга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ой продукт из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7.Полиненасыщенными жирными кислотами, фосфолипидами и витамином Е  не бога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дсолне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укуруз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ливков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ев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8.При заболеваниях печени из рациона не исключаются следую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рдц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з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9.Токсическое влияние на гепатоциты  оказывают все следующие медикаментозные препара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торот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миназ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нтибиот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.Растительная клетчатка не улучш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елче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порожнения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ыведения из организма холес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паративных процессов в гепатоци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1.Количество углеводов не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ожир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аллергических проявле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сахарном диаб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заболеваниях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2.В обмене билирубина печень выполняет все следующие функци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хвата непрямого билирубина из крови печеночной клет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язывания билирубина с глюкуриновой кислот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ыделения прямого билирубина из печеночной кле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евращения в уробилин и стеркоби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3.При калькулезном холецистите желтуха бы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дпеченоч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ченоч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печеноч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4.Способствуют развитию асцита при циррозе печени все следующие факто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ртальной гипертен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ения синтеза альбу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еральдостеро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величения билируб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5.Печень не принимает участия в обме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стагланд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6.Витамин А не способств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коплению гликог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интезу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лучшению регенерации эпителия желчных х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вышению уровня холатов в желч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7.Не содержат витамин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ичный порош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лоды и овощи красного цв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8.Витамин С оказывает все следующие действ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зинтоксикацио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елчегонного эффе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ения уровня холес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ормализации уровня протромбина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уменьшения проницаемости стенок сосу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9.При остром холецистите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тивовоспалительный вариант 5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0.Диета N 5 не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хроническом холецистите в стадии ремисс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дискинезии желчного пузы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хроническом персистирующем гепат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обострении хронического гепа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и активном гепатите в фазе относительной ремисс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1.Диета N 5 не должна включать следую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чные и вегетарианские с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люда из нежирных мяса и пт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о и молочны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ареные пирож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ладкие фрукты и яг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2.На диету N 5 не запрещ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до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дукты, богатые экстрактивными веществ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сло сливоч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нутренние орга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онсервы, копче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3.В период обострения не следует назначать следующие разгрузочные д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сово-компот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мета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жно-кефир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рбуз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4.Диета N 5а не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остром гепат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остром холецисти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обострении хронического гепатита или хронического холецис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хроническом гепатите в стадии ремиссии  с сопутствующей язвенной болезнью двенадцатиперстной киш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и гипомоторной дискинезии желчного пузы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5.На 5а диету огранич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6.На 5а диету не исклю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сяная протертая каш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аре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пу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ырые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7.При преобладании желчезастойного синдрома  количество растительного жира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ается физиологическая нор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8.Липотропный вариант 5 диеты не должен включать следую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евую му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ес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руб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яичный бе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9.В суточном рационе на 5а диету содержится поваренной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0.Продуктом, не содержащим магний,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руби пшенич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речневая кру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ш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.Назначение магниевой диеты не показа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дискинезиях желчного пузы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обострении хронического холецис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гиперхолестеринемии у больных холецисти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повышенной возбудимости нервной сист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и упорных запор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.Больные с заболеваниями печени и желчного пузыря должны получать пищ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-6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-4 раза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личество приемов пищи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3.На 5-е диеты пища должна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еплой (57-60шC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оряч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олод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4.На 5-е диеты количество жидкости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.5-2 ли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лит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ее 1 ли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личество жидкости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5.Желчегонным эффектом не обладает следующая минеральная в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Ессенту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ускаве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шинев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оржо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осков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6.При обострении хронического гепатита следует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7.При хроническом токсическом гепатите  в рационе следует увеличить в первую очеред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перевариваемые сложные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8.При жировом гепатите необходимо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, обогащенную липотропными веществ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ую из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9.При циррозе печени в стадии компенсации с гипопротеинемией количество  белка в рационе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.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0.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.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0.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0.При циррозе печени с диспептическим синдромом показана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ая из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1.При анорексии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ндивидуаль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ая из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2.Больным с циррозом печени и проявлениями портальной гипертензии  показана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ая из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3.При циррозе печени в стадии декомпенсации количество поваренной соли  не должно быть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.0-5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4.При циррозе печени в стадии декомпенсации количество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пределяется суточным диурез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5.При печеночной коме из рациона не ис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6.В диете больных с заболеваниями печени и желчного пузыря  животного жира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ольше, чем растите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ьше, чем растите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динаковое количе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7.Соотношение животного и растительного жира  в липотропно-жировом варианте диеты N 5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: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8.На 5а диету показаны следую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дукты, богатые экстрактивными веществ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варная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дукты, богатые эфирными масл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дукты, богатые пурин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угоплавкие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19.Для больных с острым холециститом разрешен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зистых и протертых суп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тертых жидких каш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елед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адких со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ворожного суф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.На 5 диету количество углеводов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50-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1.Количество моносахаридов на 5 диету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2.Количество жира на 5 диету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упорной стеаторр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хроническом холецистите в стадии ремисс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гипомоторной дискинезии желчного пузы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3.При хроническом холецистите  в сочетании с заболеваниями желудочно-кишечного тракта  рекомендуется включать в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есн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дь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ди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исл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ститель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4.При заболеваниях печени не рекомендуется включать в раци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арень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мпоты слад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исл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5.Диета N 5 содержит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6.Диета N 5 содержит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7.Диета N 5 содержит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50-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8.Росту заболеваемости хроническим холециститом  способствуют все следующие причин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личия камней в желчном пузы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скинезии желчного пузы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здействия микроб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астритов с пониженной секреторной функц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ольшого количества клетчатки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9.При обострении хронического холецистита  не является характерным клиническим симптом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имптом Ке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имптом Мерф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имптом Ортнера - Греко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реникус-симптом спра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Френикус-симптом сле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0.К факторам риска, провоцирующим развитие хронического холецистита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еед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окине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егетариан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жи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1.Развитию гипокинезии желчного пузыря  способствуют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дких приемов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астых приемов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окине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еремен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2.Выраженным желчегонным действием облад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ститель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3.Литогенной не является диета, содержа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начительное количество холес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начительное количество насыщенных жирных кисло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начительное количество клетча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начительное количество моносаха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едостаточное количество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4.Условиями, способствующими выпадению холестерина в осадок,  являются все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двига реакции желчи в кислую сторон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я холато-холестеринового коэффициен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личия в желчи положительно заряженных проте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величения сахара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5.Снижению холато-холестеринового коэффициента  способствуют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реждения стенки желчного пузы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ражения печеночных клет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овитаминоза витамин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статочного количества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ефицита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6.При обострении хронического калькулезного холецистита  следует назначать все следующие медикаментозные препара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пазмолит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олерет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олецистокинет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тивовоспалительных препар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7.При остром холецистите в первые 2 дня назна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йца сыр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сл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крепкий чай, минеральные 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8.При подозрении на калькулезный холецистит в питании не ис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ел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мета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титель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и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ясо отвар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9.При гипомоторной дискинезии желчного пузыря  рекомендуются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ститель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мета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ив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ивоч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репких буль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0.При остром гепатите назнача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1.Спазм сфинктера Одди не вызывают следую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од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роже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м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шипучие и алкогольные напи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2.При холециститах, протекающих с поносами, не рекомендуют включать в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ерни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черашний белый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варное мясо протерт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дь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3.При выходе из печеночной комы назначают следующее количество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4.В период компенсации при циррозах печени рекоменду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щадящ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5.При развитии прекоматозного состояния при циррозе печени не следует исклю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6.При назначении больным с циррозом печени мочегонных препаратов  в диету следует включать дополнительно все следующи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тоф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ураг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ю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7.При развитии печеночной комы назначаются парентера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ые препар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лектроли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люк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8. Слабыми возбудителями внешнесекреторной функции поджелудочной железы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кстрактивные веще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9.К веществам, угнетающим внешнюю секрецию поджелудочной железы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кстрактивные веще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0.Основные элементы лечения больного острым панкреатитом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еп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бильная е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виж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ол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1.При остром панкреатите после отмены режима голода можно разрешить боль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вар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о отвар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2.При остром панкреатите в стадии резкого обострения назначается ст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протерт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индивидуаль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3.Больному острым панкреатитом после отмены индивидуального питания 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п не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4.Больной, перенесший острый панкреатит, должен соблюдать диету в те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ме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ме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 ме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 зависимости от состо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5.Квота белка в диете больного со средней идеальной массой,  страдающего хроническим панкреатитом, должна сост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6.Квота жира в диете больного хроническим панкреатитом должна быть око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7.Больному хроническим панкреатитом  можно использовать в питании следующие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итель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ино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арга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ли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8.Больному хроническим панкреатитом сливочное масло можно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свобод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блю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люб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9.Больному хроническом панкреатитом использовать в питании раститель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 переносим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0. Больной хроническим панкреатитом, имеющий среднюю идеальную массу тела,  должен получать в сутки углеводы в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-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-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-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0-4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00-5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1.В питании больных хроническим панкреатитом ограничиваются следующие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носахар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сахар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исахар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2.Диета больных хроническим панкреатитом должна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огащена липотропными фактор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а липотропными фактор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3. Отсутствие липотропного фактора в диете больных хроническим панкреатитом  способств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овой инфильтр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рушению функции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рушению функции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4.Содержится мало липотропного факт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творог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нежирной рыб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овсяной круп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яблок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 гречневой круп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5.Суточный объем пищи при хроническом панкреатите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гранич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6.Суточный объем пищи больного хроническим панкреатитом должен сост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.5 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.5 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-3.5 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-4.5 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7.Не запрещается использовать в питании больных хроническим панкреати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доб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пче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жирное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и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8.Не будет адекватным при хроническом панкреатите принци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тмического дроб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ханического щаж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имической стимуля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огащения липотропным факто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9.Основной при хроническом панкреатите явля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0.Диета N 5п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обострении хронического кол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обострении хронического панкреа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обострении хронического гепа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1.Диета N 5п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и щадя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ханически не щадя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актор механического щажения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2.Не обязательно вводить диету N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 всех лечебно-профилактических учрежде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тех, где есть специализированные гастроэнтерологические от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санаториях гастроэнтерологического профи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3.Больному хроническим панкреатитом, кроме 5п,  можно назначить в стадии обострения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4.При назначении больному хроническим панкреатитом в стадии обострения  диеты N 5а необходим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ть квоту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ть квоту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ить квоту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5.Разрешается давать больному хроническим панкреатитом  в рамках диеты N 5п хлебобулочные изделия в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леба белого свеже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ухарей из бел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ерн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6.Не разрешается на диету N 5п следующее первое блюд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ощной вегетариански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упяной вегетариански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урины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уп-крем пюре вегетариан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7.Можно рекомендовать на диету N 5п яичные блюда в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йца всмя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турального парового омл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кового парового омл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яич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яйца в меш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8.Овощи, разрешенные на диету 5п,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окочанная капу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у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рюк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рков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9.Фрукты, разрешаемые на диету N 5п,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ногр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изи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и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0.Нельзя назначать на диету 5п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пече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компо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ыр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1.Соусы, разрешаемые на диету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юб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шам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мат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2.При приготовлении соуса бешамель на диету N 5п лу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ассируется в жи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суш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жно готовить любым способ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доба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3.При хроническом панкреатите можно использовать в питании следующие пря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кс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ика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юб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4.В питании больных хроническим панкреатитом масло сливочное можно вв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бутербр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готов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пользовать для обжаривания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5.Постхолецистэктомический синдром (его клиническое проявление)  формируется вслед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сутствия желчного пузы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мых разнообразных прич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реждения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6.Больному с постхолецистэктомическим синдромом в остром периоде,  если проявления его связаны с рецидивом печеночной колики,  оставленными вновь образованными камнями, рекомендуется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7.Та же ситуация, но больной находится в стадии ремиссии.  Ему следует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8. Консистенция блюда в диете больного в первые два дня после холецистэктомии должна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д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дко-кашицеобраз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шицеобраз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терт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люб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9.Больной, перенесший холецистэктомию,  с третьего дня после операции не должен полу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зистые с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язкие жидкие протертые каш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овые котлеты из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ис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0.Можно добавить в питание больному после холецистэктомии на четвертый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аровые мясные котл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о кус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1.С 5-го дня после перенесенной холецистэктомии  больному рекомендуется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щадящ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2.Количество белков в диете N 5 щадящей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3.Количество жиров в диете N 5 щадящей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4.Количество углеводов в диете N 5 щадящей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5.Средняя калорийность диеты N 5 щадящей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0 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0 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200 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500 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000 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6.Количество поваренной соли должно быть в диете N 5 щадящей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7.Нельзя использовать на диету N 5 щадящ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готовление пищи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варивание в во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пекание в духовом шкаф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8.Диета N 5 щадящая по консистен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актор протирания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9.Не надо исключать из диеты N 5 щадящей продукты,  содержащие в повышенном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летча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ур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олестер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ипотропный факто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0.В диете N 5, щадящей по сравнению с диетой N 5а, не уменьшено количе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1.Диету N 5 щадящую рекомендуется назначать после отмены  индивидуального послеоперационного питания при холецистэктомии ср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 недел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1 меся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1.5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2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2.5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2.Больному, перенесшему холецистэктомию, в домашних условиях диета N 5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исит от состояния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3.Больному с постхолецистэктомическим синдромом  при наличии желчезастойного синдрома рекомендуется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липотропно-жировой вариа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щадящ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4.В диету N 5 липотропно-жировую дополнительно ввод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итель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и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5.Растительное масло в меню диеты N 5 липотропно-жирового варианта  рекомендуется ввод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чистом виде (на бутерброде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готов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арить на растительном мас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6.Больной с постхолецистэктомическим синдромом  при наличии сопутствующего ожирения не должен в питании огранич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лорий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7.Нежелательно рекомендовать больному с постхолецистэктомическим синдромом  при наличии сопутствующего ожирения разгруз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ворожно-кефир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ыб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вощ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8.Больному с постхолецистэктомическим синдромом,  если последний связан с хроническим панкреатитом, необходимо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щадящ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липотропно-жировой вариа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9.Больному с постхолецистэктомическим синдромом,  если последний связан с хроническим панкреатитом, не рекоменду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0.В стадии стойкой ремиссии больному с постхолецистэктомическим синдромом,  если последний связан с хроническим панкреатитом,  "потолком" в методике диетотерапии будет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липотропно-жировой вариа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1.Больному с постхолецистэктомическим синдромом,  если проявления заболевания определяются хроническим гепатитом  или циррозом печени, необходимо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щадящ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липотропно-жировой вариа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2.При постхолецистэктомическом синдроме,  формируемом хроническим энтеритом или хроническим колитом, желательна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3.При постхолецистэктомическом синдроме,  если боли и диспептические проявления последнего  определяются язвенной болезнью, следует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щадящ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4.При постхолецистэктомическом синдроме,  если проявления последнего связаны со спаечным процессом в брюшной полости,  не рекомендуется назначение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щадя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6 Диетотерапия заболеваний сердечно-сосудистой системы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Для кардиологических больных рекомендуется частое дробное питание,  так как однократный прием большого количества пищи привод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 тахикард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 повышению артериального да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 дискомфорту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 затруднению работы серд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о всему перечислен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Факторами, предрасполагающими к развитию гипертонической болезни,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рвно-психическое перенапряж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следствен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зрастная перестройка диэнцефально-гипоталамических структу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лоупотребление алкогол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В патогенезе гипертонической болезни  альдостерон выполняет все перечисленные функци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вляется одним из звеньев системы, регулирующей водно-солевой балан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силивает задержку натрия в организ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пособствует выделению кал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ормализует липидны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Патогенетический механизм развития гипертонической болезни 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я возбудимости сосудодвигательного цент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ия активности симпатоадреналовой системы коры надпочечн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ения чувствительности сосудов  на воздействие нервных и гуморальных механизм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нижения проницаемости сосудистой стен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Соли магния оказы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нтиспастическ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ижают чувствительность сосудистой стенки к прессорным стимул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силивают процессы торможения в коре головного моз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чегонный эффе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Магниевая диета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хронической недостаточности кровообращ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остром периоде инфаркта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одостром периоде инфаркта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обострении гипертоническ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Основным источником магния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лаковые культуры (пшеничные отруби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рехи (миндаль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и,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орог, сы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В калиевой диете соотношение калия и натрия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менее 8:1, но не более 14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менее 3:1, но не более 14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менее 8:1, но не более 20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менее 8:1, но не более 20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Из калие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ключают экстрактивные веще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ключают поваренную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граничивают жидк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граничивают продукты, богатые солями на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Повышенное введение солей калия в рацион оказы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дативн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уретическ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нтиспастическ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силивает выведение солей натрия из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б) и г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При хронической недостаточности кровообращения происходит наруш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дно-минераль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ов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мена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При хронической недостаточности кровообращения  нарушение водно-минерального обмена выраж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гипернатри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гипокали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гиперкальци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гипермагни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При хронической недостаточности кровообращения  нарушение белкового обмена не сопровожд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опротеи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оальбуми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ерглобули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иперпротеи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При хронической недостаточности кровообращения  нарушение углеводного обмена выраж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клонностью к гиперглик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клонностью к гипоглик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ением в крови содержания молочн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величением в крови содержания молочн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б) и г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Диета Кемпне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стоит из риса и 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водит к снижению артериального да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ивает выведение натрия из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рекомендуется применять длительное врем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Диета Кемпнера нормализ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тилизацию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инеральны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лерантность к углевод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овяное дав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Атеросклероз не связа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гиперлипид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гиперхолестери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гипертриглицерид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лимфоцитоз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Для больных с хронической недостаточностью кровообращения  используются следующие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онатрие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а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гние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лиев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В диетотерапии кардиологических больных  основное внимание уделяется всем следующим ингредиентам пищ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лор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Ожирение вредно для работы сердца, так ка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жет развиться жировая инфильтрация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ольшая масса тела требует большей работы сердечной мыш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ается уровень диафраг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результате изменения позиции сердца и снижения объема легких  значительно затрудняется циркуляция крови по малому кругу кровообращ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Диета для больных с острой сердечной патологией  не должна включать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ареных и жирных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рубой и раздражающей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азированных напит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тертых блю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Больным с нормальной массой тела, перенесшим инфаркт миокарда,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ть калорийность рациона после предшествовавшего уменьш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величить количество белка в рационе после предшествовавшего уменьш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авать наиболее легко перевариваемую пищ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личество соли ограничить до 5-6 г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Терапия больных с острой патологией сердечно-сосудистых заболеваний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ьшение физической актив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у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ение калорийности и исключение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величение витаминов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В первые 1-3 дня после развития острого инфаркта миокарда  больному не разреш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ертого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матного с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жих 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еплого пить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На 3-й день после развития острого инфаркта миокарда больному назнача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и (II рацион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и (I рацион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I рацион диеты N 10и назначают ср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4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3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1-1.5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На I рацион диеты N 10и разреш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ощного буль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тертого твор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нной каш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варной курицы куском без шкур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В первую неделю после развития острого инфаркта миокарда  больному разреш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ощного буль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тертого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ченого яб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ноградного с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I рацион диеты N 10и включает следующее количество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I рацион диеты N 10и включает следующее количеств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0-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I рацион диеты N 10и включает следующее количество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70-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-2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-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0-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Энергетическая ценность I рациона диеты N 10и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0-1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00-1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000-2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400-2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На I рацион диеты N 10и разрешается свободной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0-8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0-10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100-12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0-20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II рацион диеты N 10и включает следующее количество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II рацион диеты N 10и включает следующее количеств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II рацион диеты N 10и включает следующее количество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-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-2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-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0-4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II рацион диеты N 10и включает следующее количество свободной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6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0-8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0-9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00-12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Энергетическая ценность II рациона диеты N 10и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900-1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00-1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600-1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0-2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II рацион диеты N 10и назначается на ср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нед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меся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о выписки из стацион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На II рацион диеты N 10и не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варное мясо кус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ные с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елковый ом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При ухудшении состояния больного,  перенесшего острый инфаркт миокарда и получающего II рацион диеты N 10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еводят на I рацион диеты N 10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еводят на III рацион диеты N 10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силивают медикаментозную терапию, не меняя режима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III рацион диеты N 10и назначают больному,  перенесшему острый инфаркт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 2-й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3-й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4-1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5-1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III рацион диеты N 10и рекомендуют назначать на ср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нед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конца нахождения в стациона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III рацион диеты N 10и включает следующее количество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III рацион диеты N 10и включает следующее количеств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III рацион диеты N 10и включает следующее количество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50-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0-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0-4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0-6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На III рацион диеты N 10и разрешается свободной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2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0-20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Энергетическая ценность III рациона диеты N 10и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0-1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0-2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500-2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00-3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Из рационов диеты N 10и протертым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I раци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II раци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III раци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раци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Больным, перенесшим инфаркт миокарда, не рекомендуется  в дальнейшем включать в рацион блюда, содержащие большое количе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ищевых растительных волок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егкоусвояем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рганического й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лей маг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ри обострении гипертонической болезни I ст. в молодом возрасте  рекоменду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с гипохлорид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 гипохлорид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Наибольшее количество поваренной соли содерж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мяс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колбас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маргари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Наименьшее количество поваренной соли содерж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моло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творог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сы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Продукты, богатые кал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лучшают течение гипертоническ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худшают течение гипертоническ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ют на течение гипертоническ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Дефицит магния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пособствует развитию артериальной гипертен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рмозит развитие артериальной гипертен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на развитие артериальной гипертен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Дефицит кальция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пособствует развитию артериальной гипертен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рмозит развитие артериальной гипертен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на развитие артериальной гипертенз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Полное исключение поваренной соли из рациона больных  при обострении гипертонической болезни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-2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7-1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длительный срок (до нормализации артериального давлени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При обострении гипертонической болезни I ст.  гипохлоридная диета назначается ср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-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3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4-6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При обострении гипертонической болезни II ст. с переходом в III ст.  больному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 гипохлорид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 гипохлорид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юбая из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ри обострении гипертонической болезни II-III ст.  сроки соблюдения гипохлоридной диеты удлин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3-4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4-6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6-8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8-10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Магниевая диета состо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1 раци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2 раци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3 раци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4 раци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Каждый из рационов магниевой диеты может назначать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неограниченный ср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3-5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1-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3-4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Суточная потребность в магнии для взрослого человек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Соотношение магния и кальция в диете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: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: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: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Соотношение магния и фосфора в диете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: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: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: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: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При назначении магниевой диеты содержание магния в рационе  может быть увелич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5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6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8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10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о 13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Магниевая диета уровень холестерина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иж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Калиевая диета наиболее эффектив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выраженном атеросклерозе сосудов головного моз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остром инфаркте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хронической сердечно-сосудистой недостаточ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Суточная потребность в калии для здорового человек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.5-2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.5-5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-7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-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Максимальное количество калия в диете может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-6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-7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-8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-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Превышение максимально допустимой дозы калия в диете нежелательно, так ка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то может оказать токсическ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рганизм не усваивает такое количество кал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целесообраз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Калиевая диета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неограниченный ср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3-5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1-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3-4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К продуктам, наиболее богатым калием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ура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ипов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Соли кальция в рационе необходи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ля поддержания нормальной нервно-мышечной возбудим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ля снижения проницаемости сосудистой стен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ля нормализации липи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Содержание кальция в суточном рационе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0-4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00-7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0-10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400-1500 м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Для наилучшего усвоения кальция его соотношение с фосфором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: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: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: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: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Наиболее богаты солями каль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,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ворог, сы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и,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Диета Кареля наиболее эффективна для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задержкой жидкости в организ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нарушением сердечного рит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 снижением сократительной способности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Основой диеты Кареля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и,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о,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Эффект от диеты Кареля наступ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-2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3-4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5-6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10-14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Срок пребывания на I и II рационах диеты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ется до 2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ивается до 3-4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граничивается до 5-7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Сроки пребывания на III и IV рационах диеты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ются до 2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иваются до 3-4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граничиваются до 5-7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ограничив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Диета N 10 назначается при заболевании сердечно-сосудистой системы  с недостаточностью кровообращ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I стад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I-IIА стад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IIБ-III стад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Диета N 10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 недел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3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неограниченный ср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Диета N 10 содержит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В диете N 10 из общего количества белков животных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Диета N 10 содержит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5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Диета N 10 содержит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-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50-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50-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00-8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Большая часть углеводов, входящих в диету N 10, должна быть представл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рубоволокнистыми углевод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егкоусвояемыми углевод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чество углеводов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В диете N 10 квота растительных жиров от общего количества жира  должна сост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-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-3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-45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-6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Калорийность диеты N 10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0-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В диете N 10 количество хлористого натр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-3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-6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-12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-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В диете N 10 свободной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-0.6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.8-1.0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2-1.4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.5-2.0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В диету N 10 не рекомендуется вклю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руктовые и овощн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азированные напи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вар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фе суррогатный с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Диета N 10 отличается от диеты N 10с следующими показателя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имического состава раци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личества приемов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епени механической обработки пищев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бора продуктов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К продуктам, богатым липотропными факторами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зг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жая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яичный желт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К продуктам, возбуждающим ЦНС и сердечно-сосудистую систему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турального коф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ных и рыбных буль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рехов (миндал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пчен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В диету N 10 включают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еимущественно щелочных валентн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еимущественно кислых валентн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ызывающие метеориз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Наиболее богаты щелочными валентностями все следующи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вор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м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Все перечисленные продукты вызывают метеориз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есн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Диету N 10а рекомендуется назначать больным с недостаточностью кровообращ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I ст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I-IIА ст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IIБ-III ст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Диета N 10а назначается ср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более 2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более 3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более 4 нед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тех пор, пока не исчезнут периферические оте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Диета N 10а содержит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0-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В диете N 10а из общего количества белков на долю животных приход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Диета N 10а содержит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Диета N 10а содержит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Калорийность диеты N 10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900-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200-2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0-4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500-4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Общее количество свободной жидкости в диете N 10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0.6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.8-1.0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0-1.2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.3-1.5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Диета N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актор протирания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К диете N 10а предъявляются все следующие требова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се блюда готовятся без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 время еды пища не подсал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руки больному выдается ограниченное количество соли  на усмотрение лечащего врач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В диете N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пы, как правило, ис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зрешаются вегетарианские с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зрешаются супы на слабом мясном буль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В диете N 10а закус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прещ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зрешаются салаты фруктовые из сырых и свежих ово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зрешаются неострые сы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Больным с недостаточностью кровообращения I ст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значают диету N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значают диету N 10а в первую неделю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значают диету N 10а как "зигзаг" на 1-2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При недостаточности кровообращения II-III ст.  курс лечения рекомендуется начинать со всех следующих диет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ы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лие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К концу пребывания в стационаре  у больных с нарушением кровообращения II-III ст. основной должна быть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Больные с нарушением кровообращения II-III ст. должны получать бессолевую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вые 3-7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течение 10-14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исчезновения периферических отеков  и уменьшения застойных явлений в орган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Полное исключение поваренной соли из рациона на длительный срок (3-4 недели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висит от состояния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Для коронарного больного с выраженными отеками  наиболее эффективным будет разгрузочный день, состоящ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1.5-2 яб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0-350 г мяса с овощным гарни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0 кураг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Больным с выраженной недостаточностью кровообращения  предпочтительнее включать в раци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туральные продукты питания (мясо, рыбу, молоко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делия из них (колбасу, сыр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финированные продукты (очищенные от клеточных оболочек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Больным с недостаточностью кровообращения  не рекомендуется включать в диету консервы, так как о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носятся к высококалорийным продукт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держат повышенное количество на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казывают неблагоприятное влияние на желудочно-кишечный тра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К факторам риска развития атеросклероза относится все следующе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одина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у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рвно-психического перенапряж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быточного потребления раститель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У больных атеросклерозом проницаемость сосудистой стен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иж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У больных атеросклерозом свертывающие свойства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иж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Началом атеросклеротического процесса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е уровня холестерина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менения в сосудистой стен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рушение углево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Нарушения липидного обмена при атеросклерозе  проявляются повышением в крови уров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ес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 альфа-липопроте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осфо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Холестерин, поступающий в организм с пи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ваивается полн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сваивается на 30-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усваивается организм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Организму человека холесте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обходи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ред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зразлич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Ведущая роль в развитии атеросклероза принадлежит наруше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пи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утоиммунной сист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Наиболее "атерогенными" из липопротеидов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иломикр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 пре-бета-липопроте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 бета-липопроте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 альфа-липопроте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1.Антиатерогенными свойствами облад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иломикр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 пре-бета-липопроте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 бета-липопроте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 альфа-липопроте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2.Опасность развития тяжелых атеросклеротических поражений  возрастает с изменением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олес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иглицер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осфолип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3.Раннее развитие атеросклероза и его тяжелые осложнения  не наблюдаются при гиперлипид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I ти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IIA и IIБ ти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III ти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IV ти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4.I тип гиперлипидемий характеризуется всеми следующими фактор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ысокого уровня хиломикронов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сокого уровня триглицеридов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сутствия гиперхолестерин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сокой степени риска развития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5.Диетические рекомендации для больных I типа гиперлипидемии  включают все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авильного режима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ия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граничения продуктов, содержащих лигн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6.IIА тип гиперлипидемий характеризуется всеми следующими фактор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 гипер-бета-липопротеид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ерхолестерин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ертриглицерид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звития раннего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7.Диетические рекомендации для больных IIА типа гиперлипидемии  сводятся к ограниче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вотног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ительных масе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рубоволокнист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8.IIБ тип гиперлипидемий характериз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 гипер-бета-липопротеид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ерхиломикро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алым риском развития раннего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9.Диетические рекомендации для больных IIБ типа гиперлипидемии  сводятся к ограничению следующих ингредиент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ст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ительных масе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дуктов, богатых холестери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0.III тип гиперлипопротеидемий характериз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ерхиломикро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ерхолестери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отриглицерид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иск развития раннего атеросклероза невел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1.Диетические рекомендации для больных III типом гиперлипопротеидемии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ение калорий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ие продуктов, содержащих пищевые растительные волок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ение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2.IV тип гиперлипопротеидемии  характеризуется всеми следующими фактор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ерхолестерин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рушения толерантности к углевод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ннего развития ИБ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3.Диетические рекомендации для больных IV типом гиперлипидемии  сводятся к ограничению всех следующих ингредиент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ст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ительных масе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дуктов, богатых холестери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4.I тип гиперлипидемий характеризуется всеми следующими фактор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ертриглицерид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ерхиломикрон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ннего развития тяжелых осложнений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астого развития сахарного диабета и гипотире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5.Диетические рекомендации для больных V типом гиперлипидемии  включают все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ения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ия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граничения продуктов, содержащих животный бе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сключения алкого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6.В диете больных атеросклерозом животные жиры должны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ключ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едставлены в значительно меньшем количестве, чем раститель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7.В диете больных атеросклерозом должны преоблад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гкоусвояемые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рубоволокнистые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чество углеводов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8.Избыточное употребление легкоусвояемых углеводов  приводит ко всем следующим изменениям в организм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ерхолестерин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ия свертывающих свойст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жи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по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9. Фруктоза оказывает все следующие влияния на организм больных атеросклерозо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ения образования триглицеридов из углеводов (что способствует ожирению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ения лечебного действия диеты  на нарушенную иммунологическую реактивность  больных ишемической болезнью серд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пособствует повышению артериального да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0.В рационе больных атеросклерозом  следует предусмотреть увеличение всех следующих витамин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а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итаминов группы 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а 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а D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1.Витамин В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казывает положительное влияние на функцию ЦН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силивает сократительную функцию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лучшает работу п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2.Витамин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нижает проницаемость сосудистой стен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пособствует нормализации липи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ает толерантность к углевод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3.Витамин 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пособствует поддержанию нормальной резистентности капилля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казывает положительное влияние на метаболические процессы  в аорте и крупных сосуд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нижает свертывающие свойства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4.Алкоголь влияет на течение атеросклеротического процес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ожи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рицате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оказывает вли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5.Алкоголь артериальное дав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иж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оказывает вли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6.Злоупотребление алкоголем привод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 развитию ожи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 снижению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на все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7.При злоупотреблении алкоголем уровень аскорбиновой кислоты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иж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8.Противоатеросклеротическая диета оказывает влияние  на все следующие функции организма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пид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ов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вертывающей и противосвертывающей системы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таболических процессов в сосудистой стен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гемодинамики и функции миокар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9.Для нормализации липидного обмена в диете больных атеросклерозом  необходимо увеличить содерж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вотного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егкоусвояем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дуктов, богатых липотропными фактор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. Для понижения свертывающих свойств крови в диете больных атеросклерозом  необходимо увеличить содержание всех следующих продукт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рской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льма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тительного мас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1.К продуктам моря относятся все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рской капу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льма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евет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вежей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ид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2.Продукты моря понижают свертывающие свойства крови  благодаря наличию в них большого количе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итаминов группы 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й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ин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арган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3.Физиологическая норма йода в рационе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-2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50-3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0-6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0-9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4.В рационе, обогащенном продуктами моря, количество йода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1000-12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1500-17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1800-19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2000 мк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5.Для улучшения метаболических процессов в сосудистой стенке  в рацион вводится все следующе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дуктов мор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дуктов, богатых витамином 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дуктов, богатых витамином 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егкоусвояем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6.Для воздействия на гемодинамику и функцию миокарда  в диету вводятся продукты, содержащие повышенное количе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лей кал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лей маг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тио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7.На диете, содержащей продукты моря,  больным атеросклерозом рекомендуют находить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стоян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месяца в г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 месяцев в год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8. Больным атеросклерозом, находящимся на диете, содержащей продукты моря,  рекомендуется употреблять 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раза в недел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ерез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 раз в недел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.Больным атеросклерозом  с сопутствующими заболеваниями желудочно-кишечного тракта  (язвенная болезнь желудка и двенадцатиперстной кишки, энтерит)  продукты моря рекомендуется включать в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хой морской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ровых котлет из кальма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латов из морской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льзя включать в рацион ни в как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0.В рацион больных атеросклерозом продукты, богатые клетчаткой,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клю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1.Наибольшее гипохолестеринемическое действие  оказывают следующие компоненты клетча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еллюл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емицеллюл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кт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игн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2.Предпочтение в диете больного атеросклерозом отд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ливк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ы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му перечислен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3.Следующие продукты необходимо ограничить больным,  находящимся на гипонатриевой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сяную круп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ные консер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а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ацо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4.К продуктам, не содержащим холестерин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вотны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тительны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5.На гипонатриевую диету разрешается употреб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елят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роже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ек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6.В гипохолестериновую диету не разрешается вклю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пина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цыпл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шеничный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зг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7 Диетотерапия при заболеваниях почек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При остром гломерулонефрите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ндивидуаль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а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а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Индивидуальное питание при остром гломерулонефрите  может быть назначено сроком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-2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-3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-10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 меся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При назначении индивидуального питания при остром гломерулонефрите  нельзя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г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В период индивидуального питания при остром гломерулонефрите  кроме свежих фруктов можно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хо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В дни индивидуального питания при остром гломерулонефрите  из овощей можно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п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ртоф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дь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 В питании больных острым гломерулонефритом в период индивидуального питания нельзя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кро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труш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В период индивидуального питания при остром гломерулонефрите питьевая в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азре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лимитир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езко огранич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Для улучшения вкуса блюд в период индивидуального питания  рекомендуется добавлять в блюд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исл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ислые яг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елень петруш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После периода индивидуального питания  следует перевести больного острым гломерулонефритом на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/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 с некоторым ограничением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Диета N 7а физиологичес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ноц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полноц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сколько ограничено содержание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В диете N 7а содержится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-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В диете N 7а содержится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-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-1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В диете N 7а содержится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30-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60-1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80-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0-2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В диете N 7а норма белка физиологичес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ноц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олноц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сколько огранич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В диете N 7а пищ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дсал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одсал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Жидкость в диете N 7а дается в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0-15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одсчитывается диурез и добавляется 300-5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Первые блюда в диету N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в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аются в 1/2 пор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В диете N 7б содержится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-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В диете N 7б содержится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В диете N 7б содержится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Энергетическая ценность диеты N 7б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200-1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400-1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600-17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800-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7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При длительном использовании диеты N 7б  и необходимости увеличения энергетической ценности рациона  нельзя увеличивать количе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Жидкость рекомендуется вводить в диету N 7б в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считать диурез и добавить еще 300-5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0-2000 м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С 3-4 дня лечения больным острым гломерулонефритом  целесообразно назнач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 с некоторым ограничением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При приготовлении блюд диеты N 7б поваренная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ба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доба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После отмены диеты N 7б с некоторым ограничением белка  при остром гломерулонефрите больного можно перевести на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После перенесенного острого гломерулонефрита  больной должен получать диету N 7/10 в те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месяце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у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го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 лет и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ри хроническом нефрите с нефротическим компонентом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/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В диете N 7в содержится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0-1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20-12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В диете N 7в содержится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-8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30-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В диете N 7в содержится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-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Жидкость в диете N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т фактор не учиты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При увеличении отеков у больного хроническим нефритом  с нефротическим синдромом содержание белка рекоменду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гранич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т фактор не учиты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При хронической почечной недостаточности квота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При хронической почечной недостаточности не ограничив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аренная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ри проведении гемодиализа больному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/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ри хроническом пиелонефрите количество жидкости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ределах нор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При мочекаменной болезни надо огран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дк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личество пищевых продуктов, способствующих камнеобразо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При мочекаменной болезни соблюд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При фосфатных камнях должны быть огранич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При фосфатных камнях изменять реакцию мочи с помощью диеты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щелочную сторон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кислую сторон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ри оксалатных камнях не рекомендуется отв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ртоф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окочанной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ветной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При оксалатных камнях следует исключать из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окол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ы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При уратных камнях с помощью диеты мочу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дкис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щелачи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При уратных камнях в питании надо огран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ны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ны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При обострении мочекаменной болезни в питание можно доб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есн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е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елень петруш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При обострении хронического нефрита гипертонического типа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 с особым контролем поваренной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Больные хронической почечной недостаточностью в начальной стадии  должны получа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В стадии выраженной почечной недостаточности оптимальной диетой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В фазе декомпенсации при хронической почечной недостаточности  рекоменду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ри клубочковой фильтрации более 40 мл/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требуется значительного ограничения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зко снизить содержание белка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сколько снизить белок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ри снижении клубочковой фильтрации до 30 мл/мин необходимо ограничить бе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6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и снижении клубочковой фильтрации  у больных хронической почечной недостаточностью до 15 мл/мин  необходимо ограничить в диете бе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6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родолжительность назначения диеты N 7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-3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 неде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ндивидуально, но не более 25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8 Диетотерапия при болезнях обмена веществ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При сахарном диабете наруш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глеводны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овы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овой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виды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К факторам риска, провоцирующим развитие сахарного диабета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еедания, употребления рафинированной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яжелого физического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русных инфек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раженного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Росту заболеваемости сахарным диабетом  способствуют все следующие причин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ения в структуре населения лиц  с наследственной предрасположенностью к сахарному диаб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менения в питании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ения средней продолжительности жизни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лоупотребления кур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К диете больного сахарным диабетом  предъявляются все следующие требова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ноценного физиологического состава пищевых ингреди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ключения из диеты легкоусвояем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граничения продуктов, богатых растительными волокн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граничения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Больные сахарным диабетом должны получать пищ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-6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 раза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раза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оличество приемов пищи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Больные сахарным диабетом должны получать большую часть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ервую половину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 вторую половину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вномерно на протяжении сут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Больным сахарным диабетом II типа с избыточной массой тела рекоменду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Больным сахарным диабетом II типа с нормальной массой тела рекоменду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Больным сахарным диабетом I типа рекоменду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При подсчете суточной энергетической ценности рациона  учитывают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руппы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кусовых привы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нов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какой местности проживает больной (в сельской или городской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Энергетическая ценность рациона складывается из расчета,  чтобы углеводы составля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Энергетическая ценность рациона складывается из расчета,  чтобы белки составля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Энергетическая ценность рациона складывается из расчета,  чтобы жиры составля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Если на пробной диете у больного сахарным диабетом  не наступает компенсации в течение 3-5 дней, необходим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зить энергетическую ценность раци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ить в рационе количество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значить медикаментозную терап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Сахарную ценность пищи состав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ы + 50%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+ 50%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компоненты пищи: белки, жиры,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Суточный рацион питания больного сахарным диабетом  должен включать следующее количество клетча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-8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-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-1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-2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В суточном рационе больного сахарным диабетом  содержание поваренной соли должно сост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-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-6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-12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-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5-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В диете больных сахарным диабетом животного белка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ольше, чем растите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ьше, чем растите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динаковое количество с раститель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Клетчатка, содержащаяся в пищевых продуктах, способств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ю аппе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ю аппе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аппетит не вли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Клетчатка, содержащаяся в пищевых продуктах, способств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ю постпрандиальной глик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ю постпрандиальной глик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оказывает влия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Клетчатка, содержащаяся в пищевых продуктах,  влияет на скорость всасывания углеводов из желудочно-кишечного тра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я 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ая 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я скорости всасы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К продуктам, содержащим клетчатку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 Снижение энергетической ценности рациона для больных сахарным диабетом   осуществляется за счет уменьш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х перечисленных ингреди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При наклонности к кетозу в рационе больных сахарным диабетом  уменьшают количе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варенной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При явлениях лейкопении у больных сахарным диабетом  в рационе изменяют количе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При развившейся диабетической коме количество жира в рационе боль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ьш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ностью исклю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В первые и вторые сутки коматозного состояния  в рационе больных сахарным диабетом количество животного белка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ольше, чем растите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ьше, чем растите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динаковое количество с раститель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Для построения диеты больному сахарным диабетом  необходимо учитывать все следующие момен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иологической ценности пищев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ровня интелле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а, возраста, веса, группы тру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ипа применяемого инсу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Беконом можно замен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чего из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Морковью можно замен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 Хлебными единицами пользуются для замены в диете одних продуктов другими, равными по количеств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лор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Одна хлебная единица содержится в следующем количестве продукт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 г бел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 г черного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0 г клубни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 г манной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Для больных сахарным диабетом разрешен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ворог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ломб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цидофи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Не рекомендуется включать в диету больных сахарным диабе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емляни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п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ладкие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н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При манифестном сахарном диабете рекомендуется включать в раци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рукто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Больным сахарным диабетом в состоянии компенсации  не должны ограничиваться в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инеральные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Больным сахарным диабетом II типа нежелательно назначать разгрузочные д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блоч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лубнич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рбуз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мета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Больному с впервые выявленным сахарным диабетом  для определения толерантности к углеводам назначают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Диету N 9 назначают боль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ным диабетом I ти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ным диабетом II типа с ожир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ным диабетом II типа с нормальной массой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Диета N 9 содержит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20-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Диета N 9 содержит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-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-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Диета N 9 содержит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Суточный рацион больного сахарным диабетом содержит свободной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8-1.0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.0-1.2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5-2.0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.5-3.0 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Энергетическая ценность сахарозаменителей (ксилита, сорбит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акая же, как и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ьше, чем у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льше, чем у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Больным сахарным диабетом  разрешается употреблять ксилит и сорбит в сутки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-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Из сахарозаменителей наиболее предпочтительнее для больных сахарным диабе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сил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рб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спарт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рукт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аха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К болезням обмена веществ относятся все перечисленные болезн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харного диаб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звенной болезни двенадцатиперстной киш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жи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желчнокаменн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Назовите факторы, определяющие ожирение в первую очередь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следствен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менения структуры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ения физической активности нас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путствующего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Способствуют ожирению следующие алиментарные факто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ения калорийности раци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потребления овощей, фруктов в больших количеств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еобладание в рационе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быточное употребление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двиг главной доли калорийности рациона на вечерние ча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У больных ожирением в 2-3 раза чаще развиваются следующие заболева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теросклер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шемической болезни серд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ахарного диаб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олелити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ол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При ожирении в первую очередь нарушается обм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дно-соле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нергетическ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о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глевод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Критическими периодами для развития ожирения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тского возраста до 2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иод созревания от 10-14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риод беременности, лакт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тский возраст от 14 до 18 л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енопау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Причинами, способствующими ожирению у пожилых людей,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жения обмена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я половой актив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ения физической актив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редных привычек (курение, употребление алкогол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  Различают следующие степени ожирен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I степ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II степ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III степ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IV степ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V степ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При ожирении активность лип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ниж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У больных ожирением отме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поли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посинте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цессы липолиза и липосинт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Ожирение чаще развивается при преобладании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Для определения степени ожирения важны следующие да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о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змера тал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Не имеет существенного значения при лечении ожирения мет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чеб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изическая нагруз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изиопроцеду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перативное ле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Основными принципами диетотерапии являются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ренного ограничения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я калорий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ключения моносаха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меньшения клетчатки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Калорийность рациона у больных ожирением в амбулаторных условиях должна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0-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Калорийность рациона у больных ожирением в условиях стационар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Максимально допустимая редукция рациона  у больных ожирением в условиях стацион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При лечении ожирения не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ДТ (разгрузочно-диетическая терапи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При ожирении больной должен получать пищу в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р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р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-5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Неадекватно принципу лечения ожи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блюдение ритмов приема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беспечение больного полноценным сбалансированным пита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имическая стимуляция рецепторов слизистой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При ожирении пищу нельз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товить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ар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уш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Исключается из 8 диет следующие блюда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пов на мясном буль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лед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до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анной каш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апусты белокочан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При ожирении не разрешается использо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При ожирении количество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ается физиологическая нор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В рационе больных ожирением количество поваренной в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На диету N 8 количество растительного жира от общего количества жир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У тучных больных количество клетчатки в диете рав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У больных ожирением при калорийности рациона 1800 ккал  количество белк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Количество жиров на диету N 8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Количество растительного масла на диету N 8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У больного с ожирением и сопутствующим холециститом  не используется разгрузочный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вощ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мета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ч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руктов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ясн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9 Диетотерапия при хирургических заболеваниях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К диетам, рекомендуемым после операций на желудочно-кишечном тракте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0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3 и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Диета N 0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2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3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6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7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Диета N 0б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 д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2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3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4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6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Диета N 0в может быть назнач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1-2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2-3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3-4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4-5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6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К перечисленным диетам при операциях на желудочно-кишечном тракте  относится все (по данным разных авторов)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б, 1а хирургической, 2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0в, 1б хирургической, 2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 хирургической, 2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Количество белка в диете N 0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-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0-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-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-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-3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Количество жира в диете N 0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0-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0-6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5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Количество углеводов в диете N 0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20-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-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0-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Энергетическая ценность диеты N 0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0-6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0-7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0-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0-1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200-14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Кратность приемов пищи при назначении диеты N 0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-8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-9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-10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-11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1-12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Объем пищи на один прием при назначении диеты N 0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-10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0-15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0-20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-25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50-30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Из рациона диеты N 0 с целью предупреждения метеоризма  и щажения желудочно-кишечного тракта ис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лотные пищевы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дукты, содержащие растительную клетчатку даже в пюреобраз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ельно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хлеб и сухар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По кулинарной обработке продуктов на диету N 0 назна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дки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елеобраз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вар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терт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Содержание белка в диете N 0б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Содержание жира в диете N 0б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5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-5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5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0-6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5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Содержание углеводов в диете N 0б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60-17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75-1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90-21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15-2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30-24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Энергетическая ценность диеты N 0б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400-1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500-16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600-17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700-173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730-185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С целью предупреждения метеоризма из рациона диеты N 0б ис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ельно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и и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епки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Объем пищи на один прием при назначении диеты N 0б должен сост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-20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-25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50-30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0-35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50-400 мл/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Кратность приемов пищи при назначении диеты N 0б должна сост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9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5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К особенностям кулинарной обработки продуктов на диету N 0б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ища готовится на пару или отвар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ается в протер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щательно измельч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лько в желеобразном или жидк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Содержание белка в диете N 0в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Содержание жира в диете N 0в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5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-6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5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0-7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Содержание углеводов в диете N 0в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60-2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80-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0-3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20-3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40-3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Энергетическая ценность диеты N 0в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4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6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Кратность приемов пищи при назначении диеты N 0в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 р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 р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6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7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К особенностям кулинарной обработки продуктов на диету N 0в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товят пищу на пару или отвар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ают в протер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щательно измель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дают в пюреобраз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Из рациона диеты N 0в исклю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ельно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дукты, содержащие грубую растительную клетча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р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яные и острые закуски, соле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К диетам, назначаемым в I фазу раневого процесса при травмах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0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 (ощелачивающей, противовоспалительной, десенсибилизирующей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К диетам, назначаемым во II фазу раневого процесса при травмах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0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 (ощелачивающей, противовоспалительной, десенсибилизирующей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К особенностям диеты Д  (ощелачивающей, противовоспалительной, десенсибилизирующей)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а построена на принципе постепенного повышения ее питательной ценности  в виде 4 раци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зко ограничено количество хлористого натрия  и введено достаточное количество солей каль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зко ограничено количество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ведены витамины С, В и др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Сроки назначения рационов диеты Д (десенсибилизирующей) 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всех 4-х рационах по 4 д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I и II рационах по 4 дня, на III и IV рационах по 6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всех 4-х рационах по 6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всех 4-х рационах по 7 д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Показаниями при назначении диеты Д  (противовоспалительной, десенсибилизирующей) при травмах  относятся все перечисленные элемен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растания ацид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спалительного процесса при инфициров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нтоксик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торжения пересаженных лоскутов,  замедленной консолидации костной мозоли при переломах,  вяло текущего раневого процес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К группам продуктов с выраженным ощелачивающим эффектом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а и молоч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ей и пл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вердых сы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Содержание белка в рационе I диеты Д  (десенсибилизирующей, противовоспалительной, ощелачивающей)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-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-1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-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-2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5-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Содержание жира в рационе I диеты Д  (десенсибилизирующей, противовоспалительной, ощелачивающей)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Содержание углеводов в рационе I диеты Д  (десенсибилизирующей, противовоспалительной, ощелачивающей)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Энергетическая ценность рациона I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0-6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0-7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0-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0-9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900-1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Содержание белка в рационе II диеты Д  (десенсибилизирующей, противовоспалительной, ощелачивающей)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Содержание жира в рационе II диеты Д  (десенсибилизирующей, противовоспалительной, ощелачивающей)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Содержание углеводов в рационе II диеты Д  (десенсибилизирующей, противовоспалительной, ощелачивающей)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Энергетическая ценность рациона II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4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Содержание белка в рационе III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Содержание жира в рационе III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Содержание белка в рационе III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Энергетическая ценность рациона III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8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7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6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4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Содержание белка в рационе IV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Содержание жира в рационе IV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5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Содержание углеводов в рационе IV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Энергетическая ценность рациона IV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3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2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1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9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Кратность приема пищи при назначении рационов диеты Д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-4 р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-6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-8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определ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К особенностям кулинарной обработки продуктов на диету Д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ычная с включением разнообразных продуктов с ощелачивающим эффек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лько в жидк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показаниях к щажению желудочно-кишечного тракта  в протертом (пюреобразном)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щательно измельченная или в желеобраз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авильн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Содержание белка в диете N 14а ацидотической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-6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8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20-1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Содержание жира в диете N 14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Содержание углеводов в диете N 14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00-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50-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0-4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50-6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00-7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Энергетическая ценность диеты N 14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500-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0-2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500-3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000-4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000-5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Кратность приемов пищи при назначении диеты N 14а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раз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 раза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3 раза в су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Пища при кулинарной обработке продуктов на диету N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товится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вар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измельчен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ыч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 пюреобразн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Показаниями к применению 14а окисляющей диеты при травмах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яло текущие раневые процессы после травмы и операции,  замедленная консолидация костной моз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личие нагноительного процес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тторжение пересаженных лоску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динамия и истощ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Целевое назначение диеты N 14а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щажение функци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едупреждение развития метеор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згрузку межсуточного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здание сдвига в кислотнощелочных резервах организма в сторону ацид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иуретическое действ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К группам продуктов, обладающих окисляющим эффектом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, мясные продукты,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еб, хлебобулочные изделия, крупы, макар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русника, твердые сы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Назначение диеты N 14а включает следующие условия и ср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значают на 9-8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значают на 8-7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значают на 7-6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значают на 6-5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значают на 5-4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Назначение диеты Д при травмах включает следующие условия и ср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значают на 5-7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значают на 7-10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значают на 10-15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значают на 15-20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значают на 20-30 дней на фоне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Лечебное питание при раневом сепсисе подчинено следующим услови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ериод сенсибилизации назначают диету Д  (десенсибилизирующую, противовоспалительную, ощелачивающую)  с ограничением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период десенсибилизации назначают 14а окисляющую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 все периоды раневого сепсиса назначают диеты N 11 и N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значают диету N 0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К диетам при ожоговой болезн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1а, 11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ол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ол 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К диетам, назначаемым в период токсемии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жогового стол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ондов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ентераль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жогового стола Б и диеты N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К диетам, назначаемым в период септикотоксемии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жоговый стол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ондов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ентераль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жоговый стол Б и диета N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К диетам, назначаемым в I период септикотоксемии II-III недели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жоговый стол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рентераль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жоговый стол Б и диета N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 (десенсибилизирующа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К диетам, назначаемым во II половину периода септикотоксемии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жоговый стол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ондовое питание и ожоговый стол 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а N 14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 (десенсибилизирующая, противовоспалительная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0 Диетотерапия при инфекционных и других заболеваниях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Во время голода  чаще возникают эпидемические вспышки инфекционных заболеваний из-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жения резистентности организма к инфе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ольшой вирулентности патологии микро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з прич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К принципам диетотерапии при острых инфекционных заболеваниях,  не имеющим ведущего значения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изиологическая направлен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озологическая дифференцирован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ханическое щаж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линическая показан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индивидуальная конкретиза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Специфической диетой для острых инфекционных больных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тол N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ол N 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ол N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ол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Калорийность питания при остром инфекционном заболевании  должна быть не ниж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0-15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500-3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500-400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Количество белка из расчета на 1 кг идеальной массы тела  для больного острым инфекционным заболеванием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Количество жира в диете из расчета на 1 кг идеальной массы тела  для больного острым инфекционным заболеванием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При остром инфекционном заболевании трудности в переваривании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зник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возник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учиты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Не рекомендуется вводить в диету при остром инфекционном заболев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аргар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титель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 Квота углеводов в питании больных острыми инфекционными заболеваниями  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00-2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00-3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0-4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450-5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600-6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В диете больных острыми инфекционными заболеваниями отдается предпочт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гко усвояемым углевод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рудно усвояемым углевод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начения не име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В суточный рацион диеты N 13 рекомендуется вводить сахар в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В диете больного острым инфекционным заболеванием  при увеличении сахара в питании следует иметь в виду, что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шен балла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жно давать с жидк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силивает перистальтику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зывает гипергликем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улучшает выделительную функцию п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Мучные изделия на диете N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огранич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К продуктам, которым не следует отдавать предпочтение в диете N 13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р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К овощам, которые не исключают из диеты N 13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п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рков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у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есн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едь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Нежелательно на диету N 13 давать белокочанную капусту в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в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уф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арен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котле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Жареные блюда на диету N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коменду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рекоменду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При приготовлении блюд на диету N 13 не использу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готовленные на па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готовленные в соус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аре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печенные в духовом шкаф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Диета N 13 - это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протер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то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Из всех известных диет ближе всего по своим особенностям к диете N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Не назначают диету N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острой пневмо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сыпном тиф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грипп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язвенн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При остром инфекционном заболевании в период реконвалесценции  рекомендуется больному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Больной острым инфекционным заболеванием в период реконвалесценции  должен получать белка из расчета на 1 кг идеальной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-1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.5-2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.0-2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.0-3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.0-5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Больному острой дизентерией не рекоменду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Самой нагрузочной диетой для больного, перенесшего острую дизентерию,  на период 6-8 месяцев после болезни явля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При брюшном тифе не рекоменду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Больному брюшным тифом при развитии у него осложнения  со стороны желчного пузыря необходима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 Больному брюшным тифом, при осложнении последнего кишечным кровотечением, в первые 10-15 часов нельзя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а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е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тертые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яс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На вторые сутки при кровотечении больному брюшным тифом можно д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е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апу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м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При той же ситуации больному на 3-4 сутки нельзя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ел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аре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аровую капу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 Больному брюшным тифом при осложнении последнего кишечным кровотечением  после отмены индивидуального питания необходимо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При болезни Боткина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При остром инфекционном гепатите больному нельзя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ивочное масл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ыб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ерный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Разрешается использовать в питании больного острым инфекционным гепати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кс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ерный пере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ной с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жареные блю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Диетотерапия при острой пневмонии  предусматривает все следующие воздействия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я иммунологической реактивности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стижения идеальной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ыстрейшего разрешения воспалительного процес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лучшения течения окислительных процес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едотвращения побочного действия антибиотиков  и сульфаниламидных препар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Повышение иммунологической реактивности  достигается всеми следующими метод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значения полноцен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ведения в рацион достаточного количества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быточного введения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вышенного содержания в рационе витаминов А, С и группы 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 Противовоспалительный эффект диеты, назначаемой при острой пневмонии,   обеспечивается всеми следующими компонентам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ения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ия поваренной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ения продуктов, богатых солями каль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величения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Благоприятное влияние течения окислительных процессов  оказывают продукты, содержащ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ли фосф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ли мочев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ли сереб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Не препятствует подавлению микрофлоры кишечника диета, богат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глевод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ри пневмонии количество поваренной 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едует огран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ивать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лностью исклю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При пневмонии количество жидкости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авать физиологическую нор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При вялотекущей пневмонии количество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ается физиологическая нор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При бурнотекущей пневмонии количество углеводов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изиологической норм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В первые дни заболевания пневмонией не рекомендуется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руктовые и овощн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р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ны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стрые приправы, соус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лизистые отвары из круп, пшеничных отруб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По мере выздоровления при пневмонии количество белков рекомендуется дов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1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13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 1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В первые дни заболевания пневмонией количество белков должно составля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0-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При острой пневмонии в первые дни количество жира не должно превыш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По мере выздоровления следует назначить жиры в количеств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ри пневмонии количество приемов пищи должно бы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ра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-7 ра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ри пневмонии следует исключить все следующи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риб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фасоли, горох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твара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аринован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и нагноительных заболеваниях легких  диета должна включать следующие количества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1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30-1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ри нагноительных заболеваниях белки не способству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ю репаративных процес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осполнению значительных потерь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едупреждению развития амилоид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лучшению аппе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При нагноительных заболеваниях легких количество жидкости в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При нагноительных заболеваниях легких количество белка в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При обострении нагноительных заболеваний легких количество углеводов в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лностью исклю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При экссудативном плеврите  не ограничиваются следующие ингредиенты лечеб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лорий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аренная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идк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При экссудативном плеврите количество кальция в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змен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При бронхиальной астме из рациона не следует исклю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цитрус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ыбу, кра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рех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зеленые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При назначении гипоаллергической диеты не ограничив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но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аренная с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правы, спе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там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Диета с повышенным содержанием углеводов  способствует всем следующим процессам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ия гидрофильности тка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вышения активности воспалительной реа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вышения аллергической готовности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вышения иммунной реактивности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При бронхиальной астме с пищевой аллергией не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ести пищевой днев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водить элиминирующие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ключать продукты, относящиеся к группе "астмогенных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граничивать кисло-молочны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Для больных туберкулезом, кроме основной диеты N 11, возможна также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Первый вариант диеты N 11 не назначается боль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 сниженной реактивной способностью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гипотон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вялым течением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субфебрильной температур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 выраженными аллергическими проявления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В период обострения туберкулеза пища д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протер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непротертом ви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мельченн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Четвертый вариант диеты N 11 назна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обострении процес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сопутствующих нарушениях со стороны органов пищева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выраженных аллергических проявле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Количество углеводов при 4-м варианте диеты N 1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тается неизмен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При наклонности к экссудатам при туберкулезе легких назначаетс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1, пятый вариа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1, второй вариа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1, третий вариан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В период обострения туберкулеза при выраженном распаде тканей  количество белка должно быть довед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 11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о 120-14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При туберкулезе легких не рекомендуется включать в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о и молочны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уры жаре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угоплавкие жи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твар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 Пища, состоящая из продуктов как животного, так и растительного происхождения, содержит железо во всех следующих формах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форме ге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виде ионов Fe2+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виде ионов Fe3+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виде свободного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В желудочно-кишечном тракте не всасывается желез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ходящее в состав ге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ходящееся в виде ионов Fe2+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ходящееся в виде ионов Fe3+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Количество железа оказывается достаточным,  чтобы покрыть нормальные расходы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нормальной секреции желудочного с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пониженной секре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ровень секреции желудочного сока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При повышенных расходах железа или при его дефиците в организме  всасывание увеличивается в большей степ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нормальной желудочной секре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пониженной желудочной секре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ровень желудочной секреции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В физиологических условиях в организме взрослого человека содержится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-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-8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-12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Поступающее с пищей железо наиболее интенсивно всасы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желуд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двенадцатиперстной и начальных отделах тощей киш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дистальных отделах тонкой и начальных отделах толстой киш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Стимулирующее влияние на всасывание железа  оказывают все следующие вещества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ичного желт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монн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нн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Тормозящее влияние на всасывание железа  оказывают все следующие вещества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руб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нтац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Максимально абсорбируется желез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чистого гемоглоб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Минимально абсорбируется желез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моло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сы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овощей и 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Добавление в рацион продуктов, богатых пищевыми растительными волокн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ивает всасывание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ет всасывание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на всасывание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Максимально тормозящим действием на всасывание железа из хлеба облад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шеничные отруб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емицеллюл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ктиновые веще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рганические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Добавление в рацион белков животного происхождения  абсорбцию железа из растительной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и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Молоко, сыр, масло усвоение железа из растительн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Добавление в рацион фруктов,  содержащих большое количество аскорбиновой кислоты,  усвоение железа из други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тимулир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рмоз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Максимально усваивается желез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 говядины, баран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з свин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 куриного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Белое и красное вино усвоение железа из други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ормоз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Количество людей с дефицитом железа в мире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-7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-2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0-50%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Основными причинами железодефицитных состояний  являются все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хронических кровопотер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достаточного поступления железа с пищ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хлоргид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вышенных затрат железа при росте, беременности и занятиях спор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К группам риска по железодефицитным состояниям относятся все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ц, подвергающихся частым стрессовым состояния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рост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женщин репродуктивного возра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оноро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При железодефицитных анемиях  железо из желудочно-кишечного тракта всасы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силен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медлен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ормаль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Занятия физкультурой и спортом потребности организма в желез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ниж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 При составлении диеты для людей, страдающих железодефицитным состоянием,  необходимо ограничить в рационе все следующи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лей кальция, фосф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аниновой кисл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дуктов, богатых клетчатк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стительных продуктов (овощи, ягоды, фрукты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одуктов, содержащих животный бел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На усвоение железа из пищи наиболее благоприятное влияние оказы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мешан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здель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чественный состав рациона не имеет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Жиры абсорбцию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Питание больных железодефицитной анемией  может быть построено на основе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Количество белка в рационе больных железодефицитной анемией  должно быть не мен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0-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Основное количество белка в диете больных железодефицитной анемией  должно быть представле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чными бел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вотными бел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стительными бел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Количество жира в рационе больных железодефицитной анемией  должно быть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0-5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Количество углеводов в рационе больных железодефицитной анемией  должно быть не мен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00-2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00-3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4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Количество железа в пище увеличивается при ее приготовле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железной посу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эмалированной посу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посуде из жаропрочного стек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суда не оказывает влияния на данный показат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Из диеты больных железодефицитной анемией исключают следую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ные, грибные, рыбные бульо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жирные сорта мяса, птицы,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яности и пряные овощи (лук, чеснок, хрен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ислые сорта фруктов, цитрусов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Из молочных продуктов  наиболее рационально включать в рацион больных железодефицитной анем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турально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ли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ухое обезжиренно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метан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Фруктоза всасывание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ньш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Добавление молока в кофе с сахаром, обогащенным железом, усвоение жел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лучш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худш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ли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Наиболее надежным способом профилактики дефицита железа  является обогащение желез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ернов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Причиной распространения аллергических заболеваний не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грязнение окружающей сре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менение лекарственных препаратов, сыворотки, вакц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менение красителей, пищевых добавок, витами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акцина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ур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Либератором гистамина в пище не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луб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лког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овока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яд змей, пче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Пищевая аллергия озна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вышенную чувствительность организма к пищевым аллерген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ллергические реакции на пищевые добав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переносимость пищевых продуктов при заболеваниях органов пищева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Пищевая аллергия не бы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 моло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 рыб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 яйц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 клубник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 кисломолочным продукта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Из белков молока наиболее выраженным аллергическим свойством облад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 альфа-лактоальбу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 бета-лактоальбум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зе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При пищевой аллергии к коровьему молоку его можно замен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быльим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зьим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оевым моло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Чаще вызывают аллергическую реакцию следующи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ельное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цидофил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При термической обработке сырых яиц аллергическая актив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стается без измен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Пищевая аллергия чаще разв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 белку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 желтку яи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к белку, и к желт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При аллергии к ракообразным можно дав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ра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лт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реве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К пищевому продукту, не содержащему много гистамина, относи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луб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шокол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леб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Не предрасполагает к пищевой аллер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ллергическая конститу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болевание желудочно-кишечного тра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ельминт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реед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Для истинной аллергической реакции не характер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стадия - иммунологиче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2 стадия - патохимиче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3 стадия - патофизиологиче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лько 2 и 3 стад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1.Для ложной аллергической реакции характер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стадия - патохимиче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стадия - иммунологиче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адии патохимическая и патофизиологическ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2.Для постановки диагноза не имеет существенного зна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бор анамне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дение пищевого дне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ведение элиминационных ди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ндоскопический мет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овокационные про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3.Клинические проявления пищевой аллер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ногообраз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аще кожные проя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ражение ЦН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рганы пищева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4.К растительным продуктам, содержащим пурины, относятся все следующи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фасол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шпина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ечев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5.При назначении гипоаллергенной диеты продукты с высокой антигенной потенц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олностью исключ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ива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таются без измен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6.При назначении гипоаллергенной диеты  количество углеводов, поваренной соли и жидк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тается без измен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7.Неспецифическими раздражителями из перечисленных продуктов не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рец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орчи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трая и соленая пищ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лкого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8.Гипоаллергическая диета содержит жиров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9.При назначении гипоаллергенной диеты саха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в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клю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тается без измен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0.Гипоаллергенная ди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ханически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термически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ханически и термически щадя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1.Гипоаллергенная диета не должна исклю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мпот из сухо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ровые котл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пус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асные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зеленые ябл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2.При составлении гипоаллергенной диеты из диеты не исклю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шокол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рех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3.Подагра обусловлена нарушением обм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л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4.Конечным продуктом обмена нуклеопротеидов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чн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ммиа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чевая кисл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5.Мочевая кислота образуется из всех следующих вещест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уринов, содержащихся в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стых соединений, содержащихся в организ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уринов, освобождающихся при тканевом распад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6.Мочевая кислота выводится из организ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через почки и кишеч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ерез кишечни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пот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7.Не способствует развитию подаг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збыточное употребление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потребление пива, виноградных в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збыточное количество жира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изическая нагруз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жир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8.Первичная подагра обусловл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следственн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жир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заболеванием п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9.Вторичная подагра не наблюдается при следующих заболеван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заболевания п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аболевания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ковые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заболевания кишеч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0.При подагре вне приступа целесообразно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6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1.При отсутствии в больнице диеты N 6 рекомендуется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2.При подагре диета должна содержать белков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70-8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3.Диета N 6 содержит жиров в суточном рационе не боле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10-1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0-9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4.Диета N 6 не должна вклю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ясо молодых живот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 и молочны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яй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ру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фрукты и ово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5.При подагре не исключается употреб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б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яса молочных живот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уль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6.На диету N 6 мясо и ры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сключаются полн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варное мясо и рыбу включают 2 раза в неделю, не более 10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аются ежеднев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7.При подагре количество свободной жидкости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ран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тавить без измен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8.На диету N 6 количество поваренной соли следу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ставить физиологическую нор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меньш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9.При подагре показа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ечение голод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згрузочные д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значение "голодных дней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.Для подагры не является характер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ерурикем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тложение солей мочевой кислоты в суставах, орган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ражение плюснефалангового сустава большого пальца сто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очекаменная болез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1.Терапия острого подагрического приступа не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трогий постельный режи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облюдение строг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екарственную терап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изическую нагрузк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2.При обострении подагры диета не должна включа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идкие каш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олоко, молочнокислые продук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вощные и фруктовые со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ыб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3.При подагре не показаны медикаментозные препар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ьшающие болевой синд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гнетающие образование мочевой кислоты и ее солей в организ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силивающие выведение мочевой кислоты почк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ркотические препара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4.При сочетании подагры с ожирением следует назначить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6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8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5.Для больных подагрой можно пользоваться диет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6.К продуктам, богатым пуриновыми основаниями, не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елят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язы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пр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руш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рес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7.Все перечисленные продукты содержат повышенное количество пурин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к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ых гриб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цветной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ечев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ур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8.К диетам, рекомендуемым при аллергических дерматозах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лиминационной диеты с исключением хлебных зла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лиминационной диеты с исключением фруктов и хлебных зла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осенсибилизирующей диеты по М.И.Певзнер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тивовоспалительной десенсибилизирующей с ограничением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глютено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.К диетам, назначаемым при туберкулезе кожи с явлениями воспаления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осенсибилизирующе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глютено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ы N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хлоридн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иеты N 6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0. К диетам, применяемым при резко выраженном и распространенном фурункулезе, особенно при фурункулезе диабетиков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тивовоспалительной диеты с ограничением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глютено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ы N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иеты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иеты N 1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1.К диетам, рекомендуемым при аллергических диатезах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глютено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тивовоспалительной диеты с ограничением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ы N 1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бной диеты N 4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элиминационной диеты с исключением хлебных зла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2.К заболеваниям, при которых назначаются пищевые рационы  с ограничением хлористого натрия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еков на почве аллергического приступа (отек Квинке, крапивниц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легм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ангре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рбунку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фурункулеза у туч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3.К заболеваниям кожи, при которых назначаются пищевые рационы  с ограничением хлористого натрия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которых себоррейных заболе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арческой почесух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которых воспалений конечных нерв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глютено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элиминационной диеты с исключением фруктов и хлебных зла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4.При экземах применяются все перечисленные дие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ипосенсибилизирующе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глютеновой дие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лиминационной диеты с исключением фр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иеты с ограничением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диеты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5.При угрях применяются все перечисленные типы пищевых режимов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уменьшением хлористого на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уменьшением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ключения специй, пряностей, копчен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увеличением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 обогащением витамина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6.При псориазе применяются все перечисленные дие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7/10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пониженной энергетической ценность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уменьшением количества животных жи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ограничением хлористого на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 увеличением витаминов и солей каль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7.При пузырчатке применяются все перечисленные дие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 протертого вариан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ы Кар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5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9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1 Питание здорового и больного ребенка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Классификация хронических расстройств питания у детей  (Г.И.Зайцевой, Л.А.Строгановой) разли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ип дистрофии и этиоло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тепень тяже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ри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исхождение (пре- или постнатальное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 Ведущим патогенетическим механизмом развития постнатальной гипотрофии  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жение активности ферментов желудочно-кишечного тракта, крови, тка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рушение регуляторной функции ЦНС и вегетативной нервной сист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Ведущим патогенетическим механизмом развития пренатальной гипотрофии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нижение активности ферментов желудочно-кишечного тракта, крови, тка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рушение регуляторной функции ЦНС и вегетативной нервной систе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В развитии хронических расстройств питания  выделяют следующие группы эндогенных факто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лиментар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нфекцио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ксичес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рушения режима, неблагоприятные бытовые и социальные услов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В развитии хронических расстройств питания  основными эндогенными причинами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номалии конституции - диате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ндокринные и нейро-эндокринные расстрой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роки развит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нзимопатии наследственные и врожд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К эндогенным причинам развития хронических расстройств питания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нзимопатии наследственные и врожденные:  мальабсорбции и нарушения обмена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рвичная иммунологическая недостаточ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Клинические симптомы и критерии дифференциальной диагностики гипотрофии  по степени тяжести включают следующие призна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стояние кожи и слизистых обол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звитие подкожно-жирового сло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ургор тканей и мышечный тону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остояние иммунит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Клинические симптомы и критерии дифференциальной диагностики гипотрофии  по степени тяжести включают следующие призна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фицит массы в процент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нтропометрические данные  (кривая массы, кривая роста, индексы: упитанности Чулицкой,  пропорциональности; оценка антропометрических показателей  по центильным таблицам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моциональный тонус и нервно-психическое развит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лерантность в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Основные этапы диетического лечения гипотрофии и гипостатуры выделя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тап разгруз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тап минималь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межуточный этап -  последовательное увеличение в суточном рационе белка, жира,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тап оптимального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К отечественным лечебным продуктам и смесям,  которые можно использовать для коррекции количества белка  в питании ребенка с гипотрофией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иола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 цельный и обезжире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нпиты белковый и обезжиренны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К лечебным продуктам, позволяющим ограничить количество жира  на первых этапах диетотерапии ребенка с гипотрофией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езжиренный энпи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безжиренный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безжиренный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обола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 Оптимальное количество белка на фактическую массу тела ребенка с гипотрофией на этапе оптимального питан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.7-4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.0-5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.0-6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.0-7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 Оптимальное количество жира на фактическую массу тела ребенка с гипотрофией на этапе оптимального питан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3.7-4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.0-5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6.0-6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.0-7.5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8.0-10.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Оптимальное количество углеводов  на фактическую массу тела ребенка с гипотрофией на этапе оптимального питан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3-14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5-16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7-18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9-20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 Оптимальное количество энергии на фактическую массу тела ребенка с гипотрофией на этапе оптимального питания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20-125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25-13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30-135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35-140 кк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Возможный ориентировочный срок ликвидации дефицита массы тела,  равного 1500 г, у ребенка 5 месяцев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-4 месяц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-6 месяце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7-9 месяце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10-12 месяце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К характерным клиническим проявлениям расстройства углеводного питания  у детей раннего возраст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ыраженного дефицита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я тургора ткан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ышечной гипото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равномерности отложения подкожно-жирового сло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олнообразной весовой кри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К характерным клиническим проявлениям расстройства углеводного питания  у детей раннего возраста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ледность ко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стозность общ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анорекс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 К характерным клиническим проявлениям расстройства белкового питания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норекс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роватого оттенка кожных покров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лнообразной весовой крив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казателей массы и длины тела, близких к нормаль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 К характерным клиническим проявлениям расстройства белкового питания у детей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уч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меренного отставания в массе и длине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ахитических изменений скеле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нижения количества эритроцитов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Различают следующие формы пренатальной гипотрофии (по Е.М.Фатеевой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вропатическ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йродистрофическ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йроэндокринн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энцефалопатическ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 К злакам, которые должны быть исключены из диеты ребенка с целиакией, 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и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шениц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в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ячме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Основные принципы питания и лечения ребенка с экссудативной энтеропатией  вклю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статочное или повышенное количество белка в питан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арентеральное введение белковых препара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менение анаболических горм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ммунозаместительную терап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Основные принципы питания и лечения ребенка с экссудативной энтеропатией  вклю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ньшение содержания жира в диет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величение содержания поваренной соли в рацион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чего из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Тактика ведения больного с экссудативно-катаральным диатезом 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значения комплексного ле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правления на консультацию к эндокринолог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существления профилактики и лечения осложн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правления на госпитализацию при генерализации процесса  и присоединении интеркуррентных заболе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Тактика диетотерапии ребенка с экссудативно-катаральным диатезом  в амбулаторных условиях предусматрив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счет питания, устранение перекор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едение пищевого дневника, элиминации виновных аллерге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ррекции питания ребенка по физиологическим потребностям  при данной аномалии конститу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льк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К лечебным продуктам питания, обладающим бифидогенным действием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олочного лактобак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нтацидного бифила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олочного бифидумбактер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ифил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еф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Наиболее значимым при дисбактериозе у детей  бактериологическим признаком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фицит бифидофло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нижение общего количества кишечной пал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ыделение условно-патогенной фло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зменение качественной характеристики кишечной пало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Способствовать формированию дисбактериоза у детей  могут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алиментар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нфекцио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екарств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ллергичес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 Суточная доза лактобактерина для лечения дисбактериоза у ребенка 5 месяцев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д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3 д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5 д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0 д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Суточная доза бифидумбактерина для лечения дисбактериоза у ребенка 3 лет 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2 д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5 д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0 д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5 доз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К молочным продуктам, способствующим росту бифидофлоры в кишечнике, 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еф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ацидофи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иолак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ифил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Для уточнения диагноза рахита  необходимы все перечисленные биохимические исследования крови,  кроме опреде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ль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фосф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л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щелочной фосфата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Необходимо дифференцировать рахит у де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 гипотиреоз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 хондродистрофи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 рахитоподобными заболевания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 врожденной ломкостью к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о всем перечисленны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Мерами неспецифической профилактики рахита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циональный режи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балансирован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бщеукрепляющее лечение (закаливание, массаж, гимнастик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офилактика интеркуррентных заболева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Для начальных проявлений рахита характер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рушение с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углив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тливость (чаще затылк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блысение заты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Характерными для рахита клиническими признаками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беспокойств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атливость краев родничка и краниотабе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ение лобных и теменных буг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"четки" и "браслетки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Для рахита у детей характер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корочение конечн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ото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увеличение печени и селезен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Для больного муковисцидозом характерны все перечисленные жалоб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жаж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частых заболеваний лег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вязчивого каш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исхуд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обильного стула с неприятным запах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Для уточнения диагноза "муковисцидоз" необходи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опрограм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нтгенограм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нтгенпленочный тес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пределение электролитов п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Питание больного муковисцидозом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I этап - обезжирен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II этап - наращивание в диете белка и минеральных вещест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III этап - питание с повышенной калорийностью  за счет увеличения белка и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IV этап - увеличение в диете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Симптомами гиповитаминоза В1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скинези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ышечной дистроф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имптома "перекатывающегося живота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"мраморности" кожных покров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ровоизлияний на коже и слизист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Основными клиническими проявлениями гиповитаминоза Р у детей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техиальной сып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эритроцитов в копрограм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"мраморности" кожных покров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емату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аллергических состоя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Основными клиническими проявлениями гиповитаминоза В2 у детей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лосс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"заедов"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рнициозной анем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формации к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Основные принципы построения диеты при финилкетонурии включ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зкое ограничение фенилаланина в питании  (50/15 мг/кг массы тела в зависимости от возраст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использование в диетическом лечении гидролизата белка - берлофена,  полностью лишенного фенилалани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сключение из рациона высокобелковых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елок естественных продуктов в диете должен составлять  в возрасте до 6 мес - 40%, от 6 мес до 1 года - 25%,  старше 1 года - 15% от физиологической нор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План коррекции питания больному с дисахаридазной недостаточностью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одно-чайную пау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озированное пита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злактозные продукты - творис, безлактозную смес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ведение прикормов - каша на овощном отваре, овощное пюре, творо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При гиповитаминозе С необходимо включить в диету 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м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черной сморо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рожж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вашеной и свежей капусты, свежей зел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При гиповитаминозе В1 следует включить в диету 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еф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ечени, поче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рожж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злаковых (черного хлеба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К продуктам, содержащим витамин В2 - рибофлавин в значительном количестве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шиповни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ече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рожж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яс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обов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Для дисахаридазной недостаточности у детей характер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язь заболевания с характером пит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личие непереносимости продуктов питания (молоко, фрукты) у родственни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Для дисахаридазной недостаточности  характерны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щих оте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отроф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оксикоз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частого стула (жидкого, пенистого, с непереваренными комочками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Диагноз "дисахаридазная недостаточность"  подтверждают следующие данные копрограм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йтральный жи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рахма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йодофильная фл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лиз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Из пищи больного диабетом необходимо исключить (или резко ограничить) 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лад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ыпе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хлеба пшенич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хур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 Необходимо исключить (или резко сократить) из пищи больного сахарным диабетом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гурц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векл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ана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артоф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хлеб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 Необходимо исключить (или резко сократить) из пищи больного сахарным диабетом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аха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ых круп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реч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уки, крахм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иногр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Очень богаты оксалатами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векл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вен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огурц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труш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шокол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Почти не содержат оксалатов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капус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урц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мородин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ельдере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ык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Картофельная диета назна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гиперурату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цистину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гипероксалу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всех перечисл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При цистинурии следует ограничить употреб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и, почек, мозгов, сельди, мясного буль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веня, щавеля, петрушки, сельдере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а, яиц,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лько а) и б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Очень богаты оксалатами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щав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льдере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орох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шоколад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очти не содержат оксалаты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орох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ала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щаве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абрико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ананов, тыкв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К продуктам, богатым пуринами,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ь, почки, мозги, мясной бульо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льд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шокол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б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и гиперуратурии у детей следует ограничить употреб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ечени, почек, мозгов, сельди, мясного буль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евеня, щавеля, петрушки, сельдере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ворога, яиц, рыб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ринципы питания при мочекислом диатезе у детей предусматрив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знообразие продук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сширение питьевого режим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одукты с повышенным содержанием щелочных валентнос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б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Щелочные валентности больше содержа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мясной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молочно-растительной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 растительной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 молочной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Содержание щелочных валентностей больше (т.е. больше антацидное действие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 отварной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в жареной пищ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и в той, и в друг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и в той, ни в друго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Основными механизмами формирования ожирения у детей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следственная предрасположен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ерфаг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гипокинез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нижение специфического динамического действия пищ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К методам оценки степени тяжести ожирения у детей относя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счет процента превышения массы тела по отношению к идеальном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центильные оцен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липероме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олько б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Больному ребенку с конституционально-экзогенным ожирением I степени тяжести  в амбулаторных условиях на начальном этапе лечения следует назначи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убэнергетическую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диету с повышенным содержанием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иету с повышенным содержание натр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физиологическую по возрасту диет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Основными методами лечения ожирения в детском возрасте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иетотерап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ышечная актив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сихические воздейств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тольк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Основными элементами "раскладки" парентерального питания у детей  при интенсивной терапии и реанимации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бщее количество во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личество электроли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требность больного в основных пищевых ингредиентах и калор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отребность в витамин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Лечебная тактика при передозировке витамина D включа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отмену витамина D и препаратов каль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значение диеты, обедненной кальц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значение витамина 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зинтоксикационную терап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У детей с активным рахитом не рекомендуются все перечисленные продукты, кро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уч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елых молочных каш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артофельного пю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овощных пюр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Методами и средствами специфического лечения рахита у детей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льтрафиолетовое облу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цитраты N 3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итамин D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идехо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Основными клиническими признаками передозировки витамина D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интоксикация и понижение аппети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становка или потеря массы те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ледность кожи с сероватым оттенк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исфункция кишечника и мочевой синдро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Построение субэнергетических диет у больных, страдающих ожирением,  удается осуществлять пут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умеренного увеличения бел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граничения жи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дукции легкоусвояемых углево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авильно а) и в)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1 Основы радиационной медицины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В результате аварии на ЧАЭС воздействию радиоактивного йода  подверглись следующие континген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все ликвидаторы ава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квидаторы и население, находившееся в зоне радиоактивного загрязнения  в первые два месяца после авар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иквидаторы 1987-1990 гг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ети, родившиеся в зоне радиоактивного загрязнения после 1987 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В 1986 г наиболее высокие дозы облучения щитовидной железы  чаще всего встречались у следующих континг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школьни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школьни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одростк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зрослое насел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ликвидато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При острой лучевой болезни клинические изменения  обязательно имеют место в следующей систе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центральной нервной систе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сердечно-сосудистой систе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истеме органов кроветво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ищеварительной систе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иммунной систе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Клиническим симптомом,  наиболее рано возникающим при острой лучевой болезни,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тошнота и рво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ейкоп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эритема ко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ыпадение воло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жидкий сту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Пороговая доза для развития острой лучевой болезни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5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2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3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4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Наиболее ранними изменениями клинического анализа крови  при острой лучевой болезни является  уменьшение содержания следующих элем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эритроци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ейкоци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йтрофил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лимфоци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тромбоци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Минимальная доза излучения,  вызывающая развитие хронической лучевой болезни,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1.5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1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0.5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0.1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люба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Минимальная доза излучения, вызывающая выпадение волос у человека,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0.25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0.5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1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1.5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Единица актив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ентг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р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еккерел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Зивер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Назначение медикаментозных препаратов,  ускоряющих выведение радионуклидов из организма, показа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ицам, проживающим на территориях с уровнем загрязнения  по цезию более 40 Ku/кв.к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лицам, содержащим в организме активность более допустимого содержания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тя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еременным женщина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В настоящее время наибольшее содержание цезия в организме  встречается у следующих контингент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дрост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зросл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нсионер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еременных женщи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й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цез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стронц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луто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д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"Малыми" принято называть д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 вызывающие лучевой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 вызывающие хромосомных повреждени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вызывающие генных полом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вызывающие специфических изменений в отдельном организме,  а вызывающие статически выявленные изменения в состоянии здоровья групп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еньшие, чем допустимые дозы облу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После облучения мужских гонад наиболее характерными изменениями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рушение половой импотен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гипосперм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одянка яич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следственные болезни у дет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снижение в крови тестостеро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Единица поглощенной д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Грей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Зивер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нтг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Кюр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Бэ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Лимфопения, выявленная у больного в течение первых суток, обусловлен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локальным внешним облучением конеч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оступлением внутрь радионуклид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внешним облучением туловища в дозе менее 0.5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внешним облучением туловища в дозе более 1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заболеванием, не связанным с облучением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Мероприятием, которое нужно проводить по предупреждению  медицинского облучения плода на начальных сроках беременности, яв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оизводить рентгеновские исследования  в первые 10 дней менструального цик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оизводить рентгеновские исследования  во второй половине менструального цик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использовать флюорографию у женщин детородного возраст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ред рентгеновским исследованием направить женщину на осмотр к гинеколог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Прерывание беременности по медицинским показаниям  можно рекомендовать женщине, подвергшейся облучению, в следующем случа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поглощенной дозе на плод более 0.10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 поглощенной дозе на плод более 0.50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при поглощенной дозе на плод более 1.0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ри облучении в дозе, превышающей допустимый уровень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Число случаев острой лучевой болезни в настоящее время во всем мире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есколько десятк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есколько сотен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сколько тысяч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сколько миллион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Опасность, которую может представлять больной  после внешнего гамма-облучения для медицинского персонал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 от тела больного исходит гамма-излуч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ольной выделяет с мочой радионуклид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икаку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Мероприятие по оказанию первичной помощи пострадавшему,  находящемуся в тяжелом состоянии, - эт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езактивация кож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прием радиопротектор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реанимационные мероприят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гемосорбц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купирование рво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Степень тяжести лучевого поражения определяе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одержанием радионуклидов на месте облу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количеством "горячих" частиц в лег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оличеством радионуклидов в организм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степенью угнетения кроветвор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нее 3 000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ее 100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ее норм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нее 500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Кровоточивость возникает при следующем содержании тромбоцитов в кров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менее 150 тыс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менее 100 тыс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ее 50 тыс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нее 40 тыс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менее 10 тыс в мк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до 10 случаев в г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искольк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менее 100 случаев в г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менее 1000 случаев в г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20-30 случаев в г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Шахтеры урановых шахт получают наибольшую до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 костный мозг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 печен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а лег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а желудок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на щитовидную желез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Предпочтительным донором костного мозга  для лечения больного острой лучевой болезнью являютс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одители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одные братья или сестр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дети больн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другие члены семь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ервое место среди причин смерти ликвидаторов аварии на ЧАЭС заним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нкологические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авмы и отра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Первое место среди причин смерти у населения,  проживающего на загрязненной территории, занимаю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онкологические заболева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травмы и отравл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Нижеперечисленные злокачественные новообразования,  наиболее вероятные для лиц, подвергшихся облучению в результате аварии на ЧАЭС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рак желудк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рак легког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лейко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рак щитовидной желе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рак молочной желез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 Наибольший вклад в риск (вероятность) развития злокачественных новообразований у населения, проживающего на загрязненных территориях, вносят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сельскохозяйственные работы без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потребление алкого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курен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употребление продуктов местного производства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пребывание в лесах в зоне радиационного контрол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Медикаментозное лечение при острой лучевой болезни не показано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при дозах облучения менее 3 Гр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больным, у которых не было первичной реак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льным с легкой степенью болез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больным, получившим летальные дозы облу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 Главный принцип выбора санатория для лечения ликвидаторов и населения,   проживающего в зонах аварии, -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аправление в санатории, специализирующиеся на лечении лучевой патолог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направление на лечение в связи  с имеющимися общесоматическими заболеваниям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не направлять в санаторий в летний период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не направлять в санаторий, если полученная доза превышает допустимые уровн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Особенности клинического лечения общесоматических заболеваний  у человека, ранее подвергшегося облучению в малых доза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 никаки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 утяжеление клинического лечения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 большой процент выхода на инвалидность по общему заболеванию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 переход острых форм в хронические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  устойчивость к обычной терапии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 Социальная гигиена и организация лечебного питания                  </w:t>
      </w:r>
    </w:p>
    <w:p>
      <w:pPr>
        <w:sectPr>
          <w:type w:val="nextPage"/>
          <w:pgSz w:w="11906" w:h="16838"/>
          <w:pgMar w:left="1334" w:right="133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2-Б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 Рациональное питание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5-Г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 Теоретические основы диетологии  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А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4 Лечебная кулинария  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Б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5 Диетотерапия при заболеваниях органов пищеварения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4-Д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6 Диетотерапия заболеваний сердечно-сосудистой системы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6-Г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7 Диетотерапия при заболеваниях почек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Г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8 Диетотерапия при болезнях обмена веществ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Б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9 Диетотерапия при хирургических заболеваниях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Д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0 Диетотерапия при инфекционных и других заболеваниях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5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1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4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7-А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1 Питание здорового и больного ребенка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Д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1 Основы радиационной медицины    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Г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В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Б</w:t>
      </w:r>
    </w:p>
    <w:p>
      <w:pPr>
        <w:pStyle w:val="Style16"/>
        <w:rPr/>
      </w:pPr>
      <w:r>
        <w:rPr/>
        <w:t>034-А</w:t>
      </w:r>
    </w:p>
    <w:p>
      <w:pPr>
        <w:sectPr>
          <w:type w:val="continuous"/>
          <w:pgSz w:w="11906" w:h="16838"/>
          <w:pgMar w:left="1334" w:right="1335" w:gutter="0" w:header="0" w:top="851" w:footer="0" w:bottom="851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334" w:right="1335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6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2T11:08:00Z</dcterms:modified>
  <cp:revision>3</cp:revision>
  <dc:subject/>
  <dc:title/>
</cp:coreProperties>
</file>