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ОННЫЕ ТЕСТ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НАРКОЛОГИИ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ИСОК ТЕМ ПО СПЕЦИАЛЬНОСТИ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сего тем в специальности: 11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1.СОЦИАЛЬНАЯ ГИГИЕНА И ОРГАНИЗАЦИЯ НАРКОЛОГИЧЕСКОЙ СЛУЖБЫ             </w:t>
        <w:tab/>
        <w:t>83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2.ОБЩИЕ ВОПРОСЫ НАРКОЛОГИИ                                            </w:t>
        <w:tab/>
        <w:tab/>
        <w:tab/>
        <w:tab/>
        <w:tab/>
        <w:t>102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3. ОБЩАЯ ПСИХОПАТОЛОГИЯ                                               </w:t>
        <w:tab/>
        <w:tab/>
        <w:tab/>
        <w:tab/>
        <w:tab/>
        <w:t>229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4.МЕТОДЫ ОБСЛЕДОВАНИЯ НАРКОЛОГИЧЕСКИХ БОЛЬНЫХ                         </w:t>
        <w:tab/>
        <w:tab/>
        <w:tab/>
        <w:t>51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5. АЛКОГОЛИЗМ                                                         </w:t>
        <w:tab/>
        <w:tab/>
        <w:tab/>
        <w:tab/>
        <w:tab/>
        <w:tab/>
        <w:t>495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6. НАРКОМАНИИ И ТОКСИКОМАНИИ                                          </w:t>
        <w:tab/>
        <w:tab/>
        <w:tab/>
        <w:tab/>
        <w:t>588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7. ПРОФИЛАКТИКА НАРКОЛОГИЧЕСКИХ ЗАБОЛЕВАНИЙ                           </w:t>
        <w:tab/>
        <w:tab/>
        <w:tab/>
        <w:t>61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8. ЛЕЧЕНИЕ АЛКОГОЛИЗМА                                                </w:t>
        <w:tab/>
        <w:tab/>
        <w:tab/>
        <w:tab/>
        <w:tab/>
        <w:t>73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9. ПСИХОТЕРАПИЯ И ДРУГИЕ НЕМЕДИКАМЕНТОЗНЫЕ МЕТОДЫ ЛЕЧЕНИЯ             </w:t>
        <w:tab/>
        <w:t>317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10. ЭКСПЕРТИЗА В НАРКОЛОГИИ                                           </w:t>
        <w:tab/>
        <w:tab/>
        <w:tab/>
        <w:tab/>
        <w:tab/>
        <w:t>58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11. ОСНОВЫ РАДИАЦИОННОЙ МЕДИЦИНЫ                                      </w:t>
        <w:tab/>
        <w:tab/>
        <w:tab/>
        <w:tab/>
        <w:t>34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сего вопросов в специальности: </w:t>
        <w:tab/>
        <w:tab/>
        <w:tab/>
        <w:tab/>
        <w:tab/>
        <w:tab/>
        <w:tab/>
        <w:tab/>
        <w:t>2091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1.СОЦИАЛЬНАЯ ГИГИЕНА И ОРГАНИЗАЦИЯ НАРКОЛОГИЧЕСКОЙ СЛУЖБЫ             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1.</w:t>
        <w:tab/>
        <w:t>Деонтология - наука о долге врача и среднего медперсонала,  который состоит в том, чтобы:  1)</w:t>
        <w:tab/>
        <w:t>обеспечить наилучшее лечение  2)</w:t>
        <w:tab/>
        <w:t>создать благоприятную обстановку для выздоровления больного  3)</w:t>
        <w:tab/>
        <w:t xml:space="preserve">установить доверительные отношения: больной - врач, врач - больной,  врач - родственники больного, врач - медперсонал, врач - другой врач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ерно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ерно 1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ерно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ерно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ерно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.</w:t>
        <w:tab/>
        <w:t xml:space="preserve">В основе врачебной этики и деонтологии лежат все перечисленные критерии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гуман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ационал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офессионал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индивидуального подх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.</w:t>
        <w:tab/>
        <w:t>Различают следующие уровни деонтологической проблемы:  1)</w:t>
        <w:tab/>
        <w:t>индивидуальный  2)</w:t>
        <w:tab/>
        <w:t>коллективный  3)</w:t>
        <w:tab/>
        <w:t>государственный  4)</w:t>
        <w:tab/>
        <w:t xml:space="preserve">глобаль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ерно 1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ерно 1,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ерно 1,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ерно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4.</w:t>
        <w:tab/>
        <w:t xml:space="preserve">Этические нормы врача опреде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мением и навык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законами и приказ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этническими, региональными особенностями и норм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моральной ответственностью перед обществ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5.</w:t>
        <w:tab/>
        <w:t xml:space="preserve">Задачами антиалкогольной санитарно-гигиенической работы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риентация на полную трезв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риентация на умеренное, дозированное потребление алкого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6.</w:t>
        <w:tab/>
        <w:t xml:space="preserve">Основу антиалкогольной санитарно-гигиенической работы составля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ктив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зитивная направлен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офессионализ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7.</w:t>
        <w:tab/>
        <w:t xml:space="preserve">В проведении антиалкогольной работы должны принимать участ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рачи-нарколог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рачи всех специальнос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частковые фельдше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8.</w:t>
        <w:tab/>
        <w:t xml:space="preserve">Объектом санитарно-гигиенического антиалкогольного просвещения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школьники, учащиеся техникумов, ПТУ, студен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еподаватели, работники органов внутренних дел,  работники прокуратуры, юстиции, работники торгов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ьющие граждан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граждан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.</w:t>
        <w:tab/>
        <w:t>Объектом санитарно-гигиенического образования являются  1)</w:t>
        <w:tab/>
        <w:t>школьники, студенты, учащиеся техникумов, ПТУ  2)</w:t>
        <w:tab/>
        <w:t>педагоги, преподаватели высших и средних специальных заведений  3)</w:t>
        <w:tab/>
        <w:t>работники юстиции, прокуратуры, милиции  4)</w:t>
        <w:tab/>
        <w:t xml:space="preserve">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ерно 1,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ерно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ерно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ерно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0.</w:t>
        <w:tab/>
        <w:t xml:space="preserve">При проведении антиалкогольной профилактической работы с лицами,  проходящими лечение от алкоголизма, необходимо ориентировать 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 полное воздержание от алкого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 возможность эпизодического употребления небольших доз через полг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 возможность эпизодического употребления небольших доз через 1 г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 возможность употребления небольших доз через 3 г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1.</w:t>
        <w:tab/>
        <w:t xml:space="preserve">Дифференцированный подход  в проведении антиалкогольной санитарно-гигиенической работы  предполагает учет всего перечисленного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ла слушател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озрас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бразо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офесс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ида предпочитаемого спиртного: пиво, вино, водка, коньяки и т.д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2.</w:t>
        <w:tab/>
        <w:t xml:space="preserve">Санитарно-гигиеническая работа по профилактике табакокурения  должна быть адресова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 детям и подростк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 лицам, пробующим таба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 недавно курящи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 давно курящи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ко всем контингентам насе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3.</w:t>
        <w:tab/>
        <w:t xml:space="preserve">При проведении антиникотиновой пропаганды следует отдать предпочт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етодам индивидуального воздейств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етодам коллективного воздейств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методам комплексного воздейств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4.</w:t>
        <w:tab/>
        <w:t xml:space="preserve">Объектом антитоксикоманической санитарно-гигиенической работы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се подрос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благополучные подрос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лица, замеченные в эпизодическом применении токсикоманических сред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лица, больные токсикомани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контингенты гражд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5.</w:t>
        <w:tab/>
        <w:t xml:space="preserve">Санитарно-просветительная работа  должна включать в себя разъяснение таких аспектов алкоголизации, ка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агубность влияния малых доз алкого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редное влияние алкоголя на внутренние органы и ткани человека,  генетический код, психическую сфер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заметность формирования алкогольной боле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6.</w:t>
        <w:tab/>
        <w:t xml:space="preserve">Целостная система организации наркологической помощи в России включает в себ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чреждения здравоохран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оответствующие структуры МВ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бщественные организ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7.</w:t>
        <w:tab/>
        <w:t xml:space="preserve">Целью наркологической службы является оказ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лечебно-профилактической помощ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едико-социальной помощ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медико-юридической помощ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го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8.</w:t>
        <w:tab/>
        <w:t xml:space="preserve">К наркологическим подразделениям МВД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едицинских вытрезвител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пециальных отделений наркологических больниц для принудительного л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9.</w:t>
        <w:tab/>
        <w:t xml:space="preserve">В задачи медицинского вытрезвителя входит следующе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ратковременная изоляция лиц, находящихся в сильном алкогольном опьян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оведение отрезвляющих мероприят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оведение санитарно-просветительной и воспитательной рабо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0.</w:t>
        <w:tab/>
        <w:t xml:space="preserve">Решение о назначении принудительного лечения приним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частковым психиатром-нарколог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омиссией по борьбе с пьянством и алкоголизм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уд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тделением мили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1.</w:t>
        <w:tab/>
        <w:t xml:space="preserve">Специальная наркологическая помощь больным алкоголизмом,  находящимся в исправительно-трудовых учреждениях, осущест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СЧ учрежд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ркологическим диспансером по месту нахождения ИТ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ЛТП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2.</w:t>
        <w:tab/>
        <w:t xml:space="preserve">Главный внештатный психиатр-нарколог назнач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ышестоящим органом здравоохранения республики, края, области, района, города  на общественных начал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инистром здравоохранения РФ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министрами здравоохранения республик, входящих в состав РФ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3.</w:t>
        <w:tab/>
        <w:t xml:space="preserve">Деятельность главного внештатного психиатра-нарколога опреде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иказом Минздрава РФ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иказами министерств здравоохранения республик, входящих в состав РФ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ложением о главном внештатном нарколог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4.</w:t>
        <w:tab/>
        <w:t xml:space="preserve">В задачи врачей общесоматической сети вход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ыявление лиц, страдающих пьянством и алкоголизмом,  и направление их на лечение в наркоучреж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аннее выявление и лечение заболеваний, связанных с пьянством и алкоголизм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оведение антиалкогольной санитарно-гигиенической рабо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5.</w:t>
        <w:tab/>
        <w:t xml:space="preserve">Наркологический диспансе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казывает организационно-методическую помощ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оводит диагностическую работ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существляет профилактические мероприятия и антиалкогольную пропаганд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занимается 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6.</w:t>
        <w:tab/>
        <w:t xml:space="preserve">В задачи наркологического диспансера входит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аннего выявления лиц, злоупотребляющих алкоголем,  немедицинским употреблением лекарственных, наркотических  и токсикоманических сред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чета и динамического наблюдения больных алкоголизмом,  наркоманиями и токсикоман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ытрезвления лиц в состоянии опьян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оциально-бытовой помощи больным, находящимся под наблюдением диспансе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роведения медицинского освидетельствования лиц,  направляемых на принудительное лечение по поводу алкоголизма,  наркоманий и токсиком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7.</w:t>
        <w:tab/>
        <w:t xml:space="preserve">В состав наркологического диспансера входя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иемное отделение с регистратурой и кабинетом первичного отбо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тделение внебольничной помощи  с кабинетами участковых психиатров-нарколог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тационарное отдел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диагностическое отделение с лабораториями, рентгенкабинет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организационно-методический отде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все перечисленные подразде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8.</w:t>
        <w:tab/>
        <w:t xml:space="preserve">Отделение внебольничной помощи наркодиспансера включает в себя,  кроме кабинетов участковых психиатров-нарколог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абинет анонимного л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абинет профилактической медицинской помощи и антиалкогольной пропаган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абинеты терапевта, невропатолога, психолог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абинет экспертизы алкогольного опьян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ые кабине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9.</w:t>
        <w:tab/>
        <w:t xml:space="preserve">Кабинет психиатра-нарколога в общесоматической поликлинике осуществля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онсультативную работ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лечебно-диагностическую работ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пособствует приближению специализированной помощи к населен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0.</w:t>
        <w:tab/>
        <w:t xml:space="preserve">Работа кабинета анонимного лечения осуществляется таким образом, ч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 обратившегося не заводится письменная медицинская документа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исьменная документация заводится по усмотрению обратившего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заводится медицинская амбулаторная карта  без указания фамилии и адреса обратившего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используются все формы регистр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1.</w:t>
        <w:tab/>
        <w:t xml:space="preserve">В задачи организационно-методического консультативного отдела  наркологического диспансера вход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изучение заболеваемости наркологическими заболеваниями среди насе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нализ эффективности оказываемой лечебной и профилактической помощ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онсультативная и организационно-методическая помощь  наркологическим кабинетам амбулаторно-поликлинических учрежд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оставление ежегодных оперативных планов лечебно-профилактической помощи  больным алкоголизмом, наркоманиями, токсикоман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2.</w:t>
        <w:tab/>
        <w:t xml:space="preserve">Подростковый наркологический кабинет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амостоятельным лечебным учрежд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оставной частью наркологического учреж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оставной частью поликлиники общей лечебной се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3.</w:t>
        <w:tab/>
        <w:t xml:space="preserve">В задачу подросткового наркологического кабинета вход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ыявление и диспансерный учет подростков,  больных алкоголизмом, наркоман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ыявление и профилактический учет подростков,  склонных к злоупотреблению алкоголем, но не больных алкоголизм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оведение экспертизы алкогольного опьян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4.</w:t>
        <w:tab/>
        <w:t xml:space="preserve">Учетно-отчетной документацией подросткового наркологического кабинета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едицинская карта амбулаторного больного (ф. 025у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онтрольная карта диспансерного наблюдения (ф. 030у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татистический талон на больного, снятого с учета (ф. 030-2у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5.</w:t>
        <w:tab/>
        <w:t xml:space="preserve">Специальные медицинские комиссии наркодиспансеров  осуществляют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едицинского освидетельствования больных алкоголизмом и наркоманиями  для решения вопроса о направлении на принудительное леч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едицинского освидетельствования лиц,  привлеченных к уголовной ответственности на предмет применения к ним  принудительных мер медицинского характе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медицинского освидетельствования лиц,  ведущих антиобщественный, паразитический образ жи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экспертизы опьян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6.</w:t>
        <w:tab/>
        <w:t xml:space="preserve">Целью создания дневных стационаров и наркоотделений при промпредприятиях 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иближение наркологической помощи к работающему населен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ивлечение к работе и выявлению больных алкоголизмом  учреждений общесоматической сети, здравпунктов  и медсанчастей промпредприятий, обществе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оведение длительного противоалкогольного лечения  и социально-трудовой реадаптации больных алкоголизмом  под постоянным медицинским наблюдением  и психотерапевтическим воздействием трудового коллекти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7.</w:t>
        <w:tab/>
        <w:t xml:space="preserve">Целью создания наркологических отделений при промпредприятии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более полное выявление лиц, страдающих алкоголизмом  или злоупотребляющих алкогол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аксимальное приближение специализированной помощи к населен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спользование труда лиц, страдающих алкоголизм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8.</w:t>
        <w:tab/>
        <w:t xml:space="preserve">Наркологический врачебный кабинет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естом проведения специализированного врачебного прие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мещением для работы врача психиатра-нарколога  в медицинском учреждении общего профи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лечебно-профилактическим подразделением, оказывающим специальную помощь  больным алкоголизмом, наркоманиями и токсикоман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9.</w:t>
        <w:tab/>
        <w:t xml:space="preserve">Задачами наркологического кабинета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существление лечебно-диагностической и профилактической работы  на участке обслужи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существление лечебно-диагностической, профилактической,  организационно-методической, консультативной, экспертной работы,  участие в профилактических мероприятиях по борьбе с алкоголизмом  и наркоманиями совместно с другими ведомствами,  организациями и учрежден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едение амбулаторного приема  и оказание амбулаторной специализированной помощ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0.</w:t>
        <w:tab/>
        <w:t xml:space="preserve">В задачи фельдшерского наркопункта вход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ктивное выявление лиц, злоупотребляющих алкоголем и наркотик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чет и динамическое наблюдение больных алкоголизм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1.</w:t>
        <w:tab/>
        <w:t xml:space="preserve">Основной учетно-оперативной документацией наркопункта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индивидуальная амбулаторная кар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анипуляционный лис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журнал учета выявленных боль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журнал учета санпросветрабо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2.</w:t>
        <w:tab/>
        <w:t xml:space="preserve">Необходимым условием успешной работы  врачебных наркологических кабинетов и фельдшерских наркопунктов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вязь с администрацией учреждения и территории обслужи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вязь с общественными организац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заимодействие с соответствующими подразделениями ОВ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3.</w:t>
        <w:tab/>
        <w:t xml:space="preserve">Стационарная помощь наркологическим больным осущест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тационаром наркодиспансе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ркологическими больниц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тделениями психиатрических больниц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ми перечисленными учрежден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4.</w:t>
        <w:tab/>
        <w:t xml:space="preserve">В задачи стационарных наркоотделений вход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казание специализированной лечебно-диагностической помощи  больным алкоголизмом, наркоманиями, токсикоман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оведение стационарной наркологической эксперти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инудительное лечение больных алкоголизмом с сопутствующими заболеван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5.</w:t>
        <w:tab/>
        <w:t xml:space="preserve">Важным условием успешной лечебной работы стационара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интенсивное проведение дезинтоксикационной  и восстановительной медикаментозной терап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рганизация индивидуальной и групповой психотерап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аннее подключение мероприятий реабилитационного характе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6.</w:t>
        <w:tab/>
        <w:t xml:space="preserve">Одним из компонентов реабилитации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оведение лекций-бесед по антиалкогольной, антинаркоманической темати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недрение принципа самоуправления в отдел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жесткий режим контроля со стороны медперсона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7.</w:t>
        <w:tab/>
        <w:t xml:space="preserve">Целью санитарно-просветительной работы в стационаре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формирование трезвенической установки на период л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опаганда здорового образа жи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опаганда вреда алкого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8.</w:t>
        <w:tab/>
        <w:t xml:space="preserve">Функциональные обязанности участкового врача психиатра-нарколога предполага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рганизацию и проведение лечебно-диагностической работы  больным алкоголизмом, наркоманиями и токсикоман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едение регистрационной, учетной и отчетной документ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едение профилактической работы в контакте с правоохранительными органами,  администрацией предприятий, общественност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казание консультативной помощи пациентам,  медработникам общей лечебной сети участка обслужи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9.</w:t>
        <w:tab/>
        <w:t xml:space="preserve">Функциональные обязанности врача-нарколога в наркостационаре предполага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казание лечебно-диагностической помощи курируемым боль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казание помощи курируемым больным  в решении социально-бытовых, производственных, семейных вопрос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вышение квалифик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трогое соблюдение норм врачебной этики, деонтоло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0.</w:t>
        <w:tab/>
        <w:t xml:space="preserve">Врач-нарколог на промпредприятии выполняет следующую работ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рганизует, контролирует, направляет работу наркопунктов и наркопос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частвует в раннем выявлении и оказании специализированной помощи  больным алкоголизмом, наркоманиями, токсикоман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существляет санитарно-гигиенические мероприя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онтактирует с администрацией предприятия, цеховыми врачами,  общественными организац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у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1.</w:t>
        <w:tab/>
        <w:t xml:space="preserve">В задачи врача психиатра-нарколога кабинета при ЦРБ вход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казание специализированной наркологической помощи  населению территории обслужи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аннее выявление больных алкоголизмом, наркоманиями, токсикоман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казание консультативной помощи врачам ЦРБ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2.</w:t>
        <w:tab/>
        <w:t xml:space="preserve">Функциональные обязанности фельдшера-нарколога предполага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аботу по выявлению лиц, злоупотребляющих алкоголем  и страдающих алкоголизмом, наркоманиями, токсикоман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беспечение и организацию приема врача психиатра-нарколог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существление динамического наблюдения за больными  и своевременное информирование врача об изменении их состоя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рганизацию и планирование совместной работы с наркопост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3.</w:t>
        <w:tab/>
        <w:t xml:space="preserve">В обязанности среднего медперсонала на участке вход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хорошее знание границ участка и ориентация в н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лаживание контакта с наркологическими пунктами, фельдшерами-нарколог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едение регистрационной документ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участие во врачебном прие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4.</w:t>
        <w:tab/>
        <w:t xml:space="preserve">В задачи патронажной медицинской сестры наркодиспансера вход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 заданию участкового врача  осуществление постоянного наблюдения за больны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изучение среды, окружающей больного,  и оказание влияния на оздоровление обстанов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казание социальной помощи больным, их семьям, близким,  оказание помощи в решении жилищных вопро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атронаж лиц, вернувшихся из ИТ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5.</w:t>
        <w:tab/>
        <w:t xml:space="preserve">В задачи среднего медперсонала медвытрезвителей вход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щательный осмотр клиентов и отдифференцирование лиц,  нуждающихся в вытрезвлении от случайно попавш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пределение степени опьянения и проведение мероприятий по вытрезвлен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беспечение санитарно-гигиенического режи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рганизация антиалкогольной санпросветрабо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6.</w:t>
        <w:tab/>
        <w:t xml:space="preserve">При наличии у больных психическими заболеваниями алкоголизма  они должны проходить леч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 психиатрическом стационар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 психиатрическом диспансер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 наркологическом диспансер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лечение может осуществляться в любом из перечисленных учреждений  и зависит от состояния боль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7.</w:t>
        <w:tab/>
        <w:t xml:space="preserve">Основу санитарной статистики составляют такие понятия ка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заболеваем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олезнен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мерт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8.</w:t>
        <w:tab/>
        <w:t xml:space="preserve">Статистическое исследование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сновным при оценке результа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спомогатель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может быть как вспомогательным, так и основным  в зависимости от целей исследо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9.</w:t>
        <w:tab/>
        <w:t xml:space="preserve">Заболеваемость населения определяют ка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овокупность вновь возникших в данном году заболев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оличество посещений медучреждений в данном год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аспространенность заболеваний в данном год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бщее количество обращений за медицинской помощью в данном год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0.</w:t>
        <w:tab/>
        <w:t xml:space="preserve">Стандартизованный показатель - э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бсолютная велич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тносительная величина в процент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нтенсивный показатель, исчисляемый на 1000, 10 000, 100 000 насе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1.</w:t>
        <w:tab/>
        <w:t xml:space="preserve">Основной тенденцией алкоголизма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его рост во всем мир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табилизация распростране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нижение числа боль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2.</w:t>
        <w:tab/>
        <w:t xml:space="preserve">К числу особенностей алкоголизма в последнее время  можно отнести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молодения алкогол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оста женского алкогол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величения числа алкогольных психоз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затяжного, хронического т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3.</w:t>
        <w:tab/>
        <w:t xml:space="preserve">Для демографической ситуации в России наиболее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величение удельного веса де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меньшение средней продолжительности жи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величение удельного веса лиц пожилого возрас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4.</w:t>
        <w:tab/>
        <w:t xml:space="preserve">Практическое значение демографических показателей свод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 планированию социально-экономического развития страны (региона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 планированию учреждений здравоохранения и кад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 оценке здоровья насе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 оценке качества медицинской помощ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ко всему перечисленном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5.</w:t>
        <w:tab/>
        <w:t xml:space="preserve">К показателям, характеризующим деятельность поликлиники, 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частков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хвата диспансерным наблюд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летальности на участ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числа лиц, снятых с диспансерного уче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6.</w:t>
        <w:tab/>
        <w:t>Документами для составления годового отчета о деятельности поликлиники  являются:  1)</w:t>
        <w:tab/>
        <w:t>статистический талон для регистрации заключительных (уточненных) диагнозов  2)</w:t>
        <w:tab/>
        <w:t>дневник врача  3)</w:t>
        <w:tab/>
        <w:t>листок учета больных и коечного фонда  4)</w:t>
        <w:tab/>
        <w:t>контрольная карта диспансерного наблюдения больного  5)</w:t>
        <w:tab/>
        <w:t xml:space="preserve">карта выбывшего из стациона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если верно 1,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если верно 2,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если верно 1, 2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если верно 3,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если верно 1, 3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7.</w:t>
        <w:tab/>
        <w:t xml:space="preserve">К показателям деятельности амбулаторной наркологической службы,  подлежащим анализу,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еть и кадры амбулаторной служб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бъем наркологической амбулаторной помощ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казатели лечебной рабо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казатели санпросветрабо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оказатели оценки экспертной деяте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8.</w:t>
        <w:tab/>
        <w:t xml:space="preserve">Основные показатели эффективности работы  стационарных наркологических учрежд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беспеченность населения наркологическими койк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комплектованность стационара медицинским персонал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лительность пребывания больных в стационар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грузка врача психиатра-нарколог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9.</w:t>
        <w:tab/>
        <w:t xml:space="preserve">Диспансерному учету подлежат все перечисленные контингенты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больных алкоголизм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ытовых пьяниц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больных с алкогольными психоз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больных наркоманиями, токсикоман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0.</w:t>
        <w:tab/>
        <w:t xml:space="preserve">Профилактическому учету подлежат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больных алкоголизмом с длительной ремисси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ытовых пьяниц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лиц, у которых были зарегистрированы отдельные случаи  немедицинского применения наркотических сред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лиц, замеченных в единичных случаях применения токсикоманических сред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1.</w:t>
        <w:tab/>
        <w:t xml:space="preserve">При проведении анонимного л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 больного заводится амбулаторная карта под вымышленной фамили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мбулаторная карта не завод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заводится обычная амбулаторная карта с порядковым номером вместо фамил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мбулаторная карта заводится по согласованию с обратившим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2.</w:t>
        <w:tab/>
        <w:t xml:space="preserve">Законодательство РФ о здравоохранении содержит нормы, регламентирующ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ава граждан на получение медицинской помощ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ава медицинских работни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тветственность сторон за нарушение правовых нор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бязанности сторон по соблюдению правовых нор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3.</w:t>
        <w:tab/>
        <w:t xml:space="preserve">Основные профессиональные обязанности и права  медицинских и фармацевтических работников регламентирова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ормами уголовного и гражданского права РФ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ормами врачебной этики и деонтоло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едомственными приказами, положениями, инструкц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4.</w:t>
        <w:tab/>
        <w:t xml:space="preserve">Законодательные акты, направленные на борьбу с пьянством, алкоголизмом,  предполага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егламентацию порядка производства и продажи алкогольных напит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ормы уголовного и административного права,  регулирующие ответственность граждан за преступления и проступки,  связанные с употреблением алкоголя, пьянством и алкоголизм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пределение роли и задач общественных организаций в борьбе с алкоголизм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егламентацию вопросов лечения наркологических больных,  в частности, применения мер принудительного характе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5.</w:t>
        <w:tab/>
        <w:t xml:space="preserve">Правовые нормы по вопросам найма и увольнения в государственных учреждениях  регламентиру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головным законодательств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иказами администр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ЗОТ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6.</w:t>
        <w:tab/>
        <w:t xml:space="preserve">Территориальное медицинское объединение (ТМО)  создается при численности насе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о 50 000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т 50 000 до 100 000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т 100 000 до 300 000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т 300 000 до 500 000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е зависит от числе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7.</w:t>
        <w:tab/>
        <w:t xml:space="preserve">В состав территориального медицинского объединения (ТМО)  входят все перечисленные подразделения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ликлин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ольниц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оддо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пециализированных диспансе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анитарно-эпидемиологических служб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8.</w:t>
        <w:tab/>
        <w:t xml:space="preserve">Одной из главных задач обязательного медицинского страхования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беспечение финансирования медицинских учрежд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ифференциация медицинской помощ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беспечение устойчивого финансирования медицинской помощи застрахованным  в объеме и на условиях Территориальной программы  обязательного медицинского страхо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ациональное использование медицинских кадров и финансовых сред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9.</w:t>
        <w:tab/>
        <w:t xml:space="preserve">Общее усовершенствование врачей психиатров-наркологов  проводится не реже 1 ра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 3 г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 5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 7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 10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0.</w:t>
        <w:tab/>
        <w:t xml:space="preserve">Краткосрочное тематическое повышение квалификации  врачей психиатров-наркологов провод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ежегод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 реже одного раза в 2 г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 реже одного раза в 3 г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е реже одного раза в 5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1.</w:t>
        <w:tab/>
        <w:t xml:space="preserve">Аттестация врача психиатра-нарколога  на присвоение ему звания врача-специалиста провод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 окончании специализ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и наличии двухлетнего стажа работы по специа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и наличии трехлетнего стажа работы по специа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и наличии пятилетнего стажа работы по специа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2.</w:t>
        <w:tab/>
        <w:t xml:space="preserve">Аттестация врача психиатра-нарколога  на присвоение I-й квалификационной категории  проводится при стаже работы по специальности не мене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3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5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7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10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3.</w:t>
        <w:tab/>
        <w:t xml:space="preserve">Аттестация врача психиатра-нарколога  на присвоение высшей квалификационной категории  проводится при стаже работы по специальности не мене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3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5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7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10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2.ОБЩИЕ ВОПРОСЫ НАРКОЛОГИИ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1.</w:t>
        <w:tab/>
        <w:t xml:space="preserve">Наркология - это самостоятельная отрасль медицины,  объединяющая следующие нозологические формы болезней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лкоголиз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клонность к злоупотреблению алкогол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ркома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токсикома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.</w:t>
        <w:tab/>
        <w:t xml:space="preserve">В предмет наркологии вход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изучение проявлений, этиологии и патогенеза наркологических заболев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исследование медицинских, психологических,  социальных и правовых аспектов этих заболев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азработка методов их предупреждения и л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.</w:t>
        <w:tab/>
        <w:t xml:space="preserve">В задачи наркологии вход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изучение этиологии и патогенеза алкоголизма, наркоманий и токсиком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иск наиболее рациональных приемов и методов профилактики и л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строение прогноза при оценке ремиссий и выздоровл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равнительный анализ распространенности наркологических заболеваний,  планирование и организация наркологической помощи населен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4.</w:t>
        <w:tab/>
        <w:t xml:space="preserve">По отношению к алкоголю население дел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 практически не употребляющ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 эпизодически употребляющ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 злоупотребляющ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 больных алкоголизм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а всех перечисле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5.</w:t>
        <w:tab/>
        <w:t xml:space="preserve">Население по отношению и употреблению наркотических средств дел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 не употребляющ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 потребляющ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 больных наркомани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ерно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ерно б) и в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6.</w:t>
        <w:tab/>
        <w:t xml:space="preserve">Алкоголизм - это хроническое заболевание, характеризующее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огредиентным те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азвитием патологического влечения к спиртным напитк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формированием абстинентного синдрома при прекращении употребления алкого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азвитием стойких соматоневрологических расстройств и психической деград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7.</w:t>
        <w:tab/>
        <w:t xml:space="preserve">Наркомания - это хроническое заболев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ызванное потреблением препаратов или средств,  официально отнесенных к списку наркотическ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характеризующееся развитием психофизической зависимости  и медико-социальных последств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ерно а) и б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ерно а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8.</w:t>
        <w:tab/>
        <w:t xml:space="preserve">Определение понятия "мононаркомания осложненная"  включает в себя все перечисленное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требление больным наркоманией другого лекарственного средства  или вещества, не отнесенного к наркотически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очетание приема наркотика и алкого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потребление больными мононаркоманией другого наркотического сред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.</w:t>
        <w:tab/>
        <w:t xml:space="preserve">Определение понятия "полинаркомания" включ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дновременное или попеременное употребление  двух и более наркотических сред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ереход к употреблению другого наркотического средства  после длительного периода употребления какого-то определенного наркот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 то, 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и то, н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0.</w:t>
        <w:tab/>
        <w:t xml:space="preserve">Характеристика термина "наркотическое средство" включает следующие крите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едицинск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оциаль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юридическ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только а) и б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1.</w:t>
        <w:tab/>
        <w:t xml:space="preserve">Медицинский, социальный и юридический критерии  определяют понятие "наркотическое средство" при условии 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заимозависим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един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и том, и друг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и при том, и ни при друг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2.</w:t>
        <w:tab/>
        <w:t xml:space="preserve">Понятие "токсикомания" применяется как термин  для определения болезни, вызван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злоупотреблением веществом или лекарственным средством,  способным вызывать зависимость, но не входящим в список наркоти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злоупотреблением наркотическим средств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 тем, и други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и тем, ни други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3.</w:t>
        <w:tab/>
        <w:t xml:space="preserve">Заболевание квалифицируется как политоксикомания в случае, ес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используется одновременно сочетание двух или большего числа  лекарственных средств или иных веществ, не отнесенных к наркотически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их принимают в определенном сочетании или в определенной последовательности,  по определенной схе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ерно а) и б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ерно а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4.</w:t>
        <w:tab/>
        <w:t xml:space="preserve">Об истории распространения пьянства и алкоголизма в мире  свидетельствует все перечисленное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писанное Геродотом одурманивающее действие дыма при сгорании коноп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уществовавшее еще до новой эры в Египте отрицательное отношение  к лицам, злоупотребляющим алкогол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уществовавший в древнем Китае указ,  запрещавший употребление спиртных напит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жестокие наказания в Индии женщин, употреблявших алкогол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5.</w:t>
        <w:tab/>
        <w:t xml:space="preserve">Борьба с пьянством и алкоголизмом  включает в себя все перечисленные формы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запретитель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граничитель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медицинск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морально-этическ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оциаль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6.</w:t>
        <w:tab/>
        <w:t xml:space="preserve">К ограничительным формам борьбы с пьянством и алкоголизмом 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граничения продажи спиртных напитков молодежи,  в определенные дни или перио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гетеборгской систе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истемы Брат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едоставления местным органам самоуправления права решать вопросы  открытия и закрытия торговых заведений по продаже спиртных напит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организации антиалкогольных обще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7.</w:t>
        <w:tab/>
        <w:t xml:space="preserve">К запретительным формам борьбы с пьянством и алкоголизмом  относятся все перечисленные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ведение в законодательном порядке  запрета на продажу крепких спиртных напит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ведение сухого зако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инятие закона, устанавливающего высокий налог на крепкие спиртные напи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8.</w:t>
        <w:tab/>
        <w:t xml:space="preserve">К просветительным формам борьбы с пьянством и алкоголизмом относя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азъяснение вреда, наносимого человеку употреблением алкого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ультурно-просветительную работ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нтиалкогольную пропаганд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оздание обществ трезв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9.</w:t>
        <w:tab/>
        <w:t xml:space="preserve">Об истории распространения пьянства и алкоголизма в России  и организации борьбы с ними свидетельству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каз Ивана III, запрещающий "гнусное пьянство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ведение при Петре I наказаний для пьяниц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озникновение в 1858-1859 гг. неофициальных обществ трезвости  среди крестьян Саратовской, Пензенской, Владимирской и Тверской губер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фициальное утверждение общества трезвости в России в 1874 год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0.</w:t>
        <w:tab/>
        <w:t xml:space="preserve">Проблемой изучения наркоманий и алкоголизма  в рамках международных организаций занима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омитет экспертов В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омитет по наркологическим средствам О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рганизации ООН по вопросам образования, науки и культу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международный совет по алкоголизму и наркома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1.</w:t>
        <w:tab/>
        <w:t xml:space="preserve">Социальный аспект проблемы распространения алкоголизма и наркоманий в мире  в настоящее время опреде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астущим организованным бизнесом, осуществляемым национальными  и международными синдикатами, производящими, продающими и сбывающими  алкоголь, наркотики и наркотические лекарственные сред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явившимся большим числом жителей трущоб ("скидроу"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равственной деформацией, интеллектуальной отсталостью,  низкой культурой части насе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ерно а) и б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2.</w:t>
        <w:tab/>
        <w:t xml:space="preserve">Эпидемиологические исследования проблемы алкоголизма свидетельствуют  о росте заболевания среди всех перечисленных категорий населения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женщ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е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дростков, юнош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жилых люд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безработ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3.</w:t>
        <w:tab/>
        <w:t xml:space="preserve">Если 100 лет назад соотношение между мужчинами и женщинами,  злоупотребляющими алкоголем, составляло 10:1, то в настоящее время  этот разрыв в среднем составля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10:8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10: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5:1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2:1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1:1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4.</w:t>
        <w:tab/>
        <w:t xml:space="preserve">По данным МЗ и МП РФ ежегодно в общем числе больных  с впервые установленным диагнозом алкоголизма доля подростков составля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0.1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0.2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0.3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0.4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0.5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5.</w:t>
        <w:tab/>
        <w:t xml:space="preserve">Эпидемиологические исследования проблемы наркоманий свидетельствуют о том,  что в настоящее время в Западной Европе и США особенно заметно растет  число лиц, злоупотребляющ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героин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галлюциноген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тимулятор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епаратами коноп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6.</w:t>
        <w:tab/>
        <w:t xml:space="preserve">Динамику изготовления и приготовления алкоголя в мире отражают да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ОЗ о производстве алкоголя на душу населения в мир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 производстве алкоголя на душу населения за определенный период времени  в отдельных регионах ми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 потреблении алкоголя в год на душу населения в мире и конкретном регион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 душевом потреблении алкоголя в год в конкретном регион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7.</w:t>
        <w:tab/>
        <w:t xml:space="preserve">Показатель распространенности алкоголизма в городах России  в настоящее время составляет на 1000 насе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4-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5-6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6-7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7-8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8.</w:t>
        <w:tab/>
        <w:t xml:space="preserve">Показатель распространенности алкоголизма в сельской местности по РФ  в настоящее время составляет на 1000 насе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2-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3-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4-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5-6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9.</w:t>
        <w:tab/>
        <w:t xml:space="preserve">Показатель распространенности алкоголизма среди городского населения за рубежом  составляет в средн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10-13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14-15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15-16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16-17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0.</w:t>
        <w:tab/>
        <w:t xml:space="preserve">Показатель распространенности алкоголизма в сельской местности за рубежом  составляет в средн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5-6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6-7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7-8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8-9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1.</w:t>
        <w:tab/>
        <w:t xml:space="preserve">В последние годы процентное соотношение  между впервые выявленными наркоманами, употребляющими наркотические  вещества, полученные кустарным путем, и наркотические лекарственные сред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озрастает за счет группы больных,  употребляющих кустарно приготовленные наркотические сред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меньшается за счет группы больных,  употребляющих кустарно приготовленные наркотические сред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озрастает за счет группы больных,  употребляющих лекарственные наркотические сред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уменьшается за счет группы больных,  употребляющих лекарственные наркотические сред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е измен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2.</w:t>
        <w:tab/>
        <w:t xml:space="preserve">По данным МЗ РФ ежегодно в общем числе больных  с впервые установленным диагнозом наркомании доля подростков составля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2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3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4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5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6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3.</w:t>
        <w:tab/>
        <w:t xml:space="preserve">По данным МЗ и МП РФ ежегодно в общем числе больных  с впервые установленным диагнозом токсикомании доля подростков составля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30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35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40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44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50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4.</w:t>
        <w:tab/>
        <w:t xml:space="preserve">С ростом алкоголизма резко увеличивается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еступ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втодорожного травмат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оизводственного травмат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бщей смертности насе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деторождаем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5.</w:t>
        <w:tab/>
        <w:t xml:space="preserve">К социальным последствиям пьянства и алкоголизма 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амоубий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окращения продолжительности жизни на 15-20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более 50% бракоразводных процес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рушений поведения в обществе и в семь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убытков по бюджету здравоохран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6.</w:t>
        <w:tab/>
        <w:t xml:space="preserve">К медицинским последствиям пьянства и алкоголизма  относятся все перечисленные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евышающую более чем в 2 раза смертность  по сравнению с популяцией насе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цирроз пече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анкреати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ердечно-сосудистую патолог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окращение продолжительности жи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7.</w:t>
        <w:tab/>
        <w:t xml:space="preserve">К экономическим последствиям пьянства и алкоголизма 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большого числа дней нетрудоспособ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ыплат по социальному страхован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казания помощи в лечебных учреждени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нижения трудоспособности и производительности труда у пьющ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овершения автоаварий в нетрезвом вид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8.</w:t>
        <w:tab/>
        <w:t xml:space="preserve">К медицинским и социальным последствиям наркоманий и токсикоманий  относятся все перечисленные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ысокую смертность от заболеваний,  полученных в результате злоупотребления одурманивающими средств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ольшое число суици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окращение продолжительности жи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убытки по бюджету здравоохран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большое число преступл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9.</w:t>
        <w:tab/>
        <w:t xml:space="preserve">Законодательные акты в наркологии касаются раздел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оциально-правов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едицинск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 тех, и друг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и тех, ни друг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0.</w:t>
        <w:tab/>
        <w:t xml:space="preserve">Законодательные акты в наркологии определяют поряд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оизводства спиртных напит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орговли спиртными напитк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 того, и друг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и того, ни друг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1.</w:t>
        <w:tab/>
        <w:t xml:space="preserve">Законодательные акты уголовного права связа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 вопросами пьянства, алкогол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 административным прав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 вопросами, регламентирующими потребление спиртных напит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о 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ерно а) и б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2.</w:t>
        <w:tab/>
        <w:t xml:space="preserve">В наркологии законодательными актами опреде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оль и задачи общественных и административных органов  в вопросах борьбы с пьянством и алкоголизм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опросы раннего выявления больных алкоголизм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опросы лечения, профилактики, медицинской помощи пьянствующим лиц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ерно а) и б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3.</w:t>
        <w:tab/>
        <w:t xml:space="preserve">Законодательство РФ предусматрив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головную ответственность за приобщение несовершеннолетних  к пьянству или к употреблению алкогольных напит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дминистративную ответственность за доведение несовершеннолетних  до состояния опьян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 то, 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и то, н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4.</w:t>
        <w:tab/>
        <w:t xml:space="preserve">Существующие статьи Гражданского и Уголовного кодексов РФ  в области борьбы с пьянством и алкоголизмом предусматривают все перечисленное, 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озможность установления попечитель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лишения родительских прав,  если поведение родителей или одного из них носит антиобщественный характе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ыселение из квартиры без предоставления другого помещения  по отношению к пьющим, постоянно нарушающим покой окружающ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евозможность освобождения от уголовной ответственности  при совершении преступления в состоянии опьян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уголовную ответственность за управление транспортным средством  в состоянии опьян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5.</w:t>
        <w:tab/>
        <w:t xml:space="preserve">Трудовое законодательство РФ по вопросам борьбы с пьянством и алкоголизмом  предусматривает все перечисленное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исциплинарные взыск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вольн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асторжение трудового договора по инициативе администрации  при появлении сотрудника на работе в нетрезвом вид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инудительное леч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6.</w:t>
        <w:tab/>
        <w:t xml:space="preserve">Уголовная ответственность с последующим лишением свободы  на срок от 1 года до 10 лет предусматривается за все перечисленное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хищение наркотических лекарственных сред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законное изготовление, сбыт, хранение или приобретение  наркотических сред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рушение установленных правил производства, хранения, отпуска, учета,  перевозок наркотических лекарственных сред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требление или приобретение токсикоманических средств  без врачебного предпис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одержание притонов для потребления наркотиков,  склонение несовершеннолетних к употреблению наркотических сред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7.</w:t>
        <w:tab/>
        <w:t xml:space="preserve">Патология, связанная с действием алкоголя на организм человека, завис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т дозы и вида алкого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т времени действия алкоголя а частоты злоупотреб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т пола и возраста употребляющего алкогол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т исходного состояния органов и систем орган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от всего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8.</w:t>
        <w:tab/>
        <w:t xml:space="preserve">В основе патогенетических механизмов острого и хронического действия алкоголя  на организм человека лежа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истрофические изменения в клетках и ткан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йробиотические процесс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кротические процесс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заместительные репаративные реак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ые механиз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9.</w:t>
        <w:tab/>
        <w:t xml:space="preserve">Картину функциональных и морфологических поражений висцеральных органов,  особенность патологической анатомии острой и хронической  алкогольной интоксикации определя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вреждение клеток и ткан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еактивные изменения в клетках и ткан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 то, 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и то, н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0.</w:t>
        <w:tab/>
        <w:t xml:space="preserve">Поражение клеток и ультраструктур организма при интоксикации алкоголем связа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 извращением метаболизма в н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 нарушением обмена белков, жиров, углево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 нарушением водно-электролитного обм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 нарушением обмена биогенных ами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о 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1.</w:t>
        <w:tab/>
        <w:t xml:space="preserve">Развивающиеся при действии алкоголя ацидоз, гипоксия  и нарушения водно-электролитного обмена про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 патологии клеточной и межклеточной микро- и ультрациркуля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 развитии отеков клеточных и тканевых элемен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 в том, и в друг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и в том, ни в друг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2.</w:t>
        <w:tab/>
        <w:t xml:space="preserve">При острой интоксикации смерть наступает при концентрации алкоголя в кров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200-300 мг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300-400 мг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400-500 мг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500-600 мг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600-700 мг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3.</w:t>
        <w:tab/>
        <w:t xml:space="preserve">Механизм смерти при острой интоксикации алкоголем обусловл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араличом дыхательного центра продолговатого мозг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араличом сосудистого центра продолговатого мозг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 тем, и други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и тем, ни други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4.</w:t>
        <w:tab/>
        <w:t xml:space="preserve">Признаками быстро наступившей смерти при острой интоксикации алкоголем 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жидкое состояние кров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застойное полнокровие внутренних орга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 то, 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и то, н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5.</w:t>
        <w:tab/>
        <w:t xml:space="preserve">Патологоанатомическими признаками острой интоксикации алкоголем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течность стромы миокар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чаговый лизис цитоплаз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лнокровие вену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лазматическое пропитыв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6.</w:t>
        <w:tab/>
        <w:t xml:space="preserve">Об острой интоксикации алкоголем  свидетельствуют все следующие признаки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гиалиноз стенок артериол, капилля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интерстициальный фибр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апли липидов в клетк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лнокровие вену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7.</w:t>
        <w:tab/>
        <w:t xml:space="preserve">При острой интоксикации алкоголем патология клеток головного мозга выраж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изменением формы и окраски клет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явлениями перинуклеарного оте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астворением тигроидного веще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ерно а) и б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8.</w:t>
        <w:tab/>
        <w:t xml:space="preserve">При хронической интоксикации алкоголем  патология клеток головного мозга выраж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ножественными очагами выпадения нервных клет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чагами клеточного опустош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явлениями нейронофа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ерно а) и б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9.</w:t>
        <w:tab/>
        <w:t xml:space="preserve">При хронической интоксикации алкоголем эндоскопически диагносцируют гастри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стр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геморрагическ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эрозив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 один из перечисле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0.</w:t>
        <w:tab/>
        <w:t xml:space="preserve">Для алкогольных гастритов характерны следующие морфологические призна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копление в слизистой оболочке филаментов промежуточного тип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рушение регенерации слизистой оболочки желуд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меньшение толщины слизистой оболочки, ее набухание, гиперемия и оте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лущивание поверхностных клеток слизистой оболоч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1.</w:t>
        <w:tab/>
        <w:t xml:space="preserve">Об алкогольной жировой дистрофии печени  свидетельствуют следующие патологоанатомические да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ускловатость и легка желтоватый оттенок паренхимы при легкой степе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величение объема органа, от светло-желтого до коричневато-красного цвета  при тяжелой степени дистроф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 те, и друг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и те, ни друг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2.</w:t>
        <w:tab/>
        <w:t xml:space="preserve">Алкогольная жировая дистрофия печени гистологически про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личием в цитоплазме клетки круглой капли жира,  сдвигающей ядро к перифе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величением клетки в объеме, округления е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мелкозернистой жировой инфильтраци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3.</w:t>
        <w:tab/>
        <w:t xml:space="preserve">Острый алкогольный гепатит макроскопически обнаруживается  по всем следующим признакам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величение печени в размер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ледный цвет с красноватыми участк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лотную консистенц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бугрист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4.</w:t>
        <w:tab/>
        <w:t xml:space="preserve">Морфологически при остром алкогольном гепатите  обнаруживается все перечисленное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екроз гепатоц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личие алкогольного гиалина в клетк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оспалительный инфильтрат,  состоящий преимущественно из полиморфноядерных лейкоц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оцесс регенерации гепатоц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5.</w:t>
        <w:tab/>
        <w:t xml:space="preserve">Хронический алкогольный гепатит отличается морфологически от острых форм 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ыраженной жировой дистрофии гепатоц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инфильтрации склерозированной портальной стромы, мелкосетчатого склер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истолимфоцитарных элементов  с примесью полиморфноядерных лейкоцитов в гепатоцит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формирования внутри печеночных долек кис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екрозов гепатоц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6.</w:t>
        <w:tab/>
        <w:t xml:space="preserve">При алкогольном циррозе печени макроскопически орган характеризу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величенным объемом с бугристой поверхност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алокровной и суховатой поверхностью на разрезе орга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тсутствием обычного рисунка печеночной тка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личием в печеночной ткани сети,  состоящей из сероватых тяжей соединительной ткани,  среди которой выбухают округлые буровато-желтые остров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7.</w:t>
        <w:tab/>
        <w:t xml:space="preserve">Морфологическая картина при алкогольном циррозе печени  характеризу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оцессов некроза, атрофии, гипертрофии и регенерации гепатоц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леток с 2-3 ядр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ерипортального и интрабулярного разрастания соединительной тка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рушения трабекулярного строения долек, обилия ложных доле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оспалительных инфильтра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8.</w:t>
        <w:tab/>
        <w:t xml:space="preserve">Патологоанатомическая картина при хроническом течении алкогольного панкреатита  опреде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плотнением поджелудочной желе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частками кальцин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личием кис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белесоватыми тяжами соединительной и прослойками жировой тка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9.</w:t>
        <w:tab/>
        <w:t xml:space="preserve">Морфологическая картина хронического алкогольного панкреатита опреде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чередованием пораженных и неизмененных долек поджелудочной желе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трофией ацинарных клеток, нередко с липидными включен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личием в протоках белковых масс, микрокальцина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трофией эпителия протоков, очагами пролиферации, кистами,  пери- и интралобулярным склероз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0.</w:t>
        <w:tab/>
        <w:t xml:space="preserve">Макроскопически при алкогольном поражении сердца устанавлив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гипертрофия серд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ряблость сердечной мышцы, закругленная верхушка серд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большое количество жировой клетчатки под эпикардом, расширение полос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 разрезе - серо-красноватого цвета,  тусклый, без видимых очаговых изменений миокар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1.</w:t>
        <w:tab/>
        <w:t xml:space="preserve">Гистологическая картина алкогольного поражения сердца определяется налич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жировой инфильтрации кардиомиоц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ольшого числа лизосом и липофусциновых грану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трофии миофибрил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истообразного расширения саркоплазматического ретикулу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го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2.</w:t>
        <w:tab/>
        <w:t xml:space="preserve">Поражения почек при хроническом алкоголизме  проявляются в следующих формах нефропат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оксической нефропатии (некронефроза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гепаторенального синдро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ломерулонефр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иелонефр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о всех перечисле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3.</w:t>
        <w:tab/>
        <w:t xml:space="preserve">Микроскопически поражения почек при хроническом алкоголизме  имеют следующие призна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гидропическую дистроф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кроби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кроз эпителия главных отделов канальцев поче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4.</w:t>
        <w:tab/>
        <w:t xml:space="preserve">Для микроскопической картины острой алкогольной энцефалопатии характер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рушения микроциркуляции с повышением проницаемости стенок сосу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лазморра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иапедезные кровоизлия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бухание, хроматолиз нейронов, образование "клеток-теней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ые призна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5.</w:t>
        <w:tab/>
        <w:t xml:space="preserve">Микроскопическая картина изменений в головном мозге  при хронической алкогольной энцефалопатии проявляется следующими нарушениями  в нервных клетк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меньшением числа нервных клет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трофи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истрофи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екротическими изменен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ми перечисленны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6.</w:t>
        <w:tab/>
        <w:t xml:space="preserve">Нарушение обмена аминокислот при хронической интоксикации алкоголем  идет несколькими пут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следствие нарушения всасывания аминокислот в желудочно-кишечном трак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 результате нарушения транспорта их во внутренние орга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следствие нарушения метаболизма их в печени и головном мозг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ерно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ерно а) и б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7.</w:t>
        <w:tab/>
        <w:t xml:space="preserve">Алкоголь оказывает прямое угнетающее действие  на всасывание в желудочно-кишечном тракте аминокисло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заменимых (глицина, пролина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заменимых (фенилаланина, метионина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 тех, и друг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и тех, ни друг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8.</w:t>
        <w:tab/>
        <w:t xml:space="preserve">Нарушение обмена липидов при интоксикации алкоголем обусловле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обилизацией жира из жировых депо  в связи с возбуждающим действием алкоголя на симпатоадреналовую систем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ерекисным окислением липи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 тем, и други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и тем, ни други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9.</w:t>
        <w:tab/>
        <w:t xml:space="preserve">Нарушение углеводного обмена при острой интоксикации алкоголем  объясняется тем, ч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лкоголь подавляет потребление глюкозы клетками  вследствие снижения активности ферментов, участвующих в ее окисл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лкоголь снижает уровень инсулина в крови  и подавляет его выработку поджелудочной желез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замедляется второй путь энергообразования -  процесс бескислородного, ферментативного окисления глюко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ерно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ерно в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0.</w:t>
        <w:tab/>
        <w:t xml:space="preserve">Острая и хроническая интоксикация алкоголем приводит к нарушению обм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итами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инеральных сол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 того, и друг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и того, ни друг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1.</w:t>
        <w:tab/>
        <w:t xml:space="preserve">С интоксикацией алкоголем связа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задержка ионов натрия в организ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ефицит ионов кал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рушения в обмене каль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2.</w:t>
        <w:tab/>
        <w:t xml:space="preserve">При хронической интоксикации алкоголем  прежде всего нарушается обмен всех перечисленных витаминов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иам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ибокс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икотиновой кисло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скорбиновой кисло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итамина D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3.</w:t>
        <w:tab/>
        <w:t xml:space="preserve">К генетическим методам исследования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линико-генеалогическ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изучения приемных де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близнецов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электрофизиологическ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цитогенетическ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4.</w:t>
        <w:tab/>
        <w:t xml:space="preserve">К генетическим методам исследования, применяемым в наркологии, 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линико-генеалогическ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изучения приемных де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близнецов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цитогенетическ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изучения полусиб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5.</w:t>
        <w:tab/>
        <w:t xml:space="preserve">К факторам, влияющим на развитие алкоголизма,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оциально-средов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личност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биологическ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6.</w:t>
        <w:tab/>
        <w:t xml:space="preserve">Алкоголизм как фенотип состоит из вариац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генетичес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редов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заимодействия среды и генотип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х перечисле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7.</w:t>
        <w:tab/>
        <w:t xml:space="preserve">К генетическим факторам, способствующим развитию алкоголизма, 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изначально высокой толерант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тсутствия рвотного рефлек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лительности этапа систематического употребления алкого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озраста знакомства с алкогол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8.</w:t>
        <w:tab/>
        <w:t xml:space="preserve">Понятие "мультифакториальное заболевание" включ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лигенную систем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одифицирующее влияние сре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заимодействие между средой и генотип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9.</w:t>
        <w:tab/>
        <w:t xml:space="preserve">Алкоголизм у родителей повышает вероятность развития его у детей  в сравнении с частотой в популя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 2 ра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 4 ра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 6 ра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е имеет зна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0.</w:t>
        <w:tab/>
        <w:t xml:space="preserve">Вероятность развития алкоголизма у монозиготного близнеца  при наличии его у второго в сравнении с частотой в популяции возраст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 2 ра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 5 ра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 7 ра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 10 ра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1.</w:t>
        <w:tab/>
        <w:t xml:space="preserve">Изначальная толерантность к алкоголю  обусловлена одним из перечисленных факто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репостью и качеством алкого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ктивностью фермента алкогольдегидрогена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ультурально-этически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ло-возрастны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2.</w:t>
        <w:tab/>
        <w:t xml:space="preserve">К внешним характерным признакам алкогольного синдрома плода 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меньшения окружности голов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широкой уплощенной переносицы, короткого но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линной верхней губ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узких глазных щел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заячьей губ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3.</w:t>
        <w:tab/>
        <w:t xml:space="preserve">К факторам, способствующим формированию алкогольного синдрома плода  в период беременности,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злоупотребления алкогол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ктивного кур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достаточного пит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частых психогенных расстрой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ациональной или расовой принадлеж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4.</w:t>
        <w:tab/>
        <w:t xml:space="preserve">Наиболее опасным для нормального развития плода  является употребление алкоголя женщинами в период береме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7-8 недел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12-14 недел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24-26 недел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27-28 недел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5.</w:t>
        <w:tab/>
        <w:t xml:space="preserve">Эндогенным называют алкоголь, определяемый в крови и тканях, если челове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е употреблял алкогол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потребил дозу алкоголя, считающуюся относительно безопас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потребил дозу алкоголя, превышающую относительно безопасну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ерно б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е верно ни одно из утвержд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6.</w:t>
        <w:tab/>
        <w:t xml:space="preserve">Роль системы эндогенный этанол - ацетальдегид в организме заключ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 биологической регуляции процессов тканевого дых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 регуляции синтеза морфиноподобных соедин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 в том, и в друг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и в том, ни в друг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7.</w:t>
        <w:tab/>
        <w:t xml:space="preserve">Алкоголь метаболизируется в организме под влиянием фермен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лкогольдегидрогена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льдегиддегидрогена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 того, и друг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и того, ни друг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8.</w:t>
        <w:tab/>
        <w:t xml:space="preserve">Путь метаболизма алкоголя в организме  определяется последовательным образова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цетальдеги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осстановленного никотинамидадениндинуклеотида (НАД Н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ксусной кисло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цетилкоэнзима 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го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9.</w:t>
        <w:tab/>
        <w:t xml:space="preserve">Патогенетические механизмы токсического действия алкоголя обусловле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пособностью его хорошо растворяться в крови, спинномозговой жидкости, лимф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ембранотропными эффектами алкого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пособностью метаболита алкоголя - ацетальдегида взаимодействовать с белк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чем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0.</w:t>
        <w:tab/>
        <w:t xml:space="preserve">Патогенетические механизмы формирования алкогольной зависимости обусловле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рожденной недостаточностью системы эндогенный этанол - ацетальдег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еградацией системы эндогенного синтеза ацетальдегида и этано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рушением обмена катехолами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рушением обмена серотон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1.</w:t>
        <w:tab/>
        <w:t xml:space="preserve">С уровнем ацетальдегида в организме связаны различные состоя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едостаток эндогенного ацетальдегида ведет к развитию феномена  предпочтения алкоголя как способа метаболической самокоррек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и оптимальном ("нормальном") уровне и обмене ацетальдегида  обеспечивается состояние метаболического комфорта,  и потребности в дополнительном приеме алкоголя не возник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и избыточном накоплении ацетальдегида наступает аверсивное действие,  ограничивающее прием алкого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ерно а) и б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2.</w:t>
        <w:tab/>
        <w:t xml:space="preserve">Патогенетические механизмы системной дезинтеграции функций организма  под действием алкоголя реализуются посредств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оксических эффектов ацетальдегида в результате метаболизма алкоголя  в клетках различных органов и сист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рушения обмена белков, жиров и углево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ерно а) и б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ерно а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3. ОБЩАЯ ПСИХОПАТОЛОГИЯ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1.</w:t>
        <w:tab/>
        <w:t xml:space="preserve">Синдромы при психических заболеваниях разделя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 типичные и атипич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 простые и слож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 малые и больш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 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 одно из перечисле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.</w:t>
        <w:tab/>
        <w:t xml:space="preserve">К начальным регистрам позитивных нарушений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эмоционально-гиперстетических, астеническ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ффектив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вротическ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аранойяль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дисгармонии лич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.</w:t>
        <w:tab/>
        <w:t xml:space="preserve">К более выраженным регистрам позитивных нарушений 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ататоническ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мрачения созн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мнестических расстрой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удорож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сихоорганическ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4.</w:t>
        <w:tab/>
        <w:t xml:space="preserve">К начальным регистрам негативных синдромов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истощаемости психической деяте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убъективно осознаваемой изменчивости лич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бъективно определяемой изменчивости лич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одуктивных наруш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дисгармонии лич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5.</w:t>
        <w:tab/>
        <w:t xml:space="preserve">К выраженным проявлениям негативных синдромов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нижение энергетического потенциа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нижение уровня лич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егресс лич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 одно из перечисле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6.</w:t>
        <w:tab/>
        <w:t xml:space="preserve">К наиболее глубоким проявлениям негативных синдромов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мнестические расстрой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отальное слабоум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сихический мараз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7.</w:t>
        <w:tab/>
        <w:t xml:space="preserve">Астенический синдром характеризу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физической истощаем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сихической истощаем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фиксационной амнез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ффективной лаби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раздражительной слаб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8.</w:t>
        <w:tab/>
        <w:t xml:space="preserve">Астеническому синдрому свойственны все перечисленные расстройства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гиперестез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омато-вегетативных расстрой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рушения ориентиров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изменений самочувствия  в зависимости от атмосферных и барометрических факто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расстройства мышления (астенический ментизм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.</w:t>
        <w:tab/>
        <w:t xml:space="preserve">Для астенического синдрома после соматического заболевания  характерн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ффективной лабильности с преобладанием пониженного настро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вышенной утомляемости и истощаем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иперстез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рушения созн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омато-вегетативных наруш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0.</w:t>
        <w:tab/>
        <w:t xml:space="preserve">Астенический синдром как последствие черепно-мозговой травмы  характеризу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оявлений раздражительной слаб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ффективной лаби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явлений "усталости, не ищущей себе покоя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мент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головных болей и вегетативных наруш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1.</w:t>
        <w:tab/>
        <w:t xml:space="preserve">Для астенического синдрома при сифилисе мозга  характерно все перечисленное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порные головные бо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асстройства с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вышенную утомляемость, рассеян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зрывчатость, раздражитель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"усталость, не ищущую себе покоя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2.</w:t>
        <w:tab/>
        <w:t xml:space="preserve">Для астенического синдрома при прогрессивном параличе  характерно все перечисленное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вышенную утомляемость, истощаем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ассеян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легкий переход от сниженного настроения со слезливостью  к благодушию и эйфо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рушение сознания в виде обнубиля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головные боли, расстройства с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3.</w:t>
        <w:tab/>
        <w:t xml:space="preserve">Для астенического синдрома при атеросклерозе  характерно все перечисленное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езко выраженную утомляем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трату способности к продолжительному умственному и физическому напряжен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осстановление работоспособности после продолжительного отдых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легкие нарушения сознания в виде обнубиля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легкость перехода от сниженного настроения со слезливостью  к благодушию и эйфо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4.</w:t>
        <w:tab/>
        <w:t xml:space="preserve">Для астенического синдрома при эндокринных нарушениях  характерн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рушения сознания в виде обнубиля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вышенной истощаемости, утраты работоспособ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затруднения концентрации вним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усиления астении в конце дн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онижения или повышения влечений и инстинк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5.</w:t>
        <w:tab/>
        <w:t xml:space="preserve">Классическая депрессивная триада характеризу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эмоциональным тормож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вигательным тормож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деаторным тормож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чем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6.</w:t>
        <w:tab/>
        <w:t xml:space="preserve">Депрессивное идеаторное торможение  выражается всеми перечисленными симптомами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исмнестических проявл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замедления темпа мыш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щущения пустоты в голов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"обрывов" мысл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депрессивного содержания мышления без изменения его темп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7.</w:t>
        <w:tab/>
        <w:t xml:space="preserve">Для депрессивной триады характерн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ффекта тос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вигательного тормож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меланхолического рапту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идеаторного тормож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депрессивного содержания мыш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8.</w:t>
        <w:tab/>
        <w:t xml:space="preserve">Депрессивное идеаторное торможение  может быть выражено всеми проявлениями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онцентрации мышления на депрессивной фабул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затруднения запомин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затруднения воспроизве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явлений прогрессирующей амнез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депрессивного моноиде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9.</w:t>
        <w:tab/>
        <w:t xml:space="preserve">Признаками идеаторного депрессивного торможения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замедление темпа мыш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затруднение концентрации мыш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епрессивная фабу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чего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0.</w:t>
        <w:tab/>
        <w:t xml:space="preserve">К признакам депрессивного двигательного торможения  относятся все перечисленные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замедление движ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едность мим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щущение мышечной слаб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вышенную чувствитель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явления депрессивного ступо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1.</w:t>
        <w:tab/>
        <w:t xml:space="preserve">С наличием депрессивного моторного торможения можно связа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замедленность движ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едность мим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азвитие депрессивного ступо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 одно из утвержд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2.</w:t>
        <w:tab/>
        <w:t xml:space="preserve">К простым вариантам депрессивного синдрома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нестетической депресс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ревожной депресс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тупорозной депресс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депрессии с бредом осуж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депрессии с бредом самообвин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3.</w:t>
        <w:tab/>
        <w:t xml:space="preserve">К сложным вариантам депрессивного синдрома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епрессии с интерпретативным бред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епрессии с бредом ущерб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епрессии с бредом самоуничиж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депрессии с чувственным бред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4.</w:t>
        <w:tab/>
        <w:t xml:space="preserve">К сложным депрессиям относятся во всех случа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лезливая депресс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сихастеническая депресс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епрессия с обсесс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 одна из перечисле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5.</w:t>
        <w:tab/>
        <w:t xml:space="preserve">К простым вариантам депрессивного синдрома могут быть отнесе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епрессия с бредом осуж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епрессия с мегаломаническим бред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епрессия с чувственным бред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 одна из перечисле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6.</w:t>
        <w:tab/>
        <w:t xml:space="preserve">Депрессивные состояния всегда характеризу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чувством тос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идеями самообвин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уицидальными мысл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чем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7.</w:t>
        <w:tab/>
        <w:t xml:space="preserve">Вызывает затруднения психопатологическая квалификация  всех перечисленных состояний депрессии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ипичной виталь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ироничес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егетатив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дистрофичес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астеничес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8.</w:t>
        <w:tab/>
        <w:t xml:space="preserve">К соматическим признакам депрессии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запо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исменорре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худ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9.</w:t>
        <w:tab/>
        <w:t xml:space="preserve">К соматическим признакам депрессий не могут относить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вышение ве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тсутствие аппет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стар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чего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0.</w:t>
        <w:tab/>
        <w:t xml:space="preserve">Диагностическое значение имеют следующие признаки депресс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личие или отсутствие суточных колебаний настро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личие или отсутствие в анестетических депрессиях компонента doloroza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епрессивный ступо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 один из перечисле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1.</w:t>
        <w:tab/>
        <w:t xml:space="preserve">К простым вариантам маниакального синдрома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гневливой ма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еселой ма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путанной ма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мании с чувственным бред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епродуктивной ма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2.</w:t>
        <w:tab/>
        <w:t xml:space="preserve">Простыми вариантами маниакального синдрома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епродуктивная м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путанная м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невливая м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 один из перечисле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3.</w:t>
        <w:tab/>
        <w:t xml:space="preserve">К сложным маниям относятся все перечисленные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анию с интерпретативным бред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анию с чувственным бред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путанную ман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манию с галлюциноз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манию с онейроид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4.</w:t>
        <w:tab/>
        <w:t xml:space="preserve">Признаками маниакального синдрома являю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асстройства с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стар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вышения аппет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асторможения влеч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адения ве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5.</w:t>
        <w:tab/>
        <w:t xml:space="preserve">К обязательным признакам гипоманий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рушение с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аздражитель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деи переоцен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 один из перечисле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6.</w:t>
        <w:tab/>
        <w:t xml:space="preserve">С наличием гипоманиакального состояния могут быть связаны следующие прояв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вышенный аппет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рушение с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асторможение влеч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 одно из перечисле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7.</w:t>
        <w:tab/>
        <w:t xml:space="preserve">Маниакальная триада характеризу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вышенным настро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скорением ассоциац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вигательным возбужд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чем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8.</w:t>
        <w:tab/>
        <w:t xml:space="preserve">Маниакальное идеаторное возбуждение  может быть выражено всеми перечисленными признаками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гипермнез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онфабуля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скорение ассоциац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явления отвлекаемости со скачкой ид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идеаторную "спутанность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9.</w:t>
        <w:tab/>
        <w:t xml:space="preserve">Признаками гипоманиакального состояния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вышенная актив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вышение настро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рушение с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 один из перечисле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0.</w:t>
        <w:tab/>
        <w:t xml:space="preserve">Признаками маниакального состояния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вышенное стремление к деяте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вышенная отвлекаем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вышение настро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 один из перечисле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1.</w:t>
        <w:tab/>
        <w:t xml:space="preserve">Обсессивный синдром характеризу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озникновением чувств, мыслей, воспоминаний, влечений,  двигательных актов и т.д. помимо жел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ознанием их болезненности, критическим отношением к ни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бессилием в противоборстве, преодолением ценой изнуряющих страд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чем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2.</w:t>
        <w:tab/>
        <w:t xml:space="preserve">К навязчивостям, сопровождающимся тягостным аффектом, 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омнений и воспомин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едставлений и влеч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мудрствования и сче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трахов (фобий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чувства антипатии и опас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3.</w:t>
        <w:tab/>
        <w:t xml:space="preserve">К отвлеченным навязчивостям относятся все перечисленные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бесплодное мудрствование (умственная жвачка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вязчивый сч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вязчивое воспроизведение в памяти забытых имен, терминов и т.д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вязчивое чувство антипат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авязчивое разложение на отдельные слоги различных сл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4.</w:t>
        <w:tab/>
        <w:t xml:space="preserve">Навязчивые воспоминания характеризую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зойливого, непреодолимого воспоминания крайне неприятного собы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опровождения мучительного чувства стыда и раская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инятия неправдоподобного за действительность вопреки сознанию  и потере сознания их болезне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пыток забыть, не думать, которые не уда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5.</w:t>
        <w:tab/>
        <w:t xml:space="preserve">Навязчивое чувство антипатии характеризу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озникающим, помимо воли и вопреки действительному отношению,  чувству неприязни, ненависти, отвращения к человек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озникновением отчаяния из-за подобного чуждого чув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возможностью избавиться от не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6.</w:t>
        <w:tab/>
        <w:t xml:space="preserve">Навязчивые влечения характеризую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явления вопреки разуму, воли и чувств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тремления совершать какое-либо бессмысленное, часто опасное действ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строго овладения рассудком, подчиняя себе все поведение боль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озникновения при этом страха,  связанного с представлением о возможности подобных действ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озникновения при этом страха,  связанного также с непонятностью появления чуждого вл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7.</w:t>
        <w:tab/>
        <w:t xml:space="preserve">Навязчивый страх (фобия) характеризу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интенсивного и непреодолимого страха, охватывающего боль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нимания его бессмысленности, попытками справиться с ни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личия конкретного содерж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еопределенного чувства страха, без понимания его бессмысле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озможности быть всеохватывающи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8.</w:t>
        <w:tab/>
        <w:t xml:space="preserve">Навязчивые сомнения характеризуются всем перечисленным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зойливую неуверенность  в правильности и законченности совершанных действ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омнение в правильности и точности исполн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тремление проводить перепровер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успокоение больного многократными проверк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озможность продолжаться до бесконеч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9.</w:t>
        <w:tab/>
        <w:t xml:space="preserve">Навязчивые опасения характеризую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еустранимой вопреки воле и рассудку неуверенности  в удачном выполнении привычных или автоматизированных действ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щущения воздействия посторонней сил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тношения к образным (чувственным) навязчивостя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близости в навязчивым сомнения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озможности действительного нарушения соответствующих  как произвольных, так и непроизвольных действ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0.</w:t>
        <w:tab/>
        <w:t xml:space="preserve">К навязчивым ритуалам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вязчивых движений и действий,  возникающих совместно с другими образными навязчивост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ействия, совершаемого под воздействием чужой во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меющих значение заклинаний, защи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оспроизводящих вопреки разуму для предупреждения мнимого несчастья  или преодоления другого вида навязчив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1.</w:t>
        <w:tab/>
        <w:t xml:space="preserve">Синдром деперсонализации характеризу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асстройства самосознания личности, отчуждения психических свойств лич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рушения созн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чувства изменения, утраты или раздвоения своего 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асстройства самосознания витальности и актив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расстройства самосознания целост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2.</w:t>
        <w:tab/>
        <w:t xml:space="preserve">В сравнительно легких случаях деперсонализация  выражается всем перечисленным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щущение внутренней измененности, касающейся чувств и мысл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осприятие окружающей обстановки как безжизнен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блеклое, безжизненное, приглушенное осознание себ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щущение наблюдения себя как бы со сторо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озможность утраты чувств, возможной утраты собственного 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3.</w:t>
        <w:tab/>
        <w:t xml:space="preserve">В более тяжелых случаях деперсонализация проявля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щущения нереальности окружающе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тчуждения мыслей, отчуждения чув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тчуждения действий, поступ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тчуждения представлений, воспомин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осприятия их как искусственно созданных воздействий извн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4.</w:t>
        <w:tab/>
        <w:t xml:space="preserve">В самых тяжелых случаях деперсонализация  проявляется всем перечисленным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трату чувственного восприятия предме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феномен расщепления 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тверждение, что существуют два несогласных 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утверждение, что каждое из этих Я  по-разному воспринимают окружающее, думают, чувству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ощущение, что подобное расщепление происходит под воздействием внешних си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5.</w:t>
        <w:tab/>
        <w:t xml:space="preserve">К проявлениям физической (телесной) деперсонализации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чувство отчуждения своего голо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щущение, что тело, отдельные части его стали чужи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блюдение за своими действиями как бы со сторо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 одно из перечисле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6.</w:t>
        <w:tab/>
        <w:t xml:space="preserve">К расстройству самосознания витальности относится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нижения или исчезновения чувства собственной жизне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нижения восприимчивости внешних раздражител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слабления переживания телесной жизнедеятельности (в легких случаях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утраты чувств, что живут, что есть (в тяжелых случаях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ослабления физического благополучия, тонуса телесного существо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7.</w:t>
        <w:tab/>
        <w:t xml:space="preserve">К расстройству самосознания активности относится все перечисленное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чувство затруднения, замедления, ослабления интенции мыш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чувство затруднения, замедления чув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тугоподвижность мыш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чувство замедления, затруднения мотор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убъективное затруднение повседневных решений, действий, мысл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8.</w:t>
        <w:tab/>
        <w:t xml:space="preserve">К расстройству самосознания целостности относится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щущения расстройства "схемы тела" (увеличения и смещения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рушения осознавания себя как единого неразрывного цел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озникновения переживания внутреннего распада, раздвоения,  вызывающего панический стр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осуществования двух несогласованных Я,  находящихся в постоянном противореч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озможности отчуждения частей собственного те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9.</w:t>
        <w:tab/>
        <w:t xml:space="preserve">К расстройству границ самосознания относится все перечисленное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слабление вплоть до полного исчезновения границ Я и не 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слабление вплоть до полного исчезновения различия  между миром внутренним и внешни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явление полного равнодушия, безучастия ко всему окружающем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слабление вплоть до полного исчезновения различия  между реальностью и образами, созданными аустическим миром боль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ощущение себя беззащитным, открытым всем внешним влияния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0.</w:t>
        <w:tab/>
        <w:t xml:space="preserve">К расстройству идентичности самосознания относится все перечисленное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еуверенность в непрерывности самосознания от рождения до данного момен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езориентировку в ситу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 легких случаях ощущение отдаленности своего 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 тяжелых случаях исчезновение уверенности "Я есть, Я сам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рекращение осознания себя, кто 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1.</w:t>
        <w:tab/>
        <w:t xml:space="preserve">К расстройствам ориентировки относится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езориентировки во време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езориентировки в ситу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асстройства сознания личности,  сопровождающегося отчуждением психических свойств лич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асстройства ориентировки в мес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расстройства ориентировки в собственной лич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2.</w:t>
        <w:tab/>
        <w:t xml:space="preserve">Деперсонализационные нарушения могут возникнуть при всем перечисленно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шизофр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енильного псих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труктуры депрессивных приступов МДП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эпилепс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сихопат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3.</w:t>
        <w:tab/>
        <w:t xml:space="preserve">Дереализация характеризу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искажения величины и формы воспринимаемых предметов и простран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чувства призрачности окружающе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осприятия внешнего мира призрачным, неотчетлив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утраты чувства действите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омнения в реальности существования окружающих предметов, люд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4.</w:t>
        <w:tab/>
        <w:t xml:space="preserve">К кругу дереализационных расстройств относится все перечисленное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изменение олицетворения неодушевленных предме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нижение восприимчивости внешних раздражител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лицетворенное осознав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асстройство осознавания време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расстройство апперцеп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5.</w:t>
        <w:tab/>
        <w:t xml:space="preserve">Дереализационные расстройства проявляю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слабления олицетворения неодушевленных предметов  (окружающее лишено эмоционального резонанса, безжизненно, мертво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способности определять год, месяц, число, время года, день неде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осприятия окружающего зловеще-настороженным,  мистически таинственным, необычно радост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озникновения ощущения, что рядом кто-то находится,  что непосредственно переживается, с одновременным осознанием ошибочности  возникающего чув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арушения способности восприятия в виде невозможности  устанавливать связи явлений и понимать смысл происходяще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6.</w:t>
        <w:tab/>
        <w:t xml:space="preserve">Расстройство осознавания времени проявля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исчезновения сознания непрерывности и последовательности време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езориентировки во време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замедления или ускорения времени, ощущения движения времени скачк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утраты различия между настоящим, прошлым и будущи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бредового осознавания време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7.</w:t>
        <w:tab/>
        <w:t xml:space="preserve">Сенестопатии характеризую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азнообразных, крайне мучительных,  тягостных ощущений в различных частях те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обычности, вычурности ощущ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тсутствия констатируемых соматическими методами исследований прич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частых сочетаний с ипохондрическими расстройств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осприятия искажения формы и величины своего те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8.</w:t>
        <w:tab/>
        <w:t xml:space="preserve">Ипохондрический синдром проявляется всем перечисленным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чрезмерно утрированное внимание к здоров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бежденность в несуществующем заболева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давленное настроение с мыслями о неизлечимой боле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бредовую убежденность в существовании несуществующей боле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разнообразные, крайне мучительные и тягостные ощущ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9.</w:t>
        <w:tab/>
        <w:t xml:space="preserve">Особенностью паранойяльной ипохондрии является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вердой убежденности в неком заболева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беждения, что болезнь развилась в результате воздействия гипноза и т.д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личия системы доказательств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упорного требования обследо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роявления кверулянтской активности при попытке переубеж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0.</w:t>
        <w:tab/>
        <w:t xml:space="preserve">Истерический припадок проявля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ипадка с клонической и тонической фаз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азнообразных сложных, выразительных движ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опровождающего помрачения созн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сихогенной обусловле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усиления и затягивания при скоплении людей вокру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1.</w:t>
        <w:tab/>
        <w:t xml:space="preserve">Малые истерические припадки проявляются всем перечисленным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иступы рыдания и хохо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атетическую жестикуляц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екундную потерю сознания с поддергиванием тела и группы мышц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чувство дурноты, учащенное дыхание д.беспорядочные движения конечност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2.</w:t>
        <w:tab/>
        <w:t xml:space="preserve">Истерические нарушения моторики проявляются всем перечисленным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функциональные парезы и паралич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явления астазии-абаз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азличные гиперкинезы и т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сихогенную слепот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блефароспазм, афонию и мутиз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3.</w:t>
        <w:tab/>
        <w:t xml:space="preserve">Истерические параличи и парезы характеризу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функциональным характер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огут быть как спастическими, так и вялы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тсутствием изменений сухожильных рефлек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моно-, геми-, пара-, тетра-плегиями и парез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4.</w:t>
        <w:tab/>
        <w:t xml:space="preserve">Астазия-абазия про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еуверенной, шаткой поход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возможностью передвигаться без посторонней помощ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охранением мышечной силы и движений в положении леж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чем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5.</w:t>
        <w:tab/>
        <w:t xml:space="preserve">Истерические гиперкинезы проявляю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рожания различной амплитуды и частоты всего тела или его час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озникновения и усиления после психотравмы и от эмоциональных пережив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тикообразных сокращений мышц ли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слабления при отвлечении внимания и усиления при волн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отсутствия исчезновения во сн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6.</w:t>
        <w:tab/>
        <w:t xml:space="preserve">Блефароспазм проявля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онтрактуры глазных мышц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личия пареза ве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отиводействия пассивному открыванию глаза,  активного участия нижнего века в закрывании гла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большой трудности открыть глаз при запрокидывании голов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озможности микропатологии глаз, конъюнктивита, блефарии и т.д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7.</w:t>
        <w:tab/>
        <w:t xml:space="preserve">Истерические сенсорные нарушения и расстройства чувствительности  проявляю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онцентрического сужения полей зр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сихогенной слепоты (амавроза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траты слух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ипестезии и анестезии участков те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аличия характера сделанности этих расстрой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8.</w:t>
        <w:tab/>
        <w:t xml:space="preserve">Истерические нарушения зрения характеризую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тсутствия изменений границ на красный цвет  при концентрическом сужении полей зр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изменений на глазном дн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тсутствия нарушения пространственной ориентиров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охранения реакции на св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острого возникновения, наличия явной или скрытой связи с психогени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9.</w:t>
        <w:tab/>
        <w:t xml:space="preserve">При истерической полной утрате слуха наблюдается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охранения реакции на вербальные звуки и шу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личия замыкания глазных щелей при интенсивном внезапном зву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рушений барабанной перепон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ужения зрачков при громких звук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аличия гипостезии (анестезии) ушных раков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0.</w:t>
        <w:tab/>
        <w:t xml:space="preserve">Истерические сумеречные состояния характеризую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озникновения в памяти всего периода истерического изменения созн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асстройства сознания с наплывом ярких галлюцинаций,  полностью замещающих реальную обстановк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чрезвычайно выразительного, театрального поведения боль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звучания психотравмирующей ситу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озможности возникновения нестойких бредоподобных ид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1.</w:t>
        <w:tab/>
        <w:t xml:space="preserve">Синдром сверхценных идей характеризу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личия суждений, возникающих вследствие реальных обстоятельств  на основе действительных фак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иобретения этими суждениями в сознании больного доминирующего мес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личия выраженного эффективного напряж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клонности при определенных условиях с течением времени блекнуть и исчеза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целиком ошибочных, неправильных умозаключ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2.</w:t>
        <w:tab/>
        <w:t xml:space="preserve">Бредовые идеи характеризую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есоответствия действите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оступности исправления, устранения путем убеж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скажения отражения действите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лного овладения созн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евозможности исправления,  несмотря на явное противоречие с действительност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3.</w:t>
        <w:tab/>
        <w:t xml:space="preserve">К свойствам бреда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епоколебимое убеждение, неизмененность установившейся точки зр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ила неопровержимой истины с невозможностью коррек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бсолютная резистентность к логическим контраргумент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шибочность обоснования, нарушение логического осно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4.</w:t>
        <w:tab/>
        <w:t xml:space="preserve">Бредовое настроение характеризу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пряженного предчувствия надвигающейся катастроф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озникновения этого состояния после "кристаллизации бреда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объяснимого мучительного беспокой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иобретения окружающим иного смыс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осприятия себя и окружающего мира измен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5.</w:t>
        <w:tab/>
        <w:t xml:space="preserve">Интерпретативный бред (бред толкования)  характеризу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рушения абстрактного познания действите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строения системы бреда на цепи доказательств,  обнаруживающих субъективную логик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райне одностороннего трактования фактов доказательств  и игнорирования фактов, противоречащих излагаемой концеп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епрерывной внутренней работы над содержанием бре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арушения чувственного познания окружающего ми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6.</w:t>
        <w:tab/>
        <w:t xml:space="preserve">Вариантами интерпретативного бреда по тематике  могут быть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бреда изобрет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реда рев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бреда преследо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ипохондрического бре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бреда инсцениров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7.</w:t>
        <w:tab/>
        <w:t xml:space="preserve">Синдрому интерпретативного бреда свойственн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еобладания образных представлений, наличия растеря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тойкости и прогрессиро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личия непрерывной внутренней работы над содержанием бреда,  развитием и систематизацией бредовых ид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евращения бредовых идей в постоянное воззр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овышенной актив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8.</w:t>
        <w:tab/>
        <w:t xml:space="preserve">Синдром чувственного (образного) бреда  характеризу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глядно-образного характера,  отсутствия активной работы над содержанием бре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тсутствия последовательной системы доказательств, обоснов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еобладания воображения, фантазии, гре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фрагментарности, неясности, непоследовательности бредовых представл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оследовательного подкрепления искаженного суждения цепью обстоятель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9.</w:t>
        <w:tab/>
        <w:t xml:space="preserve">Особенностью острого фантастического бреда является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личия бреда инсценировки, интерметаморфо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нтагонистического бре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рандиозности, мегаломоничности пережив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чередования страха и экстаза, боязливости и патет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тенденции к систематизации бредовых пережив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0.</w:t>
        <w:tab/>
        <w:t xml:space="preserve">Аффективному бреду свойственн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озникновения вместе с эмоциональными расстройств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личия лишь относительной логической последовательности содерж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тсутствия необратимых изменений лич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равнительно неглубокого и не инертного расстройства психической деяте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являться разновидностью интерпретативного бре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1.</w:t>
        <w:tab/>
        <w:t xml:space="preserve">К депрессивному бреду относится все перечисленное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бред самообвинения, греховности, осуж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ред супружеской невер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бред гибе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игилистический бре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бред громадности (Котара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2.</w:t>
        <w:tab/>
        <w:t xml:space="preserve">Для бредовых идей характерн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ложных умозаключений и отсутствия критики к ни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енденции к систематиз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вязанности умозаключений с расстройствами воли, влечений,  эмоциональными нарушен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меньшего постоянства, кратковременности существования в отличие от бре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озможности частичной коррекции путем разубеж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3.</w:t>
        <w:tab/>
        <w:t xml:space="preserve">Для резидуального бреда характерн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охранения в качестве моносимпто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охранения после исчезновения всех других проявлений псих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бязательности сосуществования с изменениями лич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охранения при нормализации всего психического состояния,  кроме бредового содерж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оследующего восстановления критического отношения к бред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4.</w:t>
        <w:tab/>
        <w:t xml:space="preserve">Бред инсценировки характеризу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се происходящее сделано специаль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округ идет как бы инсценировка, разыгрывается спектакл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округ все изменяется, перемещается, изменяются лица окружающ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д видом родных приходят незнакомые, а в посторонних узнают род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озникновения на фоне расстроенного созн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5.</w:t>
        <w:tab/>
        <w:t xml:space="preserve">Бред метаморфозы характеризу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щущения превращения больного в кого-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щущения изменения те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озникновения при расстроенном созна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вязанности возникновения с галлюцинациями общего чув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аличия нередко психических автоматизм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6.</w:t>
        <w:tab/>
        <w:t xml:space="preserve">Для галлюцинаций характерн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осприятия несуществующе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озникновения существующего без реального объек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личия непроизвольно возникающих представлений, проецируемых вовн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характера проекции, неотличимой от реальных объек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обязательности нарушения созн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7.</w:t>
        <w:tab/>
        <w:t xml:space="preserve">Истинным галлюцинациям свойствен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епроизвольное возникновение представл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оецирование их во вн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яркость, неотличимость от реальных предме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чего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8.</w:t>
        <w:tab/>
        <w:t xml:space="preserve">Истинные галлюцинации разделяются по анализаторам на следующие виды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зритель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лухов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бонятель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кусов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экстракампи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9.</w:t>
        <w:tab/>
        <w:t xml:space="preserve">Истинные зрительные галлюцинации могут быть следующими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бесформенных, с неотчетливой или очерченной форм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 величиной видений натуральной, уменьшенной, увеличен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бесцветных, цвет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движных или неподвиж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равиль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0.</w:t>
        <w:tab/>
        <w:t xml:space="preserve">Слуховые истинные галлюцинации делятся по всем перечисленным признака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ложности (элементарные - акоазмы и более сложные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интенсив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одержания (безразличные, угрожающие, императивные и т.д.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одолжительности (непрерывные и эпизодические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ходства с естественными звук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1.</w:t>
        <w:tab/>
        <w:t xml:space="preserve">При истинных тактильных галлюцинациях возника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щущение ползания по телу насеком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щущение появления на поверхности тела посторонних предме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щущение появления под кожей посторонних предме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ые ощущ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 одно из перечисленных ощущ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2.</w:t>
        <w:tab/>
        <w:t xml:space="preserve">Для висцеральных галлюцинаций характерн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щущения явного присутствия в полости тела инородных предме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щущения присутствия в теле живых суще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личия беспредметных, необычных, тягостных ощущений в разных мест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озможности точного описания своих ощущ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ощущения, что эти предметы неподвижны, шевелятся, передвигаются и т.д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3.</w:t>
        <w:tab/>
        <w:t xml:space="preserve">Гипнагогические галлюцинации проявляются в виде вид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епроизвольно возникающих перед засыпа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озникающих при закрытых глаз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озникающих на темном поле зр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х перечисле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 одного из перечисле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4.</w:t>
        <w:tab/>
        <w:t xml:space="preserve">Галлюцинации мышечного чувства  проявляются в виде всех перечисленных ощущений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собой легкости всего те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собой легкости отдельных членов те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тяжести тела или его чле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тягостных, необычных ощущений в мышц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движения языка или других орга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5.</w:t>
        <w:tab/>
        <w:t xml:space="preserve">Аффективные иллюзии характеризую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иобретения характера сдела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искаженного восприятия, связанного с необычным эмоциональным состоя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озникновения при патологических изменениях аффек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озникновения при страхе, тревог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усиления к вечер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6.</w:t>
        <w:tab/>
        <w:t xml:space="preserve">Педункулярный галлюциноз характеризу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личием движущихся микроскопических зрительных галлюцинац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тсутствием страха у больных, отсутствием тягостных ощущ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озникновением чаще в вечернее врем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озникновением чаще при поражениях среднего мозга, ножек мозг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7.</w:t>
        <w:tab/>
        <w:t xml:space="preserve">Для псевдогаллюцинации характерн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лишения конкретности, реа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личия признаков нарушения созн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безжизненности, беззвучности, бестелес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интрапроекции внутри орган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аличия характера сдела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8.</w:t>
        <w:tab/>
        <w:t xml:space="preserve">Зрительные псевдогаллюцинации характеризую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характера сдела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личия вызываемых, показываемых видений, карт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озникновения при нарушениях созн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бесформенности или отчетливой фор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ростоты или сценоподоб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9.</w:t>
        <w:tab/>
        <w:t xml:space="preserve">Слуховые псевдогаллюцинации определяю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озникновения "внутренних", "сделанных", "мысленных" голо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звучания мысл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ромких мысл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одержания брани, упреков, предсказаний, приказ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ощущения, что языком больного произносят слова, фра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0.</w:t>
        <w:tab/>
        <w:t xml:space="preserve">Иллюзии характеризу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ложным, ошибочным восприятием вещей или явл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ливанием отражения реального объекта с болезненным представл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азделением на аффективные, вербальные, пареидолическ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чем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1.</w:t>
        <w:tab/>
        <w:t xml:space="preserve">Вербальные иллюзии характеризу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ложным восприятием содержания реального разговора окружающ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осприятием обвинения, укоров, брани, угроз в нейтральных разговор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озникновением чаще на фоне тревожной подозрительности, страха,  относясь к вербальному варианту аффективных иллюз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чем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2.</w:t>
        <w:tab/>
        <w:t xml:space="preserve">Пареидолические иллюзии характеризую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озникновения без существенных изменений аффек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озникновения при снижении тонуса психической деяте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озникновения при оглуш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личия образного и фантастического содерж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осприятия вместо трещин на стене фантастических картин и т.д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3.</w:t>
        <w:tab/>
        <w:t xml:space="preserve">Функциональные галлюцинации характеризу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явлением при существовании реального внешнего раздраж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осуществованием с внешним раздражением, не сливаясь с ни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счезновением с прекращением действия раздражител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чем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4.</w:t>
        <w:tab/>
        <w:t xml:space="preserve">Галлюцинаторно-параноидный синдром характеризу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очетанием бреда преследования, воздейств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сихическими автоматизмами и псевдогаллюцинац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азнообразностью по содержанию  (от идеи колдовства и гипноза до самых современных методов преследования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чем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5.</w:t>
        <w:tab/>
        <w:t xml:space="preserve">Идеаторные (ассоциативные) автоматизмы проявляю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нимого воздействия на процессы мышления  и другие формы психической деяте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ентизма, симптома открытости, звучания мысл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деланных неприятными ощущ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тнятия мыслей, сделанных мыслей, разматывания воспомин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деланных настроением, сделанных чувств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6.</w:t>
        <w:tab/>
        <w:t xml:space="preserve">Сенестопатические (сенсорные) автоматизмы  проявляю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райне неприятных ощущений,  возникающих в результате мнимого воздействия посторонних си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азнообразного характера сделанных ощущ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деланного настроения, сделанного чув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чувства сделанного жара или холода, болезненных ощущений в разных частях те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еобычности, вычурности ощущ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7.</w:t>
        <w:tab/>
        <w:t xml:space="preserve">Кинестетические (моторные) автоматизмы проявляю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беждения, что движения производятся помимо воли, под влиянием извн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беждения, что действиями руководят, двигают их конечност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тнятия мыслей, разматывания воспомин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оявления ощущения неподвижности, оцепен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рече-двигательных автоматизм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8.</w:t>
        <w:tab/>
        <w:t xml:space="preserve">Острый галлюцинаторно-параноидный синдром  характеризу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большой чувственности бредовых расстрой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тсутствия тенденции к систематизации бредовых расстрой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ыраженности всех форм психических автоматизм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рушений памя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аффекта страха, тревоги, растерянности, преходящих кататонических расстрой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9.</w:t>
        <w:tab/>
        <w:t xml:space="preserve">Хронический галлюцинаторно-параноидный синдром характеризу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клонностью к систематизации бредовых расстрой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частым возникновением на высоте развития явлений бредовой деперсонализ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тсутствием растерянности, яркости аффек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чем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0.</w:t>
        <w:tab/>
        <w:t xml:space="preserve">Галлюцинаторный вариант галлюцинаторно-параноидного синдрома характеризу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еобладанием псевдогаллюцин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большим удельным весом психических автоматизм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значительным удельным весом бреда преследования и воздейств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чем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1.</w:t>
        <w:tab/>
        <w:t xml:space="preserve">Бредовый вариант галлюцинаторно-параноидного синдрома характеризу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еобладанием бредовых идей воздействия и преследо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ольшим удельным весом психических автоматизм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тносительно слабостью выраженности псевдогаллюцинаторных расстрой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чем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2.</w:t>
        <w:tab/>
        <w:t xml:space="preserve">Конфабуляторная парафрения характеризу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бильными фантастическими конфабуляц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личием симптома разматывания воспомин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тсутствием нарушений памя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чем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3.</w:t>
        <w:tab/>
        <w:t xml:space="preserve">Кататонический ступор проявля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бездвиженности застывшего амимичного ли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ыраженного депрессивного аффек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вышения мышечного тону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длительно сохранения одной по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отказа от речи, негатив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4.</w:t>
        <w:tab/>
        <w:t xml:space="preserve">Субступорозное состояние проявля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еполной обездвиже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ложных воспомин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более или менее выраженного мут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одолжительного сохранения одного и того же положения те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еестественных, вычурных п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5.</w:t>
        <w:tab/>
        <w:t xml:space="preserve">Вариантами кататонического ступора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тупор с явлениями восковой гибк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гативестический ступо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тупор с оцепен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чего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6.</w:t>
        <w:tab/>
        <w:t xml:space="preserve">Ступор с явлениями восковой гибкости проявля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остояния обездвиже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охранения любого изменения по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езкого напряжения мышц с противодействием при попытке изменить поз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явления восковой гибкости в жевательных мышцах,  затем в мышцах шеи, верхних и нижних конечност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исчезновения восковой гибкости в обратном поряд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7.</w:t>
        <w:tab/>
        <w:t xml:space="preserve">Ступор с оцепенением проявля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езчайшего мышечного напряж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стоянного пребывания в одной и той же поз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явлений восковой гибк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ебывания чаще во внеутробной поз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оявления симптома хоботка (вытянутых губ при плотно сжатых челюстях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8.</w:t>
        <w:tab/>
        <w:t xml:space="preserve">Апатический (адинамический, аспонтанный) ступор  проявля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ложных воспомин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бсолютной безучаст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лной бездеяте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райнего бессилия, доходящего до прострации, бессонниц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9.</w:t>
        <w:tab/>
        <w:t xml:space="preserve">Кататонический раптус про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 наиболее выраженной форме двигательного возбуж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 неистовом возбуждении внезапно прерывающемся заторможенност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 том, что больные мечутся, кричат, нанося себе повреж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чем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0.</w:t>
        <w:tab/>
        <w:t xml:space="preserve">Депрессивное возбуждение проявля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вигательного возбуж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езысходного отчая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мучительной, невыносимой тос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щущения сделанности состоя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того, что больные стонут, рыдают, пытаются нанести себе повреж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1.</w:t>
        <w:tab/>
        <w:t xml:space="preserve">Тревожное возбуждение про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бщим двигательным беспокойств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ревогой, страх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азличной выраженностью ажит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чем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2.</w:t>
        <w:tab/>
        <w:t xml:space="preserve">Маниакальное состояние характеризу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еобладания двигательных и речевых стереотип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чрезмерного стремления к деяте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законченности и немотивированности переходов  от одного вида деятельности к другом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вышенного аффек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ускорения мышления и реч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3.</w:t>
        <w:tab/>
        <w:t xml:space="preserve">Для кататонического возбуждения характерн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вигательного возбуждения  с преобладанием двигательных и речевых стереотипий, эхолалии, эхопаркс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умеречного помрачения созн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римасничанья, манерности, вычурности движ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есоответствия выражения лица господствующему аффекту (парамимия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импульсивности поступков и отдельных движ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4.</w:t>
        <w:tab/>
        <w:t xml:space="preserve">Вариантами кататонического возбуждения является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экстатического (растерянно-патетического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импульсив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ебефреническ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емого (безмолвного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тревож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5.</w:t>
        <w:tab/>
        <w:t xml:space="preserve">Экстатическое (растерянно-патетическое) возбуждение  проявля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хаотического возбуждения с агресси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еатральности поз, декламации, пения и т.д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еобладания выражения восторга, мистической проникновенности, экста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ыспренности, непоследовательности реч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озможности эпизодов ступора и субступо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6.</w:t>
        <w:tab/>
        <w:t xml:space="preserve">Импульсивное возбуждение проявля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еожиданности поступ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еатральности п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грессии, неистовой яр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ерывания кратковременными состояниями ступо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реобладания в речи стереотипно повторяемых слов (эхолалии, вербигерации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7.</w:t>
        <w:tab/>
        <w:t xml:space="preserve">Гебефреническое возбуждение проявля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урашливости, гримаснич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еобладания выражения восторга, экста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лепого, бессмысленного хохо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ыжков, кривля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еуместных плоских шут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8.</w:t>
        <w:tab/>
        <w:t xml:space="preserve">Немое (безмолвное) возбуждение про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хаотическим, бессмысленным, нецеленаправленным возбуждением с агресси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яростным сопротивл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несением себе и окружающим тяжелых поврежд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чем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9.</w:t>
        <w:tab/>
        <w:t xml:space="preserve">Для эпилептического (эпилептиформного) возбуждения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вигательное возбуждение, сопровождающееся дисфори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вигательное возбуждение, сопровождающееся сумеречным помрачением созн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злобно-брутальные действия (нанесение увечий, убийства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чего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0.</w:t>
        <w:tab/>
        <w:t xml:space="preserve">Импульсивные действия проявляю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овершения действия без контроля созн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озникновения при глубоком нарушении психической деяте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незапного и стремительного нача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характера сдела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емотивированного и бессмысленного действ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1.</w:t>
        <w:tab/>
        <w:t xml:space="preserve">Импульсивные влечения проявляю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стрых, время от времени возникающих стремлений, овладевающих рассудк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ессмысленных двигательных возбужд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лечений, подчиняющих себе поведение боль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опровождающихся проявлением всех конкурирующих мыслей,  представлений, жел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еполноты, непоследовательности воспоминаний о времени их господ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2.</w:t>
        <w:tab/>
        <w:t xml:space="preserve">К импульсивным влечениям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ипсома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ромома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лептома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ирома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графома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3.</w:t>
        <w:tab/>
        <w:t xml:space="preserve">Онейроидная кататония про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экстатическим, импульсивным, гебефреническим возбужд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тупором с явлениями восковой гибкости, ступорозными состоян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нейроидным помрачением созн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чем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4.</w:t>
        <w:tab/>
        <w:t xml:space="preserve">Люцидная кататония про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ататоническим состоя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ак правило, ступором с негативизмом и оцепен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тсутствием помрачения созн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чем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5.</w:t>
        <w:tab/>
        <w:t xml:space="preserve">Неотложная помощь при остром галлюцинаторно-бредовом,  галлюцинаторном и парафренном состоянии заключ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 неотложной госпитализ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 купировании возбуждения нейролептиками седативного действия  (аминазин, тизерцин, хлорпротиксен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 купировании психотической симптоматики нейролептиками-антипсихотиками  (галоперидол, стелазин и т.д.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о всем перечисленн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 в чем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6.</w:t>
        <w:tab/>
        <w:t xml:space="preserve">Неотложная помощь при кататоническом возбуждении  включает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еотложной госпитализ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инъекционного введения нейролептиков преимущественно седативного действия  (аминазин, тизерцин, лепонекс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именения мощных нейролептиков-антипсихотиков  (мажептил, галоперидол, триседил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именения ЭС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рименения антидепрессан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7.</w:t>
        <w:tab/>
        <w:t xml:space="preserve">Синдромы помрачения сознания проявляются всем перечисленным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рушение отражения реального мира как в его внешних, так и внутренних связ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трешенность от окружающего мира:  затруднение или полную невозможность восприятия происходящего вокру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езориентировку во времени, месте, окружающих лицах,  иногда в собственной лич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бессвязность мышления, наряду со слабостью или невозможностью  выработки суждения, полную или частичную амнезию  периода помрачения созн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чувство сдела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8.</w:t>
        <w:tab/>
        <w:t xml:space="preserve">Амнезия проявля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астерянности и инкогерентности (ассоциативной бессвязности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озбуждения в пределах постели, крайней изменчивости настро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последовательности, бессвязности реч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личия интерпретативного бре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отсутствия светлых промежут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9.</w:t>
        <w:tab/>
        <w:t xml:space="preserve">Аура сознания про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ратковременным помрачением сознания  различной психопатологической структу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мнезией реальной обстановки и поведения боль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охранением в памяти психопатологических пережив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чем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0.</w:t>
        <w:tab/>
        <w:t xml:space="preserve">Ауры сознания подразде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 висцеросенсорные и висцеролютор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 сенсорную и импульсивну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 психическу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 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 на одно из перечисле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1.</w:t>
        <w:tab/>
        <w:t xml:space="preserve">Делирий характеризу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ататонических включ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мрачения созн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плыва пареидолий и сценоподобных зрительных галлюцинац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езко выраженных двигательных возбужд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реобладания зрительных галлюцинаций, возможности вербальных галлюцинаций,  острого чувственного бреда, аффективных расстрой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2.</w:t>
        <w:tab/>
        <w:t xml:space="preserve">Первая стадия делирия проявля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изменчивости настроения, непоследовательности, говорливости, гиперстез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асстройства сна с трудностью засыпания и яркими сновиден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севдогаллюцинаторных расстрой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мены приподнятого настроения тревогой, капризностью, обидчивост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аплыва ярких воспоминаний, образных представлений о прошедших событи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3.</w:t>
        <w:tab/>
        <w:t xml:space="preserve">Вторая стадия делирия характеризуется всем перечисленным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ататонические расстрой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еобладание пареидол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величение лабильности аффек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усиление расстройства с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оявление устрашающих сновидений, которые путают с реальност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4.</w:t>
        <w:tab/>
        <w:t xml:space="preserve">Третья стадия делирия характеризу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плыва зрительных, обычно сценоподобных галлюцинац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хаотического беспорядочного возбуждения в пределах посте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езкого двигательного возбуждения со страхом и тревог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личия светлых промежутков с астени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усиления галлюцинаторных расстройств к вечер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5.</w:t>
        <w:tab/>
        <w:t xml:space="preserve">Мусситирующий (бормочущий) делирий проявляется всем перечисленным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овершение профессиональных движ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хаотическое беспорядочное возбуждение обычно в пределах посте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внятное бессвязное бормот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азвитие на высоте возбуждения хореиформных гиперкинез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озможность развития карфоло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6.</w:t>
        <w:tab/>
        <w:t xml:space="preserve">Профессиональный делирий про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более глубоким, чем при обычном делирии помрачением созн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еобладанием возбуждения в виде автоматизированных двигательных актов  под наплывом галлюцинац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лубокой дезориентировкой в окружающей обстановке  и отсутствием реакции на окружающе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чем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7.</w:t>
        <w:tab/>
        <w:t xml:space="preserve">Делирий возникает в структуре следующих заболев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имптоматических психоз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интоксикаций (в том числе алкогольных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 острой стадии эпидемического энцефал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х перечисле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 одного из перечисле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8.</w:t>
        <w:tab/>
        <w:t xml:space="preserve">Оглушение проявля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нижения вплоть до полного исчезновения ясности созн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ыраженных галлюцинаторных и бредовых включ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вышения порога возбудимости для всех внешних раздражител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замедленности, затруднения мышления, трудности в осмыслении ситуации в целом  при правильной оценке наиболее элементарных явлений окружающе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аспонтанности, малоподвиж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9.</w:t>
        <w:tab/>
        <w:t xml:space="preserve">Стадиями оглушения являю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бнубиля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омнолент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опо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о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тупо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0.</w:t>
        <w:tab/>
        <w:t xml:space="preserve">Обнубиляция про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замедленностью реакций, в первую очередь, речевых, появлением рассеянности,  невнимательности, ошибок в ответ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явлением "облачности сознания", "вуали на сознании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частой беспечностью настро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одолжительностью от минут до длительного време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1.</w:t>
        <w:tab/>
        <w:t xml:space="preserve">Сомнолентность проявля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остояния полусна (большую часть времени лежит с закрытыми глазами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тсутствия спонтанной реч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онфабуляторных расстрой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авильных ответов на простые вопрос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пособности внешних раздражителей на некоторое время ослабить симптоматик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2.</w:t>
        <w:tab/>
        <w:t xml:space="preserve">Сопор про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атологическим сн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подвижностью больных (с закрытыми глазами и амимией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ызыванием сильными раздражителями  лишь стереотипных недифференцированных защитных реакц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чем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3.</w:t>
        <w:tab/>
        <w:t xml:space="preserve">Кома про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лной утратой созн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тсутствием реакции на любые раздражите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сихотическими переживан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чем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4.</w:t>
        <w:tab/>
        <w:t xml:space="preserve">Оглушение возникает в результате всего перечисленного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интоксикаций (алкоголь, угарный газ и т.д.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асстройств обмена веществ (уремии, диабета, печеночной недостаточности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фебрильной шизофр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черепно-мозговых трав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осудистых и других органических заболеваний центральной нервной систе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5.</w:t>
        <w:tab/>
        <w:t xml:space="preserve">К кратковременным расстройствам сознания в виде исключительных состояний 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атологическое опьян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атологический аффек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атологические просоночные состоя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 одно из перечисле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6.</w:t>
        <w:tab/>
        <w:t xml:space="preserve">Онейроидное (сновидное) помрачение сознания  проявляется всем перечисленным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лную отрешенность больных от окружающе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исмнестические расстрой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фантастическое содержание пережив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идоизменение и перевоплощение своего 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глубокое расстройство самосозн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7.</w:t>
        <w:tab/>
        <w:t xml:space="preserve">Этапами, предшествующими развитию онейроида,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чальная стадия аффективных расстрой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этап бредового настро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этап острой фантастической парафр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 одно из перечисле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8.</w:t>
        <w:tab/>
        <w:t xml:space="preserve">Этапами развития онейроида являю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экспансивного онейрои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риентированного онейрои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фантастически-иллюзорного онейрои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резоподобного онейрои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острой парафр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9.</w:t>
        <w:tab/>
        <w:t xml:space="preserve">Начальный этап развития онейроида про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лабильностью аффек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еобладанием пониженного настроения  с оттенком капризности немотивированной тревоги,  либо повышенного настроения с оттенком восторженности, экзальт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озникновением расстройства сна: чередования необычайно ярких сновидений  с бессонницей, нарушениями аппетита, головными болями,  неприятными ощущениями в области серд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чем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0.</w:t>
        <w:tab/>
        <w:t xml:space="preserve">Начальные явления этапа бредового настроения в развитии онейроида про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озникновением тревожно-бредового настро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явлением несистематизированных бредовых ид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эпизодическим появлением растерянности,  бредовой ориентировки, бредового пове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чем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1.</w:t>
        <w:tab/>
        <w:t xml:space="preserve">Этап бредового настроения в развитии онейроида  проявля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озникновения оглуш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озникновения бреда инсценировки, значения, интерметаморфо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озникновения аффективных иллюзий, автоматизм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растания аффективных наруш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озникновения кататонического ступо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2.</w:t>
        <w:tab/>
        <w:t xml:space="preserve">Этап острой фантастической парафрении проявля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фантастических видоизменений предшествующих психических расстрой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явления астенических расстрой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иобретения фантастического содержания реальных событ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озникновения фантастического ретроспективного бре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озникновения манихеиского бре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3.</w:t>
        <w:tab/>
        <w:t xml:space="preserve">Этап ориентированного онейроида проявляется всем перечисленным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озникновение непроизвольного фантазирования  с яркими представлениями о полетах, путешествиях, войнах, мировых катастроф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осуществование такого фантазирования с восприятием реального мира  и ориентировкой в окружающ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плыв истинных зрительных галлюцинац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легкое изменение фантастических бредовых построений  под влиянием изменений окружающего, нарушение чувства време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реобладание или растерянно-патетического возбуждения, или субступо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4.</w:t>
        <w:tab/>
        <w:t xml:space="preserve">Фантастически-иллюзорный онейроид про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хваченностью обильно всплывающими в сознании  яркими чувственными фантастическими представлен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фрагментарностью отражения реального ми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плывом конфабуляторных пережив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чем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5.</w:t>
        <w:tab/>
        <w:t xml:space="preserve">Грезоподобный онейроид проявля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лной отрешенности от окружающей обстанов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щущения себя участником фантастических событ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еобладания вербальных псевдогаллюцинац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еобладания в сознании больного визуализированных  фантастических представлений, связанных с внутренним миром боль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частоты диссоциаций между содержанием сознания и двигательной сфер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6.</w:t>
        <w:tab/>
        <w:t xml:space="preserve">Истинный эндогенный онейроид характеризуется всем перечисленным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ожет длиться несколько часов или дней  и чередоваться с ориентированным онейроид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еакция симптомов происходит постепенно в порядке, обратном их появлен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остаточно подробно воспроизводится  содержание психопатологических расстройств периода помраченного созн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значительно амнезируются окружающие события периода помраченного созн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крайняя бедность, фрагментарность воспоминаний об онейроид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7.</w:t>
        <w:tab/>
        <w:t xml:space="preserve">Экзогенно-органический онейроид характеризу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едшествующие онейроиду психопатологические расстройства  отражают особенности соответствующих нозологических фор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часто возникновению онейроида предшествует соматогенная аст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оспоминания о психопатологических переживаниях  периода помраченного сознания полностью сохраняются в памя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едко наблюдаются последовательно развивающиеся картины,  объединенные общей фабулой, возникают лишь отдельные эпизоды какого-либо  события или смена нескольких фантастических сцен, связанных между соб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онейроидное помрачение сознания перемежается  с предшествующими ему симптомами псих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8.</w:t>
        <w:tab/>
        <w:t xml:space="preserve">Переходные синдромы Викка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группой неспецифических синдромов,  возникающих при различных экзогенно-органических психоз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азвивающимися либо до, либо после состояния помрачения созн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оявляющимися в виде астении, аффективных, бредовых,  органических, Корсаковского, психоорганического и т.д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чем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9.</w:t>
        <w:tab/>
        <w:t xml:space="preserve">Сумеречное помрачение сознания про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незапной, чаще кратковременной утратой ясности созн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лной отрешенностью от окружающе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ногда возможностью отрывочного и искаженного восприятия окружающего  при сохранении привычек автоматизированных действ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чем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0.</w:t>
        <w:tab/>
        <w:t xml:space="preserve">Сумеречное помрачение сознания по особенностям клинических проявлений  подразделяется на все перечисленные формы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ост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сихотичес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эндоген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риентированного сумеречного помрачения созн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истерической (психогенной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1.</w:t>
        <w:tab/>
        <w:t xml:space="preserve">Ориентированное сумеречное помрачение сознания отличается тем, ч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имеет место неполная отрешенность от окружающе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ольные в самых общих чертах знают, где они находятся и кто их окруж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но развивается на фоне тяжелой дисфо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ерно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е верно ни одно утверждение из перечисле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2.</w:t>
        <w:tab/>
        <w:t xml:space="preserve">Простая форма сумеречного помрачения сознания  характеризуется всем перечисленным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азвивается внезап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ольные отключаются от реальности, вступить с ними в контакт невозмож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понтанная речь либо отсутствует,  либо ограничивается повторением отдельных сл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азвиваются то кратковременные ступорозные состояния,  то эпизоды импульсивного возбуждения с негативизм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охраняется полное воспоминание  о переживаниях периода помраченного созн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3.</w:t>
        <w:tab/>
        <w:t xml:space="preserve">Разновидностями простой формы сумеречного помрачения сознания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мбулаторные автоматизмы (непроизвольное суждение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фуга или транс (минутные амбулаторные автоматизмы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омнамбулизм или лунатизм (амбулаторный автоматизм, возникающий во сне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чем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4.</w:t>
        <w:tab/>
        <w:t xml:space="preserve">Сумеречное помрачение сознания с продуктивными расстройствами  ("психотическая" форма) проявля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опровождается галлюцинациями, бредом и измененным аффект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озникает относительно постепен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осприятие больными окружающего  искажено существованием бредовых расстрой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лова и действия больных отражают существование патологических пережив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аблюдается грезоподобный бред  с преобладанием визуализированных фантастических представл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5.</w:t>
        <w:tab/>
        <w:t xml:space="preserve">Особенностями сумеречного помрачения сознания с продуктивными расстройствами  является все перечисленное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но бывает непрерывным и альтернирующи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одолжительность от нескольких часов до недел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мнезия после выхода из него бывает частичной, ретардированной или пол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тношение как к чуждым действиям, совершенным в период помрачения созн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больные в самых общих чертах знают, где они наход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.</w:t>
        <w:tab/>
        <w:t xml:space="preserve">Галлюцинаторный вариант  "психотической" формы сумеречной формы помрачения сознания  характеризу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еобладают зрительные с устрашающим содержанием галлюцин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характерен наплыв вербальных псевдогаллюцинац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зрительные галлюцинации чаще чувственно ярки, сценоподобны,  окрашены в разные цвета или сверка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характерны подвижные, теснящие зрительные галлюцин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галлюцинации слуха - это фонемы, чаще оглушитель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7.</w:t>
        <w:tab/>
        <w:t xml:space="preserve">Бредовый вариант "психотической" формы сумеречного помрачения сознания  характеризуется тем, ч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еобладает образный бред с идеями преследования,  воздействия, физического уничтож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часто наблюдается бред величия и мессиан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часто встречаются религиозно-мистические бредовые высказы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ерно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е верно ни одно из перечисленных утвержд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8.</w:t>
        <w:tab/>
        <w:t xml:space="preserve">Аффективные расстройства  при "психотической" форме сумеречного помрачения сознания  характеризуются тем, ч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ни интенсивны и отличаются напряженност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еобладает стр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сступленная злоба или ярость, экста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ерно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е верно ни одно из перечисленных утвержд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9.</w:t>
        <w:tab/>
        <w:t xml:space="preserve">Патологическое просонное состояние (опьянение сном)  характеризу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озникает при замедленном пробуждении и от глубокого сна,  сопровождается яркими, в том числе кошмарными сновиден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ознание остается заторможенным при освобождении функций,  относящихся к движен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остояния носят характер сдела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ярко помнятся сновидения, воспринимаемые за действительность,  сновидения переплетаются с неправильным восприятием окружающе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заканчиваются сном и последующим сохранением в памяти  обрывков бывших сновид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0.</w:t>
        <w:tab/>
        <w:t xml:space="preserve">Продрома пароксизмов  характеризуется следующими неспецифическими расстройствами,  возникающими за несколько секунд (минут, часов, дней)  до возникновения парокс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стенически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ффективны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енестопатически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ми перечисленны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 одним из перечисле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1.</w:t>
        <w:tab/>
        <w:t xml:space="preserve">Продрома пароксизмов  характеризуется следующими неспецифическими расстройствами,  возникающими за несколько секунд (минут, часов, дней)  до возникновения парокс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ипохондрически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сихосенсорны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зменениями деятельности органов, общесоматического состоя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ми перечисленны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 одним из перечисле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2.</w:t>
        <w:tab/>
        <w:t xml:space="preserve">Характеристика аур важна в плане изу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линических проявлений предвестников парокс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генерализованных пароксизм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локализации ау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го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чего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3.</w:t>
        <w:tab/>
        <w:t xml:space="preserve">К вариантам больших судорожных припадков относятся все следующи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генерализованного судорожного припад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типичных (рудиментарных) форм больших припад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жексоновского припад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дверсивного судорожного припад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мезэнцефального припад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4.</w:t>
        <w:tab/>
        <w:t xml:space="preserve">В развитии большого судорожного припадка различа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оническую форм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лоническую форм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фазу помрачения сознания (оглушение или сумеречное расстройство сознания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чего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5.</w:t>
        <w:tab/>
        <w:t xml:space="preserve">Эпилептическое состояние характеризу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ерией непрерывно следующих друг за другом больших эпилептических припад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одолжительностью от нескольких часов до нескольких сут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ебыванием больного длительно в коме, сопоре или оглуш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ичем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6.</w:t>
        <w:tab/>
        <w:t xml:space="preserve">Эпилептическое состояние сопровожд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изменениями в сердечно-сосудистой систе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вышением температуры и другими сомато-вегетативными расстройств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зменениями биохимии кров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ичем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7.</w:t>
        <w:tab/>
        <w:t xml:space="preserve">Неотложная помощь при эпилептическом состоянии  включает следующие основные принцип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аннее начало л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омплексность терапевтических ме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именение дозированного нарк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чего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8.</w:t>
        <w:tab/>
        <w:t xml:space="preserve">Малые припадки характеризуются следующими признак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лным выключением созн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удорожным радикал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азнообразием клинических проявл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и одним из перечисле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ми перечисленны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9.</w:t>
        <w:tab/>
        <w:t xml:space="preserve">К малым припадкам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бсан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арциальных (джексоновских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опульсивных (акинетических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етропульсив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импульсивных (миоклонических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0.</w:t>
        <w:tab/>
        <w:t xml:space="preserve">Абсансы (кратковременные состояния с внезапным выключением сознания)  разделяются 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лабые прос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редние слож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 автоматизированными действ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чего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.</w:t>
        <w:tab/>
        <w:t xml:space="preserve">К разновидностям пропульсивных припадков относятся все перечисленные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ив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алам-припад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лев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миотоническ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молниенос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.</w:t>
        <w:tab/>
        <w:t xml:space="preserve">К разновидностям ретропульсивных припадков, возникающих у детей 4-12 лет, 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лоническ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удиментар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икнолептическ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 один из перечисле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3.</w:t>
        <w:tab/>
        <w:t xml:space="preserve">Импульсивные припадки, возникающие в возрасте 10-23 лет,  характеризуются следующими признак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незапными вздрагиваниями или толчкообразными движениями  отдельных групп мышц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незапным падением и последующим падением (в ряде случаев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ратковременной потерей созн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ми перечисленны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 одним из перечисле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4.</w:t>
        <w:tab/>
        <w:t xml:space="preserve">Бессудорожные пароксизмы делятся на следующие групп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 глубоким помрачением созн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 неглубоким помрачением созн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без помрачения созн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и на одну из перечисле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а 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5.</w:t>
        <w:tab/>
        <w:t xml:space="preserve">К расстройствам памяти относится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исмнез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мнез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онфабуля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деланных воспомин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арамнез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6.</w:t>
        <w:tab/>
        <w:t xml:space="preserve">Дисмнезии проявляются во всем перечисленно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азличных видов ослабления памя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нижения способности запомин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нижения способности сохранения и воспроизве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шизофр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многих форм психических заболев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7.</w:t>
        <w:tab/>
        <w:t xml:space="preserve">Ослабление избирательной репродукции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иболее ранним проявлением ухудшения памя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затруднением в воспроизведении необходимого в данный момент материа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 первую очередь, затруднением в воспроизведении дат, имен, названий, терми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чем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8.</w:t>
        <w:tab/>
        <w:t xml:space="preserve">Ретроградная амнезия характеризу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тери способности запоминать, отсутствия памяти на текущие собы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ыпадения из памяти событий,  непосредственно предшествовавших психическому заболеван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евозможности воспроизвести события, обстоятельства,  бывшие перед утратой сознания или началом боле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распространения подобного забвения на различный пери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9.</w:t>
        <w:tab/>
        <w:t xml:space="preserve">Антероградная амнезия характеризу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тратой воспоминаний о событиях, непосредственно следовавших  за окончанием бессознательного состояния или другого расстройства псих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аспространением подобного забвения на различный период (часы, дни, недели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авильным поведением больных в этот затем забытый пери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и одним из перечисленных утвержд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ми перечисленными утвержден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0.</w:t>
        <w:tab/>
        <w:t xml:space="preserve">Фиксационная амнезия характеризу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терей способности запомина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тсутствием памяти на текущие собы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ыпадением из памяти событий,  непосредственно предшествовавших бессознательному состоян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чем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1.</w:t>
        <w:tab/>
        <w:t xml:space="preserve">Прогрессирующая амнезия характеризу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траты способности запомина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лного отсутствия памяти на текущие собы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степенного опустошения запасов памя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личия определенной закономерности в развитии нарушений памя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утраты в первую очередь недавно приобретенного материала, </w:t>
        <w:tab/>
        <w:t xml:space="preserve">событий  последних лет жизни, дольшего сохранения событий раннего периода жи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2.</w:t>
        <w:tab/>
        <w:t xml:space="preserve">Конфабуляции представляют собой все перечисленное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ложные воспомин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деланные воспомин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ействительные события, бывшие или возможные в прошлом,  перемещенные в ближайшее врем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быденные, часто связанные с профессией события,  замещающие пробел в воспоминаниях боль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атологические воображения в форме воспомин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3.</w:t>
        <w:tab/>
        <w:t xml:space="preserve">Конфабуляторная спутанность представляет собой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интенсивного возникновения обильных конфабуляц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озникновения конфабуляций, сопровождающихся ложным узнаванием  окружающей обстановки и лиц, бессвязностью мыш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инятия окружающих за родных, давно умерших родственни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райней непоследовательности высказываний до бессвяз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омрачения созн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4.</w:t>
        <w:tab/>
        <w:t xml:space="preserve">Криптомнезии про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искажениями памяти, выражающейся в ослаблении различия  между действительно происходившими событиями и событиями прочитанными,  услышанными, увиденными во сн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оспоминанием как действительно происшедшего с больным события того,  что он услышал, прочитал, увидел во сне (ассоциированные воспоминания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оспоминанием действительных событий как услышанных, прочитанных, </w:t>
        <w:tab/>
        <w:t xml:space="preserve">  увиденных во сне (отчужденные воспоминания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чем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5.</w:t>
        <w:tab/>
        <w:t xml:space="preserve">Парамнезии про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ложными воспоминаниями, возникающими в результате слияния  актуального воспоминания с мнимым, бывшим якобы в прошл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бсолютной уверенностью, что действительно видел, слышал,  переживал то, чего не было на самом дел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осприятием действительно бывших в прошлом впечатлений  как впервые возникш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чем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6.</w:t>
        <w:tab/>
        <w:t xml:space="preserve">Расстройство побуждений проявля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вышения волевой актив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нижения волевой актив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тсутствия побужд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извращения полевой актив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обездвиженности, оцепенения, ступо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7.</w:t>
        <w:tab/>
        <w:t xml:space="preserve">Гипобулия проявля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ниженной волевой активности, бедности побуждений, вялости, бездеяте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кудной, лишенной выразительности речи, снижения двигательной актив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вышения мышечного тону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слабления внимания, обеднения мыш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ограничения общения вследствие снижения откликаем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8.</w:t>
        <w:tab/>
        <w:t xml:space="preserve">Абулия проявляется всем перечисленным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тсутствие побуж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траты жел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лную безучастность и бездеятель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екращение общение вследствие исчезновения откликаем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отказ от речи (мутизм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9.</w:t>
        <w:tab/>
        <w:t xml:space="preserve">Гипербулия проявля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вышения полевой активности, усиления побужд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вышенной деяте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чувства сделанности состоя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рывистости, инициатив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говорливости, подвиж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0.</w:t>
        <w:tab/>
        <w:t xml:space="preserve">Врожденное слабоумие (олигофрения) про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ебильност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имбецильност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диоти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чем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1.</w:t>
        <w:tab/>
        <w:t xml:space="preserve">Приобретенное слабоумие делится 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арциальное (лакунарное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отальное (глобальное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маразм (распад личности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чего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2.</w:t>
        <w:tab/>
        <w:t xml:space="preserve">К расстройствам процесса мышления относятся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скорения процесса мыш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ент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бесплодного мудрствования (умственная жвачка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заторможения процесса мыш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еясного (расплывчатого) мыш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3.</w:t>
        <w:tab/>
        <w:t xml:space="preserve">Ускорение процесса мышления характеризуется всем перечисленным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величение количества ассоциаций,  образующихся в каждый данный отрезок време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олее поверхностный характер умозаключений, крайнюю отвлекаемость мыш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произвольно возникающий, непрерывный и неуправляемый поток мысл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еобладание образных представлений над абстрактными иде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озникновение скачки идей, вихря мыслей и представл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4.</w:t>
        <w:tab/>
        <w:t xml:space="preserve">Заторможение процесса мышления характеризу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замедления возникновения ассоциаций, уменьшения количества ассоциац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днообразия мыслей и представлений, трудности их образо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трудности отделения главного от второстеп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жалоб на утрату способности к мышлен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ощущения ослабления умственных способнос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5.</w:t>
        <w:tab/>
        <w:t xml:space="preserve">Бессвязность мышления (инкогеренция) характеризу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траты способности к образованию ассоциативных связей,  речи в виде беспорядочного набора сл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личия непроизвольно возникающего непрерывного  и неуправляемого потока мыслей, наплыва образов, представл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траты способности к отражению действительности в ее связях и отношени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тери способности к элементарным обобщениям, к анализу и синтез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хаотически образующихся бессмысленных связей в мышл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6.</w:t>
        <w:tab/>
        <w:t xml:space="preserve">Обстоятельность мышления характеризу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замедления образования новых ассоциаций вследствие преобладания предыдущ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ыраженной затрудненности последовательного течения мыслей,  сопровождающейся замедленност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траты способности отделения главного от второстеп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утраты способности отделения существенного от несуществ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нижения продуктивности мыш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7.</w:t>
        <w:tab/>
        <w:t xml:space="preserve">Сужение объема мышления характеризуется всем перечисленным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райнюю ограниченность содержания мышления, обеднение те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ужение круга представл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точность целенаправленности мыш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уменьшение подвижности мыслительных процес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затруднение переключения с одной темы на другу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8.</w:t>
        <w:tab/>
        <w:t xml:space="preserve">Закупорка мышления (шперрунг) проявля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еожиданной остановки, перерыва мысл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незапной блокады мысл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озникновения при кратковременном нарушении созн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того, что больные замолкают, утратив нить мыс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озникновения при ясном созна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9.</w:t>
        <w:tab/>
        <w:t xml:space="preserve">Паралогическое мышление характеризуется всем перечисленным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оединение несопоставимых обстоятельств, явлений, полож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лительное преобладание одной какой-либо мысли, представ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бъединение противоречивых идей, образов, утрату логической связ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оизвольную подмену одних понятий други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оскальзывания с основного ряда мышления на побоч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4.МЕТОДЫ ОБСЛЕДОВАНИЯ НАРКОЛОГИЧЕСКИХ БОЛЬНЫХ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1.</w:t>
        <w:tab/>
        <w:t xml:space="preserve">Анамнестические сведения собирают, ид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т прошлого к настоящем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т настоящего к прошлом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ерно и то, 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е верно ни то, н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.</w:t>
        <w:tab/>
        <w:t xml:space="preserve">Фактор наследственной отягощенности обуславливает следующие прояв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линические особе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тепень прогредиент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еморбидные характерологические чер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озраст начала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.</w:t>
        <w:tab/>
        <w:t xml:space="preserve">Для суждения о формировании алкогольной зависимости  имеют значение данные анамнеза о следующих перенесенных заболевани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гепат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закрытые черепно-мозговые трав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анкреат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перации в области желудочно-кишечного трак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4.</w:t>
        <w:tab/>
        <w:t xml:space="preserve">Все перечисленные преморбидные личностные черты  препятствуют развитию алкогольной болезни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экстравертирова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равновеше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оциальной интегрирова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инфантил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ысокого интеллек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5.</w:t>
        <w:tab/>
        <w:t xml:space="preserve">Пубертатный период и инволюция - это возраст, когда часто манифестиру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эндогенные психические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ффективные расстрой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токсикома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чего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6.</w:t>
        <w:tab/>
        <w:t xml:space="preserve">Уровень социальной адаптации в зрелом возрасте у психиатрических боль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ожет сохраняться без измен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ожет быть повыш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может заметно снизить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ерно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е верно ни одно из перечисле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7.</w:t>
        <w:tab/>
        <w:t xml:space="preserve">Наличие в анамнезе длительного периода бытового пьянства  свидетельствует о следующих вариантах течения алкоголизма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едленно прогредиент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ысоко прогредиент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редне прогредиент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8.</w:t>
        <w:tab/>
        <w:t xml:space="preserve">Доклиническими проявлениями алкоголизма являю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охранения защитного рвотного рефлек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тсутствия измененных картин опьян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опорозного опьян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бстинентного синдро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.</w:t>
        <w:tab/>
        <w:t xml:space="preserve">Перечисленные данные анамнеза характерны для второй стадии алкоголизма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"плато" толерант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личия измененных форм опьян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нижения толерант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торичного патологического влечения к алкогол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0.</w:t>
        <w:tab/>
        <w:t xml:space="preserve">Констатация в анамнезе сопутствующей психотической  и характерологической патологии должна отвечать следующим требования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изложения описательным способ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тражения в хронологическом поряд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ыражения в форме психиатрических терми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использования объективных да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1.</w:t>
        <w:tab/>
        <w:t xml:space="preserve">Все перечисленные варианты влияния семьи способствуют приобщению к пьянству, 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безнадзор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драж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иперопе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оспитания по типу "золушка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оспитания по типу "кумир семьи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2.</w:t>
        <w:tab/>
        <w:t xml:space="preserve">Анамнестические данные о начале приобщения к алкоголю позволяют суди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б изначальной толерантности к алкогол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б особенностях клиники опьян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 реактивности организма к алкогол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бо всем перечисленн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 об одном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3.</w:t>
        <w:tab/>
        <w:t xml:space="preserve">Данные анамнеза о характере злоупотребления алкоголем и его динамике  позволяют суди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 степени прогредиент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 реактивности орган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 влиянии патопласт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бо всем перечисленн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 об одном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4.</w:t>
        <w:tab/>
        <w:t xml:space="preserve">Анализ связей между злоупотреблением алкоголем и личностно-социальным статусом  позволяет прогнозирова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тепень прогредиент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табильность терапевтических ремисс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лубину личностных расстрой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чего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5.</w:t>
        <w:tab/>
        <w:t xml:space="preserve">Отраженный в анамнезе характер проводившихся лечебных мероприятий  позволяет судить о всех перечисленных аспектах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авильности избранной лечебной такт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декватности л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личностной структуры боль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еемственности л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6.</w:t>
        <w:tab/>
        <w:t xml:space="preserve">К результатам проводившихся лечебных мероприятий можно отне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одолжительность ремисс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табильность ремисс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лучшение социальной адапт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личностный рос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7.</w:t>
        <w:tab/>
        <w:t xml:space="preserve">Объективный анамнез позволя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оверить правильность фактов, сообщенных боль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осстановить хронологический порядок боле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лучить сведения, о которых умолчал пациен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ценить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чего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8.</w:t>
        <w:tab/>
        <w:t xml:space="preserve">Данные субъективного анамнеза позволяют составить представл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 преморбидной личности боль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б истории его боле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б истории жи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бо всем перечисленн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 о чем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9.</w:t>
        <w:tab/>
        <w:t xml:space="preserve">Выяснению характера и устойчивости внутрисемейных связей  способствуют все перечисленные да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ведений объективного анамне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убъективного анамне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сихического стату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араклинических обследований физического состоя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данных личностной диагност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0.</w:t>
        <w:tab/>
        <w:t xml:space="preserve">Создание оптимальных взаимоотношений в системе врач - больной - семья позволя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огнозировать стабильную терапевтическую ремисс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существлять проведение реабилитационных програм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оводить семейную психотерап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чего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1.</w:t>
        <w:tab/>
        <w:t xml:space="preserve">Все перечисленные особенности опроса подростков приемлемы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бщения в форме непринужденной бесе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едения записей в присутствии подрост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бсуждения тем, интересующих подрост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тсутствия видимости схемы опро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2.</w:t>
        <w:tab/>
        <w:t xml:space="preserve">Психический статус не должен содержа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пециальных психиатрических терми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намнестических свед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ценки врачом обнаруженных у больного расстрой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го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чего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3.</w:t>
        <w:tab/>
        <w:t xml:space="preserve">Метод наблюдения позволяет выяви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иссимуляц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изменение психического состояния боль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озможность агрессивных действ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чего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4.</w:t>
        <w:tab/>
        <w:t xml:space="preserve">Наличие вербальных и пантомимических стигм (ужимки, жаргон, уплощенный юмор)  свидетельству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 наличии токсической энцефалопат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 признаках снижения уровня лич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 неблагоприятном микросоциальном влия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бо всем перечисленн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 о чем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5.</w:t>
        <w:tab/>
        <w:t xml:space="preserve">Снижение критики к своему состоянию - это результа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ктивности психологической защи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азвития энцефалопат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нижения уровня лич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го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чего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6.</w:t>
        <w:tab/>
        <w:t xml:space="preserve">При общесоматическом обследовании больного психиатр-нарколог  должен обратить особое внимание на состоя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ердечно-сосудистой систе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ожи и слизист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ищеварительной систе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мочевыделительной систе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эндокринной систе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7.</w:t>
        <w:tab/>
        <w:t xml:space="preserve">Специфической патологией со стороны сердечно-сосудистой системы  при алкоголизме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гипертоническая болезн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ишемическая болезнь серд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ардиомиопа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болезнь Рей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8.</w:t>
        <w:tab/>
        <w:t xml:space="preserve">Наиболее распространенной патологией органов пищеварения  при алкоголизме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лкогольный гепат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лкогольный гастр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лкогольный цирроз пече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лкогольный энтерокол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9.</w:t>
        <w:tab/>
        <w:t xml:space="preserve">При алкогольной невропатии  обнаруживаются следующие неврологические наруш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асстройства глубокой чувствите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нижение болевой и тактильной чувствите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аретические изменения мускулату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 одно из перечисле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0.</w:t>
        <w:tab/>
        <w:t xml:space="preserve">При острой алкогольной энцефалопатии Гайе - Вернике  в неврологической сфере наблюда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ложные гиперкине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фибриллярные подергивания мимической мускулату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мышечная гиперто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чего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1.</w:t>
        <w:tab/>
        <w:t xml:space="preserve">Неврологическими признаками хронической алкогольной энцефалопатии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евриты конечнос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трофия мышц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рушения чувствите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чего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2.</w:t>
        <w:tab/>
        <w:t xml:space="preserve">Изменения на ЭЭГ характерны для всех перечисленных заболеваний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рганических и сосудистых поражений головного мозг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пухолей мозг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эпилепс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трофических заболев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инволюционных психоз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3.</w:t>
        <w:tab/>
        <w:t xml:space="preserve">Посредством церебральной ангиографии могут быть выявле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силение сосудистого рисун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изменение конфигурации турецкого сед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альцевые вдав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асширение канала зрительного нер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расширение внутреннего слухового прох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4.</w:t>
        <w:tab/>
        <w:t xml:space="preserve">К общим изменениям в костях черепа  относятся все следующие рентгенологические признаки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альцевых вдавл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розности деталей турецкого сед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зменения конфигурации турецкого сед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усиления сосудистого рисун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расширения канала зрительного нер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5.</w:t>
        <w:tab/>
        <w:t xml:space="preserve">Метод компьютерной томографии  применяется для диагностики всех следующих видов мозговой патологии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енинги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пухоли мозг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егенеративные изменения мозговой тка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инфаркты мозг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кровоизлияния в вещество мозг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6.</w:t>
        <w:tab/>
        <w:t xml:space="preserve">Экспериментально-психологическое исследование в клинике  позволяет решать следующие задач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лучение данных о различных нарушениях психических процессов у больного  с диагностической цел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ценку степени нарушений психической деяте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бъективную оценку динамики психического состояния в процессе терап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и одно из положений не в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ерно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7.</w:t>
        <w:tab/>
        <w:t xml:space="preserve">Методика пиктограммы позволяет оцени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амять испытуем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характер ассоциац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пособность к опосредован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уровень абстрагиро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8.</w:t>
        <w:tab/>
        <w:t xml:space="preserve">Тест ММРI позволяет провести оценку всех перечисленных параметров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сихического состояния боль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характерологических особенностей лич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индромологического диагн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озологического диагн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9.</w:t>
        <w:tab/>
        <w:t xml:space="preserve">Тест Роршаха примен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ля профориентации испытуем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ля изучения расстройств пове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ля исследования психосоматических заболев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для всего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 для чего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0.</w:t>
        <w:tab/>
        <w:t xml:space="preserve">Тематический апперцептивный тест - это метод выяв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требностей лич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эмоц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омплексов и конфликтов лич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го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чего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1.</w:t>
        <w:tab/>
        <w:t xml:space="preserve">Патопсихологические методики исследования памяти  позволяют оценить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епроизвольного и произвольного запомин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перативной памя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посредованного запомин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мыслового запомин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уровня обобщ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2.</w:t>
        <w:tab/>
        <w:t xml:space="preserve">Методика исследования внимания по таблице Шульте применяется для исследо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емпа сенсомоторных реакц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корости ориентировочно-поисковых движений взо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бъема, распределения и устойчивости вним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го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чего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3.</w:t>
        <w:tab/>
        <w:t xml:space="preserve">Патопсихологические методики исследования мышления  позволяют оценить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оцесса обобщения и абстрагиро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пособности к анализу и синтез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одуктивности ассоциац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посредованного запомин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критичности мыш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4.</w:t>
        <w:tab/>
        <w:t xml:space="preserve">Тест Векслера использу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ля определения уровня интеллектуального разви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ля оценки структуры психического дефек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ля проведения дифференциальной диагност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для всего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 для чего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5.</w:t>
        <w:tab/>
        <w:t xml:space="preserve">Патохарактерологический диагностический опросник (ПДО) предназнач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ля исследования опосредованного запомин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ля изучения продуктивности ассоциац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ля оценки целенаправленности мыш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для анализа всего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 для чего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6.</w:t>
        <w:tab/>
        <w:t xml:space="preserve">Генеалогический метод исследования психических больных использу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ля диагностики заболев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ля определения прогноза психических болезн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ля определения степени риска психических заболеваний у потом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для всего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 для чего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7.</w:t>
        <w:tab/>
        <w:t xml:space="preserve">Морфологические исследования крови проводятся для выяв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инфекционных процес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сложнений лекарственной терап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характерных изменений при фебрильной шизофр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го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чего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8.</w:t>
        <w:tab/>
        <w:t xml:space="preserve">Биохимическое исследование крови провод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ля выявления биохимических сдвигов, характерных  для различных психических заболеваний (шизофрении, МДП, алкоголизма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ля определения содержания лития для соответствующей терап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ля определения функции печени при терапии психотропными средств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для всего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 для чего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9.</w:t>
        <w:tab/>
        <w:t xml:space="preserve">Бактериологическое исследование спинномозговой жидкости  проводится для диагностики всех следующих заболеваний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енинг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бсцессов мозг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пухолей мозг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ифилиса нервной систе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токсоплазм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0.</w:t>
        <w:tab/>
        <w:t xml:space="preserve">Все перечисленные иммунологические показатели  характерны для психических заболеваний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рушения функции гуморального иммуните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явления в сыворотке крови аутоантигенов и соответствующих аутоантите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зменения проницаемости гематоэнцефалического барье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еизменности функционального состояния лимфоц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1.</w:t>
        <w:tab/>
        <w:t xml:space="preserve">Методы исследования биохимических сред при экспертизе алкогольного опьянения  позволяют оцени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онцентрацию этано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онцентрацию метилового, пропилового и иных спир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лучить качественную характеристику выделенных спир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чего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5. АЛКОГОЛИЗМ   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1.</w:t>
        <w:tab/>
        <w:t xml:space="preserve">К основным критериям, определяющим состояние простого алкогольного опьянения, 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изменения в эмоциональной сфер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функциональных изменений мотор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зменения ассоциативного процесса и характера восприятия окружающе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запаха алкоголя изо р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ми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.</w:t>
        <w:tab/>
        <w:t xml:space="preserve">Легкая степень простого алкогольного опьянения  характеризу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щущения психического и физического комфор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вышения речедвигательной актив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легкого нарушения координации движ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замедления ассоциалитного процес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оявления вегетативных реакций в виде гиперемии кожи лица,  учащения пульса, повышения аппет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.</w:t>
        <w:tab/>
        <w:t xml:space="preserve">Для признаков средней степени простого алкогольного опьянения  характерн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функциональных нарушений мотор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замедления и затруднения ассоциативного процес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изартричности реч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епроизвольного мочеиспуск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однообразности представлений,  трудности в переключении внимания, застреваем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4.</w:t>
        <w:tab/>
        <w:t xml:space="preserve">Тяжелая степень простого алкогольного опьянения  определя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озжечковой атакс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ышечной атонии, амим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естибулярных расстройств: головокружения, тошноты, рво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иперем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нижения тонуса сердечно-сосудистой систе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5.</w:t>
        <w:tab/>
        <w:t xml:space="preserve">По миновании тяжелой интоксикации алкоголем в течение нескольких дней  наблюд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динамическая астения, нарушение с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норекс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вышенная потлив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ерно б) и в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6.</w:t>
        <w:tab/>
        <w:t xml:space="preserve">Для коматозного опьянения характерн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рушения созн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нижения температуры тела, циан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вышения тонуса сердечно-сосудистой систе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езкого снижения мышечного тону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урежения и ослабления дыхания (иногда типа Чейн - Стокса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7.</w:t>
        <w:tab/>
        <w:t xml:space="preserve">Для умеренно выраженного изменения простого алкогольного опьянения  характерн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окращения периода эйфо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лного отсутствия эйфоризирующего действия алкого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днообразного бахвальства и вспышек раздраж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растания или стойкого повышения толерант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оявления палимпсес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8.</w:t>
        <w:tab/>
        <w:t xml:space="preserve">Для резко выраженных изменений картины простого алкогольного опьянения  характерн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актически полного отсутствия эйфо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личия выраженной вязкости аффекта со злобой, придирчивост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явления тотальных амнез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есоответствия клиники опьянения концентрации алкоголя в кров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расстройства сознания по типу сумереч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.</w:t>
        <w:tab/>
        <w:t xml:space="preserve">Для эксплозивного варианта измененного простого алкогольного опьянения  характерны все перечисленные симптомы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лабо выраженной и кратковременной эйфо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спышек резкого недовольства, раздражения или злобы,  повторяющихся в состоянии опьянения неоднократ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тревожно-тоскливого аффек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онфликт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изменения содержания высказываний и поведения  соответственно изменению аффек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0.</w:t>
        <w:tab/>
        <w:t xml:space="preserve">Клиника дисфорического варианта измененного простого алкогольного опьянения  характеризу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остояния напряженности, сопровождаемого недовольством,  угрюмостью в сочетании с неприязнью и злоб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ниженно-тоскливого аффек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идирчивости с агрессивност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уицидальных мыслей, нередко сопровождаемых суицидальными действ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ощущения соматического дискомфорта и резко выраженной гиперестез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1.</w:t>
        <w:tab/>
        <w:t xml:space="preserve">Для истерического варианта измененного простого алкогольного опьянения  характерны все перечисленные симптомы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еатральности поведения с примитивностью моторных реакций  (заламывание рук и т.д.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уицидного шантаж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дозрительности к окружающи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ведения с элементами пуэрилизма или псевдодемен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2.</w:t>
        <w:tab/>
        <w:t xml:space="preserve">Для депрессивного варианта измененного простого алкогольного опьянения  характерны все перечисленные признаки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еобладания подавленного настроения различной выраженности и оттен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явления идей самоуничиж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клонности к суицидальным попытк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тоскливо-злобного настро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отсутствия моторной заторможе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3.</w:t>
        <w:tab/>
        <w:t xml:space="preserve">Для измененного простого алкогольного опьянения с импульсивными действиями  характерн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личия эндогенного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енденции к половым извращения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тоскливо-злобного аффек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иромании, клептома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4.</w:t>
        <w:tab/>
        <w:t xml:space="preserve">При измененном простом алкогольном опьянении с чертами дурашливости  наблюдается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вышенного фона настроения с благодуш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уместных острот и шут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ведения с кривлянием и паяснича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ексуальной расторможе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резко выраженной гиперестез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5.</w:t>
        <w:tab/>
        <w:t xml:space="preserve">Для измененного простого алкогольного опьянения с преобладанием сомноленции  характерны все перечисленные симптомы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епродолжительной и слабо выраженной эйфо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остояния заторможенности и вял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тремления к уединен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изменения сознания по типу сумереч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остояния сонливости, быстро переходящего в с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6.</w:t>
        <w:tab/>
        <w:t xml:space="preserve">Для маниакального варианта измененного простого алкогольного опьянения  характерн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вышенного настроения с беспечностью и благодуш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вигательного возбуждения с назойливым приставанием,  повышенной откликаемостью на окружающе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урашлив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епродолжительных вспышек раздраж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мент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7.</w:t>
        <w:tab/>
        <w:t xml:space="preserve">Клиника эпилептоидного варианта измененного простого алкогольного опьянения  выража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вигательного возбуждения с аффектом раздражения и злоб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грессии на малейшее противодействие вначале избирательной,  а в дальнейшем направленной и на случайных лиц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вигательной и речевой стереотипии на высоте возбуж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асстройства сознания по типу сумереч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зависимости двигательного возбуждения и агрессии  от особенности внешней ситу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8.</w:t>
        <w:tab/>
        <w:t xml:space="preserve">Для параноидного варианта измененного простого алкогольного опьянения  характерн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силения двигательного и речевого возбуж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тражения реальной ситуации в высказываниях боль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целенаправленности агрессивных действий и зависимости их от ситу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бредового толкования происходяще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ыкрикивания отдельных слов или коротких фраз,  отражающих ситуацию опас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9.</w:t>
        <w:tab/>
        <w:t xml:space="preserve">Для патологического опьянения характерн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незапности, остроты и транзиторности психотического эпиз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испульсивности и целенаправленности характера разрушительных,  нередко криминальных действ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умеречного состояния созн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ризисного разрешения глубоким сном с последующей амнезией и астени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ысокого риска возникновения повторных состояний патологического опьян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0.</w:t>
        <w:tab/>
        <w:t xml:space="preserve">Для эпилептоидной формы патологического опьянения  характерн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интенсивного двигательного возбуждения,  обычно в форме бессмысленных и хаотических агрессивных действ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вигательных стереотип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еобладания аффекта, исступленной злобы и яр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кудной речевой продук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зависимости поведения опьяневшего от окружающей ситу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1.</w:t>
        <w:tab/>
        <w:t xml:space="preserve">В отношении параноидной формы патологического опьянения  верн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ффекта страха, доходящего до ужа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иллюзорно-бредового восприятия окружающе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нешне целенаправленной деяте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личия фантастических сценоподобных галлюцинац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2.</w:t>
        <w:tab/>
        <w:t xml:space="preserve">К патогенетическим факторам формирования алкоголизма относя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рушение обмена катехоламинов и серотон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изменение функций эндогенной опиатной систе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еморбидную структуру характера индивидуу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ерно а) и в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3.</w:t>
        <w:tab/>
        <w:t xml:space="preserve">Среди социальных факторов, имеющих отношение к развитию алкоголизма,  выделя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лкогольную политику государ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бычаи ближайшего окруж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оциальное положение индивидуума и его экономическую обеспечен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этническую и религиозную принадлежность индивидуу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4.</w:t>
        <w:tab/>
        <w:t xml:space="preserve">Среди психологических предпосылок алкоголизма  первостепенное значение имеют личностные особенности индивидуу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пособность адаптироваться в окружающей обстанов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мение противостоять стрессорным воздействия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пособность разрешать конфлик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озможность переносить эмоциональное напряж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ые особе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5.</w:t>
        <w:tab/>
        <w:t xml:space="preserve">К физиологическим (индивидуально-биологическим, биохимическим) факторам,  обуславливающим различия реакции на алкоголь,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остояние системы эндогенный этанол - ацетальдег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следственная недостаточность тиаминового обмена и обмена аминокисло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еакция катехоламиновой системы на одну и ту же дозу алкого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ерно а) и б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6.</w:t>
        <w:tab/>
        <w:t xml:space="preserve">При формировании алкоголизма ведущую роль играет нарушение обмена витами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группы 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7.</w:t>
        <w:tab/>
        <w:t xml:space="preserve">Нарушения обменных процессов при формировании алкоголизма характеризу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двигами в азотистом обмен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рушениями белкового обм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рушениями нормального пути окисления глюко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ерно б) и в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8.</w:t>
        <w:tab/>
        <w:t xml:space="preserve">При формировании алкоголизма изменения иммунной системы характеризу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гнетением показателей естественного иммуните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бразованием специфических аутоантигенов,  стимулирующих выработку аутоантите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бразованием антител в ответ на реакции в собственном мозг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ерно а) и б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ерно а), б), в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9.</w:t>
        <w:tab/>
        <w:t xml:space="preserve">Участие гормональных систем в патогенезе алкоголизма  подтверждается появлением у боль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гипогонад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импотен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бесплод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го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ерно б) и в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0.</w:t>
        <w:tab/>
        <w:t xml:space="preserve">Нарушения нейрофизиологических процессов при формировании организма  опреде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овлечением в процесс системы,  организующей положительное эмоциональное повед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орможением негативных зон, входящих в систему отрицательного подкреп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стойчивым патологическим состоянием,  поддерживаемым за счет формирования матрицы долговременной памя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1.</w:t>
        <w:tab/>
        <w:t xml:space="preserve">Среди критериев, используемых при классификации алкоголизма,  можно выделить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линико-динамическ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оциаль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сихологическ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индромаль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экономическ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2.</w:t>
        <w:tab/>
        <w:t xml:space="preserve">Отечественные исследователи при классификации алкоголизма  используют преимущественно крите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оциаль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линико-динамическ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сихологическ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4.</w:t>
        <w:tab/>
        <w:t xml:space="preserve">Степень прогредиентности алкоголизма - самый надежный критерий  для разделения заболевания на различные варианты течения -  зависит от всего перечисленного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озраста начала злоупотребления алкоголем и вида употребляемых напит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ла индивидуу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еморбидных личностных особеннос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еренесенных в прошлом или сопутствующих соматических заболев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уровня образования индивидуу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5.</w:t>
        <w:tab/>
        <w:t xml:space="preserve">Высокий темп прогредиентности алкоголизма  определя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чала злоупотребления алкоголем в подростковом возрас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еренесенной ранее желтух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значального употребления крепких спиртных напитков и суррога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еобладания в структуре характера черт неустойчивости, незрел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арушения жирового обм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6.</w:t>
        <w:tab/>
        <w:t xml:space="preserve">Средний темп прогредиентности алкоголизма чаще всего встречается у лиц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чавших злоупотреблять алкоголем в возрасте 25-30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 преобладанием синтонных черт характе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о начала злоупотребления алкоголем физически практически здоров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ерно а), б), в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ерно а) и б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7.</w:t>
        <w:tab/>
        <w:t xml:space="preserve">Низкий темп прогредиентности алкоголизма характерен для боль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чавших злоупотреблять алкоголем в возрасте после 40-45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 преобладанием черт стеничности в преморбид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 позитивными социальными установк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ерно а) и б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ерно а), б), в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8.</w:t>
        <w:tab/>
        <w:t xml:space="preserve">Понятие "патологическое влечение к алкоголю" соответству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ктивному стремлению больных алкоголизмом  к употреблению спиртного вне интоксикации,  которое в большинстве случаев носит неосознанный характе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способности больных прекратить употребление спиртных напитков  в пределах алкогольного эксцесса  независимо от изначально выпитой дозы и ситу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одолимому стремлению продолжить выпивку после определенной до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тремлению к употреблению алкоголя на фоне физических,  неврологических или психических расстройств после абузу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му перечисленном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9.</w:t>
        <w:tab/>
        <w:t xml:space="preserve">В основе сформировавшегося патологического влечения к алкоголю преоблада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оциальные факто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сихологические факто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биологические факто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уровень культу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0.</w:t>
        <w:tab/>
        <w:t xml:space="preserve">Определение понятия "первичное патологическое влечение к алкоголю"  соответствует утвержден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ктивное стремление больных алкоголизмом  к употреблению алкоголя вне интоксик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способность больного прекратить употребление спиртных напитков  в пределах алкогольного эксцесса,  независимо от изначально выпитой дозы и ситу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одолимое стремление больных продолжить выпивку после определенной до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тремление к употреблению алкоголя  на фоне психических расстройств после абузу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1.</w:t>
        <w:tab/>
        <w:t xml:space="preserve">Структура патологического влечения к алкоголю  включает в себя все компоненты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эмоционально-аффектив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омато-вегетатив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веденческ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идеатор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еврологическ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2.</w:t>
        <w:tab/>
        <w:t xml:space="preserve">Наиболее общие свойства патологического влечения к алкоголю  включают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изменения суждений боль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правленности интересов, приобретающих мировоззренческий характе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оминирующего характера пове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формирования жизненных позиций под влиянием вл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охранения критики к своему состоянию и окружающем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3.</w:t>
        <w:tab/>
        <w:t xml:space="preserve">При повышении интенсивности влечения к алкоголю (острота состояния)  соотношение клинических проявлений его структуры  меняется в сторону преобладания расстрой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идеатор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ффектив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веденческ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енсор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4.</w:t>
        <w:tab/>
        <w:t xml:space="preserve">При снижении интенсивности влечения к алкоголю  соотношение клинических проявлений его структуры меняется в сторону расстрой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идеатор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ффектив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веденчески-волев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енсор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5.</w:t>
        <w:tab/>
        <w:t xml:space="preserve">Наиболее характерными сомато-вегетативными признаками,  свидетельствующими об актуализации патологического влечения к алкоголю,  являются все перечисленные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бщее недомогание, слабость, появление разнообразных болевых ощущ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изменение аппетита, ощущение жаж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тлив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живление мимики при упоминании алкого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уменьшение частоты кур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6.</w:t>
        <w:tab/>
        <w:t xml:space="preserve">Наиболее часто встречающимися  при актуализации патологического влечения к алкоголю признаками изменения  психического состояния являю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бщего беспокойства, повышенной истощаем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рушения сна с алкогольной тематикой сновид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устойчивости настро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пряженности, затруднений при попытке расслабить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ереключения интересов на занятия типа "хобби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7.</w:t>
        <w:tab/>
        <w:t xml:space="preserve">К наиболее часто встречающимся признакам изменения поведения  в период актуализации патологического влечения к алкоголю  относятся все перечисленные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затруднения в профессиональной деяте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ктивное стремление противоречить, неуступчив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тремление к деятельности, снимающей напряж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учащение пребывания в ситуациях, связанных с употреблением алкого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учащение кур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8.</w:t>
        <w:tab/>
        <w:t xml:space="preserve">Для симптома ситуационно-обусловленного первичного влечения к алкоголю  характерн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явления на начальных стадиях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вязи с ситуациями (различные семейные события, ситуации,  имеющие отношения к профессиональной деятельности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живленности, подъема настроения перед употреблением алкого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евозможности предотвратить эксцесс с помощью социально-этических нор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9.</w:t>
        <w:tab/>
        <w:t xml:space="preserve">При актуализации симптома  ситуационно-обусловленного первичного патологического влечения к алкоголю  у больных появляются все перечисленные признаки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вышенной двигательной активности, суетлив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асширения контактов с окружающи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новидений с алкогольной темати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беспричинной раздражите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отчетливого желания выпи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0.</w:t>
        <w:tab/>
        <w:t xml:space="preserve">Для симптома спонтанно-возникающего первичного патологического влечения  с борьбой мотивов характерн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лечения, которое осознается больным со всей определенност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явления на этапе I-II, II ст.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пыток больного бороться с желанием выпи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стоянного присутствия в структуре влечения сенестопатических расстройств  (чувство вкуса водки, жжение в области желудка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1.</w:t>
        <w:tab/>
        <w:t xml:space="preserve">При актуализации симптома  спонтанно-возникающего первичного патологического влечения к алкоголю  с борьбой мотивов у больных появляются все перечисленные признаки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фиксации внимания на алкогольных раздражител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азного рода болевых ощущ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желания почувствовать перемену, встряхнуть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сознанного желания употребить алкогол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еустойчивости настроения, беспричинных его колеб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2.</w:t>
        <w:tab/>
        <w:t xml:space="preserve">Клинические признаки  спонтанно возникающего первичного патологического влечения к алкоголю  с борьбой мотивов характеризу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омнениями в собственных силах и возможности "устоять"  перед соблазном выпи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трахом перед приближающимся "срывом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пытками чем-либо отвлечь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давленностью, тревог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3.</w:t>
        <w:tab/>
        <w:t xml:space="preserve">При актуализации спонтанно возникающего патологического влечения к алкоголю  с борьбой мотивов возникают все перечисленные расстройства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фиксацию внимания на алкогольных раздражител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азного рода неприятные болевые ощущ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желание почувствовать перемену, встряхнуть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сознанное желание употребить алкогол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еустойчивость настро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4.</w:t>
        <w:tab/>
        <w:t xml:space="preserve">Для симптома спонтанно возникающего  первичного патологического влечения к алкоголю без борьбы мотивов  характерн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еосознаваемости больным вл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явления во II стадии боле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пособности предотвратить развитие эксцесса с помощью этических момен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аздражительности перед алкогольным эксцессом, колебаний настро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5.</w:t>
        <w:tab/>
        <w:t xml:space="preserve">Для актуализации симптома спонтанно возникающего первичного влечения  без борьбы мотивов характерн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явления уверенности в возможности "нормальной выпивки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живления в ответ на алкогольные раздражите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иска ситуаций, связанных с употреблением алкого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изменения аппет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ощущения внутренней физической тяже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6.</w:t>
        <w:tab/>
        <w:t xml:space="preserve">Для симптома спонтанно возникающего  первичного патологического влечения к алкоголю без борьбы мотивов  характерн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еосознаваемости больным влечения к алкогол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явления на этапе II стадии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аздражительности, колебаний настроения перед алкогольным эксцесс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пособности предотвратить развитие эксцесса  с помощью социально-этических нор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7.</w:t>
        <w:tab/>
        <w:t xml:space="preserve">Актуализация спонтанно возникающего  первичного патологического влечения к алкоголю без борьбы мотивов  характеризу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эмоциональной напряженност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ппозиционностью и враждебностью к попыткам окружающих  заставить больного отказаться от алкого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защитой "права" пи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егетативными и мимическими реакциями при разговоре об алкогол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8.</w:t>
        <w:tab/>
        <w:t xml:space="preserve">Для симптома первичного патологического влечения к алкоголю  с характером неодолимости верн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понтанного возникнов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еализации вслед за возникнов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явления преимущественно у больных  синтонными характерологическими чертами в преморбид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интенсивности, подобной голоду или жажд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формирования во II-III и III стадии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9.</w:t>
        <w:tab/>
        <w:t xml:space="preserve">Актуализации первичного патологического влечения к алкоголю  с характером неодолимости свойственны все перечисленные признаки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езко выраженное желание выпи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щущение вкуса спиртного во рту, посасывания в желуд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злобность, агрессивность больного при появлении препятствий к приему алкого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тревогу, ожидание беды, неприятнос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утрату на этот период каких-либо морально-этических нор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0.</w:t>
        <w:tab/>
        <w:t xml:space="preserve">Для симптома первичного патологического влечения к алкоголю,  возникающего на фоне "пограничных состояний",  характерн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вязи с аффективными, чаще депрессивными состоян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нятия приемом алкоголя душевного дискомфор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езкого ухудшения психического состояния с вытрезвл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тчетливого желания выпи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борьбы моти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1.</w:t>
        <w:tab/>
        <w:t xml:space="preserve">При актуализации первичного патологического влечения к алкоголю,  возникающего на фоне "пограничных состояний",  характерн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оскливости, угнете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ессимизма, неверия в собственные сил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приятных ощущений в виде нестойких мигрирующих бол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маломотивированного ожидания беды, неприятнос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ощущения посасывания в желудке, вкуса алкоголя во рт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2.</w:t>
        <w:tab/>
        <w:t xml:space="preserve">Симптомы патологического влечения к алкоголю в состоянии опьянения  (так называемое "вторичное влечение") характеризу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еспособность больного алкоголизмом  ограничиться количеством спиртных напит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ктивное стремление к употреблению алкоголя  вне алкогольного эксцесса (например, в ремиссии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озможность прекратить употребление алкоголя  в связи с различными препятств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пособность прекратить употребление алкоголя в пределах алкогольного эксцесса  после приема "критической" до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3.</w:t>
        <w:tab/>
        <w:t xml:space="preserve">Для симптома снижения количественного контроля в состоянии опьянения  характерн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явления желания продлить выпивку на фоне опьян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имптома "опережения круга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разборчивого отношения к виду напит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употребления алкоголя в одиночеств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относительного контроля дозы алкоголя  при возникновении значимых для больного ситуац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4.</w:t>
        <w:tab/>
        <w:t xml:space="preserve">Симптом патологического влечения к алкоголю  в состоянии опьянения с утратой количественного контроля  характеризуется всем перечисленным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еодолимое стремление продолжить выпивку  после определенной "критической" для каждого конкретного больного до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возможность прекратить употребление алкоголя  в связи с этическими и социальными момент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ктивное стремление к употреблению алкоголя  вне алкогольного эксцесса (в период воздержания или ремиссии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еодолимое стремление к употреблению алкоголя  после абузуса на фоне различного рода физических и психических расстрой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5.</w:t>
        <w:tab/>
        <w:t xml:space="preserve">Симптом патологического влечения к алкоголю  в состоянии опьянения с утратой количественного и ситуационного контроля  характеризует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озникновения неодолимого влечения к алкоголю после любой,  даже незначительной (которая может и не вызвать опьянения) до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енебрежения принятым нормам  в отношении времени и места употребления алкого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иобретения алкоголя любыми средств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озможности прекращения употребления алкоголя  в связи с социально-этическими препятств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6.</w:t>
        <w:tab/>
        <w:t xml:space="preserve">Для симптома вторичного влечения к алкоголю  в структуре похмельного синдрома (стремление к опохмелению)  характерн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интенсивного влечения к опохмелен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потребления алкоголя с целью устранения тяжелого физического состояния  после предыдущего алкогольного эксцес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желания вернуть "привычную работоспособность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тремления снять аффективную напряжен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употребления алкоголя с целью устранения психотических расстрой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7.</w:t>
        <w:tab/>
        <w:t xml:space="preserve">Понятие "измененная толерантность к алкоголю" при алкоголизме  характеризуется всеми перечисленными утверждениями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еобходимости повышения дозы  для достижения того же самого эффекта опьян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изменения переносимости алкоголя соответственно динамике  (переходу в следующую стадию)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зменения переносимости алкоголя  в период соматического или психического заболевания, переутом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изменения переносимости алкоголя при эмоциональном напряжении,  в ситуациях, когда больные не хотят выглядеть "опьяневшими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8.</w:t>
        <w:tab/>
        <w:t xml:space="preserve">Толерантность к алкоголю завис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т количества и качества употребляемой в период эксцесса пищ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т известной "тренировки" в употреблении алкого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т возраста и степени душевного напряжения,  эмоционального состояния индивидуу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т ритма употребления алкого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от всего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9.</w:t>
        <w:tab/>
        <w:t xml:space="preserve">Симптом нарастающей толерантности  характеризуется всем перечисленным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ереход на употребление более крепких напит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щущение прежнего эффекта опьянения от дозы,  превышающей изначальную в 2-3 ра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оявление в III стадии алкогол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явление средних и тяжелых степеней состояния опьян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0.</w:t>
        <w:tab/>
        <w:t xml:space="preserve">Для симптома "плато" толерантности характерн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потребления стабильно установленной дозы алкого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азвития состояния опьянения от приема только больших д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ереносимости максимальных доз на протяжении отрезка времени  той или иной длите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озникновения на этапе I-II стадии боле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употребления максимальных для данного больного доз алкоголя  как одномоментно, так и на протяжении сут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2.</w:t>
        <w:tab/>
        <w:t xml:space="preserve">Понятие "перекрестная толерантность" характеризу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пособность больных алкоголизмом  переносить все виды алкогольсодержащих напит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ереносимость минимальных разовых доз при сохранении высокой суточ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пособность переносить повышенные дозы эфира, хлороформа  и ряда других веществ, способных вызвать зависим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употребление стабильно установившейся дозы алкого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3.</w:t>
        <w:tab/>
        <w:t xml:space="preserve">Изменение картины опьянения при хронической интоксикации алкоголем  обусловлено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атологического процесса вследствие заболевания алкоголизм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еморбидных характерологических особенностей и изменения личности боль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тяжести (стадии) алкогол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репости алкогольных напит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аличия сопутствующего эндогенного заболевания,  органического поражения ЦНС и др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4.</w:t>
        <w:tab/>
        <w:t xml:space="preserve">Для умеренно выраженного изменения простого алкогольного опьянения  характерн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окращения периода эйфо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лного отсутствия эйфоризирующего действия алкого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днообразного бахвальства и вспышек раздраж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растания или стойкого повышения толерант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оявления палимпсес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5.</w:t>
        <w:tab/>
        <w:t xml:space="preserve">Для резко выраженных изменений картины простого алкогольного опьянения  характерн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актически полного отсутствия эйфо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личия выраженной вязкости аффекта со злобой, придирчивост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явления тотальных амнез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есоответствия клиники опьянения концентрации алкоголя в кров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расстройства сознания по типу сумереч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6.</w:t>
        <w:tab/>
        <w:t xml:space="preserve">Для алкогольных амнезий характерн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вязи с алкогольным эксцесс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лакунарности, фрагментар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охранности ориентировки в местонахожд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охранения мотор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расстройства самосозн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7.</w:t>
        <w:tab/>
        <w:t xml:space="preserve">Для симптома лакунарной амнезии (алкогольные палимпсесты)  характерн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явления на этапе II стадии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запамятывания событий, касающихся отдельных второстепенных эпизодов  периода опьян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озникновения при приеме привычных доз алкого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тсутствия грубых расстройств мотор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аличия грубых нарушений поведения в состоянии опьян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8.</w:t>
        <w:tab/>
        <w:t xml:space="preserve">Для симптома наркотической амнезии (по И.В.Стрельчуку)  характерн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явления на начальных стадиях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овалов в памяти на финальный период алкогольного эксцес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эпизодичности возникнов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озникновения при употреблении максимально переносимых д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ровалов памяти на значительный период опьян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9.</w:t>
        <w:tab/>
        <w:t xml:space="preserve">Для симптома тотальной амнезии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озникновение на фоне выраженных нарушений мотор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запамятывание значительной части периода опьян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азвитие на фоне сниженной толерантности при приеме небольших доз алкого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явление на этапе III стадии алкогол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0.</w:t>
        <w:tab/>
        <w:t xml:space="preserve">Изменение формы злоупотребления алкоголем при сформировавшемся заболевании  проявля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севдозапое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стоянного пьянства (с высокой и низкой толерантностью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еремежающегося пьян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частых однократных абузу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истинных запое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1.</w:t>
        <w:tab/>
        <w:t xml:space="preserve">Для псевдозапоев характерн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ериодов ежедневного употребления алкоголя от 2-3 до 7-12 дн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вязи начала и окончания алкогольного эксцесса с внешними фактор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охранения толерантности в течение всего периода употребления алкого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охранности влечения к алкоголю после запоя в течение некоторого време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отчетливого изменения психического и физического состояния  за несколько дней до псевдозапо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2.</w:t>
        <w:tab/>
        <w:t xml:space="preserve">Для постоянной формы пьянства с высокой толерантностью  характерно все перечисленное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ежедневное употребление алкоголя в течение недель и месяце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величение изначальной дозы в 3-6 раз, употребление крепких спиртных напит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ремя появления - II стадия алкогол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ынужденные перерывы между абузусами  и зависимость их от внешних обстоятель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аличие тяжелых форм алкогольного абстинентного синдро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3.</w:t>
        <w:tab/>
        <w:t xml:space="preserve">Для перемежающейся формы пьянства характерн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стоянного пьянства с употреблением небольших доз,  на фоне которого возникают периоды интенсивного злоупотребления алкогол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озможности эпизодов преходящего снижения толерант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еобладания первичного патологического влечения над его вторичными форм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явления на начальных этапах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4.</w:t>
        <w:tab/>
        <w:t xml:space="preserve">Для истинных запоев характерн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цикличности возникнов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понтанности возникающего интенсивного влечения к алкогол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нтолерантности с отвращением к алкоголю в конце запо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явления соматических, аффективных расстройств перед началом запо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оявления на этапе II стадии боле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5.</w:t>
        <w:tab/>
        <w:t xml:space="preserve">Для постоянной формы пьянства с низкой толерантностью  характерн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потребления алкоголя дробными дозами в течение суток  (включая и ночное время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ерехода на более слабые спиртные напи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явления на этапе III стадии алкогол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еобладания депрессивного фона настро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рактически постоянного пребывания больных  в состоянии неглубокого опьян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6.</w:t>
        <w:tab/>
        <w:t xml:space="preserve">Изменения личности при алкоголизме обусловле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оксическим действием алкоголя и его метабол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еморбидными характерологическими особенностями индивидуу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сихореактивными момент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7.</w:t>
        <w:tab/>
        <w:t xml:space="preserve">Заострение преморбидных личностных особенностей при алкоголизме  отражает все перечисленное,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инамики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еморбидной характерологической структуры лич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значальной степени выраженности личностных особеннос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репости и дозы употребляемых алкогольных напит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8.</w:t>
        <w:tab/>
        <w:t xml:space="preserve">Для астенического типа заострения личности при алкоголизме  характерно все перечисленное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еобладание повышенной раздражительности над истощаемост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способность противостоять внешним отрицательным влияния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вышенную ранимость с тенденцией к пониженному настроен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езначительную внутреннюю переработку неприятных впечатл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дистрофический оттенок настро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9.</w:t>
        <w:tab/>
        <w:t xml:space="preserve">Для синтонного типа заострения личности при алкоголизме  характерно все перечисленное,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еразборчивости в контакт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ведения с оттенком грубоватости и цин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дооценки трудностей и беспеч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ффективной ригид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овышенного фона настроения, жизнерадост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0.</w:t>
        <w:tab/>
        <w:t xml:space="preserve">Для неустойчивого типа заострения личности при алкоголизме  характерно все перечисленное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ассивную подчиняем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тсутствие целенаправленности волевой деяте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дверженность внешним влияния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еобязательность, пренебрежение семейными и служебными обязанност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демонстративность в повед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1.</w:t>
        <w:tab/>
        <w:t xml:space="preserve">Для эксплозивного типа заострения личности при алкоголизме  характерно все перечисленное,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легковозникающих аффектов недовольства, раздражения,  выраженной неприязни, придир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атегоричности, прямолинейности, игнорирования мнений окружающ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онфликт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аздражительности с истощаемост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роявления аффектной напряженности в форме вспыше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2.</w:t>
        <w:tab/>
        <w:t xml:space="preserve">Для истерического типа заострения личности при алкоголизме  характерно все перечисленное,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легкомыслия, недостаточного чувства долг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емонстративности, откровенной брава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лживости, прямолинейного бахваль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дозрите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эгоцентризма, пренебрежения интересами окружающ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3.</w:t>
        <w:tab/>
        <w:t xml:space="preserve">Для шизоидного типа заострения личности при алкоголизме  характерно все перечисленное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ялость, замкнутость вплоть до полного отсутствия потребности в общ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утистическую направленность интере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фон настроения, определяемый чертами равнодушия  или пониженно-угрюмым аффект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застреваемость аффек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чрезмерную ранимость, повышенную чувствитель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4.</w:t>
        <w:tab/>
        <w:t xml:space="preserve">Для дистимического типа заострения личности при алкоголизме  характерно все перечисленное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легкое возникновение подавленности, чувство безысходности  или преувеличенной и мало обоснованной веселости, оптим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вышенное настроение, сопровождаемое не столько радостью,  сколько взбудораженност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утохтонно возникающие пролонгированные стертые депресс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многообразие аффективных реакций на имеющееся у них пьянств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уточные колебания настро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5.</w:t>
        <w:tab/>
        <w:t xml:space="preserve">Для алкогольной деградации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эмоциональное огрубление  с исчезновением семейных и общественных привязаннос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интеллектуально - мнестическое сниж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падок инициативы и работоспособности  с невозможностью систематически трудить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утрата морально-нравственных ценнос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6.</w:t>
        <w:tab/>
        <w:t xml:space="preserve">Алкогольная деградация включает в себя все перечисленное,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тойких изменений памяти и интеллек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игнорирования этических нор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асстройства мышления в виде разорва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сихопатоподобных проявл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утраты критического отношения  к злоупотреблению алкоголем и своему состоян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7.</w:t>
        <w:tab/>
        <w:t xml:space="preserve">Для алкогольной деградации с психопатоподобными симптомами  характерно все перечисленное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озбудимость с агрессивными поступк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грубый цинизм, бестакт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ыраженные расстройства памяти на текущие собы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зойливую откровенность, стремление очернить окружающ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ериодически возникающие расстройства настроения  по типу дистрофий или глухой подавле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8.</w:t>
        <w:tab/>
        <w:t xml:space="preserve">Для алкогольной деградации с хронической эйфорией (по Блейлеру Е.)  характерн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беспечного, благодушного настро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азорванности мыш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езкого снижения критики к собственному положению и окружающем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ткровенности с окружающими вплоть до обнаже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речи, определяемой набором шаблонных оборотов и стереотипных избитых шут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9.</w:t>
        <w:tab/>
        <w:t xml:space="preserve">Для алкогольной деградации с аспонтанностью  характерно все перечисленное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замкнутость, отгорожен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ялость, пассивность, снижение побужд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клонность к паразитическому образу жи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утрату интересов и инициатив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оявление оживленности лишь в присутствии алкогольных раздражител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0.</w:t>
        <w:tab/>
        <w:t xml:space="preserve">Сомато-неврологическая патология при хронической интоксикации алкоголем  обусловлена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еморбидного состояния органов и систем индивидуу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гистотоксического действия алкоголя и его метабол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ферментных нарушений в ткан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рушений обмена ацетилхол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арушений обмена катехолами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1.</w:t>
        <w:tab/>
        <w:t xml:space="preserve">Алкогольная кардиомиопатия про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изменениями на ЭКГ (снижением сегмента Т,  появлением высокого двухфазного отрицательного зубца Т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рушениями ритма серд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достаточностью сократительной функции миокар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азнообразными болевыми ощущениями в области серд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2.</w:t>
        <w:tab/>
        <w:t xml:space="preserve">В отличие от стенокардии приступы болей в сердце  при алкогольной кардиомиопатии характеризую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озникновения на следующий день после алкогольного эксцесса или в похмель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тсутствия связи с физической нагруз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эффективности нитроглицерина (боли не купируются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характерной приступообраз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уетливости больных, многословного изложения жалоб во время приступ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3.</w:t>
        <w:tab/>
        <w:t xml:space="preserve">К наиболее характерным  и ранним проявлениям застойной сердечной недостаточности относ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ардиалгический синдр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тойкая тахикардия и одышка при физической нагруз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астозность и отечность нижних конечнос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кроциан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4.</w:t>
        <w:tab/>
        <w:t xml:space="preserve">Для алкогольного поражения сердца характерн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величения общей массы левого желудоч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величения толщины задней стенки межжелудочковой  и межпредсердной перегород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величения систолического и диастолического объемов  со снижением сократимости левого желудоч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клероза коронарных сосу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5.</w:t>
        <w:tab/>
        <w:t xml:space="preserve">Морфологические изменения при алкогольной кардиомиопатии характеризу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еравномерной гипертрофией миокарда желудочков серд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толщением участков эндокарда по типу фиброэласт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нтерстициальным фиброз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дистрофическими и атрофическими изменениями мышечных волокон  с вакуолизаци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6.</w:t>
        <w:tab/>
        <w:t xml:space="preserve">При алкогольном поражении печени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зернистая дистрофия гепатоц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жировая дистроф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кроз гепатоц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цирроз печени портального тип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7.</w:t>
        <w:tab/>
        <w:t xml:space="preserve">Активность алкогольдегидрогеназы (АДГ) в гепатоцитах  при алкогольной дистрофии пече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выш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ниж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без измен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8.</w:t>
        <w:tab/>
        <w:t xml:space="preserve">Активность алкогольдегидрогеназы (АДГ) в гепатоцитах  при алкогольном циррозе пече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выш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ниж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без измен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9.</w:t>
        <w:tab/>
        <w:t xml:space="preserve">При остром алкогольном гепатите характерн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испептических расстрой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бщей интоксик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желтухи паренхиматоз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ипергликем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увеличения пече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0.</w:t>
        <w:tab/>
        <w:t xml:space="preserve">При дифференциальной диагностике острого алкогольного гепатита  от острого гепатита вирусной этиологии следует ориентироваться  на все перечисленное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тсутствие продромального пери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величение печени и желтушность кожных покро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вышение уровня молочной кислоты в крови более, чем в 2-3 ра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вышение содержания мочевой кислоты в кров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значительный подъем ГГТП и ГДГ в сыворотке кров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1.</w:t>
        <w:tab/>
        <w:t xml:space="preserve">Отличительными признаками цирроза печени алкогольной этиологии от вирусного  является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сц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величения пече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желтух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опутствующего заболевания (язва желудка, ХР, панкреатит, сахарный диабет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пленомегал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2.</w:t>
        <w:tab/>
        <w:t xml:space="preserve">Для алкогольного цирроза печени  характерны все перечисленные нарушения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упую боль в правом верхнем квадрате живо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горечь во рт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нижение уровня билирубина в сыворотке кров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увеличенную и плотную печен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осудистые "звездочки" на кож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3.</w:t>
        <w:tab/>
        <w:t xml:space="preserve">При остром панкреатите алкогольной этиологии  наблюдаются все перечисленные симптомы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иступов резчайшей боли в подложечной области с иррадиацией в спин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лейкоп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вторной многократной рво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оллап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ысокой активности диастазы в моч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4.</w:t>
        <w:tab/>
        <w:t xml:space="preserve">Хронический панкреатит у больных алкоголизмом  имеет ряд перечисленных особенностей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еобладания латентных фор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едкости типичного болевого синдро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очетания с гепатомегали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аннего появления и выраженного развития  синдрома кишечной и желудочной диспепсии  (вследствие содружественного поражения поджелудочной железы и печени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еобязательного повышения уровня диастазы в моче и кров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5.</w:t>
        <w:tab/>
        <w:t xml:space="preserve">При обострении хронического панкреатита алкогольной этиологии  наблюдаются все перечисленные признаки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боли в подложечной и околопупочной обла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олезненности при пальпации в подложечной и мезогастральной обла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личия жира и непереваренных мышечных волокон в кал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вышения аппет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6.</w:t>
        <w:tab/>
        <w:t xml:space="preserve">Клиника обострения хронического панкреатита у больных алкоголизмом  выража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интермиттирующих болей в животе слева, иррадиирующих в спин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ошноты, понижения аппет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метеор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еустойчивого сту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овышения уровня диастазы (амилазы) в моче и кров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7.</w:t>
        <w:tab/>
        <w:t xml:space="preserve">Среди поражений желудочно-кишечного тракта  на поздних этапах алкоголизма преоблада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язвенная болезнь желуд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гипо- и анацидные гастри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хронические энтероколи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8.</w:t>
        <w:tab/>
        <w:t xml:space="preserve">Для алкогольного поражения желудка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рушение секреторной функции желуд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рушение моторной функции желуд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вреждение слизистой оболочки желуд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9.</w:t>
        <w:tab/>
        <w:t xml:space="preserve">Поражение почек при алкоголизме  клинически проявля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строй почечной недостаточ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хронического нефр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иелонефр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ефр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0.</w:t>
        <w:tab/>
        <w:t xml:space="preserve">Острая почечная недостаточность (токсический нефронекроз)  у больных алкоголизмом характеризу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азвития после приема малых доз алкого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инимальной протеину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микрогемату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ороткого осуществления мочевого синдро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быстрого течения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1.</w:t>
        <w:tab/>
        <w:t xml:space="preserve">Хронический нефрит алкогольной этиологии  проявляется всем перечисленным,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вухсторонней гемату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гипериммуноглобулинем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ртериальной гипертенз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очетания с внепочечными проявлениями алкоголизма (гепатит, панкреатит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обострения в связи с алкогольным эксцесс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2.</w:t>
        <w:tab/>
        <w:t xml:space="preserve">Для алкогольного пиелонефрита характерн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азвития на фоне алкогольного цирроза пече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кудости клинической карти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постематозного характера с тяжелыми осложнен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летального исх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3.</w:t>
        <w:tab/>
        <w:t xml:space="preserve">Алкогольное поражение органов дыхания обусловле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епосредственным токсическим влиянием алкого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оксическим влиянием продуктов метаболизма алкого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опутствующими алкогольной интоксикации  нарушениями проницаемости сосудов и сосудистого тону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4.</w:t>
        <w:tab/>
        <w:t xml:space="preserve">При алкоголизме возможны следующие поражения органов дых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рахеобронх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ронхоэкта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невмосклер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эмфизема легк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5.</w:t>
        <w:tab/>
        <w:t xml:space="preserve">Взаимосвязь между алкоголизмом и туберкулезом легких обусловл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нижением местной защиты легких в связи с алкогольной интоксикаци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азвитием функциональных и органических изменений в ЦНС  и внутренних органах, иммунной систе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полноценным питанием, нарушением обмена веще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нижением общей резистентности орган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6.</w:t>
        <w:tab/>
        <w:t xml:space="preserve">Присоединение туберкулеза легких  проявляется всеми перечисленными изменениями течения алкоголизма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тяжеления запое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скорения процесса алкогольной деград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вышения толерантности к алкогол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нижения толерантности к алкогол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овышения риска развития металкогольных психоз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7.</w:t>
        <w:tab/>
        <w:t xml:space="preserve">Поражению органов дыхания у больных алкоголизмом способству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оксическое воздействие алкоголя и продуктов его распада  на паренхиму легких и слизистую бронх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чрезмерное курение больных алкоголизм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частые переохлаж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чего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8.</w:t>
        <w:tab/>
        <w:t xml:space="preserve">Нарушения иммунной системы при хронической интоксикации алкоголем  проявляю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нижения способности организма к освобождению от продуктов,  образующихся при разрушении ткан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нижения титра антител к стрептококку  и, как следствие, высокой инфицированностью и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нижения фагоцитарной активности нейтрофил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вышения активности Т-лимфоц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овышенной заболеваемости больных алкоголизмом  и более тяжелым протеканием заболеваний (например, пневмонией и т.д.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9.</w:t>
        <w:tab/>
        <w:t xml:space="preserve">К изменениям кожных покровов при алкоголизме  относится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асширения поверхностных сосудов кож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гиперемии кожи ли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трофических яз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мелан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"сосудистых звездочек" и участков депигмент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0.</w:t>
        <w:tab/>
        <w:t xml:space="preserve">Сексуальные нарушения при алкоголизме  проявляются всеми перечисленными расстройствами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нижения чувственного компонента орга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нижения либид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еждевременной эякуля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иап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ослабления эрек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1.</w:t>
        <w:tab/>
        <w:t xml:space="preserve">На начальных стадиях заболевания (I, I-II ст.) сексуальные нарушения  могут проявлять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бщей дезорганизации половой жи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ловых извращ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вышения сексуальной актив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утраты тонкости эротических пережив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нижения либид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3.</w:t>
        <w:tab/>
        <w:t xml:space="preserve">Сексуальность во II стадии алкоголизма проявля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вышения сексуальных притязаний в опьян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нижения потенции вне опьян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разборчивости в сексуальных связ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утраты эмоционального компонента интимных отнош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бесплод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4.</w:t>
        <w:tab/>
        <w:t xml:space="preserve">В развернутых стадиях алкоголизма и на переходе к III стадии  сексуальные нарушения проявляю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нижения половой актив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гасания либид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достаточной эрекции и преждевременной эякуля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нижения чувственного компонента орга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риап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5.</w:t>
        <w:tab/>
        <w:t xml:space="preserve">Связь алкоголизма и диэнцефальных расстройств  проявля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формирования патологического влечения к алкогол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формирования абстинентного синдро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явления аффективных расстрой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формирования алкогольной деград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оявления сексуальных расстрой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6.</w:t>
        <w:tab/>
        <w:t xml:space="preserve">К характерным для хронической интоксикации алкоголем изменениям крови  относится все перечисленное,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ромбоцитоп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изменения функции лейкоцитов (ослабление способности к фагоцитозу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емолитической анем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миелоидной реак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изменения среднего корпускулярного объема эритроц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7.</w:t>
        <w:tab/>
        <w:t xml:space="preserve">Нарушение зрения при алкоголизме проявля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мблиоп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ужения полей зр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рушения темновой адапт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рушения цветового зр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атрофии зрительного нер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8.</w:t>
        <w:tab/>
        <w:t xml:space="preserve">Неврологические проявления алкоголизма включают в себя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линевропат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индрома рассеянного энцефаломиел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удорожного синдро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ипоталамического синдрома с вегетативно-сосудистыми пароксизм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аркинсоноподобного синдро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9.</w:t>
        <w:tab/>
        <w:t xml:space="preserve">В основе неврологических нарушений при алкоголизме  лежат все перечисленные механизмы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оксических и деструктивных процессов,  обусловленных токсическими эффектами этано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вышения внутричерепного дав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идроцефалического синдро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оспалительных процессов в головном и спинном мозг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0.</w:t>
        <w:tab/>
        <w:t xml:space="preserve">Для нарушений сна при алкоголизме характерным является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аннего пробуж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ессонницы, сочетающейся с астенией, аффективной неустойчивост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охранения чувства сна при отсутствии чувства отдыха после с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затрудненного засып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1.</w:t>
        <w:tab/>
        <w:t xml:space="preserve">Вегето-сосудистая дистония при алкоголизме  проявля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вышенной сонлив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гипергидр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лабильности пульса и артериального дав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вышенной раздражите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быстрой утомляем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2.</w:t>
        <w:tab/>
        <w:t xml:space="preserve">К переходящим неврологическим расстройствам в структуре похмельного синдрома  относится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ремо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егетативной дисфунк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удорожных проявл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рушения мозжечковых функц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алкогольной полиневропат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3.</w:t>
        <w:tab/>
        <w:t xml:space="preserve">Для алкогольной полиневропатии характерн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арестез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нижения болевой и температурной чувствите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траты ахилловых и повышения коленных рефлек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личия многочисленных трофических яз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болей по ходу периферических нер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4.</w:t>
        <w:tab/>
        <w:t xml:space="preserve">В основе развития алкогольной невропатии лежит один из указанных механизм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оспаление инфекционного гене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еструктивные изменения  под влиянием длительного токсического воздействия алкого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травматическое пораж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оспаление асептическ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5.</w:t>
        <w:tab/>
        <w:t xml:space="preserve">Клиника синдрома рассеянного энцефаломиелита при алкоголизме  включает жалобы больных на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головной боли, головокруж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олей в руках и ног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немения в дистальных отделах рук и ног, повышенной слаб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нижения остроты зр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арушения с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6.</w:t>
        <w:tab/>
        <w:t xml:space="preserve">Структура синдрома рассеянного энцефаломиелита при алкоголизме  характеризу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низокории, слабости конверген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вышения коленных и снижения брюшных, ахилловых рефлексов, атакс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брадикард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имптома Брудзинского (нижнего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горизонтального нистаг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7.</w:t>
        <w:tab/>
        <w:t xml:space="preserve">Клиника гипоталамического синдрома при алкоголизме  включает жалобы больных на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иступов болей в сердце, сердцеби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щущения нехватки воздуха,  сопровождающегося ощущением онемения пальцев ру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рожания те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задержки мочеиспуск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чувства страх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8.</w:t>
        <w:tab/>
        <w:t xml:space="preserve">Неврологические расстройства в структуре гипоталамического синдрома  при алкоголизме проявляю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евиации языка, сглаженности носогубной склад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расного стойкого дермограф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истаг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асширения зрач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имптома Брудзинского (нижнего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9.</w:t>
        <w:tab/>
        <w:t xml:space="preserve">Для судорожного синдрома алкогольной этиологии  характерно все перечисленное,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азвития делирия после припад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азвития в постинтоксикационном период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еобладания в структуре припадка тонической фа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явления на ЭЭГ специфических измен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0.</w:t>
        <w:tab/>
        <w:t xml:space="preserve">Для неврологических расстройств в рамках алкогольной энцефалопатии  типа коркового ламинарного склероза (болезнь Мореля)  характерн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стазии-абаз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ппозиционной гиперто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лазных симптом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ухожильной гиперрефлекс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мышечной гипото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1.</w:t>
        <w:tab/>
        <w:t xml:space="preserve">Для неврологических расстройств в рамках алкогольной энцефалопатии Джоллиафа  (алкогольная пеллагра) характерн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анатиковой дегенер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линевропат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индрома Паркинсо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бульбарных паралич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удорожных припад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2.</w:t>
        <w:tab/>
        <w:t xml:space="preserve">Для неврологических расстройств в рамках алкогольной энцефалопатии  с симптомами ретбульбарного неврита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рушение центрального или центрально-краевого зрения на предметы,  окрашенные в красный или белый цве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олевые парестез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таксия, спастические паралич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дисфо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3.</w:t>
        <w:tab/>
        <w:t xml:space="preserve">Для неврологических расстройств алкогольной энцефалопатии  типа Маркиафава - Биньями характерн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генерализованной мышечной гиперто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фтальмоплегии, достигающей степени тоталь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изарт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стазии-абаз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гипото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4.</w:t>
        <w:tab/>
        <w:t xml:space="preserve">Для неврологических расстройств при алкогольной мозжечковой атрофии  характерн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рушения равновесия при стоянии и ходьб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интенционного тремо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диадохокине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мышечной гипото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мышечной гиперто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5.</w:t>
        <w:tab/>
        <w:t xml:space="preserve">Для неврологических расстройств алкогольной энцефалопатии  с картиной Бери - Бери характерн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исчезновения коленных и ахилловых рефлек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трофии мышц ног и снижения глубокой чувствительности в стоп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явлений полиневрита нижних конечнос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утраты кожной чувствительности в конечност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имптомов орального автомат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6.</w:t>
        <w:tab/>
        <w:t xml:space="preserve">Для алкогольной энцефалопатии типа Гайе - Вернике  характерны все перечисленные неврологические расстройства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такс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рупноразмашистого горизонтального нистаг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имптома Гудд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имптома Аргайла - Робертсо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имптома Бабинского и Россолим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7.</w:t>
        <w:tab/>
        <w:t xml:space="preserve">Для неврологических расстройств в рамках алкогольной энцефалопатии  типа Корсаковского психоза характерн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евритов конечнос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такс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ложительного симптома Ромберг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имптомов орального автоматизма и тремора кончиков пальцев ру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8.</w:t>
        <w:tab/>
        <w:t xml:space="preserve">Неврологические расстройства при алкогольном псевдопараличе  проявляю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ремора пальцев, языка, мимической мускулату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изарт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имптома Гудд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евр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имптома Аргайла - Робертсо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9.</w:t>
        <w:tab/>
        <w:t xml:space="preserve">Для неврологических расстройств в рамках алкогольной энцефалопатии,  обусловленной центральным некрозом моста,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етраплегия с вялыми паралич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имптомы пареза лицевого нер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лазные симпто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севдобульбарные расстрой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0.</w:t>
        <w:tab/>
        <w:t xml:space="preserve">К основным синдромам алкоголизма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индрома измененной реактив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сихоорганического синдро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индрома психической зависим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индрома физической зависим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абстинентного синдро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1.</w:t>
        <w:tab/>
        <w:t xml:space="preserve">Признаками синдрома измененной реактивности при алкоголизме  является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траты рвотного рефлек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изменения толерантности к алкогол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зменения характера опьянения, амнестических форм опьян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бстинентного синдро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изменения формы злоупотребления алкогол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2.</w:t>
        <w:tab/>
        <w:t xml:space="preserve">Синдром психической зависимости при алкоголизме  отражает стремление больного изменить в своем состоянии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эмоционального состоя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тремления расслабиться, уйти от невзг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чувствовать "полноту" жи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высить работоспособ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устранить плохое физическое состояние от предыдущего алкогольного эксцес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3.</w:t>
        <w:tab/>
        <w:t xml:space="preserve">Синдром физической зависимости при алкоголизме  отражает стремление больного изменить в своем состоянии  все перечисленное,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странения тяжелого физического состояния  от предыдущего алкогольного эксцес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желания ощутить "привычную" работоспособ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лучшения душевного состоя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ормализации сомато-неврологического состоя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желания расслабиться, уйти от невзг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4.</w:t>
        <w:tab/>
        <w:t xml:space="preserve">Для синдрома физической зависимости при алкоголизме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интенсивное влечение к опохмелен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потребление алкоголя с целью улучшения физического состоя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тремление снять аффективную напряжен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ерно а) и б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5.</w:t>
        <w:tab/>
        <w:t xml:space="preserve">Определение алкогольного абстинентного синдрома  включает все перечисленное, кроме того, ч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оответствует синдрому "лишения алкоголя", введенному ВОЗ в 1955 год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является наиболее достоверным проявлением II стадии алкогол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асценивается как признак полностью сформировавшегося алкогол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сновными клиническими проявлениями являются психические расстрой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6.</w:t>
        <w:tab/>
        <w:t xml:space="preserve">В динамике алкоголизма формирование абстинентного синдрома  происходит на этап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истематического употребления алкого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 I стадии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и переходе во II стад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о II стадии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7.</w:t>
        <w:tab/>
        <w:t xml:space="preserve">Астеновегетативный компонент алкогольного абстинентного синдрома  характеризуется наличием всего перечисленного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гипергидр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ахикард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жажды, сухости во рту, снижения аппет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тремо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ерезко выраженной аст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8.</w:t>
        <w:tab/>
        <w:t xml:space="preserve">Астенические расстройства в структуре алкогольного абстинентного синдрома,  как правило, носят соматический характер и сопровожда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ыраженной истощаемост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способностью концентрировать вним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нижением работоспособ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бильными вегетативными симптом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9.</w:t>
        <w:tab/>
        <w:t xml:space="preserve">Соматоневрологический компонент алкогольного абстинентного синдрома  определяется всем перечисленным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гиперемию и одутловатость лица, тахикардию, гипергидр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оли в области сердца, перепады артериального дав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норексию, тошнот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рушения памя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крупноразмашистый тремор пальцев ру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0.</w:t>
        <w:tab/>
        <w:t xml:space="preserve">Церебрально-органические нарушения  в структуре алкогольного абстинентного синдрома  включают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нестических расстрой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бстоятельности мышления и бедности реч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ффективных нарушений от слабодушия до немотивированной злоб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еврологических расстрой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расстройства схемы те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1.</w:t>
        <w:tab/>
        <w:t xml:space="preserve">Расстройства психики в клинике алкогольного абстинентного синдрома про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ниженно-тревожным аффектом с пугливост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араноидной настроенност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уицидальными мысл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ерно а) и б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2.</w:t>
        <w:tab/>
        <w:t xml:space="preserve">В структуре формирующегося алкогольного абстинентного синдрома  преобладает группа расстрой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сихическ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егетативно-астеническ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врологическ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сихоорганическ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3.</w:t>
        <w:tab/>
        <w:t xml:space="preserve">Для алкогольного абстинентного синдрома  с вегетативно-астеническими расстройствами  характерно все перечисленное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явление лишь после тяжелых однократных алкогольных эксцессов  или периодов ежедневного пьян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тсутствие или отставленное опохмел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озможность преодоления желания опохмелить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озникновение на начальных этапах II стадии алкогол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длительность более сут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4.</w:t>
        <w:tab/>
        <w:t xml:space="preserve">Алкогольный абстинентный синдром  с вегетативно-соматическими и неврологическими расстройствами  характеризу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озникновения после многодневного пьян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стоянного утреннего или отставленного опохме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бострения имеющихся хронических заболев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озникновения во II-III стадии алкогол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родолжительности до 10-12 сут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5.</w:t>
        <w:tab/>
        <w:t xml:space="preserve">Алкогольный абстинентный синдром с психическими расстройствами  характеризуется всем перечисленным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ипичную "тревожно-параноидную" установк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тступление на задний план вегетативно-соматических расстрой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стоянное опохмеление в различное время сут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озникновение в I стадии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затягивание аффективных расстройств до недели и боле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6.</w:t>
        <w:tab/>
        <w:t xml:space="preserve">Развернутый алкогольный абстинентный синдром характеризу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озникновением в III стадии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лительностью до недели и боле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и выраженности физических и психических расстройств преобладанием перв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ерно а) и б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7.</w:t>
        <w:tab/>
        <w:t xml:space="preserve">Для абстинентного алкогольного синдрома с судорожным компонентом  обязательно наличие следующих симптомов,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ремора, гипергидр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идеи рев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азвернутых или абортивных судорожных припад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тревожно-тоскливого фона настро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головных бол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8.</w:t>
        <w:tab/>
        <w:t xml:space="preserve">Для судорожных припадков в структуре алкогольного абстинентного синдрома,  в отличие от эпилепсии, характерн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еобладания тонической фазы в картине припад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тереотипности припад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азвития психомоторного возбуждения после припад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тсутствия на ЭЭГ характерных для эпилепсии измен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9.</w:t>
        <w:tab/>
        <w:t xml:space="preserve">Алкогольный абстинентный синдром  с обратимыми психоорганическими расстройствами характеризу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затяжным те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озникновением в III стадии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бязательным наличием энцефалопат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ерно а) и б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0.</w:t>
        <w:tab/>
        <w:t xml:space="preserve">Алкогольный абстинентный синдром отличается от абстинентного синдрома  при барбитуровой наркомании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роков формиро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яжести клинических проявл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пряженности аффекта, дистрофич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личия вегетативных расстрой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аличия постоянной судорожной готов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1.</w:t>
        <w:tab/>
        <w:t xml:space="preserve">Боли в крупных суставах и желудке в структуре абстинентного синдрома  характерны для хронической интоксик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лкогол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пиат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епаратами коноп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барбитурат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2.</w:t>
        <w:tab/>
        <w:t xml:space="preserve">Предвестниками делирия являются все перечисленные признаки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асстройства ночного сна с кошмарными сновидениями, страх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изменчивый аффект в форме легко возникающей пугливости и тревог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стенические расстрой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бщую оживленность мимики и мотор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охранение ориентировки в месте и време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3.</w:t>
        <w:tab/>
        <w:t xml:space="preserve">Синдром изменения психики при алкоголизме характеризу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пределенными закономерностями разви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пецифическими особенностями на начальных и отдаленных этапах  развития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формированием комплекса нажитых особенностей,  ранее не свойственных больном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4.</w:t>
        <w:tab/>
        <w:t xml:space="preserve">Клинически синдром изменения психики при алкоголизме выраж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ффективными и психопатоподобными расстройств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этическим сниж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зменениями памяти и интеллек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утратой критики к состоян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5.</w:t>
        <w:tab/>
        <w:t xml:space="preserve">Синдром соматических нарушений при алкоголизме обуславлив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еморбидным состоянием той или иной системы и возрастом пациен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посредственным токсическим воздействием алкоголя и продуктов его обмена  на клетки и орга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ызываемыми алкоголем ферментными нарушениями  и воздействием на медиаторное зве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массивностью интоксикации и видом употребляемого алкого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.</w:t>
        <w:tab/>
        <w:t xml:space="preserve">Динамика синдрома соматических нарушений при алкоголизме выраж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 стимуляции деятельности органов и систем путем активации  различных регуляторных систем на ранних этапах  хронической интоксикации алкогол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 возникновении метаболических и микроструктурных расстройств  в органах и системах орган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 истощении регуляторных систем,  функциональной недостаточности органа или систе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о всем перечисленн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7.</w:t>
        <w:tab/>
        <w:t xml:space="preserve">Одним из главных звеньев патогенеза синдрома неврологических нарушений  при алкоголизме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рушение тиаминового обм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вышение внутричерепного давления и гидроцефал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рушение обмена бел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8.</w:t>
        <w:tab/>
        <w:t xml:space="preserve">Синдром неврологических нарушений при алкоголизме включ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егетососудистую дистон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гипоталамический синдр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удорожный синдром и полиневропат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индром рассеянного энцефаломиел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9.</w:t>
        <w:tab/>
        <w:t xml:space="preserve">Предвестниками алкогольной болезни являются все перечисленные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озросшую психофизическую активность  в сравнении с периодом бытового употребления алкого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"эмоциональную избыточность" состояния опьян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чащение случаев тяжелого опьян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ысокую активность и возросшую физическую выносливость заболевающего  вне опьян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утрату рвотного рефлек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0.</w:t>
        <w:tab/>
        <w:t xml:space="preserve">Для начальных проявлений синдрома измененной реактивности  характерн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изменения характера действия алкоголя (появления стимулирующего эффекта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оста толерантности в 2-3 ра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регулярно возникающего чувства отвращения к алкоголю при передозиров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рушения циркадного рит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утраты рвотного рефлек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1.</w:t>
        <w:tab/>
        <w:t xml:space="preserve">Признаками пристрастия к алкоголю и формирующейся зависимости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"опережение" с тост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желание "добавить" после приема какой-то дозы алкого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живление, повышение активности, предвидение события,  традиционно предполагающего употребление алкого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2.</w:t>
        <w:tab/>
        <w:t xml:space="preserve">Начальные признаки морально-этического снижения личности выража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 поверхности и необязательности во взаимоотношени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 недостаточности так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 снижении сосредото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 отвлекаемости в рабо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о всем перечисленн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3.</w:t>
        <w:tab/>
        <w:t xml:space="preserve">Прообразом будущего личностного дефекта больного алкоголизмом служа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епродуктивность и суетлив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забывчив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черств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руб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4.</w:t>
        <w:tab/>
        <w:t xml:space="preserve">О формировании привычного пьянства говор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злоупотребление алкоголем с такой частотой и в таких количествах,  которые вызывают состояние истощения у здоров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остояние повышенной актив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исхрон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5.</w:t>
        <w:tab/>
        <w:t xml:space="preserve">У психопатических личностей,  у лиц с ограниченной церебральной недостаточностью  форма опьянения меняется рано и про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корочением периода эйфо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явлением возбудимости, истерических расстрой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исфоричност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ередким переходом в состояние оглуш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6.</w:t>
        <w:tab/>
        <w:t xml:space="preserve">Продрома отличается от I стадии алкоголизма всем перечисленным, кроме того, ч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лечение к спиртному лишь начинает формировать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еще существуют естественные ограничители интоксик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остояние опьянения характеризуется эмоциональной стабильност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являются палимпсес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7.</w:t>
        <w:tab/>
        <w:t xml:space="preserve">К показателям перехода продромы в I стадию алкоголизма  относится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3-4-кратного роста толерантности по сравнению с началь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явления эмоциональной лабильности в опьян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явления симптома первичного патологического влечения  (ситуационно обусловленного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явления симптома первичного патологического влечения,  возникающего спонтанно (с борьбой мотивов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эпизодического появления амнезий опьян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8.</w:t>
        <w:tab/>
        <w:t xml:space="preserve">Для начальной стадии алкоголизма (I стадии) характерн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итуационно обусловленного первичного патологического влечения к алкогол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траты защитного рвотного рефлек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оста толерантности в 2-4 ра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затрудненного засып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нижения количественного контро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9.</w:t>
        <w:tab/>
        <w:t xml:space="preserve">Первичное патологическое влечение к алкоголю в I стадии, как правил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итуационно обусловле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понтанно возникает с борьбой моти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озникает спонтанно без борьбы моти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осит неодолимый характе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0.</w:t>
        <w:tab/>
        <w:t xml:space="preserve">Утрата защитного рвотного рефлекса при формировании алкоголизма отраж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индром измененной реактив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пецифику действия этанола на ЦН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явление нехарактерно для алкогол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формирование психоорганического синдро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.</w:t>
        <w:tab/>
        <w:t xml:space="preserve">Толерантность на начальных этапах алкоголизма превышает изначальну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 2-3 ра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 3-4 ра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 4-5 ра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более, чем в 5 ра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.</w:t>
        <w:tab/>
        <w:t xml:space="preserve">Переход от эпизодического к систематическому злоупотреблению алкоголем  про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 резких, но интенсивных алкогольных абузус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 традиционных, социально обусловленных эпизодах употребления алкого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 появлении определенной закономерности злоупотребления алкогол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 псевдозапо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3.</w:t>
        <w:tab/>
        <w:t xml:space="preserve">Для симптома снижения количественного контроля  характерно все перечисленное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явление на фоне опьянения желания продлить выпивк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имптом "опережения круга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разборчивое отношение к виду напит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явление желания употреблять алкоголь в одиночеств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относительный контроль дозы алкоголя  при возникновении значимых для больного ситуац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4.</w:t>
        <w:tab/>
        <w:t xml:space="preserve">Наличие палимпсестов в клинике алкоголизма характерно д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I стадии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I-II стадии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II стадии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II-III стадии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III стадии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5.</w:t>
        <w:tab/>
        <w:t xml:space="preserve">Для алкогольных амнезий характерно все перечисленное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лакунарность, фрагментар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остаточно правильное поведение больных в состоянии опьянения,  которое впоследствии амнезиру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озникновение на стадии алкоголизма,  характеризующимся заметным ростом толерант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асстройство самосозн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охранение мотор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6.</w:t>
        <w:tab/>
        <w:t xml:space="preserve">Для неврозоподобных расстройств, выявляемых у больных в I стадии алкоголизма, 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аздражитель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эмоциональная лабиль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ысокая утомляемость, слабость в первой половине дн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быстрое засыпание с ранним пробужд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7.</w:t>
        <w:tab/>
        <w:t xml:space="preserve">Признаками вегетативной дистонии на начальных этапах алкоголизма  являю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тлив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ефлекторного демограф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чувства жа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ердцебиения, приступ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генерализованного тремо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8.</w:t>
        <w:tab/>
        <w:t xml:space="preserve">Функциональные дискенезии внутренних органов в клинике I стадии алкоголизма  обусловле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ктивизацией деятельности симпато-адреналовой и других регуляторных сист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вышением активности фермен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зменением функции клеточных мембр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9.</w:t>
        <w:tab/>
        <w:t xml:space="preserve">Для II стадии алкоголизма типичны следующие клинические проявления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понтанно возникающее влечения к алкогол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бстинентный синдр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севдозапо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тотальные амнезии состояния опьян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алимпсес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0.</w:t>
        <w:tab/>
        <w:t xml:space="preserve">Во II стадии алкоголизма первичное патологическое влечение к спиртным напиткам  проявляется всеми перечисленными вариантами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итуационно обуслов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 борьбой моти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без борьбы моти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 характером неодолим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1.</w:t>
        <w:tab/>
        <w:t xml:space="preserve">Вторичное влечение к алкоголю во II стадии  проявляется всеми указанными вариантами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имптом патологического влечения в опьянении  со снижением количественного контро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имптом патологического влечения в опьянении  с утратой количественного контро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имптом патологического влечения в опьянении  с утратой ситуационного контро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лечение к опохмелен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2.</w:t>
        <w:tab/>
        <w:t xml:space="preserve">Для II стадии алкоголизма наиболее характерна форма злоупотребления алкогол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 типу перемежающегося пьян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 типу псевдозапое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 типу постоянного пьянства на фоне высокой толерант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 типу истинных запое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о типу постоянного пьянства на фоне низкой толерант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3.</w:t>
        <w:tab/>
        <w:t xml:space="preserve">Изменение картины опьянения во II стадии заболевания  проявля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окращения длительности эйфо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явления вспышек раздражите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явления истерических форм пове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явления оглуше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4.</w:t>
        <w:tab/>
        <w:t xml:space="preserve">Понятие "плато" толерантности при алкоголизме характеризу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растанием толерант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олерантность достигает своего максимума  и удерживается в течение определенного периода време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тенденцией к снижению толерант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изначально низкая толерантность отмечается на протяжении всего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5.</w:t>
        <w:tab/>
        <w:t xml:space="preserve">Синдром снижения и утраты количественного и ситуационного контроля  характеризуется всем перечисленным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силение влечения к алкоголю в состоянии легкого опьян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нижение "критической дозы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явление опьянений средней и тяжелой степе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явление тотальных амнез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расстройство сознания по типу сумереч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6.</w:t>
        <w:tab/>
        <w:t xml:space="preserve">Формирующийся во II стадии алкоголизма похмельный синдром  характеризуется тем, ч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имптомы абстиненции у каждого больного  зависят от его индивидуальных соматических и психических особеннос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 его структуре одни симптомы облигатны, другие - факультатив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ариант синдрома отражает тяжесть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ерно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7.</w:t>
        <w:tab/>
        <w:t xml:space="preserve">К облигатным симптомам алкогольного похмелья синдрома  относится все перечисленное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ремор, потливость, жажд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испептические расстрой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чувство разбитости, нарушение с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тревогу, отсутствие аппет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лечение к опохмелен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8.</w:t>
        <w:tab/>
        <w:t xml:space="preserve">К факультативным симптомам алкогольного похмельного синдрома 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ремо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испептических расстрой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оловной бо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удиментарных галлюцинаторных расстрой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удорожных пароксизм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9.</w:t>
        <w:tab/>
        <w:t xml:space="preserve">На начальных и, как правило, средних этапах алкоголизма  изменения личности ограничиваются заострением преморбидных особенностей  и проявляются следующими тип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инто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устойчив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стенически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эксплозив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ми перечисленны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0.</w:t>
        <w:tab/>
        <w:t xml:space="preserve">Острые алкогольные психозы включают в себя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елир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галлюцин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аранои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бреда рев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1.</w:t>
        <w:tab/>
        <w:t xml:space="preserve">Соматические и неврологические осложнения алкоголизма характеризу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уществованием наиболее специфических  для хронической интоксикации алкоголем видов осложн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бязательным и неизбежным возникновением  при длительной интоксикации алкогол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едукцией соматических и неврологических осложнений  функционального характера в течение ремиссии свыше г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2.</w:t>
        <w:tab/>
        <w:t xml:space="preserve">Наиболее характерными нарушениями социального статуса больного алкоголизмом  во II стадии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стоянные ссоры в семье с угрозой разрыва семейных взаимоотнош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счастные случаи, промышленно-бытовой и транспортный травматиз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нижение профессиональных навыков и производительности тру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3.</w:t>
        <w:tab/>
        <w:t xml:space="preserve">Для III стадии алкоголизма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тяжеление всех симптомов предшествующей стад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явление психоорганических расстрой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оциальная дезадапта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явление затяжных хронических психоз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4.</w:t>
        <w:tab/>
        <w:t xml:space="preserve">Для III стадии алкоголизма  наиболее типичны все перечисленные признаки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ервичное патологическое влечение в алкоголю с характером неодолим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трату ситуационного контро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еремежающуюся форму злоупотребления алкогол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севдозапо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интеллектуально-мнестические наруш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5.</w:t>
        <w:tab/>
        <w:t xml:space="preserve">Для симптома снижения толерантности характерн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нижения одномоментной дозы алкоголя, вызывающей опьян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потребления алкоголя дробными доз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ерехода на спиртные напитки с меньшим содержанием алкого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ыраженной эйфории от принятого алкого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6.</w:t>
        <w:tab/>
        <w:t xml:space="preserve">Снижение толерантности является отражением всего перечисленного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инамики алкогол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истощения органов и систем орган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ачества употребленных алкогольных напит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атофизиологической закономер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7.</w:t>
        <w:tab/>
        <w:t xml:space="preserve">Для симптома тотальной амнезии характерн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формирования III стадии алкогол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озникновения при употреблении сравнительно небольших доз алкого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мнезии большей части или всего периода опьян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эйфории с рече-двигательным возбужд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8.</w:t>
        <w:tab/>
        <w:t xml:space="preserve">Симптом тотальной амнезии является отражением всего перечисленного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инамики алкогол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остояния органов и систем орган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казателей органической недостаточности ЦН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атофизиологической закономерности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этнических особеннос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9.</w:t>
        <w:tab/>
        <w:t xml:space="preserve">Для III стадии заболевания характерен алкогольный абстинентный синдр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 вегетативно-астеническими расстройств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 вегетативно-соматическими расстройств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 психическими расстройств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азвернут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0.</w:t>
        <w:tab/>
        <w:t xml:space="preserve">Для алкогольной деградации характерн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эмоционального огрубления  с исчезновением семейных и общественных привязаннос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интеллектуально-мнестических наруш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падка инициативы и работоспособности  с невозможностью систематически трудить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утраты морально-нравственных ценнос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заострения преморбидных личностных особеннос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1.</w:t>
        <w:tab/>
        <w:t xml:space="preserve">Острые и хронические психозы в III стадии алкоголизма характеризу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иступообразным и затяжным те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азвитием на фоне алкогольной энцефалопат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трансформацией клинической карти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еобладанием в их клинической картине  вербального галлюциноза или систематизированного бре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2.</w:t>
        <w:tab/>
        <w:t xml:space="preserve">Особенностью хронических алкогольных галлюцинозов в III стадии заболевания 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гасание аффек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охранение внешних форм поведения без каких-либо страннос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охранение способности к выполнению не только повседневных,  но в ряде случаев и профессиональных обязаннос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охранение сознания боле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3.</w:t>
        <w:tab/>
        <w:t xml:space="preserve">Соматические нарушения в III стадии алкоголизма  характеризую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истем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формирования так называемого "висцерального" алкогол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озможности полной редукции при условии длительной ремисс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формирования синдромов сочетанного поражения (гепатопанкреатического и др.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4.</w:t>
        <w:tab/>
        <w:t xml:space="preserve">Неврологические нарушения в III стадии алкоголизма характеризу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тяжелением всех неврологических симптомов предшествующей стад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очетанным поражением тех или других отделов  периферической и центральной нервной систе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редким развитием судорожного синдро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формированием синдрома рассеянного энцефаломиел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5.</w:t>
        <w:tab/>
        <w:t xml:space="preserve">Социальные последствия у больных в III стадии заболевания  проявляю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еспособности выполнить в полном объеме  семейные и производственные обяза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асторжения браков или поддержания утилитарных отношений  без эмоциональных связ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ыраженного профессионального снижения с утратой прежней квалифик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иждивенческих тенденц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глубокой инвалидиз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6.</w:t>
        <w:tab/>
        <w:t xml:space="preserve">К достоверным критериям, позволяющим оценивать эпидемиологический аспект  алкоголизма среди женщин относятся все перечисленные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амостоятельную обращаемость в наркологические учреждения (число лиц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госпитализацию в случаях психических и соматических осложнений,  вызванных злоупотреблением алкоголем (число лиц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инудительную госпитализацию по линии МВД (число лиц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падание в медицинский вытрезвитель (число лиц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опадание в КВД с диагнозом: сифилис и гоноре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7.</w:t>
        <w:tab/>
        <w:t xml:space="preserve">В отношении мужчин и женщин, страдающих алкоголизмом  в РФ вероятен показател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1:5.7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1:4.8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1:8.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1:23.6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1:2.7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.</w:t>
        <w:tab/>
        <w:t xml:space="preserve">Преморбидные характерологические особенности личности  оказывают влияние на клинику алкоголизма и проявляются во всем перечисленном, 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линического оформления патологического влечения к алкогол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линического оформления абстинентного синдро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формы злоупотребления алкогол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линического оформления амнезий состояния опьян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9.</w:t>
        <w:tab/>
        <w:t xml:space="preserve">Учет характерологических особенностей  при анализе состояния больного алкоголизмом позволя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ешать вопросы прогн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оводить целенаправленную дифференцированную терап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существлять профилактику рецидивов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0.</w:t>
        <w:tab/>
        <w:t xml:space="preserve">Клиника патологического влечения к алкоголю  у больных с характерологическими особенностями неустойчивого круга  определяется всем перечисленным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формирование влечения и его актуализацию в клинике заболевания  под влиянием микросоциальных факто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еобладание в клинической структуре влечения признаков,  отражающих изменения сомато-вегетативного состояния и поведения боль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лную неосознаваемость вл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евозможность соотнесения отдельных признаков влечения  с обострением внутренней потребности в алкогол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реобладание первичных форм влечения на протяжении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1.</w:t>
        <w:tab/>
        <w:t xml:space="preserve">Об актуализации патологического влечения к алкоголю  у лиц с характерологическими особенностями неустойчивого круга свидетельству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имические реакции при беседе об алкоголе,  покраснение или побледнение лица при эт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гиперсаливация и глотательные движения на алкогольную тематик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рушение сна, сновидения с алкогольной темати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"подсасывание" в эпигастральной области, учащение кур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ые призна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2.</w:t>
        <w:tab/>
        <w:t xml:space="preserve">Нарушение поведения в период актуализации влечения к алкоголю  у больных с характерологическими особенностями неустойчивого круга выража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 конфликтности, недовольстве порядками, претензиями к окружающи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 стремлении досрочно закончить лечение под различными предлог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 поведении, демонстрирующем "вред" от принимаемых лекар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 смаковании "алкогольной" тематики в кругу боль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о всем перечисленн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3.</w:t>
        <w:tab/>
        <w:t xml:space="preserve">Клиника алкогольного абстинентного синдрома  у больных с характерологическими особенностями неустойчивого круга выраж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егетативной лабильностью, гипергидрозом, тремор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испептическими расстройствами в виде отсутствия аппетита,  тошноты, нарушениями со стороны сердечно-сосудистой систе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легким психомоторным возбуждением, суетливост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лечением к опохмелен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4.</w:t>
        <w:tab/>
        <w:t xml:space="preserve">Форма злоупотребления алкоголем  у больных с характерологическими особенностями неустойчивого круга  характеризу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ущественного влияния роли микросоциальных факторов  на формирование и динамику е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тсутствия какой-либо одной определенной формы пьянства  на всем протяжении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еобладания псевдозапойной фор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пределения типа течения алкогол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5.</w:t>
        <w:tab/>
        <w:t xml:space="preserve">Клиника патологического влечения к алкоголю  у больных с характерологическими особенностями синтонного круга опреде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живлением в ответ на действие раздражителей, связанных с алкогол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щущением дискомфорта при отсутствии выпивки в типичных ситуаци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тремлением к развлечениям, удовольствию, избежать каких-либо забот,  как мотивацией к употреблению спирт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лабым осознаванием вл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7.</w:t>
        <w:tab/>
        <w:t xml:space="preserve">Клиника алкогольного абстинентного синдрома  у больных с характерологическими особенностями синтонного круга выраж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гиперемией кожных покровов, жаждой, сухостью во рт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гипергидрозом, тремор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лабостью, головными болями, болевыми ощущениями в области сердца,  нарушениями с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лечением к опохмелен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8.</w:t>
        <w:tab/>
        <w:t xml:space="preserve">Форма злоупотребления алкоголем  у больных с характерологическими особенностями синтонного круг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характеризуется преобладанием периодических форм пьян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пределяет вариант течения алкоголизма на определенном этапе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 то, 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и то, н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9.</w:t>
        <w:tab/>
        <w:t xml:space="preserve">Клиника патологического влечения к алкоголю  у больных с характерологическими особенностями астенического круга  характеризу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еобладанием первичных форм влечения над вторичны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сознаванием вл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исутствием элемента "борьбы мотивов" в период его актуализ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еобладанием индивидуальных конституционально-биологических факторов  его актуализ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0.</w:t>
        <w:tab/>
        <w:t xml:space="preserve">Об актуализации патологического влечения к алкоголю  у лиц с астеническими характерологическими особенностями  свидетельствует появл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ревож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сихического дискомфор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вышенной психической и физической устал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ниженного настроения  или кратковременных вспышек раздражения, обидчив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го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1.</w:t>
        <w:tab/>
        <w:t xml:space="preserve">Клиника алкогольного абстинентного синдрома  у больных с характерологическими особенностями астенического круга про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давленным настроением с тягостным недовольством собой,  чувством вины перед окружающи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еакциями тревоги и страх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рушениями с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омато-вегетативными и неврологическими расстройств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2.</w:t>
        <w:tab/>
        <w:t xml:space="preserve">Форма злоупотребления алкоголем  у больных с характерологическими особенностями астенического круг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оявляется псевдозапоями или постоянным пьянств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стоянна на всем протяжении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пределяет собой тип течения алкогол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характеризуется всеми перечисленными признак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3.</w:t>
        <w:tab/>
        <w:t xml:space="preserve">Клиника патологического влечения к алкоголю  у больных с характерологическими особенностями истеровозбудимого круга  характеризу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тсутствием элемента "борьбы мотивов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явлением психического напряжения, пониженного настроения  с раздражительностью при появлении препятствий для его реализ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ктуализацией влечения  на фоне обострения основных внутриличностных конфлик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еобладанием вторичных форм вл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4.</w:t>
        <w:tab/>
        <w:t xml:space="preserve">Об актуализации влечения к алкоголю  у больных с характерологическими особенностями истеровозбудимого круга  свидетельствует появл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амонадеянности, самоувере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явления общего двигательного беспокой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устойчивости настро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желания почувствовать перемену, встряхнуть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х перечисленных призна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5.</w:t>
        <w:tab/>
        <w:t xml:space="preserve">Клиника алкогольного абстинентного синдрома  у больных с характерологическими особенностями истеровозбудимого круга  выраж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еобладанием психопатологических расстрой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еобладанием сомато-вегетативных и неврологических расстрой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остаточной выраженностью и тех, и других расстрой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6.</w:t>
        <w:tab/>
        <w:t xml:space="preserve">Из сомато-вегетативных и неврологических расстройств  в клинике абстинентного синдрома у больных с истеровозбудимыми  характерологическими особенностями чаще всего встреча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бщая слабость, разбит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оли и неприятные ощущения в области сердца, тахикардия, тяжесть в голов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тремор, потлив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тсутствие аппетита, тошнота, неприятные ощущения в подложечной обла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ые расстрой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7.</w:t>
        <w:tab/>
        <w:t xml:space="preserve">Из психопатологических расстройств в клинике абстинентного синдрома  у больных с характерологическими особенностями истеровозбудимого круга  чаще всего встреча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едовольство окружающи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вышенная возбудим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онфликтность, агрессивность, дисфорич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демонстративные истерические реакции и суицидальные попы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8.</w:t>
        <w:tab/>
        <w:t xml:space="preserve">Форма злоупотребления алкоголем  у больных с истеровозбудимыми характерологическими особенност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тличается преобладанием на всем протяжении заболевания  периодичности пьян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пределяет тип течения алкогол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характеризуется тем и други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и тем, ни други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9.</w:t>
        <w:tab/>
        <w:t xml:space="preserve">Клиника патологического влечения к алкоголю  у больных с характерологическими особенностями стенического круга отлич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еобладанием первичных форм вл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пособностью больных на протяжении длительного времени сознательно,  волевым усилием регулировать употребление алкого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зменением психического состояния в период актуализации вл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0.</w:t>
        <w:tab/>
        <w:t xml:space="preserve">Об актуализации патологического влечения к алкоголю  у больных с характерологическими особенностями стенического круга  свидетельству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тремление к деятельности, снимающей напряж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ратковременные вспышки раздраж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являющийся стойкий раздражительно-злобный оттенок настро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желание почувствовать перемену, встряхнуть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ые призна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1.</w:t>
        <w:tab/>
        <w:t xml:space="preserve">Абстинентный синдром у больных алкоголизмом  с характерологическими особенностями стенического круга  отличается преоблада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исфорического фона настро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чувства недоволь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идирчивости, раздражительности с неприязнью к окружающим, груб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рушений с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х перечисленных расстрой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2.</w:t>
        <w:tab/>
        <w:t xml:space="preserve">Формы злоупотребления алкоголем у больных  с характерологическими особенностями стенического круга отлича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табильностью на всем протяжении заболевания  (либо постоянная, либо периодическая форма пьянства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формированием типа течения алкогол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 тем, и други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и тем, ни други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3.</w:t>
        <w:tab/>
        <w:t xml:space="preserve">Удельный вес женщин, страдающих алкоголизмом и алкогольными психозами,  отражает показател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6.5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14.3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11.8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10.3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7.8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4.</w:t>
        <w:tab/>
        <w:t xml:space="preserve">Алкоголизм у женщин развивается наиболее быстро в возрастной групп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17-25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25-30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30-50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тарше 50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5.</w:t>
        <w:tab/>
        <w:t xml:space="preserve">В развитии алкоголизма у женщин  наиболее значимы все перечисленные факторы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еморбидной характерологической структу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следстве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оциального окружения (характер работы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микросоциального окружения  (злоупотребляющие алкоголем муж, близкие родственники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региона прожи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6.</w:t>
        <w:tab/>
        <w:t xml:space="preserve">В генезе алкоголизма у женщин из социальных факторов  наиболее значимы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емейной неустрое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характера трудовой деятельности (работа в сфере обслуживания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эмансип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егиона прожи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ьянства муж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7.</w:t>
        <w:tab/>
        <w:t xml:space="preserve">Факторами, способствующими при неблагоприятных условиях  формированию алкоголизма у женщин, являю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следственной отягоще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правильного воспит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сихогений, обусловленных личными и семейными травм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эмоциональной деприв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едостаточного уровня образо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8.</w:t>
        <w:tab/>
        <w:t xml:space="preserve">Для преморбида женщин, страдающих алкоголизмом,  характерн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анней детской деприв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затруднений в адапт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номалий лич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изкой толерантности к стресс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ригид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9.</w:t>
        <w:tab/>
        <w:t xml:space="preserve">Риск развития алкоголизма у женщин повышается  при всех перечисленных преморбидных особенностях характера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еустойчив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ффективной лаби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озбудим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шизоид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истерич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0.</w:t>
        <w:tab/>
        <w:t xml:space="preserve">Среди женщин, больных алкоголизмом, преобладают лица, занят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 торговле, сфере услу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 промышле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 здравоохран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 народном образова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1.</w:t>
        <w:tab/>
        <w:t xml:space="preserve">С учетом уровня образования среди женщин, больных алкоголизмом,  преобладают ли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 начальным и неполным средним образова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о средним специальным образова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 незаконченным высшим образова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 высшим образова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2.</w:t>
        <w:tab/>
        <w:t xml:space="preserve">Для социально-психологического портрета женщин, страдающих алкоголизмом,  характерн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изкого уровня самоуважения и самооцен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явлений социально-психологической дезадапт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ысокой чувствительности к стресс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игнорирования ролевых функц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достаточной способности к адапт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3.</w:t>
        <w:tab/>
        <w:t xml:space="preserve">Особенностями клиники алкоголизма у женщин являю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замедленного темпа формиро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енденции к раннему возникновению периодичности в течение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еобладания одиночного пьян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тойких психопатологических расстройств в абстинентном состоя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редуцированности идеаторного компонента патологического влечения к алкогол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4.</w:t>
        <w:tab/>
        <w:t xml:space="preserve">Состояния опьянения у женщин, больных алкоголизмом,  проявляю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ыраженного истерического пове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грессивных поступ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озбужденности, плаксив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бредовой настрое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уицидальных попыток и самоповрежд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5.</w:t>
        <w:tab/>
        <w:t xml:space="preserve">Патологическое влечение к алкоголю у женщин  характеризу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ассивного непротив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едуцированности идеаторного компонен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еобладания аффективного компонен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ароксизмальности возникнов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реобладания актуализированных фор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6.</w:t>
        <w:tab/>
        <w:t xml:space="preserve">Одиночное пьянство женщин, страдающих алкоголизмом,  вероятнее всего объясн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интенсивностью первичного патологического вл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тремлением скрыть пьянство (по морально-этическим соображениям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собенностью преморбидного характерологического скла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собенностью измененных картин опьян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7.</w:t>
        <w:tab/>
        <w:t xml:space="preserve">Абстинентный синдром у женщин, больных алкоголизмом,  характеризу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личия сомато-вегетативных и неврологических расстрой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тойких психопатологических наруш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охранения психопатологических нарушений в течение 1-1.5 месяцев  после купирования абстинентного состоя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удиментарных делириозных расстрой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8.</w:t>
        <w:tab/>
        <w:t xml:space="preserve">В отличии от алкоголизма у мужчин, у женщин алкоголизм  характеризуется всем перечисленным, исключая то, ч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заболевание формируется ускорен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оматическая патология тяжелее и развивается быстре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урабельность заболевания худш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чаще развиваются психо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9.</w:t>
        <w:tab/>
        <w:t xml:space="preserve">С учетом темпа прогредиентности алкоголизм у женщин характеризу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меренной прогредиентност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ысокой прогредиентност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малой прогредиентност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0.</w:t>
        <w:tab/>
        <w:t xml:space="preserve">Из соматических осложнений, обусловленных злоупотреблением алкоголем,  у женщин преобладают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гипертонической боле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ражения кож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инекологических заболев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туберкуле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атологии печени (гепатиты, циррозы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1.</w:t>
        <w:tab/>
        <w:t xml:space="preserve">Суицидальные попытки совершаются женщинами, больными алкоголизмом, чащ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 состоянии опьян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 состоянии похмель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 случае нереализованного абузу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 ремисс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2.</w:t>
        <w:tab/>
        <w:t xml:space="preserve">В отношении способности к деторождению женщин, больных алкоголизмом,  верно все перечисленное, кроме того, что у общего числа женщин,  больных алкоголизм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 90% бесплод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70% беременностей наступает до начала систематического пьян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90% беременностей наступает в I стадии алкогол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3% беременностей наступает в III стадии алкогол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3.</w:t>
        <w:tab/>
        <w:t xml:space="preserve">Для подросткового возраста наиболее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аксимальные диспропорции в уровне и темпах разви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чувство взросл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озрастные конфликты и их преломление в самосознании подрост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завершение периода детства и начало "вырастания" из не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4.</w:t>
        <w:tab/>
        <w:t xml:space="preserve">Подростковый возраст - этап развития личности,  который определяется характерными для этого периода жи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еакциями эмансип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еакциями группирования со сверстник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влечениями (хобби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формирующимся сексуальным вле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5.</w:t>
        <w:tab/>
        <w:t xml:space="preserve">В подростковом возрас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оисходит совершенствование функциональной деятельности ЦН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завершается структурное и морфологическое созревание нервных клет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формируется перспективное мышл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чинают формироваться высшие этические и нравственные катего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ерно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6.</w:t>
        <w:tab/>
        <w:t xml:space="preserve">Теория периодизации индивидуального развития в пубертатном периоде  подразумев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ереход от одного качественного состояния к другому,  качественно более высоком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менность качественно различных уровней функционирования  и реагирования головного мозг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еобразование и подчинение старых форм реагирования  новым формам реагиро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7.</w:t>
        <w:tab/>
        <w:t xml:space="preserve">Выделены следующие основные возрастные уровни  преимущественного нервно-психического реагирования у детей и подрост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омато-вегетативный (до 3 лет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сихомоторный (4-7 лет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ффективный (5-10 лет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эмоционально-идеаторный (11-17 лет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ерно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8.</w:t>
        <w:tab/>
        <w:t xml:space="preserve">К критическим периодам онтогенетического развития 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т 2 до 4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т 7 до 8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т 12 до 15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т 15 до 17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9.</w:t>
        <w:tab/>
        <w:t xml:space="preserve">Пубертатный период отличается следующими особенност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функциональной неустойчивост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завершенностью развития нервной систе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завершенностью развития эндокринной систе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вышением реактивности тканей к различным факторам внешней сре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0.</w:t>
        <w:tab/>
        <w:t xml:space="preserve">Акселерация - э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испропорция между физическим развитием и социальным статус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"диалектическое взаимодействие натурального и социального" (Л.С.Выготский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 то, 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и то, н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1.</w:t>
        <w:tab/>
        <w:t xml:space="preserve">Психический инфантилизм (клинические проявления) характеризу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отальной психической ретардаци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арциальной психической ретардаци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 тем, и други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и тем, ни други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2.</w:t>
        <w:tab/>
        <w:t xml:space="preserve">Для психики подростка наиболее типич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нутренние противореч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определенность уровня притяз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вышенная застенчив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грессивность, склонность принимать крайние позиции и точки зр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3.</w:t>
        <w:tab/>
        <w:t xml:space="preserve">Особенности мышления подростка выража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 тяготении к общим теориям, формул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 преобладании общего над част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 создании собственных теорий, форму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 преобладании категории возможности, а не действите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о всем перечисленн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4.</w:t>
        <w:tab/>
        <w:t xml:space="preserve">Особенностями мотивационной сферы личности подростка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пределение своего места в жи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формирование мировоззрения и его влияние на познавательную деятель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амосозн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моральное созн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5.</w:t>
        <w:tab/>
        <w:t xml:space="preserve">Наиболее интенсивный психический онтогенез приход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 зрелый возрас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 детский возрас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 подростковый возрас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ерно б) и в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6.</w:t>
        <w:tab/>
        <w:t xml:space="preserve">Эмоциональные реакции в подростковом возрасте характеризу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легкой возбудимост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трастност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частой сменой настро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чувствительностью к оценке окружающими внешности и т.д.  и излишней самоуверенностью, чрезмерной критичностью  в отношении других люд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7.</w:t>
        <w:tab/>
        <w:t xml:space="preserve">Подростковые поведенческие реакции - э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еакции протес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еакции эмансип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еакции оппози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ые реак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8.</w:t>
        <w:tab/>
        <w:t xml:space="preserve">Подростковому возрасту свойственны все перечисленные реакции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ктивного протес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ассивного протес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обуждающегося сексуального вл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еакций имит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депрессивных реакц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9.</w:t>
        <w:tab/>
        <w:t xml:space="preserve">Важная роль в этиологии и патогенезе психических заболеваний у подростков  принадлеж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еправильному воспитан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изменениям реактивности в "критические периоды" онтогенетического разви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благоприятному микросоциальному окружен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му перечисленном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0.</w:t>
        <w:tab/>
        <w:t xml:space="preserve">Критические периоды онтогенетического разви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пособствуют возникновению психических заболев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характеризуются резкой перестройкой реактивности орган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пособствуют нарушениям физиологического равновесия в организ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ызывают более тяжелое и даже злокачественное течение  психических заболев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характеризуют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1.</w:t>
        <w:tab/>
        <w:t xml:space="preserve">Пубертатный период определяется как этиологический фактор в связи с тем, ч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дталкивает развитие болезни, начавшейся еще в детском возрас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овоцирует скрытую до пубертата патологию -  превращает "патос" в "позос" (А.В.Снежневский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ыявляет наследственные зада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ерно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2.</w:t>
        <w:tab/>
        <w:t xml:space="preserve">Понятие "пубертатный криз" подразумевает кризовый период жизни, ког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оисходит половое созревание индиви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еняется социальный стату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ерно и то, 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и то, н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3.</w:t>
        <w:tab/>
        <w:t xml:space="preserve">Характерологические реак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едставляют собой преходящее ситуационно обусловленное изменение пове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оявляются только в определенной микросоциальной сред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меют четкую психологическую направленность (мотивацию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е сопровождаются сомато-вегетативными расстройствами  и не ведут к длительным нарушениям социальной адапт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определяют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4.</w:t>
        <w:tab/>
        <w:t xml:space="preserve">Патохарактерологические реак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являются новыми личностными реакц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оявляются в стереотипных отклонениях пове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меют склонность превышать определенный "потолок" нарушений поведения,  возможными у сверстни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опровождаются сомато-вегетативными расстройствами  и ведут к нарушениям социальной адапт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определяют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5.</w:t>
        <w:tab/>
        <w:t xml:space="preserve">У подростков наблюдаются  преимущественно следующие характерологические реак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еакции протеста и оппозиции, эмансип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еакции группирования со сверстник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еакции увл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еакции, обусловленные формирующимся сексуальным вле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6.</w:t>
        <w:tab/>
        <w:t xml:space="preserve">Критериями перехода характерологических реакций в патохарактерологические 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асширение диапазо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явление вегетативных расстрой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ыход реакций за пределы их первоначального возникнов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7.</w:t>
        <w:tab/>
        <w:t xml:space="preserve">Девиантное поведение - нежелательное и опасное для общества  отклонение поведения от принятых норм - про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 неподчинении режиму и дисциплине в учебно-воспитательных учреждени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 неповиновении старши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 неуважении и грубости по отношению к родителям, учителям, воспитателя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 отказе от учебы и трудовой деятельности, в бродяжничестве,  в употреблении алкоголя и одурманивающих сред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8.</w:t>
        <w:tab/>
        <w:t xml:space="preserve">Выделяют следующие основные типы девиантного поведения у подрост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нтидисциплинар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нтисоциаль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еликвентное (противоправное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утоагрессив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9.</w:t>
        <w:tab/>
        <w:t xml:space="preserve">Антисоциальным называют поведение,  которое характеризуется всем перечисленным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епризнание норм поведения в обществ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орально осуждаемые обществом манеры поведения и формы одеж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бродяжничество, сексуальные эксцессы, кур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употребление алкоголя и одурманивающих сред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отказ от соблюдения дисциплины в школ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0.</w:t>
        <w:tab/>
        <w:t xml:space="preserve">Деликвентное поведение - э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ымогательство, краж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гон транспортных сред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хулиганские действия, нанесение телесных поврежд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изнасилование, совращение малолетних, убийств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1.</w:t>
        <w:tab/>
        <w:t xml:space="preserve"> Аутоагрессивное поведение про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 форме нанесения себе телесных поврежд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 форме демонстративных попыток самоотравления, самоповешения и т.д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 виде истинных суицидальных попыток  с намеренным решением лишить себя жи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2.</w:t>
        <w:tab/>
        <w:t xml:space="preserve">К группе непатологических форм нарушений поведения у подростков относя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икросоциально - педагогическую запущен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еходящие характерологические ситуационные реак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 то, 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и то, н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3.</w:t>
        <w:tab/>
        <w:t xml:space="preserve">Признаками патологических форм нарушения поведения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оявление нарушений поведения и за пределами микросоциальной сре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тереотипный характер нарушений поведения (даже при изменении ситуации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лиморфизм девиантного поведения у одного и того же ли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исоединение к особенностям поведения невротических расстрой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4.</w:t>
        <w:tab/>
        <w:t xml:space="preserve">Патологическое девиантное поведение  чаще встречается при патохарактерологических синдром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вышенной аффективной возбудим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эмоционально-волевой неустойчив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стероидных черт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и всех перечисленных синдром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5.</w:t>
        <w:tab/>
        <w:t xml:space="preserve">При аффективно-возбудимом варианте  патохарактерологического формирования личности  девиантное поведение характеризу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социально направленными формами поведения, сходными с патологией влечений  (ломать вещи, мучить животных и т.д.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нтидисциплинарными поступками, связанными с конфликтностью, драчливост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еликвентными (противоправными) поступками,  сопровождающимися агрессивностью, недостаточностью контроля над соб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6.</w:t>
        <w:tab/>
        <w:t xml:space="preserve">При патохарактерологическом формировании личности неустойчивого типа  наиболее час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еакции имитации отрицательных форм поведения окружающ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евиантное поведение в виде прогулов школьных занятий, бродяжничества,  ранних сексуальных связей и т.д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 то, 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и то, н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7.</w:t>
        <w:tab/>
        <w:t xml:space="preserve">При истероидном варианте патохарактерологического формирования личности  поведение подростка характеризу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эгоистической установ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емонстративностью, стремлением привлекать к себе вним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оявлением деликвентного поведения антидисциплинарными,  антиобщественными и аутоагрессивными действ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8.</w:t>
        <w:tab/>
        <w:t xml:space="preserve">Основными типами патологических развитий у подростков  являю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атохарактерологического формирования лич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стреактивного патологического формирования лич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вротического формирования лич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атологического формирования личности дефицитарного тип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реходящих характерологических ситуационных реакц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9.</w:t>
        <w:tab/>
        <w:t xml:space="preserve">В основе психогенного патохарактерологического формирования личности  лежит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еправильного воспит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сихогенной ситу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оцессуального состоя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хронических соматических заболев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0.</w:t>
        <w:tab/>
        <w:t xml:space="preserve">К факторам "внутренних условий" патохарактерологического формирования </w:t>
        <w:tab/>
        <w:t xml:space="preserve">личности 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езидуально-органической недостаточ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кцентуации черт характе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темпа возрастного созр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еправильного воспит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1.</w:t>
        <w:tab/>
        <w:t xml:space="preserve">На начальном этапе психогенного патохарактерологического формирования личности  клиническую картину состояния определя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евротическая депресс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еакция протес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омато-вегетативные наруш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2.</w:t>
        <w:tab/>
        <w:t xml:space="preserve">Факторами, способствующими быстрой отрицательной динамике  психогенного патохарактерологического формирования личности,  являю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ыраженности резидуально-органической церебральной недостаточ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етардации разви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армоничности лич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благоприятных микросоциальных услов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3.</w:t>
        <w:tab/>
        <w:t xml:space="preserve">Компенсации психогенного патохарактерологического синдрома способству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изъятие из психотравмирующей ситу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лечение нейролептик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егидратационная терап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4.</w:t>
        <w:tab/>
        <w:t xml:space="preserve">Заключительным этапом  психогенного патохарактерологического формирования личности может бы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формирование психопат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гармония лич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 то, 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и то, н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5.</w:t>
        <w:tab/>
        <w:t xml:space="preserve">Симптоматика этапа пубертатного полиморфизма  патохарактерологического формирования личности  требует отграничения от всех перечисленных состояний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екомпенсации психопат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бострения вялотекущей шизофр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строго приступа шизофр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6.</w:t>
        <w:tab/>
        <w:t xml:space="preserve">Постреактивные патологические формирования личности характеризуются тем, ч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озникают после аффективно-шоковой реакции или реактивной депресс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тановятся источником характерологических и патохарактерологических реакций  (протеста, отказа и др.) с последующим формированием паранойяльных,  астенических и аффективно-возбудимых чер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евиантное поведение проявляется в виде грубости, неповиновения старшим,  стремления делать назл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ерно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7.</w:t>
        <w:tab/>
        <w:t xml:space="preserve">Невротическое формирование личности характеризуется тем, ч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бусловлено изменением нервной реактив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ажная роль в его психогенезе принадлежит реакции личности  на сознание неполноце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уществуют истерический и аффективно-возбудимый варианты е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девиантное поведение проявляется антидисциплинарными,  антиобщественными и в меньшей мере противоправными поступк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ерно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8.</w:t>
        <w:tab/>
        <w:t xml:space="preserve">При отграниченности невротического формирования личности  и неврозоподобной шизофрении основным критерием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личие психог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звучание содержания психогении в клинической симптомати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ыраженность симптомат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9.</w:t>
        <w:tab/>
        <w:t xml:space="preserve">Основным фактором психогенеза  патологического формирования личности дефицитарного типа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еправильное воспит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сихотравмирующая ситуа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атология анализато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сихический дизонтогене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.</w:t>
        <w:tab/>
        <w:t xml:space="preserve">Для патологического формирования личности дефицитарного типа правонаруш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характер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 характер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зависят от стадии процес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1.</w:t>
        <w:tab/>
        <w:t xml:space="preserve">Микросоциально-педагогическую запущенность  от патологического формирования личности отграничив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еблагоприятные условия воспит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личие патохарактерологического синдро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социальное повед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избирательность форм пове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2.</w:t>
        <w:tab/>
        <w:t xml:space="preserve">При педагогической запущенности следует рекомендова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сихотерап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оррекционно-педагогические мероприя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медикаментозную терап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3.</w:t>
        <w:tab/>
        <w:t xml:space="preserve">В основе невротического формирования личности леж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затяжное невротическое состоя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екомпенсация неврозоподобного состоя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 то, 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и то, н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4.</w:t>
        <w:tab/>
        <w:t xml:space="preserve">Для невротического формирования личности  характерны аффективные расстройства в вид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епресс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исфо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олебания настро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го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5.</w:t>
        <w:tab/>
        <w:t xml:space="preserve">При отграничении невротического формирования личности  и неврозоподобной шизофрении основными критериями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личие психог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звучание содержания психогении в клинической симптомати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ыраженность симптомат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6.</w:t>
        <w:tab/>
        <w:t xml:space="preserve">Особенностью контактов при невротическом формировании личности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вышенная общитель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избиратель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граничение контак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7.</w:t>
        <w:tab/>
        <w:t xml:space="preserve">Способствуют возникновению невротического формирования личности  следующие черты характе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вышенная аффективная возбудим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севдошизоид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тревожно-мнитель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8.</w:t>
        <w:tab/>
        <w:t xml:space="preserve">Неврозо-психогенные заболевания клинически про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ффективными непсихотическими расстройствами  (страх, тревога, депрессия и др.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омато-вегетативными и двигательными расстройствами,  переживаемыми как чуждые, болезн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 тем, и други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и тем, ни други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9.</w:t>
        <w:tab/>
        <w:t xml:space="preserve">Реактивные состояния представляют собой  разнообразные расстройства психотического уровня и характеризу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озникновением в результате психических травм,  превышающих адаптационно-компенсаторные возможности индивидуу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ременным и обратимым характер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стротой, глубиной и лабильностью нарушений психических функц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утратой способности критически оценивать свое состоя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0.</w:t>
        <w:tab/>
        <w:t xml:space="preserve">Неврозы у подростков разделя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 общ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 системные или моносимптом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 те и друг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и на те, ни на друг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1.</w:t>
        <w:tab/>
        <w:t xml:space="preserve">Среди общих неврозов наиболее распростране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евроз страх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вроз навязчивых состоя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епрессивный невр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еврозы: истерический астенический и психондрическ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2.</w:t>
        <w:tab/>
        <w:t xml:space="preserve">Основными клиническими формами системных моносимптомных неврозов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евротическое заик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вротические т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вротические расстройства сна, аппетита, энурез, энкопре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атологические привычки действ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3.</w:t>
        <w:tab/>
        <w:t xml:space="preserve">Основная причина невроз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незапная психическая трав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яжелая психическая трав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лительная психическая трав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4.</w:t>
        <w:tab/>
        <w:t xml:space="preserve">Признаком невротического состояния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ознание боле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щущение чуждости болезненных расстрой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ба призна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и один из призна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5.</w:t>
        <w:tab/>
        <w:t xml:space="preserve">Признаком реактивности состояний в отличие от неврозов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одуктивная психотическая симптомат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трата способности критически оценивать свое состоя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трата способности критически оценивать ситуацию и адаптироваться к н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6.</w:t>
        <w:tab/>
        <w:t xml:space="preserve">Для невротической депрессии выраженное интеллектуальное тормож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зависит от стадии процес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7.</w:t>
        <w:tab/>
        <w:t xml:space="preserve">Основные отличия реактивных состояний в подростковом возрасте про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 ограниченном числе клинических вариан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 психопатологической стертости и невыразительности симптом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 преобладании реактивных депресс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 зависимости клинической картины от типа акцентуации характе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о всем перечисленн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8.</w:t>
        <w:tab/>
        <w:t xml:space="preserve">Выделяют следующие варианты реактивных депрессий у подрост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еланхолическую ("открытый" и "диссимулируемый" варианты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еликвентный и психондрический эквиваленты,  свойственные подросткам с истероидной лабильной акцентуаци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 тот, и друг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и тот, ни друг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9.</w:t>
        <w:tab/>
        <w:t xml:space="preserve">Невротическую депрессию характеризуют все перечисленные признаки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ыраженности сомато-вегетативной симптомат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уточных колебаний настро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стенических проявл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ниженного настро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0.</w:t>
        <w:tab/>
        <w:t xml:space="preserve">Для невротической депрессии выраженное моторное тормож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зависит от выраженности депресс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1.</w:t>
        <w:tab/>
        <w:t xml:space="preserve">Для невротических фобий характер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ономорфоз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лиморфоз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 то, 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и то, н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2.</w:t>
        <w:tab/>
        <w:t xml:space="preserve">При лечении невротического формирования личности наибольшее значение име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едикаментозное леч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сихотерап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оррекционно-педагогические мероприя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иглорефлексотерап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3.</w:t>
        <w:tab/>
        <w:t xml:space="preserve">Наиболее адекватные условия лечения больного  с невротическим формированием личности астенического типа могут быть созда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 отделении психиатрической больниц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 санато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 полустационар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о всех перечисленных учреждени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4.</w:t>
        <w:tab/>
        <w:t xml:space="preserve">При медикаментозном лечении невротического формирования личности  предпочтение име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бщеукрепляющие мето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оотроп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транквилизато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нтидепрессан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5.</w:t>
        <w:tab/>
        <w:t xml:space="preserve">Основные принципы лечения в подростковом возрасте включа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бследование и постановку диагн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казание при необходимости экстренной помощ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оведение курсовой терапии с использованием медикаментов, психотерапии,  физиотерапии и других мето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оциотерапевтические мероприятия,  направленные на социально-психологическую коррекцию и реабилитац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6.</w:t>
        <w:tab/>
        <w:t xml:space="preserve">Лечение неврозов основано на доминирующей ро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сихотерап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едикаментозной терап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глорефлексотерап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бщеукрепляющего л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7.</w:t>
        <w:tab/>
        <w:t xml:space="preserve">Медикаментозная терапия неврозов включает примен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ранквилизато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нтидепрессан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сихостимулято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бщеукрепляющих сред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го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8.</w:t>
        <w:tab/>
        <w:t xml:space="preserve">Немалая роль в комплексе лечебных мероприятий при неврозах принадлеж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лечебной педагоги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иглорефлексотерап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 тому, и другом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и тому, ни другом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9.</w:t>
        <w:tab/>
        <w:t xml:space="preserve">Психопатия - э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тойкая аномалия лич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исгармония эмоционально-волевой сфе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воеобразное, преимущественно аффективно мышл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0.</w:t>
        <w:tab/>
        <w:t xml:space="preserve">Для установления психопатии как нозологического диагноза важно налич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отальности характерологических наруш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тойкости характерологических наруш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зменений социальной адапт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го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1.</w:t>
        <w:tab/>
        <w:t xml:space="preserve">При отграничении приобретенной психопатии от истинной  имеют значение все перечисленные признаки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ыраженности характерологических наруш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ыраженности патологии влеч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озможности выделения этапов динам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2.</w:t>
        <w:tab/>
        <w:t xml:space="preserve">Психопатии в подростковом возрасте чаще диагносциру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 мальчи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 девоче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динаково и у мальчиков, и у девоче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3.</w:t>
        <w:tab/>
        <w:t xml:space="preserve">Диагноз психопатии наиболее правомерен в возрас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3-5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6-7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8-10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13-15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4.</w:t>
        <w:tab/>
        <w:t xml:space="preserve">В формировании конституциональных психопатий в подростковом возрасте  имеют знач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номалии темперамента, сферы инстинктов и влеч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элементарные психопатические реакции  (злобность, агрессия, усиление отгороженности и т.д.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итуационные личностные реакции протеста, отказа, интеркомпенсации и др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ые утверж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5.</w:t>
        <w:tab/>
        <w:t xml:space="preserve">В подростковом возрасте предпочтительны следующие типы психопатий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эпилептоид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сихопатическ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шизоид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эксплозив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6.</w:t>
        <w:tab/>
        <w:t xml:space="preserve">Для органических психопатий характерны все перечисленные типы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эксплозив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шизоид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устойчив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истерическ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7.</w:t>
        <w:tab/>
        <w:t xml:space="preserve">Синдром повышенной аффективной возбудимости чаще встреч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 девоче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 мальчи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 тех и других одинаково час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68.  Аффект при синдроме повышенной аффективной возбудимости  характеризуют все перечисленные признаки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изменчив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истим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епресс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ратковреме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9.</w:t>
        <w:tab/>
        <w:t xml:space="preserve">Социальную адаптацию при синдроме повышенной аффективной возбудимости  нарушают все перечисленные признаки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грессив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вигательной расторможе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онфликт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ут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0.</w:t>
        <w:tab/>
        <w:t xml:space="preserve">При синдроме повышенной аффективной возбудимости наиболее адекват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жестко регламентированный режи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ежим нестесн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 тот, и друг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и тот, ни друг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1.</w:t>
        <w:tab/>
        <w:t xml:space="preserve">Синдром эпилептоидных черт характера чаще встреч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 мальчи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 девоче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 тех и у других одинаково час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2.</w:t>
        <w:tab/>
        <w:t xml:space="preserve">Основу эпилептоидной психопатии составля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номалии темперамен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номалии сферы инстинк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номалии влеч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ые аномал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3.</w:t>
        <w:tab/>
        <w:t xml:space="preserve">Аффект при синдроме эпилептоидных черт характера  определяют все перечисленные признаки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язкости, застойчив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игид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брута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дисфорич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лаби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4.</w:t>
        <w:tab/>
        <w:t xml:space="preserve">Влечения при эпилептоидной психопат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выш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извращ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одолим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5.</w:t>
        <w:tab/>
        <w:t xml:space="preserve">Социальную адаптацию при синдроме эпилептоидных черт характера  нарушают все перечисленные признаки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грессив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жесток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онформ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едоброжелательность к окружающи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6.</w:t>
        <w:tab/>
        <w:t xml:space="preserve">Синдром психической неустойчивости  характеризуют все перечисленные признаки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эмоциональной незрел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нушаем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грессив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вышенной аффектной возбудим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7.</w:t>
        <w:tab/>
        <w:t xml:space="preserve">Наиболее типичными поведенческими реакциями  при синдроме неустойчивых черт характера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отес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имита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омпенса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8.</w:t>
        <w:tab/>
        <w:t xml:space="preserve">Основным мотивом поступков подростков  с неустойчивыми чертами характера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лучение призн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ереживание ску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лучение удовольств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тремление к лидерств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9.</w:t>
        <w:tab/>
        <w:t xml:space="preserve">При синдроме неустойчивых черт характера реакция протес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ктивн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ассивн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 та, и друг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и та, ни друг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0.</w:t>
        <w:tab/>
        <w:t xml:space="preserve">Диагноз психопатии истерического типа правомерен в возрас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3-4 г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7-8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11-13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15-17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1.</w:t>
        <w:tab/>
        <w:t xml:space="preserve">Основным мотивом поступков истерической личности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лучение удовольств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лучение призн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 то, 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и то, н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2.</w:t>
        <w:tab/>
        <w:t xml:space="preserve">Социальную адаптацию при истерической психопатии  нарушают все перечисленные признаки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онфликт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емонстратив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уверенности в себ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тремления к лидерств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3.</w:t>
        <w:tab/>
        <w:t xml:space="preserve">Истерической личности свойственн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фантазирования косметического характе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емонстративных суици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егрессивных форм пове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сихической незрел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едоверчивости, подозрите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4.</w:t>
        <w:tab/>
        <w:t xml:space="preserve">Психопатия астенического типа  проявляется всеми перечисленными признаками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еуверенности в себ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сихической невыносливости, истощаем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ензитив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5.</w:t>
        <w:tab/>
        <w:t xml:space="preserve">Аффект, преобладающий при синдроме астенических черт характера, - э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убдепресс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исфор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 то, 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и то, н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6.</w:t>
        <w:tab/>
        <w:t xml:space="preserve">Диагноз психастенических (тревожно-мнительных) черт характера  правомерен в возрас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7-8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9-10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11-13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14-15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16-18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7.</w:t>
        <w:tab/>
        <w:t xml:space="preserve">Для психастенической психопатии характерны все перечисленные признаки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олебаний настро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грессив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тревожных опас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клонности к сомнения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8.</w:t>
        <w:tab/>
        <w:t xml:space="preserve">Адаптацию при синдроме психастенических черт характера  нарушают все перечисленные признаки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трах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вышенной аффективной возбудим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мните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тревож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9.</w:t>
        <w:tab/>
        <w:t xml:space="preserve">При синдроме психастенических черт характера  возникает необходимость дифференциального диагн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 вялотекущей шизофрени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 невротическим формированием лич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 с тем, и с други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и с тем, ни с други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0.</w:t>
        <w:tab/>
        <w:t xml:space="preserve">Синдром шизоидных черт характера чаще встреч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 мальчи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 девоче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 одинаковой частот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1.</w:t>
        <w:tab/>
        <w:t xml:space="preserve">Основу шизоидной психопатии составляют все перечисленные признаки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номалии характе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номалии сферы инстинк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номалии влеч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го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2.</w:t>
        <w:tab/>
        <w:t xml:space="preserve">Шизоидную психопатию характеризуют все перечисленные признаки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утистического пове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тсутствия живости эмоц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боязни всего нов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эгоцентр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3.</w:t>
        <w:tab/>
        <w:t xml:space="preserve">Аффектом, преобладающим при шизоидной психопатии,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убдепресс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исфор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 то, 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и то, н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4.</w:t>
        <w:tab/>
        <w:t xml:space="preserve">Социальную адаптацию при шизоидной психопатии  нарушают все перечисленные признаки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утических установ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достаточности практической деяте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емонстратив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го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5.</w:t>
        <w:tab/>
        <w:t xml:space="preserve">При синдроме шизоидных черт характера  возникает необходимость дифференциального диагн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 вялотекущей шизофрени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 псевдошизоидным вариантом  психогенных патологических формирований лич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 с тем, и с други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и с тем, ни с други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6.</w:t>
        <w:tab/>
        <w:t xml:space="preserve">Наиболее общим механизмом динамики психопатий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омпенса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екомпенса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 то, 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и то, н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7.</w:t>
        <w:tab/>
        <w:t xml:space="preserve">Основной причиной декомпенсации психопатий в подростковом возрасте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оматическое заболев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озрастной кризовый пери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сихог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8.</w:t>
        <w:tab/>
        <w:t xml:space="preserve">В отличие от пубертатного криза  пубертатная декомпенсация психопатии у подростков про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гротескным характер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остоянием, приближающимся по своему внешнему оформлению  к метафизической интоксик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гульным бездумным отрицанием общепринятых авторитетов и форм пове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райней эмоциональной лабильностью с "неуправляемостью" пове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9.</w:t>
        <w:tab/>
        <w:t xml:space="preserve">Основным принципом диагностики психопатии является налич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ервичных патологических изменений функционирования  эмоционально-волевой сфе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извращений в сфере мыслительной деятельности  в виде недостатков прогнозирования, ригидной негибкости умозаключений и т.д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 того, и друг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и того, ни друг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0.</w:t>
        <w:tab/>
        <w:t xml:space="preserve">К основным методам лечения при психопатиях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сихотерап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едикаментозные сред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 то, 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и то, н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1.</w:t>
        <w:tab/>
        <w:t xml:space="preserve">Основным принципом адекватной адаптации психопатических личностей к обществу 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авильная трудовая ориента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ыработка активной жизненной пози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ыработка социально одобряемых навы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ые утверж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2.</w:t>
        <w:tab/>
        <w:t xml:space="preserve">Понятие "экзогенные психозы" включа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оздействие различных вредных факто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нешность вредность факторов по отношению к головному мозг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азвитие "реакций экзогенного типа" и обратимых "эндоформных синдромов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изменения личности по органическому тип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3.</w:t>
        <w:tab/>
        <w:t xml:space="preserve">В группе экзогенных психозов выделя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сихотические состояния, возникшие в непосредственной связи  с церебрально-органическими заболеван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сихотические состояния при общих инфекциях,  интоксикациях и соматических заболеваниях (симптоматические психозы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 то, 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и то, н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4.</w:t>
        <w:tab/>
        <w:t xml:space="preserve">В генезе экзогенных психозов у подростков имеют знач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церебральная гипокс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циоз, нарушения мозгового метабол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осудистые и дисциркуляторные изменения в головном мозг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явления отека мозг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ые утверж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5.</w:t>
        <w:tab/>
        <w:t xml:space="preserve">Симптоматические психозы у подростков  характеризует все перечисленное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удиментарность психотических расстрой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бортивность психотических состоя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еимущественное возникновение при лихорадочных состояниях  в ходе общих инфекций или токсикоинфекц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тсутствие продромального пери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длительность острого периода от нескольких часов до 2-3 сут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6.</w:t>
        <w:tab/>
        <w:t xml:space="preserve">О возможности развития симптоматического психоза у подростка  свидетельствует появл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давленного настроения с тревог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вышенной чувствительности к яркому свету, громким звук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похондрических опасений  в связи с различными сомато-вегетативными нарушен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рушения сна с кошмарными сновиден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го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7.</w:t>
        <w:tab/>
        <w:t xml:space="preserve">Период психотических расстройств  при острых симптоматических психозах у подростков выраж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еимущественно состоянием помраченного сознания  (от обнубиляции до соленоленции) с кратковременными эпизодами  делириозных расстрой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ыраженными расстройствами с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рушениями схемы те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ечетким, фрагментарным характером воспоминаний о психозе на выходе из не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8.</w:t>
        <w:tab/>
        <w:t xml:space="preserve">В случаях затяжного течения инфекционных  и инфекционно-аллергических заболеваний у подростков могут возника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нейроидные состоя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ментивные состоя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 то, 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и то, н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9.</w:t>
        <w:tab/>
        <w:t xml:space="preserve">Для онейроидных состояний у подростков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ратковремен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явление ярких сноподобных переживаний с фантастическим содержа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озможность контакта с больным  и частичное сохранение ориентировки в месте и време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тдельные кататоподобные прояв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0.</w:t>
        <w:tab/>
        <w:t xml:space="preserve">Аментивные состояния у подрост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озникают при длительно текущих истощающих заболевани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характеризуются хаотичностью психических процессов, растерянност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оявляются бессвязностью мышления и речи,  нецеленаправленным двигательным возбужд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изменчивостью эмоционального состояния, невозможностью контакта с боль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определяет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1.</w:t>
        <w:tab/>
        <w:t xml:space="preserve">При затяжных симптоматических психозах у подростков  могут развиваться перечисленные психопатологические синдромы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епрессив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ревожно-депрессив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епрессивно-ипохондрическ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маниакальный и гипоманиакаль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кататоническ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2.</w:t>
        <w:tab/>
        <w:t xml:space="preserve">Психопатологические синдромы в рамках затяжных симптоматических психозов  у подростков выступают на фон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стении с повышенной истощаемостью, утомляемост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лаксив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иперестез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рушений с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го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3.</w:t>
        <w:tab/>
        <w:t xml:space="preserve">Продромальный период психотических расстройств при туберкулезном менингите  у подростков про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давленным настро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езучастностью к окружающем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ыраженными нарушениями с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забывчивостью, рассеянностью, затруднением усвоения школьного материа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4.</w:t>
        <w:tab/>
        <w:t xml:space="preserve">Клинику острых психотических расстройств при туберкулезном менингите  у подростков определя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мрачение сознания, сопровождающее появление менингеальных симптом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азвитие кратковременных (до 2-3 часов) онейроидных состояний  с делириозными эпизод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тоскливо-тревожное настроение со страх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формирование после выхода из психоза психоорганического синдрома  с явлениями деменции или грубыми психопатоподобными нарушениями пове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5.</w:t>
        <w:tab/>
        <w:t xml:space="preserve">В случае энцефалитов у подрост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 высоте температуры возникают кратковременные эпизоды  делириозных, онейроидных и аментивных расстрой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редко развиваются судорожные приступ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 отдаленном периоде формируется психоорганический синдром  с интеллектуальным дефектом или психопатоподобными состоян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азвиваются все перечисленные наруш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6.</w:t>
        <w:tab/>
        <w:t xml:space="preserve">Ревматические психозы,  развивающиеся у подростков при длительном активном течении процесса,  подразделяют на следующие типы течения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стр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затяж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хроническ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7.</w:t>
        <w:tab/>
        <w:t xml:space="preserve">Острые ревматические психозы у подростков характеризу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еобладанием синдромов помрачения сознания -  делириозного, делириозно-онейроидного, сумереч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ревожно-депрессивным настро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азнообразными расстройствами сенсорного синте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асстройствами психомоторики в виде чередований двигательного возбуждения  и заторможе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8.</w:t>
        <w:tab/>
        <w:t xml:space="preserve">Для затяжных ревматических психозов характерно все перечисленное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одолжительность от 2 месяцев до 1 г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едпочтительные тревожно-депрессивные состоя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озможное развитие вербального галлюциноза,  синдрома Кандинского - Клерамбо, депрессивно-параноидных состоя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етипичность развития длительных церебрастенических состояний  после выхода из псих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формирование психоорганического синдрома  с интеллектуальной недостаточностью, слабостью побуждений, вялост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9.</w:t>
        <w:tab/>
        <w:t xml:space="preserve">Психические нарушения в отдаленном периоде черепно-мозговой травмы  у подростков проявляются состоян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церебрастенически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врозоподоб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сихопатоподоб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ми перечисленны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0.</w:t>
        <w:tab/>
        <w:t xml:space="preserve">Диагностика экзогенных психозов основывается на выявл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сихопатологических синдромов "экзогенного типа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истимического и дисфорического компонентов  в структуре эмоциональных наруш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того или иного соматического или церебрально-органического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бщемозговых и очаговых неврологических расстрой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го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1.</w:t>
        <w:tab/>
        <w:t xml:space="preserve">Вспомогательное диагностическое значение  при экзогенно-органических психических расстройствах принадлежит обнаружен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инертности психических процес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затрудненной переключаем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еобладания конкретного типа мышления, его персевератив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слабления механической памя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го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2.</w:t>
        <w:tab/>
        <w:t xml:space="preserve">Для органического психосиндрома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нижение памя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нижение сообразите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нижение во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чего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3.</w:t>
        <w:tab/>
        <w:t xml:space="preserve">Для органического психосиндрома  характерны все следующие психические расстройства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езориентировки и бредовых расстрой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ффективной лаби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нижения способности к адапт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сихопатоподобных расстрой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4.</w:t>
        <w:tab/>
        <w:t xml:space="preserve">Для астенического варианта психоорганического синдрома  характерны все перечисленные психические расстройства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истощаем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аздражительной слаб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грессив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иперестез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аффективной лаби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5.</w:t>
        <w:tab/>
        <w:t xml:space="preserve">Для эксплозивного варианта психоорганического синдрома  характерны все следующие расстройства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аздражите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спонта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зрывчат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грессив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клонности к паранойяльным сверхценным образования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6.</w:t>
        <w:tab/>
        <w:t xml:space="preserve">Эйфорический вариант психоорганического синдрома  характеризуется всеми следующими расстройствами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вышенного фона настроения с оттенком эйфо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рушений памяти по типу фиксационной амнез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бестолков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езкого снижения критики к своему состоян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овышения влеч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7.</w:t>
        <w:tab/>
        <w:t xml:space="preserve">Апатический вариант психоорганического синдрома характеризу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спонтанност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езразлич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значительными дисмнестическими расстройств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чем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8.</w:t>
        <w:tab/>
        <w:t xml:space="preserve">Эпилепсия - хроническое заболевание, характеризующее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анним началом (детский, юношеский возраст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азнообразными пароксизмальными расстройств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типичными изменениями личности и слабоумием  со специфическими клиническими черт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стрыми и затяжными психоз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9.</w:t>
        <w:tab/>
        <w:t xml:space="preserve">Продром эпилептической болезни характеризуется  следующими неспецифическими расстройствами, внезапно появляющимися  и исчезающими за несколько месяцев или лет до возникновения первого парокс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головными бол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головокружен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егетативными расстройств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азнообразными яркими цветными сновидениями  с картинами агрессии, надвигающихся предме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ми перечисленны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0.</w:t>
        <w:tab/>
        <w:t xml:space="preserve">Специфическими расстройствами,  относящимися к продроме эпилептической болезни, счита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азнообразные мышечные подерги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тренние судорог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деаторные расстройства типа "шперунгов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идеаторные расстройства типа ускоренных или замедленных мысл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1.</w:t>
        <w:tab/>
        <w:t xml:space="preserve">Аура характеризуется всеми следующими признаками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ратковременного расстройства сознания (несколько секунд - десятки секунд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охранения в памяти субъективных пережив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ффективной симптомат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мнезии окружающей обстанов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отсутствия судорожного компонен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2.</w:t>
        <w:tab/>
        <w:t xml:space="preserve">Аура может быть любой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исцеросенсор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вигатель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енсор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исцеромотор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сихичес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3.</w:t>
        <w:tab/>
        <w:t xml:space="preserve">В развитии большого судорожного припадка разливают следующие фа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незапно наступающего полного выключения созн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онических судоро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лонических судоро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слеприпадочного оглуш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4.</w:t>
        <w:tab/>
        <w:t xml:space="preserve">Эпилептическое состояние (статус) характеризу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ерией непрерывно следующих друг за другом больших судорожных припад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одолжительностью состояния от нескольких часов до нескольких сут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лительным пребыванием больного в коме, сопоре или в оглуш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равильно а) и б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5.</w:t>
        <w:tab/>
        <w:t xml:space="preserve">Малые припадки характеризу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лным выключением созн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удорожным радикал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азнообразием клинических проявл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равильно а) и б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6.</w:t>
        <w:tab/>
        <w:t xml:space="preserve">К малым припадкам относят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бсан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арциальных (джексоновских) припад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опульсивных (акинетических) припад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етропульсивных припад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импульсивных (миоклонических) припад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7.</w:t>
        <w:tab/>
        <w:t xml:space="preserve">Импульсивные припадки, возникающие в возрасте 10-23 лет, характеризу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незапными вздрагиваниями или толчкообразными движениями  отдельных групп мышц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незапным падением и последующим падением (в ряде случаев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ратковременной потерей созн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чем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8.</w:t>
        <w:tab/>
        <w:t xml:space="preserve">К бессудорожным пароксизмам с глубоким помрачением сознания  относят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бсан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редового варианта сумеречного помрачения созн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аллюцинаторного варианта сумеречного помрачения созн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риентированного варианта сумеречного помрачения созн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амбулаторных автоматизм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9.</w:t>
        <w:tab/>
        <w:t xml:space="preserve">К бессудорожным пароксизмам с неглубоким помрачением сознания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собые сновидные состояния с фантастическим грезоподобным бредом  и состояния, клинические проявления которых соответствуют  психопатологической картине ау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бсанс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фуг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транс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0.</w:t>
        <w:tab/>
        <w:t xml:space="preserve">К бессудорожным пароксизмам без расстройства сознания 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отаторных автоматизм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ффективных пароксизм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рколептических пароксизм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атаплексических пароксизм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ароксизмальных состояний с импульсивными влечен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1.</w:t>
        <w:tab/>
        <w:t xml:space="preserve">Изменения личности при эпилепсии  характеризуются всеми перечисленными признаками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нижения психической актив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инфантил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злопамят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эгоцентр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едантизма, скрупулез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2.</w:t>
        <w:tab/>
        <w:t xml:space="preserve">Изменения личности при эпилепсии характеризу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ффективной вязкостью, "застреваемостью"  и аффективной взрывчатостью (эксплозивностью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ечевой торпидностью  (обстоятельность, застревание на деталях, </w:t>
        <w:tab/>
        <w:t xml:space="preserve">трудность переключения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вигательной торпидност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лярностью психических нарушений  (подобострастие, угодливость и злобность, агрессивность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3.</w:t>
        <w:tab/>
        <w:t xml:space="preserve">У подростков, больных эпилепсией, рано обнаружив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еточность артикуляции и монотонность голо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хмурый фон настро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доверчивость, недовольство действиями окружающ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злобность, жесткость, повышенное сексуальное влечение,  а также стремление обнимать, целовать взрослых, тискать де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4.</w:t>
        <w:tab/>
        <w:t xml:space="preserve">Для резидуально-органического эпилептиформного синдрома  в отличие от эпилепсии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тсутствие прогредиент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днотипность пароксизмальных расстрой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тсутствие типичных эпилептических изменений лич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личие в межпароксизмальном периоде церебрастенических,  неврозоподобных, психоподобных расстрой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5.</w:t>
        <w:tab/>
        <w:t xml:space="preserve">В отличие от эпилептических примитивные истерические припадки  у детей про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озникновением при недовольстве чем-либ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адением на пол с громким криком и плач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беспорядочным биением руками, ногами и головой о п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ыгибание спины дуг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6.</w:t>
        <w:tab/>
        <w:t xml:space="preserve">Аффект-респираторные приступы характеризу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озникают в связи с ситуацией, вызывающей недовольство, обид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чалом приступа по типу примитивных истерических припад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азвитием на высоте приступа прерывистых глубоких вздохов,  завершающихся полной остановкой дыхания в экспираторной фаз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быстрым развитием циан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7.</w:t>
        <w:tab/>
        <w:t xml:space="preserve">В отличие от аффект-респираторных приступов  для эпилептических припадков не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озникновение в четкой связи с аффект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следовательность разви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 то, 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и то, н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8.</w:t>
        <w:tab/>
        <w:t xml:space="preserve">Истерический психомоторный припадок  отличается от эпилептического судорожного припад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личием аффективно-суженного, а не полностью выключенного сознания,  сохранением реакции зрачков на св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частичным сохранением возможности воспринимать происходящее вокру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большей сложностью, массивностью, выразительностью движений  с отсутствием смены фаз тонических и клонических судоро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значительно большей продолжительностью (до нескольких часов) припад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9.</w:t>
        <w:tab/>
        <w:t xml:space="preserve">В патогенезе шизофрении у подростков большую роль игра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факторы полового созр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рушения эндокринных и вегетативных функций гипоталамуса,  лимбической системы и среднего мозг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 то, 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и то, н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0.</w:t>
        <w:tab/>
        <w:t xml:space="preserve">Выделяют следующие группы форм течения шизофр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епрерывнотекущ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екуррент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иступообразно-прогредиент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1.</w:t>
        <w:tab/>
        <w:t xml:space="preserve">Наиболее характерное для подросткового возраста течение шизофр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ериодическое (рекуррентное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иступообразно-прогредиент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ял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2.</w:t>
        <w:tab/>
        <w:t xml:space="preserve">Ведущее место в клинической картине шизофрении у подростков занима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егативные симпто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одуктивная симптомат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 то, 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и то, н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3.</w:t>
        <w:tab/>
        <w:t xml:space="preserve">К негативным симптомам относя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нижение психической актив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утиз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эмоциональное сниж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еадекватность пове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5.</w:t>
        <w:tab/>
        <w:t xml:space="preserve">Для дебюта шизофрении наиболее характер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трах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редовая настроен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епресс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6.</w:t>
        <w:tab/>
        <w:t xml:space="preserve">Наиболее характерным для шизофрении нарушением мышления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езонерств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азорван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етализа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инерт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7.</w:t>
        <w:tab/>
        <w:t xml:space="preserve">К преимущественно подростковым синдромам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исморфобическ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гипердинамическ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"философической интоксикации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ебоид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8.</w:t>
        <w:tab/>
        <w:t xml:space="preserve">Алкоголизация подростка возможна при наличии синдро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исморфобическ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гебоид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"философической интоксикации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9.</w:t>
        <w:tab/>
        <w:t xml:space="preserve">Структуру гебоидного синдрома определяет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эмоционально-волевых наруш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атологии влеч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врозоподобных расстрой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0.</w:t>
        <w:tab/>
        <w:t xml:space="preserve">К благоприятным прогностическим признакам инициального периода шизофрении 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ыраженность аффективных расстрой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еобладание неврозоподобной симптомат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 то, 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и то, н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1.</w:t>
        <w:tab/>
        <w:t xml:space="preserve">К неблагоприятным прогностическим признакам инициального периода шизофрении 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рушения с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трах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нижение школьной продуктив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2.</w:t>
        <w:tab/>
        <w:t xml:space="preserve">Наиболее характерным психическим предвестником шизофрении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вышенная утомляем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олебания настро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лепый поступ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3.</w:t>
        <w:tab/>
        <w:t xml:space="preserve">Проявлением депрессии у подростка может бы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рушение пове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нижение школьной успеваем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нижение настро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4.</w:t>
        <w:tab/>
        <w:t xml:space="preserve">На наличие дисморфофобических переживаний у подростка  указывает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избирательности контакта со сверстник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олебаний настро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воеобразия внешнего ви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церебрастенических наруш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5.</w:t>
        <w:tab/>
        <w:t xml:space="preserve">На процессуальный характер "увлечений" указыв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хвачен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соответствие их возрасту подрост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ычур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6.</w:t>
        <w:tab/>
        <w:t xml:space="preserve">Наиболее характерным  для "эндогенной юношеский астенической несостоятельности"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олебания настро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ревож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трата способности сформулировать мысл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7.</w:t>
        <w:tab/>
        <w:t xml:space="preserve">Псевдопубертатный синдром  отличается от патологически протекающего пубертатного кри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азлаженностью пове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тдельными немотивированными и нелепыми поступк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эмоционально холодным фон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тсутствием продуктивной деяте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8.</w:t>
        <w:tab/>
        <w:t xml:space="preserve">В отличие от психопатии  для шизофрении с психопатоподобными (гебоидными) проявлениями характер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мена настроения от безразлично-вялого к веселому  со склонностью к шутовству, дурашлив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резкое падение психической актив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эмоциональное сниж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слабление способности к концентрации вним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ые призна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9.</w:t>
        <w:tab/>
        <w:t xml:space="preserve">Органический мозговой дефект, составляющий основу  резидуальных нервно-психических расстройств, может возникну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 пренатальном и раннем постнатальном период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сле завершения основных этапов  формирования структурно- и физиологических механизмов мозг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ерно и то, 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е верно ни то, н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0.</w:t>
        <w:tab/>
        <w:t xml:space="preserve">Церебральный дефект вызывает нарушения развития  определенных структур и систем мозга и про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явлениями дизонтогене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энцефалопатическим синдром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 тем, и други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и тем, ни други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1.</w:t>
        <w:tab/>
        <w:t xml:space="preserve">Систематика резидуально-органических нервно-психических расстройств включ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еимущественно дизонтогенетические фор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еимущественно энцефалопатические фор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формы смешанного гене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2.</w:t>
        <w:tab/>
        <w:t xml:space="preserve">К дизонтогенетическим формам резидуально-органических  нервно-психических расстройств относятся все перечисленные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индромы нарушения развития отдельных систем мозга  (речи, письма, моторики и т.д.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индромы психического и психофизического инфантил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индром "органического аутизма" по С.С.Мухин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индром резидуальной олигофр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индромы гидроцефал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3.</w:t>
        <w:tab/>
        <w:t xml:space="preserve">Энцефалопатические формы резидуально-органических  нервно-психических расстройств включают следующие синдро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еврозоподобные и психопатоподоб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изэнцефальные и гидроцефал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эпилептоформ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езидуально-органический демен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4.</w:t>
        <w:tab/>
        <w:t xml:space="preserve">Формы смешанного генеза резидуально-органических  нервно-психических расстройств включа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ервно-психические расстройства при детских церебральных паралич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типичные резидуально-органические олигофр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 то, 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и то, н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5.</w:t>
        <w:tab/>
        <w:t xml:space="preserve">Динамика резидуально-органических нервно-психических расстройств опреде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рушенной деятельностью дефектной нервной систе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факторами прогрессивного развития -  продолжающейся возрастной эволюцией и компенсаторными механизмами мозг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 тем, и други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и тем, ни други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6.</w:t>
        <w:tab/>
        <w:t xml:space="preserve">Астенические состояния резидуально-органического генеза в отличие от неврастении  про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более выраженными характерами истощаемости психических процессов,  более заметным и длительным снижением психической работоспособ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нижением уровня запоминания и удержания в памя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большей выраженностью аффективных расстройств -  взрывчатостью, дистимически-дистрофическими изменениями настро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еходящими психосенсорными расстройствами  и рассеянной неврологической микросимптомати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7.</w:t>
        <w:tab/>
        <w:t xml:space="preserve">Психопатоподобные состояния резидуально-органического генеза  характеризуются тем, ч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оставляют самую большую группу резидуальных органических проявлений  в подростковом возрас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 их клинической картине главная роль принадлежит синдромам задержанного  и нарушенного развития эмоционально-волевой сфе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оявляются преимущественно в двух типах - "бестормозном" и эксплозивн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ерно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8.</w:t>
        <w:tab/>
        <w:t xml:space="preserve">"Бестормозной" (Г.Е.Сухарева) тип психопатоподобных состояний характеризу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рушением развития волевой деяте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желанием удовольствий как главного стимула поступ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доступностью высших форм рационального пове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тсутствием целенаправленности в мышлении,  неравномерностью уровня логических операц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9.</w:t>
        <w:tab/>
        <w:t xml:space="preserve">Клинически "бестормозной" тип психопатоподобных состояний выраж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живленностью и беззаботност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верхностностью и изменчивостью переживаний и привязаннос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эмоциональной неустойчивост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бщительностью, незлобивостью, незлопамятност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0.</w:t>
        <w:tab/>
        <w:t xml:space="preserve">Эксплозивный тип психопатоподобного состояния органического генеза  характеризу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еобладанием повышенных влеч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райней ограниченностью интересов, не выходящих за пределы удовлетворения  элементарных инстинктивных и бытовых потребнос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нертностью, конкретностью мыш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диспластичностью телослож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1.</w:t>
        <w:tab/>
        <w:t xml:space="preserve">В клинической картине психопатоподобного состояния эксплозивного типа  преобладают все перечисленные расстройства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ниженное настроение с угрюмостью,  временами дисфории с гневными разряд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клонность к бродяжничеству, раннюю сексуаль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приязненное, недоверчивое отношение к окружающим, груб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легко возникающие и быстро проходящие эмоциональные реак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затруднения при общении и абстрактном мышлении, но достаточная ориентировка  в практических вопросах, стеничность, настойчив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2.</w:t>
        <w:tab/>
        <w:t xml:space="preserve">Синдром резидуальной органической деменции про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еобладанием резко выраженного психомоторного возбуж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кудостью эмоциональной жи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вышенными элементарными влечен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райней неряшливостью и нечистоплотност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3.</w:t>
        <w:tab/>
        <w:t xml:space="preserve">Клиническая картина синдрома резидуальной органической деменции  выражается всеми перечисленными признаками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тсутствия привязанности к близки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ожорливости, сексуа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тсутствия страха перед опасными для жизни ситуац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ккуратности, внимания к своей внеш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оведения, лишенного последовательности и внутренней связ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4.</w:t>
        <w:tab/>
        <w:t xml:space="preserve">В отношении подросткового периодического психоза верно то, ч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 их происхождении решающее значение имеют внешние факто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сихоз представляет собой отдаленные последствия  воздействия неблагоприятных внешних факто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ерно и то, 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и то, н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5.</w:t>
        <w:tab/>
        <w:t xml:space="preserve">Наиболее частыми при периодических психозах  являются следующие симптомокомплекс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ффектив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вигатель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енсор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асстройства созн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6.</w:t>
        <w:tab/>
        <w:t xml:space="preserve">Депрессивные расстройства в рамках периодического психоза отлича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алой выразительност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еобладанием эмоциональной лаби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ключением в состояние тоскливой ажитации элементов  органической инертности: монотонности, наклонности к стереотипия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7.</w:t>
        <w:tab/>
        <w:t xml:space="preserve">Маниакальные состояния в рамках подросткового периодического психоза  отлича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"органическим" характером возбуж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едностью и стереотипностью идей велич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бедностью суждений и сниженной памят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личием жалоб на повышенную утомляем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8.</w:t>
        <w:tab/>
        <w:t xml:space="preserve">Двигательные расстройства в рамках подросткового периодического психоза  отлича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незапностью возникнов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динамией, вялостью, безучастностью к окружающи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явлениями персеверативности и замедленности двигательных актов,  паркинсоноподобными проявлениями в мимике, голосе, жест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двигательным возбуждением с манерничанием, дурашливостью,  гримасами, разорванностью реч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9.</w:t>
        <w:tab/>
        <w:t xml:space="preserve">Сенсорные расстройства в рамках подросткового периодического психоза  про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рушением пространственного восприя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измененным чувством време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явлениями дереализации и деперсонализ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90.</w:t>
        <w:tab/>
        <w:t xml:space="preserve">Расстройства сознания в рамках подросткового периодического психоза отлича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ерезко выраженными проявлен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явлением оглушенности лишь на высоте псих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мрачением сознания по типу сумеречного перед манифестом псих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91.</w:t>
        <w:tab/>
        <w:t xml:space="preserve">Диагностика подросткового периодического психоза основана на налич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жалоб на головные боли, головокруж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ыраженных признаков вегетативной дистонии, субфебрильной температу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явлений токсик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вышенного и извращенного аппет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го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92.</w:t>
        <w:tab/>
        <w:t xml:space="preserve">Лечение подростков с резидуально-органическими  нервно-психическими расстройствами должно сочета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етода биологической терап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лечебно-воспитательные мероприя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сихотерап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ерно а) и в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93.</w:t>
        <w:tab/>
        <w:t xml:space="preserve">По классификации, предложенной Г.Е.Сухаревой, выделяют олигофр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эндогенной приро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бусловленные эмбрио- и фетопати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вязанные с вредностями интернатального и раннего постнатального перио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ерно а) и б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ерно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94.</w:t>
        <w:tab/>
        <w:t xml:space="preserve">Классификация олигофрений разделяет всех боль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 выраженности слабоум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 этиологическому принцип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 темперамент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 наличию или отсутствию осложн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о всем перечисленным принцип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95.</w:t>
        <w:tab/>
        <w:t xml:space="preserve">К олигофрениям относя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олько врожденное слабоум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иобретенное слабоумие с полным распадом психической деяте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только рано приобретенное слабоумие  без признаков распада психической деяте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рожденное и рано приобретенное слабоумие  с признаками недоразвития психики в целом, но преимущественно - интеллек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риобретенное в различные сроки жизни слабоумие  с преимущественным поражением интеллектуальной сфе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96.</w:t>
        <w:tab/>
        <w:t xml:space="preserve">Термин "умственная отсталость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ождественен термину "олигофрения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ождественен термину "деменция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тождественен термину "рано приобретенное слабоумие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бъединяет случаи олигофрении и рано возникшей демен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объединяет случаи деменции, возникшей в раннем детстве и в пуберта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97.</w:t>
        <w:tab/>
        <w:t xml:space="preserve">Олигофрения является заболеванием, характеризующимся недоразвит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сихики (преимущественно интеллекта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лич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сего организма боль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го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98.</w:t>
        <w:tab/>
        <w:t xml:space="preserve">При олигофрении возможн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изнаков прогредиент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эволютивной динам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ериодов декомпенсации под влиянием возрастных криз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ериодов компенс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ериодов декомпенсации под влиянием психических факто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99.</w:t>
        <w:tab/>
        <w:t xml:space="preserve">К олигофрениям могут быть отнесе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рожденные или возникающие в детстве прогрессирующие заболевания,  ведущие к слабоум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статочные явления органического поражения головного мозга с деменци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торичные задержки развития, обусловленные физическими дефект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ые утверж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 одно из утвержд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00.</w:t>
        <w:tab/>
        <w:t xml:space="preserve">К атипичным формам олигофрении относят случа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 выраженным наследственным отягощ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 наличием психопатоподобных расстрой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 наличием эпилептиформных расстрой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 прогрессирующим слабоум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6. НАРКОМАНИИ И ТОКСИКОМАНИИ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1.</w:t>
        <w:tab/>
        <w:t xml:space="preserve">Современное состояние проблемы наркоманий отраж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величение числа больных среди молодежи и женщ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изменение мотивов потребления наркотиков - для удовлетворения любопытства  или с целью на время забыть будничные труд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 то, 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и то, н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.</w:t>
        <w:tab/>
        <w:t xml:space="preserve">Термин "наркотическое" средство включает в себя следующие крите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едицинск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оциаль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юридическ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.</w:t>
        <w:tab/>
        <w:t xml:space="preserve">Термин "наркотик" примени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 тем веществам или лекарственным средствам,  которые признаны законом наркотически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о всем веществам или лекарственным средствам,  способным вызывать зависим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 к тем, и к други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и к тем, ни к други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4.</w:t>
        <w:tab/>
        <w:t xml:space="preserve">Термин "наркомания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пределяется с позиций клинических, медико-юридических и социаль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именим только в тех случаях злоупотребления соответствующими веществами  или лекарственными средствами, если они законом признаны наркотически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 то, 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и то, н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5.</w:t>
        <w:tab/>
        <w:t xml:space="preserve">Диагноз "наркомания" включает совокупность призна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емедицинское применение веществ или лекарственных средств,  признанных законом наркотически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азвитие психо-физической зависим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явление медико-социальных последств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х перечисле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ерно а) и б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6.</w:t>
        <w:tab/>
        <w:t xml:space="preserve">В настоящее время для наркоманий характерны все перечисленные тенденции, 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явление новых форм наркотиков, смену 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клонность к комбинированному приему наркоти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ост числа женщин, злоупотребляющих наркотик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еимущественное употребление средств растительного происхож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оявление новых путей введения наркоти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7.</w:t>
        <w:tab/>
        <w:t xml:space="preserve">В соответствии с Международной классификацией болезней  к веществам, способным вызывать зависимость, относя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оизводные оп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ещества гипнотического и седативного характе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ока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индийскую конопл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8.</w:t>
        <w:tab/>
        <w:t xml:space="preserve">К классу веществ, способных вызывать зависимость,  относят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группы амфетамина и других психостимулято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еществ гипнотического и седативного действ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аллюциногенных веще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ейролептических сред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.</w:t>
        <w:tab/>
        <w:t xml:space="preserve">Среди факторов, способствующих распространению наркоманий, отмеча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еблагоприятные социально-экономические услов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оциально-психологические факто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 те, и друг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и те, ни друг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0.</w:t>
        <w:tab/>
        <w:t xml:space="preserve">В систему организации помощи при наркоманиях в РФ вход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осредоточение в руках государства  фармацевтической промышленности и аптечной се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государственная система здравоохран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онтроль уполномоченными государственными учреждениями  за производством, хранением и отпуском наркоти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1.</w:t>
        <w:tab/>
        <w:t xml:space="preserve">Правовые акты, направленные против наркоманий,  принимаются на всех перечисленных уровнях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головного законодательства РФ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оответствующей статьи Закона о здравоохран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авовых актов Минздавмедпрома РФ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становлений исполкомов, территориальных округ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2.</w:t>
        <w:tab/>
        <w:t xml:space="preserve">Законодательные акты РФ предусматривают уголовную ответствен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за нарушение правил хранения, продажи и применения наркотических сред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за вовлечение, особенно несовершеннолетних,  в употребление наркотических сред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 за то, и за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и за то, ни за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3.</w:t>
        <w:tab/>
        <w:t xml:space="preserve">Медицинскую помощь больным наркоманией оказыва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 специализированных отделениях наркологических больниц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 наркологических диспансерах по месту житель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 специализированных лечебно-трудовых профилактори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о всех перечисленных учреждени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4.</w:t>
        <w:tab/>
        <w:t xml:space="preserve">Ведущими звеньями патогенеза наркоманий являю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рушения функции катехоламиновой систе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рушения транспорта ионов кальция через мембраны нервных клет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рушения обмена серотон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ерестройки оплатных рецепто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арушения обмена витаминов группы 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5.</w:t>
        <w:tab/>
        <w:t xml:space="preserve">О роли эйфории в развитии наркомании  свидетельствуют все перечисленные утверждения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именение в качестве наркотика  вещества с положительным действием на психическую сфер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величение доз наркотика (повышение толерантности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ведение наркотика наиболее эффективным пут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емедикаментозные способы усиления действия наркот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рименение нейролептиков для усиления действия наркот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6.</w:t>
        <w:tab/>
        <w:t xml:space="preserve">В формировании зависимости решающее значение  имеют следующие психофармакологические эффекты, свойственные наркотик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дъем эмоционального фона (покой, блаженство, радость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лагоприятный сдвиг в физическом самочувствии (соматическое наслаждение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благоприятный сдвиг в психическом самочувствии  (интеллектуальное "просветление", "подъем"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щущение общего подъема жизнедеятельности, изменение восприятий  в сторону экстремально положительного для субъекта зна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7.</w:t>
        <w:tab/>
        <w:t xml:space="preserve">В отличие от ряда анальгетиков,  оказывающих диффузное изменение функций мембран, опиа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избирательно влияют лишь на определенные рецепторные мембра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пецифически локализуются в различных областях мозг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ерно а) и б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ерно а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8.</w:t>
        <w:tab/>
        <w:t xml:space="preserve">Опиатные рецепторы характеризу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исутствием только в нервной тка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локализацией только вблизи путей, проводящих болевые ощущ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уществованием нескольких типов (субстратная специфичность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пецифичностью для восприятия определенного вида медиаторов в мозг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9.</w:t>
        <w:tab/>
        <w:t xml:space="preserve">Опиатные рецепторы являются преимущественно рецептор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энкефал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лкого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 того, и друг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и того, ни друг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0.</w:t>
        <w:tab/>
        <w:t xml:space="preserve">Опиатная пептидергическая система включает в себя все перечисленное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етионин-энкефал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лейцин-энкефал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b-эндорф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олакт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1.</w:t>
        <w:tab/>
        <w:t xml:space="preserve">Механизм действия наркотиков на ЦНС заключается в специфическом эффек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гнетения окислительных ферментов и подавления дыхания ткани нервной кле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рушения проницаемости клеточных мембр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еполяризации синаптических участ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рушения механизма передачи нервных импуль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2.</w:t>
        <w:tab/>
        <w:t xml:space="preserve">Холинергические механизмы в реализации действия наркотиков  осуществляются в связи с их способност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ормозить активность холинэстеразы  и повышать концентрацию мозгового ацетилхол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ысвобождать гистамин, в результате чего  увеличивается выделение адреналина с мочой и высвобождение катехоламинов  из надпочечников и симпатических нервов (периферический эффект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 той, и друг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и той, ни друг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3.</w:t>
        <w:tab/>
        <w:t xml:space="preserve">Адренергические механизмы в реализации действия наркотиков  осуществляются опосредован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гистамин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гормонами гипофи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через кровот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средством прямой нервной стимуля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4.</w:t>
        <w:tab/>
        <w:t xml:space="preserve">В основе формирования толерантности и физической зависимости от наркотиков  лежа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изменения синтеза и метаболизма белков и биогенных аминов в ЦН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рушения структуры наркотических рецепторов мозг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рушение транспорта ионов кальция через мембраны нервных клет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рушения метаболизма норадреналина, дофамина и серотон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ые механиз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5.</w:t>
        <w:tab/>
        <w:t xml:space="preserve">В основе синдрома психической зависимости от наркотика  лежит нарушение обмена норадреналина, приводяще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 эмоциональному дискомфорт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 психическому дискомфорт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 падению общего тону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 снижению работоспособ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ко всему перечисленном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6.</w:t>
        <w:tab/>
        <w:t xml:space="preserve">В основе соматических, неврологических и психических нарушений  при хронической интоксикации наркотиками лежа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рушения функций фермен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рушения в системе нейромедиато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токсические эффек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рушения обмена каль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7.</w:t>
        <w:tab/>
        <w:t xml:space="preserve">Мотивами потребления наркотиков чаще всего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довлетворение любопыт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желание отвлечься от будничных труднос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обходимость признания "своим" в микрогрупп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желание испытать новые ощущ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8.</w:t>
        <w:tab/>
        <w:t xml:space="preserve">Среди этиологических факторов развития наркоманий  различают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оциаль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иологическ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сихологическ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енетическ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медицинск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9.</w:t>
        <w:tab/>
        <w:t xml:space="preserve">Основной причиной (причиной первого порядка) развития наркомании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еправильное воспитание вы семь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пецифические человеческие личностные свойства индивидуу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оциальные услов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0.</w:t>
        <w:tab/>
        <w:t xml:space="preserve">Чаще всего наркомания формируется у лиц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 дефектами воспит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 личностными девиац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 нарушениями социальной адапт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о 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 с чем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1.</w:t>
        <w:tab/>
        <w:t xml:space="preserve">Больным наркоманией в преморбиде присущи все перечисленные особенности, 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черт психического инфантил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ысокой частоты перинатальной и ранней постнатальной патоло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затруднений в адапт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азличных психопатологических расстройств  (логоневроз, невротические реакции, гипердинамический синдром и др.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аранойя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2.</w:t>
        <w:tab/>
        <w:t xml:space="preserve">Несмотря на полиморфизм личностных особенностей, больных наркоманией  объединяют сходные особенности все перечисленных сфер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оматичес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эмоциональ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олев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веденчес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3.</w:t>
        <w:tab/>
        <w:t xml:space="preserve">Преморбид больных наркоманией характеризу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озбудим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чувства несвобо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возможности действовать и проявлять свою эмоциональность непосредствен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формированности индивидуальных интере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епоследовательности и лаби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4.</w:t>
        <w:tab/>
        <w:t xml:space="preserve">Для наркоманов закономерны личностные особенности,  касающиеся всего перечисленного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емперамента, аффектив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ровня развития лич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бщения индивидуу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пособности к адапт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5.</w:t>
        <w:tab/>
        <w:t xml:space="preserve">Особенности формирования наркоманий у лиц с психическими нарушениями  завис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т прогредиентности психического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т этапа течения психического заболевания  (позитивные или негативные расстройства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т характерологических особенностей боль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т всего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6.</w:t>
        <w:tab/>
        <w:t xml:space="preserve">Из перечисленных факторов в группу высокого риска формирования наркоманий  у подростков относят все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оциально-неблагополучные семьи (низкий образовательный уровень,  четкая корыстная ориентация, многобрачие и т.д.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лкоголизм, наркомании у родителей, ближайших родственни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атологические формы пове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личие хронических соматических заболев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7.</w:t>
        <w:tab/>
        <w:t xml:space="preserve">Облигатными социальными факторами риска возникновения наркоманий у девочек  являю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оступности наркот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бщения с наркоман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урения, алкоголиз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оматической отягоще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8.</w:t>
        <w:tab/>
        <w:t xml:space="preserve">Преморбид подростков-наркоманов характеризуется всем перечисленным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чень узкий круг интере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тсутствие стремления к знаниям, учеб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бедность эмоц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нижение волевой сфе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клонность к сверхценным образования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9.</w:t>
        <w:tab/>
        <w:t xml:space="preserve">Из перечисленных определений преморбида подростков-наркоманов  наиболее вероятным следует счита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изгармонический психический инфантилиз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кцентуацию характе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задержку психического разви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ерно а) и б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0.</w:t>
        <w:tab/>
        <w:t xml:space="preserve">Из перечисленных мотивов употребления одурманивающих средств подростками  наиболее вероятными следует счита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тремление изменить свое психическое состояние в благоприятную сторон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тремление к весел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тремление к познанию внешнего мира,  овладению новыми факторами внешней сре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1.</w:t>
        <w:tab/>
        <w:t xml:space="preserve">Подростки употребляют одурманивающие средства  преимущественно со следующим действием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эйфоризирующе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"развлекательное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тимулирующе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ызывающее грубое опьян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2.</w:t>
        <w:tab/>
        <w:t xml:space="preserve">К особенностям клиники наркоманий у подростков  относится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актически синхронного развития синдрома психической зависимости  и синдрома измененной реактив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еобладания в структуре абстинентного синдрома  возбуждения парасимпатической нервной систе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трудности дифференциации неуправляемости в компульсивном влечении  к одурманивающему средству с изначальными нарушениями пове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пределения дозы употребляемого подростком одурманивающего средства  не толерантностью, а иерархией в групп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изначально одиночного употребления одурманивающего сред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3.</w:t>
        <w:tab/>
        <w:t xml:space="preserve">К особенностям наркоманий у девочек по сравнению с мальчиками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значительная соматическая отягощенность в преморбид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олее неблагоприятное течение заболевания,  выражающееся ускоренным развитием большого наркоманического синдро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более высокая частота депрессивных расстройств и аутоагресс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большая выраженность интеллектуально-мнестических расстройств,  ранняя психо-социальная дезадапта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ые утверж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4.</w:t>
        <w:tab/>
        <w:t xml:space="preserve">Абсолютным признаком сформировавшегося влечения к наркотику у подростков 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диночное употребление наркот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групповое употребление наркот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 то, 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и то, н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5.</w:t>
        <w:tab/>
        <w:t xml:space="preserve">Абстинентный синдром у подростков-наркоманов  проявляется всем перечисленным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адение артериального давления, обморо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гипотонию мышц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бледное, осунувшееся, с липким потом лицо, запавшие гла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озбуждение, агессив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тахикард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6.</w:t>
        <w:tab/>
        <w:t xml:space="preserve">Синдром сопутствующих последствий у подростков-наркоманов про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ражением "ростовых точек" (эндокринной и психической систем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задержкой психического разви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нтеллектуальным сниж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сихопатоподобными изменениями лич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7.</w:t>
        <w:tab/>
        <w:t xml:space="preserve">Клиника острой интоксикации опием  характеризуется последовательно сменяющими друг друга расстройствами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фазу вегетативных расстройств в виде ощущения тепла,  волнами разливающегося по телу, сухости во рту, сужения зрачков,  зуда кожи ли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остояние общей умиротворенности, поко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явление иллюзорных расстройств, "грез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сихомоторное возбужд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аступление сна, длящегося 3-4 ча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8.</w:t>
        <w:tab/>
        <w:t xml:space="preserve">Клиника острой интоксикацией суррогатами опия про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езко и грубо выраженным ощущением "толчка" или удара в голов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вышенным фоном настроения с ощущением прилива сил, работоспособ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сихомоторным возбужд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чем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9.</w:t>
        <w:tab/>
        <w:t xml:space="preserve">Об острой интоксикации гашишем  свидетельствуют все перечисленные расстройства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ошноту, горечь во рту, слюноотделение, головокруж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растание состояния легкости, невесомости, желание прыгать, танцевать,  принимать вычурные по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езкие колебания эмоционального фона  (то гневливость, то веселость, доходящая до экзальтации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явление безудержных фантазий, иллюз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ощущение угасания зву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0.</w:t>
        <w:tab/>
        <w:t xml:space="preserve">Клиника острой интоксикации барбитуратами  характеризу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беспричинного веселья, желания двигаться, говорить, смеять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устойчивости вним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устойчивого, часто меняющегося от веселья до раздражительности, аффек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резоподобных фантаз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грубой неврологической симптоматики, неустойчивости при ходьб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1.</w:t>
        <w:tab/>
        <w:t xml:space="preserve">Клиника острой интоксикации эфедроном  выражается всеми перечисленными признаками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щущение мягкого теплого удара в голове, шевеления волос  (волосы "становятся дыбом"), сердцеби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вышенное настроение с переоценкой собственных возможностей,  "доброты, любви к людям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тремление к стереотипной, непродуктивной деяте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чувство психического и физического комфор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конфликтность, агессив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2.</w:t>
        <w:tab/>
        <w:t xml:space="preserve">Об острой интоксикации первитином может свидетельствова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"прозрение", ощущение необыкновенной ясности  и красочности всего окружающе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дъем настроения с выраженным повышением активности,  уверенностью в своих силах и возможност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щущение ясности и понятности всего,  что ранее казалось запутанным и непонят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езкое усиление полового влечения, обнаженная сексуаль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3.</w:t>
        <w:tab/>
        <w:t xml:space="preserve">Клиника острой интоксикации кокаином  характеризу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ратковременной резкой головной боли и легкого головокруж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чувства гол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щущения прилива энергии, "кипучей деятельности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бострения памяти, внимания, интеллекта в цел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ереоценки собственной лич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4.</w:t>
        <w:tab/>
        <w:t xml:space="preserve">Клиника острой интоксикации галлюциногенами (психотомиметиками) выраж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озникновением ощущения невероятно яркой окраски окружающих предметов,  усиления громкости зву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явлением зрительных и слуховых иллюзий, галлюцинац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азнообразными эмоциональными нарушениями - эйфорией, тревогой, страх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ассивным созерцанием или активными оборонительными действ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5.</w:t>
        <w:tab/>
        <w:t xml:space="preserve">Наркогенность вещества определя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корости образования зависим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ида веще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ысоты толерант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тепени психической и социальной инвалидиз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значения субъективного эффекта веще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6.</w:t>
        <w:tab/>
        <w:t xml:space="preserve">Синдром измененной реактивности включает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изменения формы потребления одурманивающего веще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явления абстинентного синдро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зменения толерант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исчезновения защитных реакций при передозиров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изменения формы опьян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7.</w:t>
        <w:tab/>
        <w:t xml:space="preserve">К специфическим наркоманическим синдромам относятся все перечисленные,  кроме синдро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измененной реактив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сихической зависим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физической зависим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следствий злоупотребления наркотик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8.</w:t>
        <w:tab/>
        <w:t xml:space="preserve">Начало формирования наркомании определя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бстинентного синдро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лагоприятного сдвига в психическом и физическом самочувствии  под действием наркот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едпочтения определенному наркотик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егулярности приема наркот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угасания первоначального эффекта наркот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9.</w:t>
        <w:tab/>
        <w:t xml:space="preserve">Об изменившейся реактивности организма к данному наркотику свидетельству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истематический прием наркоти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сихическая и физическая комфортность на фоне приема наркот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 то, 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и то, н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0.</w:t>
        <w:tab/>
        <w:t xml:space="preserve">В клинике заболевания у каждого больного наркоманией имеет мес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дъем толерант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"плато" толерант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адение толерант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ерно а) и в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1.</w:t>
        <w:tab/>
        <w:t xml:space="preserve">Исчезновение защитных реакций при употреблении наркоти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видетельствует о приспособлении организма к уровню постоянной интоксик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является диагностически четкой границей стадий наркома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 то, 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и то, н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2.</w:t>
        <w:tab/>
        <w:t xml:space="preserve">Начальному этапу барбитуратовой наркомании  свойственны все перечисленные лимитирующие биологические реакции  (защитные реакции)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офузный по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икоту, слюнотеч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тошнот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боли в сустав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рвот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3.</w:t>
        <w:tab/>
        <w:t xml:space="preserve">При злоупотреблении гашишем к лимитирующим биологическим реакциям  (защитным реакциям) относят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ези в глаз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люнот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зуда кожи ли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оловокруж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тошноты, рво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4.</w:t>
        <w:tab/>
        <w:t xml:space="preserve">Зуд кожи лица является специфической лимитирующей биологической реакцией  (защитной реакцией) при злоупотребл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ашиш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пиат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барбитурат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эфедрон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галлюциноген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5.</w:t>
        <w:tab/>
        <w:t xml:space="preserve">Наркотическую эйфорию составляют все перечисленные признаки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дъем эмоционального фо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изменения мыш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приятные соматические ощущ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асстройство восприя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арушение созн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6.</w:t>
        <w:tab/>
        <w:t xml:space="preserve">У наркомана при сформировавшемся заболевании  можно наблюдать все перечисленные формы эйфории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етрансформирован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энергизирующ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тимулирующ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тонизирующ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7.</w:t>
        <w:tab/>
        <w:t xml:space="preserve">Симптом изменения формы опьянения в клинике наркоманий про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и сформировавшемся систематическом приеме наркот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и установлении высокой толерант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и исчезновении защитных реакций на передозировк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и всех перечисленных услови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 при одном из перечисленных услов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8.</w:t>
        <w:tab/>
        <w:t xml:space="preserve">Об изменении состояния опьянения у наркомана  свидетельствуют все перечисленные признаки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исчезновения сомато-вегетативных эффектов наркот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исчезновения седативного эффек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явления амнез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вышения интенсивности эйфо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оявления парадоксальных и извращенных психических эффек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9.</w:t>
        <w:tab/>
        <w:t xml:space="preserve">Синдром психической зависимости от наркотика  включает все перечисленное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бсессивное влечение к наркотик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бстинентное наруш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пособность достижения психического комфорта в интоксик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0.</w:t>
        <w:tab/>
        <w:t xml:space="preserve">Все утверждения в отношении психического влечения к наркотику верны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еспецифич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пределения настроения эмоционального фона боль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рушений поведения больного в момент актуализ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ерестройки психической жизни боль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изменения социальной ориентации лич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1.</w:t>
        <w:tab/>
        <w:t xml:space="preserve">О сформировавшемся обсессивном влечении к наркотику  свидетельствует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ерестройки сферы интересов боль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ыслей о наркотиках, подобных овладевающим представления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зменения круга общ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обственной инициативы в учащении приема наркот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остояния перестройки всех функциональных систем в ответ на интоксикац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2.</w:t>
        <w:tab/>
        <w:t xml:space="preserve">Обострению психического влечения к наркотику  способствует все перечисленное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онфликты, не связанные с наркотизаци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приятные соматические ощущ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стречи с людьми, в компании которых принимались наркот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азговор о наркотик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оявление нового сильного увл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3.</w:t>
        <w:tab/>
        <w:t xml:space="preserve">При сформировавшемся психическом влечении в отсутствии наркотика обязатель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сихический дискомфор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егетативные наруш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рушения с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ерно б) и в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4.</w:t>
        <w:tab/>
        <w:t xml:space="preserve">О психическом дискомфорте в отсутствии наркотика у больного  свидетельствуют все перечисленные симптомы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бщей депремирова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возможности сконцентрировать внимание на чем-либо, кроме наркот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асслабленности, рассея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ниженного настро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агрессив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5.</w:t>
        <w:tab/>
        <w:t xml:space="preserve">Состояние психического комфорта в интоксикации наркотиком - э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е синоним эйфории, а "уход от неудовольствия", от дискомфорта трезв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остояние оптимального психического функционирования наркома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словие благополучного психического состояния наркома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осстановление психических функц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6.</w:t>
        <w:tab/>
        <w:t xml:space="preserve">Синдром физической зависимости от наркотика включает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омпульсивного вл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пособности достижения физического комфорта в интоксик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бстинентного синдро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пособности достижения психического комфорта в интоксик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7.</w:t>
        <w:tab/>
        <w:t xml:space="preserve">Компульсивное влечение к наркотику  возникает во всех перечисленных состояниях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I стадии наркома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не интоксик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 спаде интоксик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 структуре абстинентного синдро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8.</w:t>
        <w:tab/>
        <w:t xml:space="preserve">Все утверждения в отношении компульсивного влечения к наркотику верны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озникновения с началом II стадии наркома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едставления всего содержания сознания больного в определенный момен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иктата поведения боль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опровождения вегетативными стигм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еспецифич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9.</w:t>
        <w:tab/>
        <w:t xml:space="preserve">Компульсивное влечение к наркотику  характеризуется всеми перечисленными признаками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еодолим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чрезвычайной интенсив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пецифич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есобранности, рассеянности боль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аффективной напряже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0.</w:t>
        <w:tab/>
        <w:t xml:space="preserve">Вегетативные и неврологические нарушения,  сопровождающие компульсивное влечение к наркотику,  выражаю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гипергидр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и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тремо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иперрефлекс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ухости во рт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1.</w:t>
        <w:tab/>
        <w:t xml:space="preserve">Общими чертами актуализации компульсивного влечения к наркотику  для всех форм наркоманической зависимости являются все перечисленные, 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незапное ухудшение настро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явление раздражите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худшение аппетита, с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явление головной бо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злобность, напряжен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2.</w:t>
        <w:tab/>
        <w:t xml:space="preserve">Апогей компульсивного влечения к наркотик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линически выражается одинаково при всех формах наркома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пецифичен для каждой формы наркома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 то, 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и то, н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3.</w:t>
        <w:tab/>
        <w:t xml:space="preserve">Физическая зависимость развивается ко всем перечисленным средствам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пиа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арбитура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ока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эфедр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гашиш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4.</w:t>
        <w:tab/>
        <w:t xml:space="preserve">Специфичность компульсивного влечения  для частной формы наркотизации доказывает все перечисленное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озможность подавления влечения к данному наркотику другим наркотик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омфортность физического состоя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остижение психического удовлетвор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5.</w:t>
        <w:tab/>
        <w:t xml:space="preserve">Состояние физического комфорта в интоксикации обеспечивает доза наркот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еобходим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остаточн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 та, и друг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и та, ни друг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6.</w:t>
        <w:tab/>
        <w:t xml:space="preserve">Способность достижения физического комфорта в интоксикации  свидетельствует о том, что после развития физической зависим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довлетворительный функциональный уровень жизнедеятельности  организма наркомана возможен только при условии поддержания  какого-то уровня интоксик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ровень интоксикации адекватен глубине физической зависим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ерно и то, 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е верно ни то, н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7.</w:t>
        <w:tab/>
        <w:t xml:space="preserve">Формирование абстинентного синдрома  свидетельствует о становлении всех перечисленных состояний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I стадии наркома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II стадии наркома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индрома физической зависим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ерно б) и в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8.</w:t>
        <w:tab/>
        <w:t xml:space="preserve">Наибольший интервал времени между спадом действия наркотика  и появлением признаков абстиненции отмечается при наркома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барбитуров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пий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ашиш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эфедронов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9.</w:t>
        <w:tab/>
        <w:t xml:space="preserve">Формирование абстинентного синдрома  происходит в сжатые сроки при употребл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барбитура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уррогатов оп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ашиш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эфедро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0.</w:t>
        <w:tab/>
        <w:t xml:space="preserve">Наиболее характерным для "молодого" абстинентного синдрома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еобладание возбуждения парасимпатического отдела  вегетативной нервной систе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еобладание возбуждения симпатического отдела вегетативной нервной систе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авная степень возбуждения обоих отдел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ерно а) и б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1.</w:t>
        <w:tab/>
        <w:t xml:space="preserve">Различный удельный вес психопатологической и вегетативной симптоматики  в структуре абстинентного синдрома обусловлен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формы наркома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лительности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личности боль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ерно а) и б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2.</w:t>
        <w:tab/>
        <w:t xml:space="preserve">В структуре абстинентного состояния более быстро падает удельный ве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импатического возбуждения нервной систе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арасимпатического возбуждения нервной систе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динаково быстро падает возбуждение  обоих отделов вегетативной нервной систе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ерно а) и в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3.</w:t>
        <w:tab/>
        <w:t xml:space="preserve">Психопатологическая симптоматика  в клинике абстинентного синдрома более выражена у наркома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пий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арбитуров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ашиш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ерно а) и в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4.</w:t>
        <w:tab/>
        <w:t xml:space="preserve">Нравственно-этическая деградация наркомана про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аразитическим образом жи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азрывом связи с семьей и друзьями, эмоциональным уплощ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тратой желания трудить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эгоцентризм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5.</w:t>
        <w:tab/>
        <w:t xml:space="preserve">О психопатоподобных изменениях личности наркомана говоря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олебания эмоционального фо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аздражительность, возбудим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способность критически оценивать свои действ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ужение круга интере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6.</w:t>
        <w:tab/>
        <w:t xml:space="preserve">К последствиям хронической интоксикации наркотиками  при любой форме зависимости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огрессирующее падение активности, энергетического потенциа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гасание влеч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трата потребностей как в биологическом, так и в социальном смысл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нижение сопротивляемости, прогрессирующее истощ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7.</w:t>
        <w:tab/>
        <w:t xml:space="preserve">Дефицитарные нарушения более выражены при наркома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пий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арбитуров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ашиш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эфедронов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кокаинов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8.</w:t>
        <w:tab/>
        <w:t xml:space="preserve">I стадия наркомании клинически выражается всеми перечисленными синдромами,  исключая синдр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измененной реактив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сихической зависим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физической зависим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9.</w:t>
        <w:tab/>
        <w:t xml:space="preserve">Диагностическим критерием становления II стадии наркомании  является формиров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индрома психической зависим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индрома физической зависим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 того, и друг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и того, ни друг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0.</w:t>
        <w:tab/>
        <w:t xml:space="preserve">III стадия наркомании характеризу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растанием истощения систем, определявших симптоматику боле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растанием последствий постоянной наркотиз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 тем, и други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и тем, ни други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1.</w:t>
        <w:tab/>
        <w:t xml:space="preserve">Опасность наркоманий заключается во всем перечисленно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азвития жировой дистрофии пече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счастных случаев в состоянии интоксик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ыраженной криминоге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уици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окращения продолжительности жи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2.</w:t>
        <w:tab/>
        <w:t xml:space="preserve">Патоморфоз наркоманий обусловлен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использования новых синтетических сред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использования средств растительного происхож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моложения состава наркотизирующих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использования новых путей введения наркоти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3.</w:t>
        <w:tab/>
        <w:t xml:space="preserve">Критериями для клинической диагностики наркоманий  могут служить все перечисленные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анные анамнеза о приеме в качестве лечебного средства наркот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личие на коже следов частых инъекций, рубцов, мелких абсцес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озникновение абстинентного синдро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личие психических изменений,  возникших вследствие длительного употребления наркот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жировую дистрофию пече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4.</w:t>
        <w:tab/>
        <w:t xml:space="preserve">Лабораторная диагностика наркоманий  основана на обнаружении в биологических жидкост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ркотических веще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пецифических метаболитов наркотических веще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 того, и друг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и того, ни друг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5.</w:t>
        <w:tab/>
        <w:t xml:space="preserve">Наркотические вещества или их метаболиты можно обнаружи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 слюн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 моч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 кров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 по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о всем перечисленн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6.</w:t>
        <w:tab/>
        <w:t xml:space="preserve">Лабораторная диагностика наркоманий включает применение следующих мето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адиоимму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фермент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тонкослойной хроматограф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азовой масс-спектромет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х перечисле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7.</w:t>
        <w:tab/>
        <w:t xml:space="preserve">Принцип этапности лечения больных наркоманией подразумев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едварительный этап - дезинтоксикация общеукрепляющей терапией  в сочетании с отнятием наркотического веще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сновной этап - активное антинаркотическое леч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ддерживающая терап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8.</w:t>
        <w:tab/>
        <w:t xml:space="preserve">Предварительный этап лечения больных наркоманией  включает в себя ряд мероприятий, среди котор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оведение дезинтоксикационной терапии, купирование абстинентных явл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осстановление нарушенных соматических и психических функций,  коррекция пове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ыявление основного симптомокомплекса психической зависимости  и определение предшествующих рециди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ерно а) и б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9.</w:t>
        <w:tab/>
        <w:t xml:space="preserve">К общим принципам дезинтоксикации, проводимой больным наркоманией,  относится все перечисленное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ецелесообразность массивной, форсированной дезинтоксик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целесообразность применения при передозировке наркотика аналептиков  (бемегрида, лобелина, цитотона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оведение форсированного диуре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значение психотропных сред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0.</w:t>
        <w:tab/>
        <w:t xml:space="preserve">При проведении дезинтоксикации больным наркоманией и токсикоманией  назначают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оотропных средств, витами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агнезии сернокисл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форсированного диуре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олевых раство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ейролепти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1.</w:t>
        <w:tab/>
        <w:t xml:space="preserve">При абстинентном состоянии у больных наркоманией терапия направл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 коррекцию нарушений с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 купирование адренергического возбуж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 снятие болевого синдро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 купирование диспептических наруш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а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2.</w:t>
        <w:tab/>
        <w:t xml:space="preserve">Для купирования абстинентного состояния у больного опийной наркоманией  назначают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иррокса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лофел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ркотических сред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тиапри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физиотерапевтического лечения прибором ЛЭНА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3.</w:t>
        <w:tab/>
        <w:t xml:space="preserve">При купировании абстинентного состояния у барбитурового наркомана  наиболее эффективным является назнач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иррокса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заместительной терапии барбитурат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люко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итами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4.</w:t>
        <w:tab/>
        <w:t xml:space="preserve">К основным принципам купирования патологического влечения к наркотику  с помощью психофармакологических средств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значения психофармакологических средств  в соответствии с психопатологическим оформлением вл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еимущественного назначения транквилизато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именения антидепрессан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значения нейролепти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5.</w:t>
        <w:tab/>
        <w:t xml:space="preserve">Для купирования компульсивного влечения у опийных наркоманов  применяют все перечисленные средства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иррокса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иапри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адедор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алоперидо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ирогенала, сульфаз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6.</w:t>
        <w:tab/>
        <w:t xml:space="preserve">При актуализации компульсивного влечения у барбитурового наркомана  используют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митриптилина, седукс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итаминов группы В, кокарбоксила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миназина в сочетании с новокаином, димедролом, кордиамин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тизерц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дробных доз инсул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7.</w:t>
        <w:tab/>
        <w:t xml:space="preserve">При терапии синдрома аффективной лабильности в период становления ремиссии  у больных наркоманиями и токсикоманиями применяют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онапак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глютаминовой кисло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хлорпротикс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физиотерапии  (хвойные ванны, расслабляющий массаж, воротник по Щербаку и т.д.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мелипрам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8.</w:t>
        <w:tab/>
        <w:t xml:space="preserve">Коррекция нарушений поведения у больных наркоманией  наиболее эффективна при примен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ипортила-пролонг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улепти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модит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миназ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9.</w:t>
        <w:tab/>
        <w:t xml:space="preserve">Астенические расстройства у больных наркоманией купируются назна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оотропила, энцефабо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элеутерокок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больших доз инсул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ерно б) и в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0.</w:t>
        <w:tab/>
        <w:t xml:space="preserve">При терапии аффективных нарушений у больных наркоманией  назначаются все перечисленные средства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олей лития (лития оксибутират и др.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герфона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иразидо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мелипрам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1.</w:t>
        <w:tab/>
        <w:t xml:space="preserve">Лечение астено-депрессивного синдрома у больных наркоманиями и токсикоманиями  в период становления ремиссии проводится назначением всего перечисленного, 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сихостимуляторов (сиднокарб и др.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оотропов (пирацетам, энцефабол и др.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аразидола, азаф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дробных доз инсул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амитриптил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2.</w:t>
        <w:tab/>
        <w:t xml:space="preserve">Терапия субдепрессивного, неврозоподобного синдрома  у больных наркоманиями и токсикоманиями в период становления ремиссии  осуществля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нтидепрессантов (амитриптилин, пиразидол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йролептиков (френолон, эглонил, карбидин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оотропов (пироцетам, энцефабол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массивной витаминотерап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олей лития (лития оксибутират и др.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3.</w:t>
        <w:tab/>
        <w:t xml:space="preserve">При терапии астено-апатического и апатического синдромов  у больных наркоманией и токсикоманией в период становления ремиссии  применяют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оотропов со стимулирующим действием (энцефадол, пирацетам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глютаминовой кисло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иднокарб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утогемотерапии в сопровождении массивной витаминотерапии и физиотерапии  (д'Арсонваль, душ Шарко, массаж, циркулярный душ и т.п.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раннего вовлечения в трудовые процесс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4.</w:t>
        <w:tab/>
        <w:t xml:space="preserve">Психопатоподобные состояния,  возникающие как следствие обострения патологического влечения к наркотикам,  корригирую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урсового назначения 1% раствора сульфазина внутримышеч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иррокса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тизерцина в сочетании с аминазин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ипортила-пролонг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хлорпротикс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5.</w:t>
        <w:tab/>
        <w:t xml:space="preserve">Поддерживающая и противорецидивная терапия больных наркоманией  включает в себ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воевременную коррекцию изменений психического состояния боль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ероприятия, направленные на дезактуализацию патологического влечения  к наркотик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оррекцию последствий хронической интоксикации наркотик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мероприятия, направленные на социальную адаптацию боль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6.</w:t>
        <w:tab/>
        <w:t xml:space="preserve">При проведении противорецидивного лечения больным опийной наркоманией  патогенетическим средством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иррокс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галоперид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лтрекс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ерно а) и б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7.</w:t>
        <w:tab/>
        <w:t xml:space="preserve">К особенностям лечения наркоманий у подростков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бязательное стационарное леч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лительность стационарного лечения не менее 2 месяце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лительное (не менее полугода) применение препаратов фосфора и ноотроп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еобладание психотерапевтических методов л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8.</w:t>
        <w:tab/>
        <w:t xml:space="preserve">При проведении психотерапии больным наркоманией подросткам  чаще всего используются все перечисленные методы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индивидуальной психотерап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етода групповых дискусс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итуационно-психологического тренинг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ипн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9.</w:t>
        <w:tab/>
        <w:t xml:space="preserve">Роль психотерапии в лечении наркомании заключ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 выработке установок на леч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 выработке установок на выздоровл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 укреплении воли боль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о всем перечисленн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0.</w:t>
        <w:tab/>
        <w:t xml:space="preserve">При лечении больных наркоманией методом рефлексотерапии  наиболее важным является принцип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лительности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тадии боле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ыявления синдро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пецифичности действия наркотического веще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1.</w:t>
        <w:tab/>
        <w:t xml:space="preserve">При лечении больных наркоманией методом рефлексотерапии  используют биологические точ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еридиа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шной ракови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овые точ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2.</w:t>
        <w:tab/>
        <w:t xml:space="preserve">Основой первичной профилактики наркоманий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благоприятные социальные услов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онтроль над системой информации и санитарного просвещ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замена наркотических средств в лечебной практике  другими методами и средств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законодательные акты, предусматривающие строгие наказания  за нарушение установленного в стране порядка производства,  торговли и потребления наркотических сред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ые утверж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3.</w:t>
        <w:tab/>
        <w:t xml:space="preserve">Ранняя профилактика наркоманий предусматрив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ыявление случаев немедикаментозного потребления наркотических сред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оведение санитарно-просветительных,  воспитательных психотерапевтических мер, направленных на предупреждение  перехода случаев немедикаментозного потребления наркотиков в болезн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ыявление источников незаконного получения наркотических средств  и полное их пресеч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4.</w:t>
        <w:tab/>
        <w:t xml:space="preserve">Реабилитация больных наркоманией предусматрив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рганизацию условий  для полноценного комплексного поддерживающего лечения боль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сихологический тренин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оциальную помощ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5.</w:t>
        <w:tab/>
        <w:t xml:space="preserve">В отношении способов употребления опиатов  верны все перечисленные утверждения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потребления внутр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д кожу, внутривен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урения, ингаляц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ппликационного способ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6.</w:t>
        <w:tab/>
        <w:t xml:space="preserve">Биохимическими основами формирования опийной наркомании  при систематическом приеме опиатов являю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изменения синтеза и метаболизма белков и биогенных ами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ачественной перестройки опиатных рецепто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холинергических механизм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рушений липидного обм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7.</w:t>
        <w:tab/>
        <w:t xml:space="preserve">Отличительной чертой зависимости от опиатов является то, что она развив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сле 4-8 инъекц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озникает при приеме более высоких (2-3-кратных) д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авильно а) и в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ерно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8.</w:t>
        <w:tab/>
        <w:t xml:space="preserve">Наиболее достоверными вегетативными признаками острой опийной интоксикации  являю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иоза (симптом "точки", булавочной головки)  с отсутствием или крайне вялой реакцией зрачков на св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зуда кожи лица (особенно кончика носа) и блед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ухости кожных покровов и слизист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тсутствия нарушений координации и артикуля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охранения кашлевого рефлек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9.</w:t>
        <w:tab/>
        <w:t xml:space="preserve">В состоянии острой интоксикации опиатами наблюдается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гипотермии и гипотенз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давления кашлевого рефлек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вышения устойчивости к бо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урежения сердечного ритма и угнетения дых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овышения моторной активности кишечн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0.</w:t>
        <w:tab/>
        <w:t xml:space="preserve">В состоянии эйфории при острой интоксикации опиатами выделя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I фазу ("приход", подъем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II фазу ("кайф", "волокуша"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III фазу (поверхностный сон, выход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ые фа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1.</w:t>
        <w:tab/>
        <w:t xml:space="preserve">I фаза опийной эйфории проявляется всеми перечисленными ощущениями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епло, распространяющееся волнами по тел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осветление в голов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легкость, радость, соматическое блаженств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щущение роста волос на голов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2.</w:t>
        <w:tab/>
        <w:t xml:space="preserve">Для II фазы опийной эйфории  наиболее характерным является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иятной истомы, покоя и расслабле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лагодушия, доволь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щущения внутреннего "восхитительного мира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"особой выпуклости" мыслей, грезоподобных фантаз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охранения четкости восприятия внешнего ми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3.</w:t>
        <w:tab/>
        <w:t xml:space="preserve">Наиболее характерными признаками опийной эйфории  являю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щущения легкости, радости, соматического блажен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иятной истомы, покоя и расслабле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благодушия, доволь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щущения тепла, волнами расходящегося по тел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сихомоторной ажит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4.</w:t>
        <w:tab/>
        <w:t xml:space="preserve">Кодеиновое опьянение отличается от опийного  всеми перечисленными признаками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гиперемии и отечности ли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олее сильного и длительного зуда не только кожи лица, но и туловищ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сихомоторной ажитации, напоминающей алкогольное опьян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менее острого, но более длительного "прихода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нижения устойчивости к бо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5.</w:t>
        <w:tab/>
        <w:t xml:space="preserve">Становление влечения в наиболее короткие сроки происходит при использова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орф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геро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оде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ерно а) и в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6.</w:t>
        <w:tab/>
        <w:t xml:space="preserve">На начальном этапе формирования опийной наркомании ритм наркотизации  определя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интенсивности синдрома психической зависим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оступности наркот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меньшения первоначального эйфоризирующего эффек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ерно а) и б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7.</w:t>
        <w:tab/>
        <w:t xml:space="preserve">Психический дискомфорт при перерыве в приеме опиатов  выража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еобъяснимой неудовлетворе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мотивированного изменения настро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нижения работоспособ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есобранности вним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головной бо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8.</w:t>
        <w:tab/>
        <w:t xml:space="preserve">Для I стадии опийной наркомании  наиболее характерным является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истематического приема опиа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исчезновения зуда кожи ли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оста толерантности в 8-10 ра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еизменности физиологического действия опиа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обсессивного влечения к наркотик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9.</w:t>
        <w:tab/>
        <w:t xml:space="preserve">Условия и сроки, на протяжении которых  формируются симптомы начальной стадии опийной наркомании,  характеризую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более медленного становления лет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окращения сроков зим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окращения сроков при комбинации опиатов с гашишем, кокаин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2-3 месяцев от начала употребления опиа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более 6 месяцев от начала употребления опиа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0.</w:t>
        <w:tab/>
        <w:t xml:space="preserve">Абстинентный синдром развивается после прекращения приема опиатов  в среднем чере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10 ч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20 ч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36 ч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72 ч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1.</w:t>
        <w:tab/>
        <w:t xml:space="preserve">Начальными признаками (I фаза) абстинентного синдрома при отнятии опиатов  являю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чувства неудовлетворе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пряженности, беспокой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асширения зрач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лезотечения, насморка, чих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диспептических явл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2.</w:t>
        <w:tab/>
        <w:t xml:space="preserve">К середине вторых суток абстинентного состояния при опийной наркомании  наиболее яркими являются все следующие расстройства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силения чувства напряженности и влечения к наркотик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еремежающегося состояния озноба и жара, "гусиной кожи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болей в межчелюстных суставах и жевательных мышц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ароксизмального чих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усиливающейся сухости слизист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3.</w:t>
        <w:tab/>
        <w:t xml:space="preserve">III фаза (3-4 сутки) абстинентного синдрома при опийной наркомании  проявля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оскливо-злобного настро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вигательного беспокой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чрезвычайно интенсивных болей в мышц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бессонниц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коллап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4.</w:t>
        <w:tab/>
        <w:t xml:space="preserve">На 4-5 сутки в клинической картине абстинентного синдрома  при опийной наркомании наблюдаются все перечисленные симптомы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болей в кишечни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тсутствия аппетита и периодической рво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стоянных тенезмов и поно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твращения к курению, агрип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брадикардии и гипотенз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5.</w:t>
        <w:tab/>
        <w:t xml:space="preserve">На высоте абстинентного состояния при опийной наркомании  выявляются все нарушения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гипергликемию с торпидной сахарной крив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вышенную свертываемость кров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йтрофилез с палочкоядерным сдвиг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лимфопен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моноцит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6.</w:t>
        <w:tab/>
        <w:t xml:space="preserve">Внешний вид больных в состоянии опийной абстиненции  характеризу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измуче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ледного, с землистым оттенком и заострившимися чертами ли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запавших с темными кругами гла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асширенных зрач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"разлаженной походки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7.</w:t>
        <w:tab/>
        <w:t xml:space="preserve">Остаточные явления абстинентного состояния у опийных наркоманов  характеризую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епреодолимого влечения к наркотик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рушений сна, аст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вышенного аппетита (влечение к жирной и сладкой пище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болей в межчелюстных суставах в начале е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тянущих болей в мышцах поясничной обла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8.</w:t>
        <w:tab/>
        <w:t xml:space="preserve">Признаками тайного приема опиатов на фоне абстинентного синдрома  являются все перечисленные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лучшение настро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ормализацию с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твращение к курен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едукцию мышечных бол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9.</w:t>
        <w:tab/>
        <w:t xml:space="preserve">О возникшем компульсивном влечении у опийного наркомана  свидетельствует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нутренней напряженности, собра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дъема деятельности, изворотлив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бращения в общемедицинскую сеть с многочисленными жалоб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изменения поведения, совершения правонаруш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раздражительности, дисфо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0.</w:t>
        <w:tab/>
        <w:t xml:space="preserve">О нарастании компульсивного влечения у опийного наркомана судя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 изменению поведения,  отражающему неопределенный психический дискомфор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 появлению сенестопатий (зуд в области кубитальных вен, зубная боль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 появлению вегетативных расстрой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 всему перечисленном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 по чему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1.</w:t>
        <w:tab/>
        <w:t xml:space="preserve">Вегетативными предвестниками нарастающего компульсивного влечения  у опийных наркоманов являются все перечисленные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еустойчивость артериального давления с тенденцией к повышен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лабильность пульса, дых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тлив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бледность лица, потухший взо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2.</w:t>
        <w:tab/>
        <w:t xml:space="preserve">Особенностью сенестопатий,  свидетельствующих о нарастании компульсивного влечения у опийных наркоманов,  является все перечисленное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явление их во второй половине дня и усиления к вечер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чрезвычайную интенсив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счезновение ощущения зубной боли при санации полости р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3.</w:t>
        <w:tab/>
        <w:t xml:space="preserve">Неопределенный психический дискомфорт,  свидетельствующий о нарастании компульсивного влечения у опийных наркоманов,  проявля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еусидчивости, разбросанности в действи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лохого настро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чувства недовольства, раздражите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ухудшения с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ыраженного двигательного возбуж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4.</w:t>
        <w:tab/>
        <w:t xml:space="preserve">Апогей компульсивного влечения у опийного наркомана  проявля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пряженности, тоскливости, подавле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сихического и двигательного беспокойства, назойлив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бессонницы, исчезновения сенестопат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интенсивного кур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резкого повышения аппет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5.</w:t>
        <w:tab/>
        <w:t xml:space="preserve">Внешний вид опийных наркоманов в период апогея компульсивного влечения  проявляется всем перечисленным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бледное, нередко с красными пятнами лиц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лихорадочный сухой блеск гла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более широкие глазные ще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ыраженный тремор кистей ру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узкие зрач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6.</w:t>
        <w:tab/>
        <w:t xml:space="preserve">Сомато-вегетативные нарушения в апогее компульсивного влечения  проявляются всем перечисленным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звучные тоны сердца, акцент II тона на аор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вышение артериального давления до 150/100-140/90 мм рт. ст.,  пульса - до 120 в минут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ыраженный тремор языка, кистей ру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учащение мочеиспуск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нижение мышечного тону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7.</w:t>
        <w:tab/>
        <w:t xml:space="preserve">Спад компульсивного влечения у опийных наркоманов  проявля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вышенной утомляемости, истощаем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явления эмоциональной слаб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новь возникающих сенестопат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явления аппет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олного восстановления режима с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8.</w:t>
        <w:tab/>
        <w:t xml:space="preserve">Проявлениями синдрома измененной реактивности во II стадии опийной наркомании  являются все перечисленные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адение интенсивности "прихода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изменение картины опьянения - наркотик вызывает не столько эйфорию,  сколько нормализацию психического и физического состоя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ост толерант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тсутствие постинтоксикационного с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одавление кашлевого рефлек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9.</w:t>
        <w:tab/>
        <w:t xml:space="preserve">II стадия опийной наркомании проявля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физической зависим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оста толерант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зменения формы употребления наркотика -  выработкой индивидуального ритма прие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тонизирующего действия наркот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заострения преморбидных черт и морально-этического сниж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0.</w:t>
        <w:tab/>
        <w:t xml:space="preserve">Для II стадии опийной наркомании наиболее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нутривенное введение наркот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ием наркотика 2-3 раза в су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спользование дополнительных средств для усиления действ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1.</w:t>
        <w:tab/>
        <w:t xml:space="preserve">Для клиники личностных изменений больных опийной наркоманией  во II стадии наиболее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тсутствие выраженных и тяжелых форм  интеллектуально-мнестического сниж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чередование периодов пониженного настроения, дисфорий  с повышенной раздражительность, повышенной утомляемостью и истощаемост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 то, 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и то, н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2.</w:t>
        <w:tab/>
        <w:t xml:space="preserve">Наиболее рельефным признаком перехода в III стадию опийной наркомании  является действие наркот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энергизирующе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тимулирующе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тонизирующе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ерно а) и б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3.</w:t>
        <w:tab/>
        <w:t xml:space="preserve">О становлении III стадии опийной наркомании  свидетельствуют все перечисленные признаки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онизирующего действия наркот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явления "сбоев" в приеме наркот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медико-социальных последств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стоянной астении, вялости, истощаем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удорожных припад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4.</w:t>
        <w:tab/>
        <w:t xml:space="preserve">Для своеобразных "сбоев" в приеме наркотика у опийного наркомана  характерн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явления их у больных, длительно употребляющих большие дозы опиа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понтанного возникновения без внешних провоцирующих факто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амопроизвольного исчезнов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длительности до 2-3-х недел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резкой актуализации влечения к опиат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5.</w:t>
        <w:tab/>
        <w:t xml:space="preserve">Изменение ритма приема наркотика (своеобразные "сбои") у опийного наркомана  в III стадии обусловлены состоянием соматического неблагополучия  и характеризуются всем перечисленным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епреходящее чувство вялости и слабости,  значительное снижение работоспособности, безразличие к окружающем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исчезновение непреодолимого влечения к наркотик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тсутствие улучшения в состоянии при приеме привычных доз наркот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тсутствие сколько-нибудь выраженных обострений  имеющихся хронических заболев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отсутствие перегрузок гомеостатических механизм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6.</w:t>
        <w:tab/>
        <w:t xml:space="preserve">Толерантность в III стадии опийной наркомании выраж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еспособностью даже максимальных доз вызывать прежнюю эйфор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остижением лишь "нижнего" уровня психического и физического комфорта  при приеме максимальных д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возможностью купирования приемом наркотика  свойственной больным постоянной анер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7.</w:t>
        <w:tab/>
        <w:t xml:space="preserve">Для абстинентного синдрома III стадии опийной наркомании  характерн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значительной продолжительности (чаще всего 4-6 недель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грозы развития опасных для жизни коллапсов, острой сердечной недостаточ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малой подвижности боль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тойких астенических нарушений после купирования абстинентного синдро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ыраженных мышечных бол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8.</w:t>
        <w:tab/>
        <w:t xml:space="preserve">У больных опийной наркоманией в III стадии структура абстинентного синдрома  меняется и проявля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алой подвижности и активности больных в остром период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оскливо-безнадежного фона настро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тойкого и длительного повышения артериального давления, учащения пуль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значительного похудания боль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отсутствия аппетита, постоянно повторяющихся рвоты, поно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9.</w:t>
        <w:tab/>
        <w:t xml:space="preserve">Обострение компульсивного влечения у опийных наркоманов в III стадии  имеет ряд особенностей, характеризующихся всем перечисленным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тремительное нарастание симптомов, но более стертые их проявления,  чем во II стад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ффективную напряженность, быстро сменяющуюся подавленностью,  тоскливостью и отгороженностью от окружающ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ялость, малоподвижность больных, отсутствие агрессив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езначительность признаков возбуждения симпатического отдела нервной систе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клонность к сосудистой гипертенз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0.</w:t>
        <w:tab/>
        <w:t xml:space="preserve">Проявлениями апогея компульсивного влечения у опийного наркомана в III стадии 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спышки непродолжительного психического возбуж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являющиеся на фоне возбуждения изменения  в соматической и неврологической сферах  (кратковременный подъем артериального давления, мелкий тремор пальцев рук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бледность лица, запавшие, с выражением отчаяния гла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нижение артериального давления до 90/60-80/50 мм рт. ст.,  урежение пульса до 60 в минут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ые призна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1.</w:t>
        <w:tab/>
        <w:t xml:space="preserve">Внешними проявлениями хронической интоксикации опиатами  являются все перечисленные признаки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еждевременного постар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ражения зубов кариесом с выпадением их без бо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траты волосами и ногтями блеска, ломкости 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бледной, шелушащейся, нередко пигментированной кож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грубых, резко очерченных морщин на лиц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2.</w:t>
        <w:tab/>
        <w:t xml:space="preserve">Особенностью хронической интоксикации опиатами  является все перечисленное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актически отсутствие психоз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тсутствие грубых интеллектуально-мнестических наруш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ыраженную криминогенность больных в III стадии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ерно а) и б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3.</w:t>
        <w:tab/>
        <w:t xml:space="preserve">Наиболее специфическим проявлением хронической интоксикации опиатами 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азвитие судорожных припад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стоянная и выраженная анерг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значительная частота правонаруш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ерно а) и б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4.</w:t>
        <w:tab/>
        <w:t xml:space="preserve">Для наркомании кустарно приготовленными препаратами опия  характерно все перечисленное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типичное проявление состояния острой интоксик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формирование влечения через 1-5 внутривенных введ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актически полное отсутствие периодов эпизодического приема  химически обработанных растворов оп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формирование абстинентного синдрома в течение 5-6 месяце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очетанный прием кустарно приготовленных опиатов  и других наркотических и ненаркотических сред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5.</w:t>
        <w:tab/>
        <w:t xml:space="preserve">При применении кустарно приготовленных препаратов опия  в отличие от медицинских препаратов отмечается все перечисленное,  за исключением того, ч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I фаза интоксикации выражена грубее и резч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II фаза интоксикации проявляется двигательным и психическим возбужд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III фаза интоксикации характеризуется благодушием, грезоподобными фантаз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остояние острой наркотической интоксикации при первых приемах длится 7-12 ч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.</w:t>
        <w:tab/>
        <w:t xml:space="preserve">Состояние острой интоксикации (наркотического опьянения)  при применении кустарно приготовленных препаратов опия  характеризуется всем перечисленным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щущение прилива сил, бодр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щущения повышенной работоспособ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остояние расслабленности, благодуш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явление потребности двигаться, гулять, разговарива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ощущение резко выраженного толчка или удара в голов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7.</w:t>
        <w:tab/>
        <w:t xml:space="preserve">Для абстинентного синдрома,  возникающего при отмене кустарно приготовленных препаратов опия,  характерно все перечисленное, за исключением того, ч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азвивается через 5-7 ч после последнего приема наркот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се проявления его нарастают лавинообразно  и достигают пика интенсивности к концу первых сут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испептические расстройства появляются практически одновременно  с ознобом, насморком, потливост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грипнические расстройства кратковремен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имеет место значительная выраженность психопатологических расстрой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8.</w:t>
        <w:tab/>
        <w:t xml:space="preserve">К особенностям клиники абстинентного синдрома  при отмене кустарно приготовленных препаратов опия  относятся все перечисленные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типичность абдоминального алгического синдрома, диффузный характер бол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интенсивные боли в крупных суставах и в мелких суставах кистей и стоп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чрезвычайную интенсивность чихания, зево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боли в области поясницы, сочетающиеся с положительным симптомом </w:t>
        <w:tab/>
        <w:t xml:space="preserve">  поколачивания и умеренной протеинурией и лейкоцитоз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грубую неврологическую симптоматику,  проявляющуюся признаками повышения внутричерепного давления, нистагмом,  отсутствием прямой и содружественной реакции зрачков на свет,  угнетение сухожильных рефлек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9.</w:t>
        <w:tab/>
        <w:t xml:space="preserve">Клиническая картина абстинентного синдрома  при отмене сочетанного приема кустарно приготовленных опиатов  с другими препаратами дополня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интенсивных головных болей и ларингоспазма  (сочетания с антигистаминными средствами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соответствия между невысокой дозой  и интенсивностью абстинентного синдро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значительной выраженности дисфорического аффекта,  достигающего степени агрессивности (сочетанием с барбитуратами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значительно меньшей длительности абстинентного синдро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развития судорожных пароксизм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0.</w:t>
        <w:tab/>
        <w:t xml:space="preserve">Наркомания, сформировавшаяся в результате злоупотребления  кустарно приготовленными препаратами опия, характеризу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злокачественност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ыраженными соматическими и неврологическими нарушен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езко выраженным интеллектуальным сниж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азвитием энцефалопат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1.</w:t>
        <w:tab/>
        <w:t xml:space="preserve">Для распознавания морфинизма, опиизма определенное значение име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нешний вид боль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пецифические клинические признаки абстинентного синдро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явление признаков абстинентного синдрома  после введения антагонистов морфина (налорфина, налоксона и т.д.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лабораторные методы исследо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2.</w:t>
        <w:tab/>
        <w:t xml:space="preserve">При лечении больных опийной наркоманией  используют все перечисленные препараты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лтрексо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етадо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оотропи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адедор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тиапри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3.</w:t>
        <w:tab/>
        <w:t xml:space="preserve">При осуществлении метадоновой программы  должны соблюдаться все перечисленные принципы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государственный уровень организ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облюдение критериев отбора боль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омплексный подход к обследованию наркома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онтроль концентрации метадона в биологических средах  для определения терапевтической до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озможность приема других наркоти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4.</w:t>
        <w:tab/>
        <w:t xml:space="preserve">Критериями отбора больных опийной наркоманией на метадоновую программу 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е менее, чем трехлетнее злоупотребление опиат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исчерпанность возможностей добровольного л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эффективность предшествующей терап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тсутствие психического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5.</w:t>
        <w:tab/>
        <w:t xml:space="preserve">Позитивными прогностическими критериями в плане становления ремиссии  у опийного наркомана могут бы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ложительная установка на лечение  и длительность добровольного стационарного л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меренная степень выраженности  и периодический вариант патологического влечения к опиат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лная критика к заболеванию  и позитивное влияние микросоциального окруж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личие в анамнезе "спонтанных" и терапевтических ремисс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6.</w:t>
        <w:tab/>
        <w:t xml:space="preserve">Наиболее распространенный способ употребления гашиш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жев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ур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ием вовнутр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ерно а) и г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7.</w:t>
        <w:tab/>
        <w:t xml:space="preserve">Препараты конопли (гашиш) можно обнаружить в крови  после последнего употребления во все перечисленные сроки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1 неде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2-4 недел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месяца и боле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ерно а) и б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8.</w:t>
        <w:tab/>
        <w:t xml:space="preserve">Гашишная наркомания формируется в среднем в теч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т 6 месяцев до 1.5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т 1 до 6 месяце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т 1 до 2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9.</w:t>
        <w:tab/>
        <w:t xml:space="preserve">Признаками сформировавшейся гашишной наркомании  являю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ыкуривания 8-10 сигарет с гашишем в ден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урения в одиночеств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ежедневного курения гашиш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урения гашиша с целью повышения либид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чувства неудовлетворенности вне интоксик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0.</w:t>
        <w:tab/>
        <w:t xml:space="preserve">Начальными признаками острой интоксикации препаратами конопли  являются все перечисленные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бледность ли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щущение тяжести в руках, ног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вышенный блеск гла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течность сосочков язы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учащение пуль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.</w:t>
        <w:tab/>
        <w:t xml:space="preserve">Начальными признаками острой интоксикации препаратами конопли  являю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гиперемии ли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ужения зрач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нъецирования скле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ухости во рт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арестез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.</w:t>
        <w:tab/>
        <w:t xml:space="preserve">Психопатологическими симптомами острой интоксикации препаратами конопли  являю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еадекватной весел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лепого пове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исфо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грессив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остояния легкости, невесом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3.</w:t>
        <w:tab/>
        <w:t xml:space="preserve">Психический статус больного гашишной наркоманией в состоянии интоксикации  определя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езких колебаний эмоционального фо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твлекаем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скорения речи и ассоциац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утраты контакта с окружающи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благодуш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4.</w:t>
        <w:tab/>
        <w:t xml:space="preserve">Неврологическими признаками острой интоксикации препаратами конопли  являются все перечисленные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рушение координации, поход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ремор рук и всего те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асширение зрач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болочечные симпто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ялость реакции зрачков на св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5.</w:t>
        <w:tab/>
        <w:t xml:space="preserve">Наиболее характерными признаками острой интоксикации препаратами конопли  являются все перечисленные признаки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вышенного чувства гол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жаж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оловной бо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иперсалив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тошно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6.</w:t>
        <w:tab/>
        <w:t xml:space="preserve">На выходе из состояния гашишной интоксикации  наблюдается все перечисленное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блед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лабость, вял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вышенный аппет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иперрефлекс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гипотон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7.</w:t>
        <w:tab/>
        <w:t xml:space="preserve">Для картины острой интоксикации препаратами конопли  характерн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азнообраз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изменчив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таби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ерно а) и б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8.</w:t>
        <w:tab/>
        <w:t xml:space="preserve">Разнообразие клинических проявлений острой интоксикации препаратами конопли  обусловлено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азличного состава употребляемого наркот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индивидуальной реакции орган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тимуляции деятельности парасимпатического и симпатического отделов  нервной систе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озбуждения симпатического отдела нервной систе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9.</w:t>
        <w:tab/>
        <w:t xml:space="preserve">Начальная стадия гашишной наркомании дл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т 1 до 2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т 2 до 5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более 5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0.</w:t>
        <w:tab/>
        <w:t xml:space="preserve">Состояние интоксикации препаратами конопли при передозировке  характеризу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еперсонализ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анических реакц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путанности созн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аллюцинаторных расстрой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апато-абулических наруш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1.</w:t>
        <w:tab/>
        <w:t xml:space="preserve">Признаками декомпенсации при передозировке у больных гашишной наркоманией  являются все перечисленные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езкое сужение зрач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ахикард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ипертенз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ыраженную сухость губ и полости р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тремо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2.</w:t>
        <w:tab/>
        <w:t xml:space="preserve">Вне интоксикации больному гашишной наркоманией  свойственно все перечисленное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асслаблен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собран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аздражитель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целеустремлен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сихическую нетрудоспособ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3.</w:t>
        <w:tab/>
        <w:t xml:space="preserve">При обострении компульсивного влечения к гашишу больные станов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априз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лаксив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беспокой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аздражитель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ерно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4.</w:t>
        <w:tab/>
        <w:t xml:space="preserve">Для психопатологических расстройств в структуре гашишной абстиненции  характерн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исфо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ниженного фона настро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аздражите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енестопат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ыраженной тревог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5.</w:t>
        <w:tab/>
        <w:t xml:space="preserve">Сомато-вегетативные нарушения при гашишной абстиненции  выражаю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идриа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зево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зноб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тахикард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онлив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6.</w:t>
        <w:tab/>
        <w:t xml:space="preserve">Для неврологических расстройств в структуре гашишной абстиненции  характерно все перечисленное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ремор ру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ышечную гипертенз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устойчивость в позе Ромберг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оловокруж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арушение с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7.</w:t>
        <w:tab/>
        <w:t xml:space="preserve">На обратное развитие абстинентного синдрома при гашишной наркомании  указывают все перечисленные признаки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явление аппет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лучшение с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пад аффективной напряже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вышение настро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оявление симптомов астенической депресс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8.</w:t>
        <w:tab/>
        <w:t xml:space="preserve">Остаточными явлениями абстинентного состояния при гашишной наркомании  являю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ст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вязчивого стремления к употреблению наркот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ниженного аппет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ерно а) и б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9.</w:t>
        <w:tab/>
        <w:t xml:space="preserve">Средняя продолжительность абстинентного состояния при гашишной наркомании  составля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1-3 дн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3-5 дн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7-12 дн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0.</w:t>
        <w:tab/>
        <w:t xml:space="preserve">Психопатологическая картина острых интоксикационных гашишных психозов  опреде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ыраженной тревогой, паническими реакц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иллюзорными, галлюцинаторными расстройств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еперсонализационными расстройств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путанностью созн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1.</w:t>
        <w:tab/>
        <w:t xml:space="preserve">Клиническая картина интоксикационных острых гашишных психозов  характеризу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"скачущим" аффект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ыстро истощаемым возбужд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лепостью, агрессивностью боль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бессвязностью реч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2.</w:t>
        <w:tab/>
        <w:t xml:space="preserve">В клинической картине острого интоксикационного гашишного психоза  обнаруживаются симптомы всех перечисленных синдромов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елириоз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умеречного помрачения созн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аллюцинаторной спута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ататоническ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аментив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3.</w:t>
        <w:tab/>
        <w:t xml:space="preserve">О соматической декомпенсации при острых интоксикационных гашишных психозах  свидетельству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езкое расширение зрачков с отсутствием реакции на св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гиперемия лица, резкая сухость слизистых губ, полости рта, хриплый голо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тахикардия, гипертенз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тремор, гиперрефлекс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ые призна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4.</w:t>
        <w:tab/>
        <w:t xml:space="preserve">Длятся острые интоксикационные гашишные психо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т 1 до 3 дн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т 3 дней до неде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1-2 неде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более 1 меся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5.</w:t>
        <w:tab/>
        <w:t xml:space="preserve">Основными клиническими дифференциально-диагностическими признаками,  отличающими острые интоксикационные гашишные психозы от кокаиновых,  являются все перечисленные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езкое чувство гол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вышенную жажд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рушение созн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ктивизацию интеллектуальной деяте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нижение нейромускулярной функ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6.</w:t>
        <w:tab/>
        <w:t xml:space="preserve">Клиника хронических гашишных психозов определя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галлюцинаторно-параноидных расстрой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реда преследо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арафренного синдро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маниакальных расстрой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кататонических расстрой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7.</w:t>
        <w:tab/>
        <w:t xml:space="preserve">Общими признаками хронических гашишных психозов являются все перечисленные, 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ффективную насыщен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лабиль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рушение созн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личие сомато-вегетативных расстрой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еразвернутость психотических расстрой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8.</w:t>
        <w:tab/>
        <w:t xml:space="preserve">Хронические гашишные психозы чаще всего требуют дифференци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т маниакально-депрессивного псих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т шизофр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 от того, и от друг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и от того, ни от друг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9.</w:t>
        <w:tab/>
        <w:t xml:space="preserve">Дифференциации хронических гашишных психозов помогают  наличие в клинической картине всех перечисленных признаков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гиперемию кожи, покраснение скле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чащение пульса, дых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тсутствие аппет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ухость во рту, жажд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тремор пальцев рук, неустойчивость в позе Ромберга,  головную боль, головокруж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0.</w:t>
        <w:tab/>
        <w:t xml:space="preserve">Постоянными признаками стадии гашишной наркомании  являются все перечисленные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нижение интеллектуальных способнос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сихическую и физическую истощаем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нерг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пат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грубые антисоциальные поступ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1.</w:t>
        <w:tab/>
        <w:t xml:space="preserve">Для внешнего вида больного гашишной наркоманией  характерн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ожи лица с зеленоватым оттенк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грубых морщин на лиц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ломкости волос, ногтей, зуб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еждевременного постар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аличия пигментных пятен на кож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2.</w:t>
        <w:tab/>
        <w:t xml:space="preserve">Наиболее характерными последствиями хронической гашишной интоксикации  являются все перечисленные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ысокую частоту рака легк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давление репродуктивной функ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давление иммунной систе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рубые соматические наруш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изменения со стороны крови, развитие анем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3.</w:t>
        <w:tab/>
        <w:t xml:space="preserve">Соматические нарушения при гашишной наркомании  чаще всего включают все перечисленное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еспецифический гепат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чечную недостаточ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миокардиодистроф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ак и другие заболевания легк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оражения желудочно-кишечного трак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4.</w:t>
        <w:tab/>
        <w:t xml:space="preserve">Специфичным осложнением гашишной наркомании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нерг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мотивационный синдр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брадипсих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чего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5.</w:t>
        <w:tab/>
        <w:t xml:space="preserve">При купировании острых интоксикационных гашишных психозов  применяют все перечисленные средства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езинтоксикацио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оотропи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итами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алоперидо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олей ли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6.</w:t>
        <w:tab/>
        <w:t xml:space="preserve">Способами применения кокаина являются все перечисленные,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нутрив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ингаляционного (вдыхания через нос, нюхание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иема через ро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ур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7.</w:t>
        <w:tab/>
        <w:t xml:space="preserve">У кокаиновых наркоманов преобладают следующие пути введения наркотика, 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ием через ро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дых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нутривенное введение в сочетании с другим наркотик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.</w:t>
        <w:tab/>
        <w:t xml:space="preserve">Летальная доза кокаина составля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500-700 м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700-900 м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900-1000 м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1000-1200 м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1300-1500 м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9.</w:t>
        <w:tab/>
        <w:t xml:space="preserve">Состояние острой интоксикации кокаином в период становления болезни  про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ратковременной резкой головной болью и легким головокруж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вышением настроения с ощущением прилива энер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щущением интеллектуального подъе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вышением активности и "кипучая деятельность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0.</w:t>
        <w:tab/>
        <w:t xml:space="preserve">К симптомам острой интоксикации кокаином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ыраженной эйфо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щущения повышенных возможностей, интеллектуальной актив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иперактив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аздражительности, беспокой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агресс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1.</w:t>
        <w:tab/>
        <w:t xml:space="preserve">Острая интоксикация кокаином характеризу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эйфо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вышения двигательной актив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ми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цветных галлюцинац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блед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2.</w:t>
        <w:tab/>
        <w:t xml:space="preserve">На спаде интоксикации у кокаинового наркомана  развиваются все следующие психопатологические расстройства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аздражительности, дисфо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ревог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езкого упадка настроения и си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стении, апат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омрачения созн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3.</w:t>
        <w:tab/>
        <w:t xml:space="preserve">К неврологическим расстройствам, развивающимся у кокаинового наркомана  на спаде интоксикации,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гиперрефлекс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иоклонических подергиваний мышц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ужения зрач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оловных бол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гипергидр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4.</w:t>
        <w:tab/>
        <w:t xml:space="preserve">На спаде интоксикации у кокаинового наркомана  появляются все следующие симптомы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ердечной аритм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вышения температуры те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жжения в глазах, сухости во рт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ипотенз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учащенных позывов к мочеиспускан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5.</w:t>
        <w:tab/>
        <w:t xml:space="preserve">Кокаиновые наркоманы наиболее часто по сравнению с другими наркоманами  употребляют и другие наркотики в связи с тем, что при употреблении кока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эйфория недостаточно выраж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 спаде интоксикации развиваются неприятные психические  и соматические наруш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окаин очень быстро разрушается в организ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азвивается тяжелый абстинентный синдр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6.</w:t>
        <w:tab/>
        <w:t xml:space="preserve">При передозировке кокаина смерть наступает от всего перечисленного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эпи-статуса (серии судорожных припадков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становки сердца вследствие аритм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становки дых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строй сосудистой недостаточ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7.</w:t>
        <w:tab/>
        <w:t xml:space="preserve">Толерантность при кокаиновой наркомании характеризуется ка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изк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ысок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ысокая за счет суточного прие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ообще не развив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8.</w:t>
        <w:tab/>
        <w:t xml:space="preserve">Высокая суточная доза кокаина объясн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частотой употреб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ысокой толерантност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 тем, и други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и тем, ни други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9.</w:t>
        <w:tab/>
        <w:t xml:space="preserve">Повышенная чувствительность к кокаину наблюд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 период становления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 этапе хронического т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 в том, и в другом случа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и в том, ни в другом случа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0.</w:t>
        <w:tab/>
        <w:t xml:space="preserve">Каждая следующая (одинаковая) доза кокаина дает более сильный эффек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 начальной стадии кокаиновой наркома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 хронической стадии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такого эффекта не наблюд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1.</w:t>
        <w:tab/>
        <w:t xml:space="preserve">Психическая зависимость от кокаина развив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т 1-2 внутривенных инъекц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через 1-2 месяца регулярного внутривенного вве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через 5-6 месяцев систематического употреб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через полгода-год систематического употреб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2.</w:t>
        <w:tab/>
        <w:t xml:space="preserve">В отсутствии наркотика у кокаинового наркомана меняется психическое состояние  в сторону появления всех перечисленных расстройств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ялость, адинам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ниженное настро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затруднения в интеллектуальной деяте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иллюзорные и галлюцинаторные расстрой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раздражитель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3.</w:t>
        <w:tab/>
        <w:t xml:space="preserve">Абстинентный синдром у кокаиновых наркоманов развив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и хроническом систематическом употреблении кока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и периодическом течении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 в том, и в другом случа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и в том, ни в другом случа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4.</w:t>
        <w:tab/>
        <w:t xml:space="preserve">Соматические признаки абстинентного синдрома у кокаиновых наркоманов  характеризуются всем перечисленным,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ухости слизистых носогло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головной боли в затылочной области, головокруж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езкого сужения зрач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низорефлекс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арестез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5.</w:t>
        <w:tab/>
        <w:t xml:space="preserve">Психопатологический компонент абстинентного синдрома у кокаиновых наркоманов  про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яжелой дисфорией с угрюмост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аздражительностью, озлобленност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бессонницей и одновременно сонливост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тоскливым состоянием с тревогой, беспокойством  и суицидальными мыслями, попытк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6.</w:t>
        <w:tab/>
        <w:t xml:space="preserve">Острые интоксикационные психозы в клинике кокаиновой наркомании развива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час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едк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 развиваются вообщ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ерно б) и в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7.</w:t>
        <w:tab/>
        <w:t xml:space="preserve">В клинической картине острых интоксикационных кокаиновых психозов  преобладают все перечисленные расстройства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ножественных ярких галлюцинац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билия сенестопатий и парестез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стрых параноидных реакц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стрых депрессивных реакц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8.</w:t>
        <w:tab/>
        <w:t xml:space="preserve">Длительность острых интоксикационных кокаиновых психозов составля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есколько ча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сколько дн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сколько недел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есколько месяце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9.</w:t>
        <w:tab/>
        <w:t xml:space="preserve">Несмотря на схожесть клинической картины,  острые интоксикационные кокаиновые психозы отличаются от гашишных 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тсутствия помрачения созн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тсутствия ухудшения качества мыш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худшения нейромускулярной функ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давления чувства голода и жаж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0.</w:t>
        <w:tab/>
        <w:t xml:space="preserve">Изменения личности у кокаинового наркомана про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эгоистичност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эгоцентризм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жестокост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ужением круга интере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1.</w:t>
        <w:tab/>
        <w:t xml:space="preserve">Последствия злоупотребления кокаином характеризую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грессив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интеллектуально-мнестических наруш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азвития депрессий с высоким суицидальным риск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рушений с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араноидной настрое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2.</w:t>
        <w:tab/>
        <w:t xml:space="preserve">Сомато-неврологическими последствиями злоупотребления кокаином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аркинсоноподобные наруш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ексуальные дисфунк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огрессирующее физическое истощение, анемия, парестез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нижение иммунитета и высокая подверженность рекуррентным заболевания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3.</w:t>
        <w:tab/>
        <w:t xml:space="preserve">У больных кокаиновой наркоманией наблюдается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истощ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ероватого цвета лица, локальных оте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ухости слизистых носогло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екрозов или прободения носовой перегород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интенционного тремо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4.</w:t>
        <w:tab/>
        <w:t xml:space="preserve">Острые интоксикационные кокаиновые психозы  в отличие от острых психозов другой этиологии купируются тольк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галоперидол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миназин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едуксен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трифтазин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5.</w:t>
        <w:tab/>
        <w:t xml:space="preserve">Своевременное лечение кокаиновых наркома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часто дает положительный эффек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 дает эффек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 то, 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и то, н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6.</w:t>
        <w:tab/>
        <w:t xml:space="preserve">Стимуляторы группы амфетаминов и амфетам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иболее опасны с точки зрения патологического привык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ходятся в списке II Конвенции о психотропных веществах (1971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 них распространяются меры контроля,  предусмотренные для наркотических сред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ерно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е верно ничего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7.</w:t>
        <w:tab/>
        <w:t xml:space="preserve">К способам применения наркотических веществ из группы амфетаминов 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нутрив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ерораль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нгаляцио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ппликацио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8.</w:t>
        <w:tab/>
        <w:t xml:space="preserve">Об острой интоксикации амфетаминами  свидетельствуют все перечисленные нарушения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веденческих реакц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изменений психического состоя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рушений мыш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рушений соматических функц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9.</w:t>
        <w:tab/>
        <w:t xml:space="preserve">Для поведенческих нарушений в состоянии острой интоксикации амфетаминами  характерн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щущения прилива энер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силения активности, переоценки собственных возможнос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аздражительности, тревог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клонности к монотонным стереотипным действия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острых депрессивных реакц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0.</w:t>
        <w:tab/>
        <w:t xml:space="preserve">Соматические нарушения в состоянии интоксикации амфетаминами  характеризую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езкого повышения артериального дав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ердечной аритм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чащения дых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езкого снижения аппет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овышенной жаж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1.</w:t>
        <w:tab/>
        <w:t xml:space="preserve">К неврологическим расстройствам,  характерным для состояния острой интоксикации амфетаминами,  относятся все перечисленные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гиперрефлекс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ремо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асширение зрач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вышенную потлив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головную бол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2.</w:t>
        <w:tab/>
        <w:t xml:space="preserve">Передозировки и летальные исходы при злоупотреблении амфетаминами  объясняются развитием толерантности, в первую очередь, к следующим их эффект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бессонниц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эйфо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озбужден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ерно а) и в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3.</w:t>
        <w:tab/>
        <w:t xml:space="preserve">Признаками передозировки амфетаминов являю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краснения или побледнения кож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ердечной аритм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рож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утраты координации движ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ризнаков острой почечной недостаточ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4.</w:t>
        <w:tab/>
        <w:t xml:space="preserve">Острые интоксикационные психозы при злоупотреблении амфетаминами  чаще всего протекают по тип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елир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строго галлюцин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нейроидноподобного состоя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мен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5.</w:t>
        <w:tab/>
        <w:t xml:space="preserve">Особенностью делириев, развивающихся при приеме больших доз амфетаминов,  является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езкой подозрите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араноидных реакц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грессив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тсутствия аффективной лаби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6.</w:t>
        <w:tab/>
        <w:t xml:space="preserve">При хроническом приеме амфетаминов  возникают затяжные шизофреноподобные психозы по тип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галлюцинаторно-бредов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араноид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маниакаль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арафре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7.</w:t>
        <w:tab/>
        <w:t xml:space="preserve">Синдром отмены при наркомании амфетаминами  составляют все перечисленные симптомы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строй депрессии с суицидальными тенденц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вышенной утомляемости, раздражите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онлив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омато-вегетативных наруш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отсутствия аппет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8.</w:t>
        <w:tab/>
        <w:t xml:space="preserve">Хроническое употребление амфетаминов привод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 дистроф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 изъязвлению кожных покро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 депрессия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 нарушениям с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ко всему перечисленном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9.</w:t>
        <w:tab/>
        <w:t xml:space="preserve">У новорожденных от матерей, злоупотребляющих амфетаминами,  отмечаются все перечисленные симптомы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вышенной потлив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бщего беспокой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удорожных припад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рожденных дефек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явлений гипергликем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0.</w:t>
        <w:tab/>
        <w:t xml:space="preserve">В отношении определения понятия "эфедрон"  верно все перечисленное, кроме того, ч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н является продуктом переработки средств, содержащих эфедр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и его изготовлении используют калий перманганат, уксусную кислоту, й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н оказывает психостимулирующее действ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н оказывает седативное действ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1.</w:t>
        <w:tab/>
        <w:t xml:space="preserve">Эфедрон применяют преимуществен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нутривен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нутр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 тем, и другим способ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и тем, ни другим способ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2.</w:t>
        <w:tab/>
        <w:t xml:space="preserve">В отношении злоупотребления эфедроном верно все перечисленное, кроме того, ч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традают преимущественно лица молодого возрас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о первого приема эфедрона они уже знакомы  с действием других психоактивных сред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ервые приемы носят, как правило, групповой характе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мотивами приема являются подражание товарищам и поиск необычных ощущ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рименяют преимущественно внутр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3.</w:t>
        <w:tab/>
        <w:t xml:space="preserve">Сроки формирования эфедроновой наркомании  соответствуют всем перечисленным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2-3 внутривенных вве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2-3 месяца нерегулярного перорального прие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месяц регулярного внутривенного вве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4.</w:t>
        <w:tab/>
        <w:t xml:space="preserve">Длительность I стадии (начального этапа) эфедроновой наркомании составля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т 1 до 2 месяце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т 3 до 6 месяце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т 6 месяцев до 1 г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более г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5.</w:t>
        <w:tab/>
        <w:t xml:space="preserve">На начальном этапе острой интоксикации эфедроном  возникают все перечисленные ощущения, кроме того, ч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 телу разбегаются мураш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олосы на голове шевелятся, встают дыб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чащается ритм работы серд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устраняется чувство устал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ремя тянется дол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6.</w:t>
        <w:tab/>
        <w:t xml:space="preserve">Психопатологический компонент состояния острой интоксикации эфедроном  выража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еобычайного душевного подъема со стремлением к деяте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щущения бодрости, неутомимости и легкости движ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обычайной ясности ума и уверенности в своих силах и способност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очетания повышенного психического тонуса с взбудораженностью,  нерезко выраженной тревожност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родуктивной деяте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7.</w:t>
        <w:tab/>
        <w:t xml:space="preserve">У наркотизирующихся эфедроном в состоянии острой интоксикации  появляется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рывистости движ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скоренной речи, вплоть до речевого напо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тсутствия потребности в сне, в ед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епоследовательного мышления, высказывания множества нереальных планов,  переоценки собственных возможнос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агрессив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8.</w:t>
        <w:tab/>
        <w:t xml:space="preserve">Об интоксикации эфедроном могут свидетельствова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еусидчивость, подвижность, неумеренная жестикуля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гипертензия и тахикард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бледность кожных покро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ухость слизистых, вследствие чего опьяневшие постоянно облизывают губ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ые призна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9.</w:t>
        <w:tab/>
        <w:t xml:space="preserve">Среди неврологических расстройств при острой интоксикации эфедроном  встречаю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тсутствия или резкого снижения реакции зрачков на св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ужения зрач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крогипергидр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оризонтального нистаг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отсутствия или снижения сухожильных рефлек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0.</w:t>
        <w:tab/>
        <w:t xml:space="preserve">После первых приемов эфедрона состояние эйфории дл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о 1 ча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о 3 ча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о 5 ча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до 7 ча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1.</w:t>
        <w:tab/>
        <w:t xml:space="preserve">Выход из эфедронового опьянения в I стадии заболевания  характеризуется появлением всего перечисленного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лабости, вялости, чувства полного изнемож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щущения покалывания в области поясниц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приятного озноб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здрагивания всего тела, парестез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брадикард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2.</w:t>
        <w:tab/>
        <w:t xml:space="preserve">"Отход" - состояние выхода из острой интоксикации эфедроном  характеризу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аздражите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злобле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давленного настроения с оттенком тосклив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онливости и невозможности усну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отсутствия аппет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3.</w:t>
        <w:tab/>
        <w:t xml:space="preserve">Характер эйфории при острой интоксикации эфедроном  требует дифференциального диагноза с началом гипоманиакальной фа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и шизоаффективном психоз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и маниакально-депрессивном психоз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 при том, и при друг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и при том, ни при друг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4.</w:t>
        <w:tab/>
        <w:t xml:space="preserve">Гипоманиакальное состояние, характеризующее острую интоксикацию эфедроном,  отличается от подобных состояний в клинике эндогенных психоз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тсутствием агрессив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тсутствием непрестанной настороженности и подозрите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тсутствием аппет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ратковременностью состоя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5.</w:t>
        <w:tab/>
        <w:t xml:space="preserve">Клиника острой интоксикации во II стадии эфедроновой наркомании  характеризуется всем перечисленным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исчезновение ощущения шевеления, роста волос на голов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еньшую остроту всех ощущ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охранение стремления к однообразной непродуктивной деяте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исчезновение ощущения бодрости, актив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96.  Выход из состояния интоксикации во II стадии эфедроновой наркомании  характеризу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болей в почк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задержки мочеиспуск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стоянных сжимающих болей в сердц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иступов озноб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брадикард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7.</w:t>
        <w:tab/>
        <w:t xml:space="preserve">Психопатологические расстройства на выходе из состояния интоксикации  во II стадии эфедроновой наркомании проявляю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гиперестез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гиперакуз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иступов страха, раздражительности, дисфо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верхностного сна с вскрикиваниями, стон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риступов агресс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8.</w:t>
        <w:tab/>
        <w:t xml:space="preserve">В течение 2-3 дней после выхода из состояния интоксикации  больных эфедроновой наркоманией во II стадии беспокоят  все перечисленные расстройства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головокруж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лабость, сонлив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езко повышенный аппет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евозможность умственной и физической деяте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кратковременные психотические расстрой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9.</w:t>
        <w:tab/>
        <w:t xml:space="preserve">II стадия эфедроновой наркомании характеризу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азвития компульсивного патологического влечения  на выходе из интоксикации эфедрон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вторных приемов или внутривенного введения эфедрона через каждые 2-4 ч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редних суточных доз, составляющих 40-50 мл эфедр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формирования своеобразных эфедроновых цикл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отсутствия изменений в характере эйфо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0.</w:t>
        <w:tab/>
        <w:t xml:space="preserve">Клинические проявления своеобразных эфедроновых циклов  характеризую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лительности от 4-5 до 10-14 дн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лного отсутствия сна и аппет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тери в весе больных до 10-12 к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задержки мочеиспуск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нижения актив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1.</w:t>
        <w:tab/>
        <w:t xml:space="preserve">К концу эфедронового цикла развивается состояние,  характеризующееся всем перечисленным, кроме того, ч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больные перестают ощущать стимулирующее действие препара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является отвращение к эфедрон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азвивается общее физическое истощ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ступает глубокий с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усиливается аппет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2.</w:t>
        <w:tab/>
        <w:t xml:space="preserve">Прием больными эфедроновой наркоманией на спаде интоксикации  транквилизаторов обуславливает все перечисленное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рушение типичной для данного заболевания циклич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ормализацию с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упирование дисфорической фазы абстинентного состоя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езкое ослабление патологического влечения в эфедрон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оявление судорожных пароксизм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3.</w:t>
        <w:tab/>
        <w:t xml:space="preserve">Психопатологические расстройства в клинике абстинентного состояния  при эфедроновой наркомании выража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ялостью, слабост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давленным настроением с витальной тос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аздражительност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бостренной чувствительностью даже к незначительным неприятностя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4.</w:t>
        <w:tab/>
        <w:t xml:space="preserve">Сомато-неврологический компонент абстинентного синдрома  при эфедроновой наркомании характеризу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вышенного аппетита с предпочтением сладк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ртериальной гипотонии, суженных зрач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тикообразных подергиваний отдельных групп мышц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истагма, отсутствия брюшных рефлексов,  головных болей в одной половине голов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диффузной мышечной гипертенз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5.</w:t>
        <w:tab/>
        <w:t xml:space="preserve">К особенностям абстинентного синдрома при эфедроновой наркомании  относятся все перечисленные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чень высокий суицидальный рис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азвитие тяжелой, опасной для жизни гипотонии  при назначении нейролептиков типа тизерц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ысокую подверженность рекуррентным заболеваниям с осложнением  в виде воспаления легких, которое в течение суток может перейти в отек легких  с летальным исход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ыраженный алгический компонен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6.</w:t>
        <w:tab/>
        <w:t xml:space="preserve">Через 7-10 дней абстинентное состояние у эфедронового наркомана редуцируется,  но еще 2-3 недели сохраняются все перечисленные признаки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ялости, пониженного настро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ыстрой утомляемости, полной физической и психической нетрудоспособ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возможности быстрой концентрации вним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ффективной лаби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бессонниц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7.</w:t>
        <w:tab/>
        <w:t xml:space="preserve">Дисфорическое состояние, затягивающееся до суток и дольше  с момента последнего введения эфедрона или первитина, указывает на то, ч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но является проявлением абстинен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но является признаком постинтоксикационного состояния ("выхода"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ерно и то, 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е верно ни то, н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8.</w:t>
        <w:tab/>
        <w:t xml:space="preserve">Симптомами марганцевой интоксикации у больных эфедроновой наркоманией  являю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хореиформных движений плечевого пояса, верхних конечнос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арезов мягкого неба, языка, лицевых мышц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ара- и квадрапле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болезненности супраорбитальных точе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9.</w:t>
        <w:tab/>
        <w:t xml:space="preserve">К врачам общелечебной сети больные эфедроновой наркоманией обращаются,  требуя аналгетических, стимулирующих и седативных средств  в связи со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бессонниц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рушений деятельности желудочно-кишечного трак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болей в области поясниц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ртериальной гипотенз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0.</w:t>
        <w:tab/>
        <w:t xml:space="preserve">Острые интоксикационные психозы у больных эфедроновой наркоманией  характеризую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лительности от нескольких часов до нескольких дн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вторяемости и однотипности клинической картины (по типу "клише"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бредовых идей отношения, преследо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охранения бредовой настроенности после купирования острых расстройств  в течение одной-двух недел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незапности разви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1.</w:t>
        <w:tab/>
        <w:t xml:space="preserve">Продрома острого интоксикационного психоза у больных эфедроновой наркоманией  характеризуется всем перечисленным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озбужденность, пуглив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ревог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давленность настроения с подозрительност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еопределенный стр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резкое психомоторное возбужд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2.</w:t>
        <w:tab/>
        <w:t xml:space="preserve">У больных, перенесших эфедроновый психоз,  четко проявляются все следующие психопатологические нарушения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тойких астенических расстрой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нестических наруш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ялости, аспонта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бездеятельности и безинициатив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дисфорий с компульсивным влечением к эфедрон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3.</w:t>
        <w:tab/>
        <w:t xml:space="preserve">При проведении дифференциальной диагностики  острого интоксикационного эфедронового психоза с острым дебютом шизофрении  решающим счит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бнаружение в крови или в моче дериватов эфедро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личие в статусе больного сомато-неврологических признаков интоксик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 то, 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и то, н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4.</w:t>
        <w:tab/>
        <w:t xml:space="preserve">Социальная деградация больных эфедроновой наркоманией про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аразитическим образом жи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тратой способности к учебе, к труд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тратой прежних интересов и привязаннос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еряшливостью и нечистоплотност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5.</w:t>
        <w:tab/>
        <w:t xml:space="preserve">Соматические осложнения хронической интоксикации эфедроном про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иокардиодистрофи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хроническим гастрит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пастическим энтероколит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рушением функции поче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6.</w:t>
        <w:tab/>
        <w:t xml:space="preserve">У эфедроновых наркоманов отмечаются все перечисленные изменения кожи, 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бледность кожи с сероватым оттенк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ножественные пигментные пятна и ссади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ульгарную гнойничковую сыпь на лице и спин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вышенный турго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7.</w:t>
        <w:tab/>
        <w:t xml:space="preserve">Внешний вид больных эфедроновой наркоманией  характеризу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еопрятной, но соответствующей моде одеж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запавших, с нездоровым блеском гла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значительного повышения веса те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лабого, осипшего голо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раннего облыс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8.</w:t>
        <w:tab/>
        <w:t xml:space="preserve">Не имеющее аналогов при других формах зависимости явление -  взаимозаменяемость опиатов, эфедрона и транквилизаторов - наблюд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и эфедроновой наркома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и опийной наркома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и токсикомании транквилизатор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ерно б) и в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9.</w:t>
        <w:tab/>
        <w:t xml:space="preserve">Состояние острой интоксикации первитином по сравнению с опьянением эфедроном  характеризу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большей продолжительностью (до 6-8 ч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тчетливым выделением I и II фазы опьян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более тяжелым "выходом" из опьян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0.</w:t>
        <w:tab/>
        <w:t xml:space="preserve">I фаза опьянения первитином про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чувством приятного телесного комфор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щущением необыкновенной ясности и красочности окружающе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щущением полета, невесом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щущением запаха лесных фиал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1.</w:t>
        <w:tab/>
        <w:t xml:space="preserve">II фаза опьянения первитином проявляется всем перечисленным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дъем настроения с выраженным повышением актив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щущение ясности всего, что ранее казалось запутанным и непонят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щущение особых способностей,  стремление к различным видам творческой деяте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езкое усиление полового влечения и сексуальной потен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раздражительность, агрессив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2.</w:t>
        <w:tab/>
        <w:t xml:space="preserve">Выход из состояния интоксикации первитином про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исфорией с раздражительност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злобленностью, мрачной тос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дозрительност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стенией, вялост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3.</w:t>
        <w:tab/>
        <w:t xml:space="preserve">Абстинентный синдром при первитиновой наркомании про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лабостью, разбитост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давленным настроением с тоской и суицидальными мысл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тяжелой дисфорией, сочетающейся с тревожной подозрительност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следующей астенией и сонливостью  вплоть до оглушения и субступорозного состоя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4.</w:t>
        <w:tab/>
        <w:t xml:space="preserve">В клинической картине абстинентного состояния при первитиновой наркомании  отмеча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головная боль, головокруж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рушения речи, судорожные сведения лицевых и икроножных мышц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приятные покалывания в поясничном отделе позвоночника,  ощущения "покручивания" в крупных сустав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легкий насморк, парестезии и ноющие боли в руках и ног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ые расстрой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5.</w:t>
        <w:tab/>
        <w:t xml:space="preserve">Среди неврологических расстройств по мере развития первитиновой наркомании  в клинике абстинентного синдрома по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мазанность реч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интенционный мышечный тремор, пошатывание при ходьб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истагм, нарушения конверген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атологические стопные рефлекс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ые расстрой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6.</w:t>
        <w:tab/>
        <w:t xml:space="preserve">Психопатизация личности у первитиновых наркоманов про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социальным повед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тремлением к немедленному удовлетворению возникших жел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быстрым пресыщением тем, что первоначально привлекало,  чувством скуки и раздраж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утратой привязанности к близки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7.</w:t>
        <w:tab/>
        <w:t xml:space="preserve">Психоорганический синдром, развивающийся при злоупотреблении первитином,  включает все перечисленные признаки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слабление памяти, нарушение концентрации вним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истощаемость при малейших умственных нагрузк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способность быстро ориентироваться в меняющейся обстанов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замедленное, с тенденцией к детализации мышл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резко выраженные колебания настроения  при изменении метеорологических услов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8.</w:t>
        <w:tab/>
        <w:t xml:space="preserve">Признаки психопатизации личности, психоорганического синдрома  при злоупотреблении первитином появляются с момента формирования болезни  чере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2-3 меся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4-6 месяце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7-10 месяце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11-12 месяцев и боле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9.</w:t>
        <w:tab/>
        <w:t xml:space="preserve">Для внешнего вида первитиновых наркоманов весьма характер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бледность кожных покровов с землистым оттенк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инева под глаз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кроциан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трофические нарушения в области голеней и стоп, ломкость ног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ые призна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.</w:t>
        <w:tab/>
        <w:t xml:space="preserve">Более выраженная злокачественность первитиновой наркомании  по сравнению с эфедроновой про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 формировании психического влечения после первого введения наркот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 большой частоте острых интоксикационных психозов (до нескольких в год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 формировании токсической энцефалопатии и психопатизации личности  через несколько месяцев от начала злоупотребления наркотик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о всем перечисленн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1.</w:t>
        <w:tab/>
        <w:t xml:space="preserve">При состоянии острой интоксикации эфедроном или первитином  наиболее эффективно проведение всех перечисленных лечебных мероприятий, 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нутримышечное введение реланиума (сибазона, седуксена, диазепама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арентеральное введение изотонического раствора натрия хлори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значение витаминов группы 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значение нейролептиков (аминазина, тизерцина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2.</w:t>
        <w:tab/>
        <w:t xml:space="preserve">Эфедроновая, первитиновая абстиненция купируется назначением  всех перечисленных медикаментозных средств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ранквилизато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барбитуровых снотвор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нтидепрессантов с противотревожным действ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дезинтоксикационных сред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ейролепти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3.</w:t>
        <w:tab/>
        <w:t xml:space="preserve">По миновании абстинентного синдрома  больным эфедроновой и первитиновой наркоманией назнача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оотроп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бщеукрепляющие сред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тонизирующие препара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епараты фосфо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4.</w:t>
        <w:tab/>
        <w:t xml:space="preserve">Предметом злоупотребления являются барбитура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ороткого действ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редней продолжительности действ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лительно действующ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чего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5.</w:t>
        <w:tab/>
        <w:t xml:space="preserve">К механизму действия барбитуратов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ормозящего эффекта на синаптическую передачу нервных импульсов в клет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локады эффектов ацетилхол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тимулирующего влияния на систему тормозного медиатора - ГАМ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оникновения в липидные мембраны нервных клет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активизирования дофаминового цик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6.</w:t>
        <w:tab/>
        <w:t xml:space="preserve">Явления барбитуровой зависимости развиваются  при употреблении всех перечисленных доз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ерапевтическ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2-3-крат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5-6-крат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более высок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7.</w:t>
        <w:tab/>
        <w:t xml:space="preserve">Начальными признаками острой интоксикации барбитуратами  являются все перечисленные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гновенное оглуш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щущение "мягкого удара" в голов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темнение в глаз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щущение, что "все плывет перед глазами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ощущение полета, чувства невесом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8.</w:t>
        <w:tab/>
        <w:t xml:space="preserve">Психопатологические расстройства в состоянии острой интоксикации барбитуратами  выражаю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беспричинного весель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устойчивого эмоционального фо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асторможе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нижения способности к осмыслению окружающе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дисфорич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9.</w:t>
        <w:tab/>
        <w:t xml:space="preserve">Для неврологических расстройств в состоянии острой интоксикации барбитуратами  характерно все перечисленное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латеральный нистаг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изартр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рушение координации движ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диплоп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одавление сухожильных рефлек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0.</w:t>
        <w:tab/>
        <w:t xml:space="preserve">Для сомато-вегетативных расстройств  в состоянии острой интоксикации барбитуратами характерно все перечисленное, 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гиперсалив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горячего по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ми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ипото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брадикард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1.</w:t>
        <w:tab/>
        <w:t xml:space="preserve">Состояние опьянения барбитуратами в I стадии наркомании  опасно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озбудим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легкого перехода от веселья к гнев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клонности к злобным дисфория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ерно а) и б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2.</w:t>
        <w:tab/>
        <w:t xml:space="preserve">Для постинтоксикационного состояния острого опьянения барбитуратами  характерно все перечисленное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адение сообразите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чувство разбит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мышечную слаб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вышение аппет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тремо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3.</w:t>
        <w:tab/>
        <w:t xml:space="preserve">Признаками передозировки при острой интоксикации барбитуратами  являю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езкого падения артериального дав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чащения пуль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частого, поверхностного дых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циан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гиперрефлекс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4.</w:t>
        <w:tab/>
        <w:t xml:space="preserve">В результате передозировки барбитуратов  смерть наступает от всего перечисленного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аралича дыхательного цент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тека легк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строй почечной недостаточ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азвития шоковой реак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екроза пече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5.</w:t>
        <w:tab/>
        <w:t xml:space="preserve">О приеме снотворных опьяневшим от алкоголя говорит все перечисленное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альный блеск кож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грубую дизартр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изметр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рупный латеральный нистаг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охранение согласованности движ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6.</w:t>
        <w:tab/>
        <w:t xml:space="preserve">Опьяневший от снотворного отличается от наркотизировавшегося опиатами 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рушения созн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гиперсалив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пособности к диссимуляции состояния опьян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иперем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мидриа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7.</w:t>
        <w:tab/>
        <w:t xml:space="preserve">Опьяневший от снотворных отличается от наркотизировавшегося гашишем 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грубой неврологической симптомат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яжелого вязкого аффек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лепого пове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ерно а) и б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8.</w:t>
        <w:tab/>
        <w:t xml:space="preserve">Смертельной дозой снотворного барбитуровой группы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1.0 г веще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1.5 г веще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2.5 г веще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4.0 г веще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9.</w:t>
        <w:tab/>
        <w:t xml:space="preserve">К особенности толерантности при барбитуровой наркомании  относится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еоднород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ыстрого развития к седативному эффекту наркот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тсутствия к токсическому эффекту наркот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чень быстрого па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таби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0.</w:t>
        <w:tab/>
        <w:t xml:space="preserve">Рубежом, за которым выявляются признаки зависимости от снотворных  у лиц, применяющих длительное время терапевтические дозы,  является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невного приема снотвор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эйфорического действия снотвор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спокоения от приема снотвор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ерно а) и б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1.</w:t>
        <w:tab/>
        <w:t xml:space="preserve">Реакцией организма на нефизиологические дозы снотворного  служит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ико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во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люнот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чувства дурно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арестез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2.</w:t>
        <w:tab/>
        <w:t xml:space="preserve">Продолжительность I стадии барбитуровой наркома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1-2 меся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3-4 меся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5 месяцев - 1 г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более 1 г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3.</w:t>
        <w:tab/>
        <w:t xml:space="preserve">У больных барбитуровой наркоманий во II стадии  состояние интоксикации характеризу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исчезновения заторможенности и грубой неловкости движ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нижения возбудим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траты подвижности эмоц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застреваемости аффек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легкого перехода от веселья к гнев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4.</w:t>
        <w:tab/>
        <w:t xml:space="preserve">Состояние опьянения у барбитурового наркомана  выража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замедленности мыш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днообразной речевой продук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лигофазич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ерсевер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ыраженной эйфо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5.</w:t>
        <w:tab/>
        <w:t xml:space="preserve">Состояние опьянения у больных барбитуровой наркоманией во II стадии  опасно всем перечисленным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иступы гнева, агресс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злобный застойный аффек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вигательную актив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дисфо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одвижность аффек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6.</w:t>
        <w:tab/>
        <w:t xml:space="preserve">Симптом утраты количественного контроля в опьянении  не характерен для всех перечисленных форм наркоманий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пий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арбитуров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окаинов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эфедронов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7.</w:t>
        <w:tab/>
        <w:t xml:space="preserve">Если прием снотворного задерживается и влечение к наркотику не удовлетворяется,  у наркомана возникают все перечисленные симптомы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давленного настро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аздражите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тревог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еусидчив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трах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8.</w:t>
        <w:tab/>
        <w:t xml:space="preserve">I фаза абстинентного синдрома при барбитуровой наркомании  характеризуется всем перечисленным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зноб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гипергидр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бессонниц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ми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чувство неудовлетворенности, беспокой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9.</w:t>
        <w:tab/>
        <w:t xml:space="preserve">Для II фазы абстинентного синдрома при барбитуровой наркомании  характерно все перечисленное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гиперрефлекс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ышечную гипертенз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мелкий тремо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дъем артериального дав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онлив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0.</w:t>
        <w:tab/>
        <w:t xml:space="preserve">В III фазе абстинентного синдрома при барбитуровой наркомании  появляются все перечисленные симптомы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болей в желуд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олей в кишечни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воты, поно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болей в крупных сустав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коллап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1.</w:t>
        <w:tab/>
        <w:t xml:space="preserve">Апогей абстинентного синдрома при барбитуровой наркомании  характеризу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азрядки напряженной дисфо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явления судорожных припад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епресс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азвития делирия или галлюцинаторно-бредового псих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усиления двигательной и аффективной подвиж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2.</w:t>
        <w:tab/>
        <w:t xml:space="preserve">Апогей абстинентного синдрома при барбитуровой наркомании наступ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 2-е су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 3-и су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 4-5-е су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 7-8-е су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3.</w:t>
        <w:tab/>
        <w:t xml:space="preserve">Барбитуровый делирий отличается от алкогольного всем перечисленным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еньшее двигательное возбужд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интенсивную цветовую окрашенность галлюцинаторных образов  (красный и синий цвет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тсутствие "скачущего" аффек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менее глубокую степень помрачения созн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развивающиеся эпилептиформные припадки, не заканчивающиеся сн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5.</w:t>
        <w:tab/>
        <w:t xml:space="preserve">Психоз и судорожные припадки при барбитуровой наркома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окращают сроки абстинентного синдро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длиняют сроки абстинентного синдро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 влияют на продолжительность абстинентного синдро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ерно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чего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6.</w:t>
        <w:tab/>
        <w:t xml:space="preserve">Длительность абстинентного синдрома при барбитуровой наркомании составля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1-2 неде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4-5 недел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6-7 недел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7.</w:t>
        <w:tab/>
        <w:t xml:space="preserve">В течение нескольких недель после купирования  основных абстинентных расстройств у барбитуромана остаются  все перечисленные нарушения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ркотические снови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ревожность в пограничных между сном и бодрствованием состояни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верхностный с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ниженный аппет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понтанные колебания настроения, легкое возникновение дисфор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8.</w:t>
        <w:tab/>
        <w:t xml:space="preserve">Длительность II стадии барбитуровой наркомании не превыш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5-7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8-10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12-15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16-18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9.</w:t>
        <w:tab/>
        <w:t xml:space="preserve">Признаками нарастания компульсивного влечения при барбитуровой наркомании  являю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явления аффективных колеб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грюмости, подавленности, отгороже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вышенной раздражительности, вплоть до гневливости, злоб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оловной бо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пособности к общен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0.</w:t>
        <w:tab/>
        <w:t xml:space="preserve">К сомато-вегетативным признакам,  свидетельствующим о нарастании компульсивного влечения у барбитуроманов, 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еустойчивости артериального дав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енденции к понижению артериального дав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лабильности пульса, дых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тлив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расширения зрач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1.</w:t>
        <w:tab/>
        <w:t xml:space="preserve">Психическими признаками,  свидетельствующими об апогее компульсивного влечения у барбитуромана,  являются все перечисленные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оскливо-дисфорический фон настро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зойлив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лное нарушение контакта с окружающи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двигательное беспокойство, неусидчив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эмоциональную слаб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2.</w:t>
        <w:tab/>
        <w:t xml:space="preserve">К сомато-вегетативным признакам компульсивного влечения у барбитуромана  относятся все перечисленные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бледное с красными пятнами лиц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гиперсаливац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лихорадочный сухой блеск гла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ухость слизистых носовой полости и губ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частое мочеиспуск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3.</w:t>
        <w:tab/>
        <w:t xml:space="preserve">Соматическими признаками актуализации компульсивного влечения  у барбитуроманов являю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чащения дых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кцента II тона на аор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тахикард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вышения артериального дав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арушения сердечного рит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4.</w:t>
        <w:tab/>
        <w:t xml:space="preserve">Неврологическими признаками актуализации патологического влечения  у барбитуромана являю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асширения глазных щел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гиперрефлексии с расширением рефлексогенных з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мелкоразмашистого тремора пальцев рук, кончика язы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ыраженного гипергидр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мышечной гипертенз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5.</w:t>
        <w:tab/>
        <w:t xml:space="preserve">О спаде компульсивного влечения у барбитуромана  свидетельствуют все перечисленные признаки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явление подавленности, эмоциональной слаб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понтанно возникающие колебания настро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явление аппет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ыраженную физическую слаб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овышенную сонлив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6.</w:t>
        <w:tab/>
        <w:t xml:space="preserve">К особенностям клиники компульсивного влечения  в III стадии барбитуровой наркомании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растания влечения одновременно с симптомами абстинен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азвития абстинентного синдрома после появления компульсивного вл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уществования компульсивного влечения во всей полноте  в структуре абстинентного синдро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екоторого приглушения компульсивного влечения  с купированием абстинентного синдро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езначительной выраженности признаков возбуждения  симпатического отдела нервной систе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7.</w:t>
        <w:tab/>
        <w:t xml:space="preserve">Наиболее характерными признаками нарастания компульсивного влечения  при барбитуровой наркомании III стадии являю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исфорич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злоб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малой подвижности, вял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замкнут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двигательного беспокойства, агрессив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8.</w:t>
        <w:tab/>
        <w:t xml:space="preserve">Для вегетативных нарушений,  свидетельствующих о нарастании симптомов компульсивного влечения  у барбитуроманов в III стадии по сравнению со II стадией,  характерно все перечисленное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инципиальное отлич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еньшую выражен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тождествен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ерно а) и б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9.</w:t>
        <w:tab/>
        <w:t xml:space="preserve">Период нарастания компульсивного влечения у барбитуроманов в III стадии  характеризу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изменения настро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значительной выраженности  признаков возбуждения симпатического отдела нервной систе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еобладания признаков возбуждения симпатического отдела нервной систе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ерно а) и б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0.</w:t>
        <w:tab/>
        <w:t xml:space="preserve">Вегетативные симптомы нарастания компульсивного влечения  у барбитуроманов в III стадии характеризую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слабления мышечного тону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гиперрефлекс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осудистой гипото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езначительной потливости ладон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апряженности пуль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1.</w:t>
        <w:tab/>
        <w:t xml:space="preserve">II фаза (апогей) компульсивного влечения у барбитуроманов в III стадии  характеризу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спонта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оски с раздражительностью и плаксивост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траты аппетита и с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ратковременного состояния психического возбуждения  с изменением в сомато-вегетативной и неврологической сфер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агрессив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2.</w:t>
        <w:tab/>
        <w:t xml:space="preserve">В отличие от II стадии, в III стадии барбитуровой наркомании  апогей компульсивного влечения дл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2-3 неде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2-3 дн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5-7 дн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3.</w:t>
        <w:tab/>
        <w:t xml:space="preserve">К характеристике осложнений в течение наркомании снотворными  относится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аннего появ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аскирования симптоматики, отражающей последствия собственного наркот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пережения развития наркотической зависим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явления на этапе развернутой II стадии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5.</w:t>
        <w:tab/>
        <w:t xml:space="preserve">Для внешнего вида больного барбитуровой наркоманией  характерно все перечисленное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дутловатость ли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аскообраз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альный налет на кож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нойничковые высыпания на лбу и спинке но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испещренность лица сетью мелких морщ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6.</w:t>
        <w:tab/>
        <w:t xml:space="preserve">Барбитуровая энцефалопатия отличается от алкогольной  всем перечисленным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более быстрый темп разви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ыраженную брадипсих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ффективные нарушения в виде депрессий и дисфор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тсутствие чувства юмора и идей рев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замедленный темп разви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7.</w:t>
        <w:tab/>
        <w:t xml:space="preserve">Наиболее типичными признаками барбитуровой энцефалопатии  являются все перечисленные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ниженную сообразитель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едлительность осмыс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медленную речь с ограниченным запасом сл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рубое нарушение памя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резкое снижение концентрации вним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8.</w:t>
        <w:tab/>
        <w:t xml:space="preserve">Наиболее характерными неврологическими признаками барбитуровой энцефалопатии  являю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ыпадения поверхностных и снижения глубоких рефлек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ральных автоматизм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таксии, дизарт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стоянного латерального нистаг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мышечной гипертенз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9.</w:t>
        <w:tab/>
        <w:t xml:space="preserve">Соматическими осложнениями барбитуровой наркомании  являю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хронической сосудистой гипото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клонности к запор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урно пахнущего серо-коричневого налета на язы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нижения аппет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екроза пече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0.</w:t>
        <w:tab/>
        <w:t xml:space="preserve">Смертность при барбитуровой наркомании обусловлена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есчастных случаев в состоянии опьян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ередозиров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еднамеренных самоубий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тяжелых абстинентных состоя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екроза пече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1.</w:t>
        <w:tab/>
        <w:t xml:space="preserve">При купировании барбитурового абстинентного синдрома  проведение заместительной терапии барбитурат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бязатель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 обязатель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озможно назначение транквилизато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ерно а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ерно б) и в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2.</w:t>
        <w:tab/>
        <w:t xml:space="preserve">Схема проведения заместительной терапии барбитурового абстинентного синдрома  фенобарбиталом предусматривает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дбора дозы фенобарбитала из расчета 1/3 от дозы барбитурата,  которую принимал боль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значения высчитанной дозы в 4 приема ежедневно в течение 2 дн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значения высчитанной дозы до момента купирования абстинентного синдро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уменьшения с 3 суток лечения каждой следующей дозы фенобарбитала на 10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остепенного урежения числа приемов фенобарбитала в течение сут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3.</w:t>
        <w:tab/>
        <w:t xml:space="preserve">Ноксирон - снотворное небарбитурового ряда -  характеризуется всем перечисленным, кроме того, ч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имеет самостоятельное значение как одурманивающее средств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 имеет самостоятельного зна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ак правило, добавляется к основному наркотику  для продления и усиления "кайфа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именяется перорально одновременно  с внутривенным введением основного наркот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4.</w:t>
        <w:tab/>
        <w:t xml:space="preserve">Систематическое вливание основного наркотика и прием ноксирона привод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 более быстрому развитию наркома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 формированию истинной полинаркома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 к тому, и к другом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и к тому, ни к другом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5.</w:t>
        <w:tab/>
        <w:t xml:space="preserve">К галлюциногенам относятся все перечисленные средства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оизводных лизергиновой кислоты (LSD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силобиц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метадо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мевистиц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мескал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6.</w:t>
        <w:tab/>
        <w:t xml:space="preserve">Наиболее характерным путем введения галлюциногенов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нутривен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дкож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нгаляцион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ерораль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7.</w:t>
        <w:tab/>
        <w:t xml:space="preserve">Наиболее яркими эффектами острой интоксикации галлюциногенами  являю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сихопатологических наруш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веденческих реакц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оматических расстрой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егетативных наруш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8.</w:t>
        <w:tab/>
        <w:t xml:space="preserve">Поведенческие эффекты острой интоксикации галлюциногенами (LSD)  выявляются после однократного приема в теч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8-12 ча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1-2 сут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о неде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9.</w:t>
        <w:tab/>
        <w:t xml:space="preserve">Соматические эффекты острой интоксикации галлюциногенами  обнаруживаются после однократного приема в теч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6 ча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8-12 ча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скольких сут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до неде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0.</w:t>
        <w:tab/>
        <w:t xml:space="preserve">К соматическим расстройствам острой интоксикации галлюциногенами 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идриаза со светобоязн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низоко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иперрефлексии до клонуса мышц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щущения хол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овышенной потлив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1.</w:t>
        <w:tab/>
        <w:t xml:space="preserve">К соматическим расстройствам  при острой интоксикации галлюциногенами относится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щущения жа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нижения температу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лезо- и слюнот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тахикардии и подъема артериального дав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чувства голода и расширения зрачков в такт дыхан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2.</w:t>
        <w:tab/>
        <w:t xml:space="preserve">Симптом сужения и расширения зрачков в такт дыханию  встречается только при наркома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пиат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гашиш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аллюциногенами (LSD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барбитурат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3.</w:t>
        <w:tab/>
        <w:t xml:space="preserve">К психопатологическим эффектам острой интоксикации галлюциногенами  относятся все перечисленные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рушения зрительного восприя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арестез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еперсонализационные и дереализационные расстрой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хаотическую смесь: эйфории и дисфории, смешливость и чувство тревог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тойкий вербальный галлюцин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4.</w:t>
        <w:tab/>
        <w:t xml:space="preserve">К нарушениям зрительного восприятия при интоксикации галлюциногенами 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щущение усиления яркости освещ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явление ореола, сияния, радуги перед глаз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алейдоскопические галлюцинации с приятным содержа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устранение, неприятные галлюцин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5.</w:t>
        <w:tab/>
        <w:t xml:space="preserve">Возникновение точно таких же ощущений и реакций,  которые были в период острой интоксикации спустя недели,  месяцы после последнего приема наркотика, характерны для наркома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мфетамин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галлюциноген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пиат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барбитурат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6.</w:t>
        <w:tab/>
        <w:t xml:space="preserve">Состояние острой интоксикации галлюциноген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ребует срочной помощ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оходит самостоятель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остаточно проведения обычной дезинтоксикационной терап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ерно а) и в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7.</w:t>
        <w:tab/>
        <w:t xml:space="preserve">Физическая зависимость при приеме галлюциногенов развив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 короткие сро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пустя полгода от начала систематического прие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пустя год от начала систематического прие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е развивается вообщ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8.</w:t>
        <w:tab/>
        <w:t xml:space="preserve">Галлюциногены примен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ежеднев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истематичес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регуля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ерно а) и б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9.</w:t>
        <w:tab/>
        <w:t xml:space="preserve">Невозможность регулярного приема галлюциногенов объясн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чень быстрым ростом толерант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замедлением роста толерантности к соматическим аффект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токсическими эффект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частыми отравлен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0.</w:t>
        <w:tab/>
        <w:t xml:space="preserve">Последствиями злоупотребления галлюциногенами  являются все перечисленные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грессивные действ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уициды из-за устрашающих галлюцинац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хромосомные наруш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стрые депрессивные реак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лейкем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1.</w:t>
        <w:tab/>
        <w:t xml:space="preserve">Условиями развития ятрогенных наркоманий являю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ратковременного применения одурманивающих средств при самолеч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лительного некорригируемого применения одурманивающе действующих сред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достаточно обоснованного назначения врач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именения одурманивающе действующих средств в терапевтических дозах  по показания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2.</w:t>
        <w:tab/>
        <w:t xml:space="preserve">Для предупреждения случаев ятрогенных наркоманий врач должен зна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 каких категорий больных легко возникает наркоманическое привык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аковы особенности клинических проявлений ятрогенной наркома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характерологические особенности лиц,  у которых риск развития наркоманической зависимости выс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только а) и в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3.</w:t>
        <w:tab/>
        <w:t xml:space="preserve">Вероятность развития ятрогенной наркомании  велика у всех перечисленных лиц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лиц, уже страдающих зависимостью от какого-либо психотропного препарата,  либо имевших в прошлом опыт злоупотребления и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ольных алкоголизмом и склонных к злоупотреблению алкогол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больных неврозами, страдающих психопат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лиц, страдающих хроническими соматическими заболеван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лиц с остро проявляющимися соматическими нарушен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4.</w:t>
        <w:tab/>
        <w:t xml:space="preserve">Угрожаемыми в отношении возможности развития привыкания  являются лица со следующими характерологическими особенностями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ипохондрич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ревож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уверенности в своих силах,  невыносливости к жизненным психическим и физическим перегрузк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етерпелив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тенич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5.</w:t>
        <w:tab/>
        <w:t xml:space="preserve">Случаи ятрогенной наркомании препаратами группы опия встречаются везд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хирургической практ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едиатрической практ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нкологической практ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терапевтической практ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фтизиатрической практ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6.</w:t>
        <w:tab/>
        <w:t xml:space="preserve">Опийные ятрогенные наркомании чаще развиваются у пациентов,  длительно страдающих всем перечисленным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болевой синдром, фантомные бо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благоприятный исход оперативного вмешатель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хронические костно-суставные боле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заболевания пече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7.</w:t>
        <w:tab/>
        <w:t xml:space="preserve">Опийные ятрогенные наркомании, как правило, возникают в возрас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олод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зрел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жил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ерно б) и в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разницы в возрасте не установле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8.</w:t>
        <w:tab/>
        <w:t xml:space="preserve">Состояние интоксикации опиатами с хроническим алгическим синдромом  отличается всем перечисленным, кроме того, ч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е возникает чувства полного соматического здоровья, удовлетвор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ольные остаются несколько настороженны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больные внимательно прислушиваются к своим внутренним ощущениям,  обеспокоены своим заболеванием, здоровь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ерно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ерно а) и б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9.</w:t>
        <w:tab/>
        <w:t xml:space="preserve">У больных с хроническим алгическим синдромом по мере спада действия наркотика  появляется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аздражительности, плаксив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растания болевых ощущ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онлив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рушения аппет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тревог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0.</w:t>
        <w:tab/>
        <w:t xml:space="preserve">Настораживающим симптомом, свидетельствующим о формировании зависимости  у хронических соматических больных,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осредоточенность внимания больных на поиске обезболивания,  а не на поиске причин бол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жалобы на непрекращающиеся бо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осстановление состояния больного после приема наркот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ерно б) и в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1.</w:t>
        <w:tab/>
        <w:t xml:space="preserve">Ятрогенные наркомании отличаются от "типичной" наркоманической зависимости  всем перечисленным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эйфорию как мотив приема наркот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замедленное развитие симптомов зависим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значительный рост толерант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облюдение предписанного врачом способа введения наркот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редставленность абстинентного синдрома как обострение основного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2.</w:t>
        <w:tab/>
        <w:t xml:space="preserve">Особенностью влечения к наркотику при ятрогенной наркомании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тремление не к интоксикационному действию как таковому,  а лишь к обезболивающему эффекту наркот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алая выраженность симптомов психического дискомфор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маскирование психического дискомфорта объяснимым изменением  психического состояния вследствие нарастания болевых ощущ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3.</w:t>
        <w:tab/>
        <w:t xml:space="preserve">Абстинентный синдром при опийной ятрогенной наркомании  характеризуется всем перечисленным, кроме того, ч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отекает более стер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езко обостряются расстройства,  характерные для основного соматического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сихопатологический компонент более рельеф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мало выражены такие симптомы ка чихание, слезотечение, боли в мышц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аиболее достоверным признаком является послабление кишечн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4.</w:t>
        <w:tab/>
        <w:t xml:space="preserve">Для ятрогенных токсикоманий характерн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более низкой прогредиентности на начальных этап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скорения прогредиентности с момента формирования физической зависим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азвития соматических, социальных последствий,  свойственных "типичной токсикомании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го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ерно а) и в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5.</w:t>
        <w:tab/>
        <w:t xml:space="preserve">К последствиям ятрогенных наркоманий и токсикоманий  относятся все перечисленные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хронизацию основного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огрессирующее психо-физическое истощ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эгоцентризм, "домашнюю тиранию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ыраженную криминальность пове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лабоумие, социальное сниж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6.</w:t>
        <w:tab/>
        <w:t xml:space="preserve">Целесообразность наркологического лечения больных ятрогенной наркоманией  зависит от всего перечисленного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огноза продолжительности жи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тепени компенсированности соматического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ида наркотического сред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7.</w:t>
        <w:tab/>
        <w:t xml:space="preserve">Ведение больных опийной ятрогенной наркоманией  осуществляется с учетом всего перечисленного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ецелесообразности наркологического лечения  при неблагоприятном прогнозе продолжительности жи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значения доз опиатов с учетом толерант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ополнительного назначения транквилизаторов или барбитуратов  без увеличения дозы опиа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тмены опиа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8.</w:t>
        <w:tab/>
        <w:t>Больным с благоприятным прогнозом продолжительности жизни  при выраженном алгическом синдроме показано наркологическое лечение:  1)</w:t>
        <w:tab/>
        <w:t>с целью уменьшения дозы опиатов  2)</w:t>
        <w:tab/>
        <w:t>лечение в условиях психосоматического  или психиатрического стационара санаторного типа  3)</w:t>
        <w:tab/>
        <w:t xml:space="preserve">наркологическое лечение в амбулаторных услови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если верно 1,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если верно 1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если верно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9.</w:t>
        <w:tab/>
        <w:t xml:space="preserve">При ятрогенной наркомании лечение,  целью которого является полная отмена опиатов, оправдано в случа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остижения устойчивой ремиссии основного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озможности полного купирования болей  ненаркотическими аналгетиками и спазмолитик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тсутствия угрозы ухудшения течения соматического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го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0.</w:t>
        <w:tab/>
        <w:t xml:space="preserve">При литическом снижении дозы опиатов при ятрогенной наркомании  целесообразно все перечисленное, кроме того, ч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значается 1/2-1/3 дозы, получаемой больным до стациониро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нижение доз идет путем уменьшения разовой до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аждую следующую меньшую дозу больной получает 3-4 дн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длительность, быстрота снижения дозы определяется целью лечения  (полная отмена или снижение дозы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1.</w:t>
        <w:tab/>
        <w:t xml:space="preserve">Для купирования абстинентного синдрома при опийной ятрогенной наркомании  применяются все перечисленные средства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иррокса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глютаминовой кисло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едукс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алоперидо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гемоде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2.</w:t>
        <w:tab/>
        <w:t xml:space="preserve">Больным ятрогенной наркоманией показано  назначение всего перечисленного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робные дозы инсул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оотроп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ердечные сред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нтибиот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итами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3.</w:t>
        <w:tab/>
        <w:t xml:space="preserve">У больных ятрогенной наркоманией по мере снижения доз наркотиков  могут развиваться раптоидные состояния, проявляющие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растания беспокой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ревог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траха за свое здоровь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тказа от лечения и требования выпис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агрессив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34.  Раптоидные состояния у больных опийной ятрогенной наркоманией  купируются назначением всего перечисленного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ивычный наркоти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миназ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ердечные сред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иррокс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5.</w:t>
        <w:tab/>
        <w:t xml:space="preserve">У пожилых больных опийной ятрогенной наркоманией в абстиненции  при снижении опиатов возможно появление всех перечисленных расстройств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уетливости, беспокой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эпизодов суженного созн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ербального галлюцин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тревог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ложных узнав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6.</w:t>
        <w:tab/>
        <w:t xml:space="preserve">В тех случаях, когда больной ятрогенной наркоманией  жалуется на усиление явлений абстиненции, оценить правомерность его жалоб  можно на основании всего перечисленного,  кроме свойственных абстинентному состоян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ыраженности сомато-вегетативных призна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лацебо-эффек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тяжести психопатологических расстрой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7.</w:t>
        <w:tab/>
        <w:t>Сохранение в тайне от больного замены наркотика другим препаратом  при ятрогенной наркомании:  1)</w:t>
        <w:tab/>
        <w:t>имеет важное значение для поддержания контакта врача с больным  2)</w:t>
        <w:tab/>
        <w:t>должно строго соблюдаться  3)</w:t>
        <w:tab/>
        <w:t xml:space="preserve">не обязатель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если верно 1,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если верно 1,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если верно 2,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8.</w:t>
        <w:tab/>
        <w:t xml:space="preserve">Случаи, когда наркоман, кроме наркотического средства  принимает другое лекарственное средство или вещество,  не отнесенное к наркотическим, следует обозначать ка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ркомания осложненн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линарком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авомерны оба обозна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и то, н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9.</w:t>
        <w:tab/>
        <w:t xml:space="preserve">Для формирования и течения наркомании, осложненной токсикоманией,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степенное вытеснение из употребления  определенного количества исходного наркотика, вплоть до полной заме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ыстрое развитие привыкания (1.5-2 месяца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ступление более "чистой" эйфо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изменение внешнего вида и личности больных, развитие психоз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0.</w:t>
        <w:tab/>
        <w:t xml:space="preserve">Особенности абстинентных состояний при наркоманиях осложненных  характеризу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формированием в сжатые сро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олее тяжелым те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большей длительност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озможностью развития на высоте абстиненции психоз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1.</w:t>
        <w:tab/>
        <w:t xml:space="preserve">Абстинентный синдром формируется в сжатые сроки и протекает более тяжело  при всех перечисленных видах наркоманий осложненных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пийно-ноксиронов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одеин-ноксиронов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пийно-гашиш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пийно-барбитуров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2.</w:t>
        <w:tab/>
        <w:t xml:space="preserve">Абстинентный синдром формируется медленнее и протекает легче  при всех перечисленных формах наркоманий осложненных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пийно-транквилизатор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пийно-гашиш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пийно-ноксиронов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ерно а) и б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3.</w:t>
        <w:tab/>
        <w:t xml:space="preserve">При решении вопроса об отнятии наркотиков при опийно-барбитуровой  и кодеин-ноксироновой осложненной наркомании рекоменду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дномоментное отнятие опиа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озу барбитуратов и ноксирона снижать постепен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 1 день назначать 1/3 дозы принимаемых больными снотворных  с последующим снижением дозы каждый день на 1/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для профилактики судорожных припадков  назначать смесь Серейского w.1 или w.2 (по 1 таблетке ┤ 2-3 раза)  или финлепсин (по 200 мг ┤ 2-3 раза в день) в течение 3 дн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4.</w:t>
        <w:tab/>
        <w:t xml:space="preserve">Формирование полинаркомании носит характер определенной системы,  проявляющейся всем перечисленным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пределенный этап основного наркот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лучайность вида дополнительного наркот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манеру наркотизации, зависящую от того, какой наркотик первоначальный,  а какой привнесен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стоянный ритм наркотизации первоначальным наркотик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использование дополнительного наркотика  либо в состоянии привычной интоксикации, либо в абстинентном состоя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5.</w:t>
        <w:tab/>
        <w:t xml:space="preserve">Полинаркомания развивается в случа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злоупотребления наркотическими средствами  равнозначного клинического действ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злоупотребления наркотическими средствами  разнонаправленного клинического действ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 того, и друг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и того, ни друг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6.</w:t>
        <w:tab/>
        <w:t xml:space="preserve">Полинаркотизм развивается на той стадии исходного наркотизма, ког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адает эйфоризирующее действие привычного (первоначального) наркот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эйфоризирующее действие привычного наркотика достаточно выраже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 то, 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и то, н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7.</w:t>
        <w:tab/>
        <w:t xml:space="preserve">Полинаркомания формиру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 I стадии мононаркот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о II стадии мононаркот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 III стадии мононаркот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ерно а) и б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8.</w:t>
        <w:tab/>
        <w:t xml:space="preserve">Выраженность клинических проявлений полинаркомании предопределе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индромом психической зависимости исходной формы мононаркот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индромом изменившейся реактивности исходной формы мононаркот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 тем, и други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и тем, ни други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9.</w:t>
        <w:tab/>
        <w:t xml:space="preserve">Клиническими особенностями полинаркоманий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омфортность состояния лишь  при постоянной поддерживающей интоксикации изначальным наркотик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тсутствие в состоянии абстиненции качественно новых,  в сравнении с абстиненциями соответствующих чистых форм, симптом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тяжеление большей части симптомов, составляющих общий радикал  форм абстиненции (невозможность взаимопогашения симптомов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"омоложение" абстиненции,  равнозначность ее проявлений II стадии мононаркот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0.</w:t>
        <w:tab/>
        <w:t xml:space="preserve">К токсикоманическим средствам и веществам относя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ещества и средства, не отнесенные к наркотическим или психотропным  в соответствии с Конвенциями 1961 и 1971 гг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ещества и средства, являющиеся предметом злоупотребления  и вызывающие болезненное пристраст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 те, и друг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и те, ни друг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1.</w:t>
        <w:tab/>
        <w:t xml:space="preserve">Токсикомания возникает вследствие всех перечисленных причин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ерационального, неправильного л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частого приема медикаментов при бессонниц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иема барбитура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частого приема медикаментов  при различных неблагоприятных жизненных ситуаци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частого приема медикаментов мнительными людьми,  постоянно стремящимися к лечен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2.</w:t>
        <w:tab/>
        <w:t xml:space="preserve">Большое место среди веществ, вызывающих токсикоманию,  занимают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нтидепрессан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ранквилизато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мягких нейролепти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нотворных барбитурового ря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редств промышленной и бытовой хим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3.</w:t>
        <w:tab/>
        <w:t xml:space="preserve">Разница между наркоманиями и токсикоманиями, в первую очередь,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едицинск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авов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оциальн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ерно а) и б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4.</w:t>
        <w:tab/>
        <w:t xml:space="preserve">К факторам, способствующим формированию токсикоманий,  относятся все перечисленные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еринатальные и ранние постнатальные вредности,  оказывающие дезорганизующее влияние на последующее психическое развит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следственную отягощенность алкоголизм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социальную направленность ближайшего окруж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еобладание стенических черт в характер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сихический инфантилиз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5.</w:t>
        <w:tab/>
        <w:t xml:space="preserve">Риск развития токсикомании выше у лиц  со всеми перечисленными характерологическими особенностями, неже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 возбудим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 неустойчив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 синто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у истероид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у эпилептоид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6.</w:t>
        <w:tab/>
        <w:t xml:space="preserve">Быстрее всех токсикомания формируется у боль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евроз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лкоголизм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шизофрени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циклотими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органическим поражением ЦН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7.</w:t>
        <w:tab/>
        <w:t xml:space="preserve">В отношении токсикомании у больных вялотекущей шизофренией  верно все перечисленное, кроме того, что о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отекает атипич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ыражается меньшей интенсивностью психического вл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оявляется иной мотивацией приема токсикоманических сред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характеризуется типичностью абстинентного синдро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характеризуется спонтанностью ремисс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8.</w:t>
        <w:tab/>
        <w:t xml:space="preserve">Для токсикомании у больных неврозами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замедленное становл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сле формирования влечения  приближение темпа прогредиентности к типичному течен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 то, 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и то, н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9.</w:t>
        <w:tab/>
        <w:t xml:space="preserve">К особенностям формирования токсикоманий  у лиц с органическим поражением ЦНС относ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скоренный темп формиро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олее тяжелое течение абстинентного синдро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формирование психоорганического синдрома с психопатизацией лич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0.</w:t>
        <w:tab/>
        <w:t xml:space="preserve">Риск развития токсикомании особенно велик у подрост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 нарушением пове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 особенностями характе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 асоциальност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о 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1.</w:t>
        <w:tab/>
        <w:t xml:space="preserve">Особенности поведения подростков обусловлены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бурной нейрогормональной перестройки орган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ерехода от опекаемого взрослыми детства к самостояте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войственного подросткам стремления высвободиться из-под опеки и контро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дефектов воспит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зкой толерантности к сверхсильным раздражителя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2.</w:t>
        <w:tab/>
        <w:t xml:space="preserve">Формирование токсикомании при неблагоприятных условиях возможно у подростков  со всеми перечисленными особенностями преморбида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еакции группирования по месту обит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рхаичности пове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ысокую толерантность к сверхсильным, нефизиологическим раздражителя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эмоциональную недостаточ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клонность к сверхценным образования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3.</w:t>
        <w:tab/>
        <w:t xml:space="preserve">Клиника токсикоманий включает синдро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измененной реактив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сихической зависим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физической зависим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следствий и осложн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4.</w:t>
        <w:tab/>
        <w:t xml:space="preserve">Лечение при токсикомани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бязатель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инудитель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оброволь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ерно а) и б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5.</w:t>
        <w:tab/>
        <w:t xml:space="preserve">Схема лечения токсикоманий включ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езинтоксикационную терапию и купирование абстинентного синдро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ерапию соматических неврологических, психических осложн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обственно противотоксикоманическое леч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ддерживающую и противорецидивную терап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6.</w:t>
        <w:tab/>
        <w:t xml:space="preserve">Особенности лечения токсикоманий у подростков заключа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 обязательном стационарном лечении и обследова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 обязательном превентивном лечении возможных последствий  острой и хронической интоксик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 приоритете психотерапевтических методов л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 широком использовании методов социотерапии на этапе амбулаторного л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о всем перечисленн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7.</w:t>
        <w:tab/>
        <w:t xml:space="preserve">Психотерапевтическая тактика при лечении больных токсикоманией  должна быть направл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 достижение более высокого,  чем до болезни уровня функционирования лич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 укрепление во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 выработку установок на лечение и выздоровл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8.</w:t>
        <w:tab/>
        <w:t xml:space="preserve">Профилактика токсикоманий включ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бъединение практических,  максимально приближенных к месту учебы и проживания подростков  мероприятий по улучшению психоадаптационных возможнос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аннюю и непрерывную антитоксикоманическую пропаганд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вышение осведомленности в проблеме токсикоманий  родителей и лиц, работающих с подростк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азработку и внедрение скрининговых процедур, направленных  на выявление нарушений на различных структурных уровнях орган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9.</w:t>
        <w:tab/>
        <w:t xml:space="preserve">Клиника острой интоксикации небарбитуровыми снотворными  проявля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беспричинного весель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желания действовать, смеяться, говори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устойчивого аффекта,  проявляющегося то веселостью, то грустью, то раздражительност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еустойчивости внимания, скачка мысл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евозможности уснуть на спаде интоксик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0.</w:t>
        <w:tab/>
        <w:t xml:space="preserve">Привыкание к снотворным небарбитурового ряда  характеризу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азвития при приеме доз, превышающих терапевтическ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формирования при неосторожном длительном лечении бессонниц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формирования при приеме медикаментов без совета и контроля врач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более злокачественного течения,  чем при злоупотреблении снотворных барбитурового ря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1.</w:t>
        <w:tab/>
        <w:t xml:space="preserve">Для толерантности при токсикомании транквилизаторами  характерно все перечисленное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азвитие в разные сроки к различным по действию бензодиазепин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олее медленное развитие при мощной противотревожной актив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более быстрое развитие к седативному и миорелаксирующему эффект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так называемую "поведенческую" толерант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явление перекрестной толерант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2.</w:t>
        <w:tab/>
        <w:t>Клиника токсикомании транквилизаторами  1)</w:t>
        <w:tab/>
        <w:t>сходна с барбитуровой наркоманией  2)</w:t>
        <w:tab/>
        <w:t>формирование основных симптомокомплексов более медленное  3)</w:t>
        <w:tab/>
        <w:t>более выражены аффективные нарушения  4)</w:t>
        <w:tab/>
        <w:t>менее брутально интеллектуально-мнестическое снижение  5)</w:t>
        <w:tab/>
        <w:t xml:space="preserve">судорожные припадки отсутству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если верно 1,2,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если верно 1,3,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если верно 2,3,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если верно 1,3,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если верно 3,4,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3.</w:t>
        <w:tab/>
        <w:t xml:space="preserve">Состояние опьянения бензодиазепинами характеризу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эйфо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усидчив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болтлив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рушения координации движ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гиперемии ли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4.</w:t>
        <w:tab/>
        <w:t xml:space="preserve">Наиболее характерными сомато-неврологическими проявлениями  состояния опьянения транквилизаторами (бензодиазепинами)  являю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изартрии, персеверац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ледности кожных покро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асширения зрачков и вялой реакции их на св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вышения мышечного тону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ухости слизист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5.</w:t>
        <w:tab/>
        <w:t xml:space="preserve">Постинтоксикационное состояние при злоупотреблении транквилизаторами  проявля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ял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физической слаб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нижения аппет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нижения мышечного тону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арушения сна, бессонниц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6.</w:t>
        <w:tab/>
        <w:t xml:space="preserve">Психическая зависимость от бензодиазепинов развивается быстрее  у лиц со всеми перечисленными типами личности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ффективно-лабиль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сихастеническ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онформ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эксплозив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эпилептоид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7.</w:t>
        <w:tab/>
        <w:t xml:space="preserve">Психическая зависимость от бензодиазепинов развивается медленнее  у лиц со всеми перечисленными типами личности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онформ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истероид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сихоастеническ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ипохондрич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шизоид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8.</w:t>
        <w:tab/>
        <w:t xml:space="preserve">При сформировавшейся токсикомании транквилизаторами (II стадия)  состояние опьянения меняется и характеризуется всем перечисленным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охранение неусидчивости, болтлив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исчезновение нарушений моторики, стат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большую выраженность постинтоксикационных расстрой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9.</w:t>
        <w:tab/>
        <w:t xml:space="preserve">Для постинтоксикационных расстройств  при сформировавшейся токсикомании транквилизаторами  характерно все перечисленное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ялость, слаб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езразличие, апат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давленность, плаксив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аздражительность, злобные реак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ыраженную оглушен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0.</w:t>
        <w:tab/>
        <w:t xml:space="preserve">В I стадии токсикомании транквилизаторами  имеют место все следующие осложнения функционального характера, 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стенических расстрой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ффективных наруш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омато-неврологических расстрой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интеллектуально-мнестических наруш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1.</w:t>
        <w:tab/>
        <w:t xml:space="preserve">Для сомато-неврологических осложнений  в I стадии токсикомании транквилизаторами характерн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ереходящей сосудистой дистонии со склонностью к гипото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тливости, акроциан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ефлекторного дермограф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живления рефлексов с расширением рефлексогенных з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ризнаков внутричерепной гипертенз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2.</w:t>
        <w:tab/>
        <w:t xml:space="preserve">Астенические и эмоциональные нарушения  вне интоксикации в I стадии токсикомании транквилизаторами  исчерпываю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ассеянности, несобра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вышенной утомляемости, медлите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затруднения запоминания, снижения качества и темпа мыш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ффективной ригид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утраты интересов к окружающем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3.</w:t>
        <w:tab/>
        <w:t xml:space="preserve">Во II стадии токсикомании  характер интоксикации проявляется всем перечисленным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гасание эйфо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явление стимулирующего эффекта бензодиазепи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счезновение миорелаксирующего и гипотензивного эффек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клонность к дисфория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исчезновение амнез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4.</w:t>
        <w:tab/>
        <w:t xml:space="preserve">Максимальная толерантность при токсикоманиях транквилизаторами составля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50-100 м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100-250 м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300-400 м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500-600 м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5.</w:t>
        <w:tab/>
        <w:t xml:space="preserve">Абстинентный синдром при токсикоманиях транквилизаторами  появляется на фоне регулярного приема чере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3-4 меся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6-8 месяце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1-1.5 г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2-3 г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6.</w:t>
        <w:tab/>
        <w:t xml:space="preserve">Абстинентный синдром при токсикоманиях транквилизаторами  проявля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головной боли, бессонниц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фибриллярных подергиваний лицевой мускулатуры и мышц конечнос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пряженности, подавле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бледности кожных покро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брадикард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7.</w:t>
        <w:tab/>
        <w:t xml:space="preserve">Психопатологическими признаками абстинентного синдрома  при токсикоманиях транквилизаторами являются все перечисленные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ревогу, неусидчив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давлен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довольство и злоб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атологическое влечение к транквилизатор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енестопат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8.</w:t>
        <w:tab/>
        <w:t xml:space="preserve">К соматическим признакам абстинентного синдрома  при токсикоманиях транквилизаторами относят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ртостатической гипотенз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ахикард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норексии, тошно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блед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болей в крупных сустав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9.</w:t>
        <w:tab/>
        <w:t xml:space="preserve">Неврологическими признаками абстинентного синдрома  при токсикомании транквилизаторами являю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горизонтального нистаг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и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тсутствия брюшных рефлек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мелкоразмашистого тремо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удорожных припадков, делир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90.</w:t>
        <w:tab/>
        <w:t xml:space="preserve">Наиболее тяжелым периодом в течение абстинентного синдрома  при токсикомании транквилизаторами (развитие судорожных припадков, делирия)  после отнятия препарата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1-2 су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2-3 су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5-6 су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8-10 су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91.</w:t>
        <w:tab/>
        <w:t xml:space="preserve">Осложнениями II стадии токсикомании транквилизаторами  являются все перечисленные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интеллектуально-мнестические наруш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аскообразность лица, бледность мим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социальность пове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епригодность к работе, требующей умственной и физической нагруз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резкое физическое истощ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92.</w:t>
        <w:tab/>
        <w:t xml:space="preserve">Показателем перехода токсикомании транквилизаторами в более тяжелое состояние  является все перечисленное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адение толерант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исоединение к приему транквилизаторов снотвор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тойкий дисфорический оттенок настро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мену стимулирующего действия транквилизатора тонизирующи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гипертензию с тахикарди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93.</w:t>
        <w:tab/>
        <w:t xml:space="preserve">Для внешнего вида больного токсикоманией транквилизаторами  характерн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еро-зеленого цвета лица с сальным налетом пастоз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глубоких, резко очерченных мимических смаз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четкой походки, неточности тонких движений, размашистых движ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узких зрач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обложенного плотным грязно-коричневым налетом язы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94.</w:t>
        <w:tab/>
        <w:t xml:space="preserve">Для неврологического симптомокомплекса  при хронической интоксикации транквилизаторами  характерн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елкоразмашистого "седативного" тремора пальцев вытянутых ру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шатывания в позе Ромберг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оризонтального нистагма, практически полного отсутствия конверген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нижения или отсутствия брюшных рефлек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узких зрач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95.  Для больных ятрогенной токсикоманией транквилизаторами  характерно все перечисленное, кроме того, что о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ищут помощи нарколог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олжны лечиться в общепсихиатрических  или в специализированных отделениях для токсикома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требуют лишь официального документа,  "узаконивающего необходимую суточную дозу транквилизатора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гравируют симптомы основного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96.</w:t>
        <w:tab/>
        <w:t xml:space="preserve">Трудности терапии больных ятрогенной токсикоманией транквилизаторами  связаны со всем перечисленным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верхценное отношение больных к своим переживания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следствия хронической интоксикации транквилизаторами  (ригидность, слабоумие и т.д.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тяжесть соматических последств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собенности личности боль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однообразие, стереотипность расстрой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97.</w:t>
        <w:tab/>
        <w:t xml:space="preserve">Для большей эффективности лечения  больных ятрогенной токсикоманией транквилизаторами  целесообразно все перечисленное, кроме того, ч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бсуждать с больными назначенное леч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епарат давать в измененной фор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 сообщать больным название лекар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98.</w:t>
        <w:tab/>
        <w:t xml:space="preserve">При лечении больных ятрогенной токсикоманией транквилизаторами  учитывается все перечисленное, кроме того, ч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именяются нейротропные средства,  не обладающие наркотическим действием, по показания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ечерние дозы нейролептиков должны быть в 1.5-2 раза выше утренних и днев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и наличии явлений токсической энцефалопатии  плохо переносятся нейролептики - производные бутирофено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тмена транквилизаторов во всех случаях производится одномомент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99.</w:t>
        <w:tab/>
        <w:t xml:space="preserve">Симптоматическая терапия при лечении  больных ятрогенной токсикоманией транквилизаторами  включает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глюконата каль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ернокислой магнез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нальг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адедор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кордиам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00.</w:t>
        <w:tab/>
        <w:t xml:space="preserve">В состоянии неустойчивого равновесия  больным ятрогенной токсикоманий транквилизаторами  предпочтительнее все следующие методы терапии,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биологических стимулято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убгликемических доз инсул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физиотерап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сихотерап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итами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01.</w:t>
        <w:tab/>
        <w:t xml:space="preserve">При лечении больных токсикоманией бензодиазепинами  целесообразн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литического отнятия бензодиазепи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значения финлепсина для предупреждения судорожных припад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лительной терапии ноотропами для коррекции энцефалопатических расстрой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значения в качестве поддерживающего лечения седативно действующих сред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02.</w:t>
        <w:tab/>
        <w:t xml:space="preserve">Клиника токсикомании нейролептиками  отличается от токсикомании бензодиазепинами всем перечисленным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вышение толерант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тсутствие эпилептиформных припад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тсутствие интоксикационных психоз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формирование физической зависим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03.</w:t>
        <w:tab/>
        <w:t xml:space="preserve">Клиническая картина синдрома физической зависимости  при токсикомании нейролептиками выраж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головной болью, головокружением, рвот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знобом, тахикардией, тремором ру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бессонниц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оллаптоидным состоя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04.</w:t>
        <w:tab/>
        <w:t xml:space="preserve">К стимуляторам, не отнесенным к списку наркотических,  но находящихся под международным контролем,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опинг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офе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чифир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оотропи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05.</w:t>
        <w:tab/>
        <w:t xml:space="preserve">Для клиники кофеинизма характерно все перечисленное, кроме того, ч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остояние острой интоксикации проявляется возбужд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оксикомания развивается при хроническом употреблении малых доз кофе  или препаратов, содержащих кофе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и развитии токсикомании абстинентный синдром выражен слаб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азвивается синдром последств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для развития токсикомании  решающее значение имеют личностные особенности индивидуу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06.</w:t>
        <w:tab/>
        <w:t xml:space="preserve">Синдром отмены при токсикомании препаратами кофеина выраж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головными болями, головокруж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ессонницей, кошмарными сновиден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удорожными подергиваниями икроножных мышц, дрожанием языка, губ, пальце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ритмией, сопровождающейся тревогой и страх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07.</w:t>
        <w:tab/>
        <w:t xml:space="preserve">Проявлением синдрома последствий при кофеинизме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застойность, торпидность мыш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нижение потен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 то, 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и то, н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08.</w:t>
        <w:tab/>
        <w:t xml:space="preserve">При хроническом употреблении концентрированного отвара чая (чифир)  или кофе (употребление кофейной гущи) состояние интоксикации  характеризу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лительности до нескольких часов (4-5 ч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интеллектуального возбуж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сихомоторного возбуж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рушения с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деперсонализационных и дереализационных расстрой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09.</w:t>
        <w:tab/>
        <w:t xml:space="preserve">У чифиреманов постепенно формируются изменения личности,  выражающиеся всем перечисленным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сихопатизацию с заметными колебаниями настро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держание аффек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ужение круга интере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рушения социальной адапт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хроническую эйфорическую установк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10.</w:t>
        <w:tab/>
        <w:t xml:space="preserve">Абстинентный синдром в клинике чифир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тсутству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ыражен слаб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остаточно выраж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ерно б) и в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11.</w:t>
        <w:tab/>
        <w:t xml:space="preserve">Ингаляция паров эфира характеризу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вышенным настроением с радужным оттенком, весель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оторной расторможенност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скоренным течением мысл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легкостью сужд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12.</w:t>
        <w:tab/>
        <w:t xml:space="preserve">При хроническом вдыхании паров эфира  появляются все перечисленные нарушения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стоянного желания повторно испытать действие препара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вышенной лабильности настроения с оттенком раздражительности, гневлив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нижения памяти, ограниченности сужд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удорожных припад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арушений сна, страхов, подозрите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13.</w:t>
        <w:tab/>
        <w:t xml:space="preserve">При лечении антидепрессант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оста толерантности не наблюд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имптомов психического привыкания н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тмечается физическая зависимость в виде вегетативного симптомокомплек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ерно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е верно ничего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14.</w:t>
        <w:tab/>
        <w:t xml:space="preserve">Среди группы больных, злоупотребляющих лекарственными препаратами  с холинолитическим действием, преобладают ли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олодого возрас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реднего возрас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жилого возрас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зависимости от возраста н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15.</w:t>
        <w:tab/>
        <w:t xml:space="preserve">В клинике острой интоксикации циклодолом выделяют следующие фа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эйфорическу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уженного созн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аллюцинаторну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 одну из перечисле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16.</w:t>
        <w:tab/>
        <w:t xml:space="preserve">Клиника эйфорической фазы циклодолового опьянения  проявляется всем перечисленным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емотивированную весел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скорение реч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чувство тяжести в теле и особенно в дистальных отделах конечнос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олны приятной исто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иллюзорные и галлюцинаторные обманы восприя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17.</w:t>
        <w:tab/>
        <w:t xml:space="preserve">При углублении состояния циклодолового опьянения  возникает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рушения ориентировки в месте, време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иллюзорно-галлюцинаторных обманов восприя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ухости слизистых, кожи, гиперемии кожных покро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феномена "пропавшей сигареты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ми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18.</w:t>
        <w:tab/>
        <w:t xml:space="preserve">Сомато-неврологические нарушения в состоянии циклодолового опьянения  проявляю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ухости слизистых, гиперемии кожных покро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ахикардии, колебаний артериального дав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мидриаза, ослабления концерген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живления сухожильных рефлек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стагма в крайних отведениях глазных ябл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19.</w:t>
        <w:tab/>
        <w:t xml:space="preserve">Иллюзорные и галлюцинаторные обманы восприятия  при острой интоксикации циклодолом  характеризуются всем перечисленным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яркость, чувственный характер 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пособность больного искусственно вызывать  сменяющие друг друга сценоподобные картины и фантастические обра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четкое ограничение галлюцинаций от реальных пережив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тсутствие аффекта страха, недоум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ербальный галлюцин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20.</w:t>
        <w:tab/>
        <w:t xml:space="preserve">При систематическом приеме циклодола в токсических дозах  развиваются следующие стойкие вегето-нефрологические наруш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розовение щек на фоне бледного лица, алые губ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ышечная скованность, непроизвольные движения  и судороги отдельных мышечных групп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ыпрямленная спина, ходьба на прямых ног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чего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21.</w:t>
        <w:tab/>
        <w:t xml:space="preserve">Токсикомания центральными холинолитиками  (циклодол, димедрол, пипольфен и т.д.)  характеризуется формированием всего перечисленного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сихического вл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оста толерант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омпульсивного вл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бстинентного синдро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индрома последствий в виде стойких вегето-неврологических наруш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22.</w:t>
        <w:tab/>
        <w:t xml:space="preserve">Абстинентный синдром при токсикомании центральными холинолитиками  проявля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эмоциональной слабости, депремированности, раздражите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гипергидр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зево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вышения, а затем снижения мышечного тону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брадикард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23.</w:t>
        <w:tab/>
        <w:t xml:space="preserve">Длительность абстинентного состояния  при токсикомании центральными холинолитиками чаще всего составля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3-5 дн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7-12 дн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2-3 неде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более 3-х недел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24.</w:t>
        <w:tab/>
        <w:t xml:space="preserve">Для токсикомании центральными холинолитиками характер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равнительно редкий переход во II стадию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ереход больных на прием веществ  с более выраженным эйфозирующим эффект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тказ от их употребления после перенесенных острых отравл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ые особе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чего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25.</w:t>
        <w:tab/>
        <w:t xml:space="preserve">Клиника острой интоксикации димедролом  при схожести ее с циклодоловой отличается от последн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тратой на высоте интоксикации критики к состоян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пасностью больных в состоянии острой интоксикации для себя и окружающ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азвитием помрачения, спутанности сознания  при добавлении к димедролу алкого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чем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26.</w:t>
        <w:tab/>
        <w:t xml:space="preserve">Состояние острой интоксикации астматолом у подростков характеризу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гиперемией лица, тахикардией, расширением зрач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езориентировкой в месте, времени,  затруднением ориентировки в собственной лич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аллюцинаторными переживаниями в виде множества мелких животных,  насекомых, принимаемыми за реаль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лной амнезией на выходе из интоксик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27.</w:t>
        <w:tab/>
        <w:t xml:space="preserve">Выход из острой интоксикации астматолом про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ялостью, адинами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алоподвижностью, безучастностью к окружающем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возможностью даже малейшего умственного напряжения,  быстрой утомляемост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чем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28.</w:t>
        <w:tab/>
        <w:t xml:space="preserve">У взрослых состояние острой интоксикации астматолом про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эйфори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азвитием предделириозного состояния  в виде ощущения необычайной яркости красок, "красоты обстановки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 тем, и други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и тем, ни други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29.</w:t>
        <w:tab/>
        <w:t xml:space="preserve">Среди подростков, применяющих средства бытовой и промышленной химии,  преоблада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имитивные лич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дростки с очень ограниченными интерес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лица с резидуальными признаками органического поражения ЦН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икто из перечисле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30.</w:t>
        <w:tab/>
        <w:t xml:space="preserve">Средства бытовой и промышленной химии имеют ряд общих качеств,  к которым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хорошая растворяемость в жир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ысокая токсич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быстрая испаряем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чего из перечисле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31.</w:t>
        <w:tab/>
        <w:t xml:space="preserve">Для механизма действия средств бытовой и промышленной химии  наиболее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капливание в тканях и последующее поступление в кров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падание через сеть легочных сосудов в кровь  и по малому кругу кровообращения непосредственно в головной моз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метаболизии в печени с поступлением продуктов распада в желчный пузыр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чего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32.</w:t>
        <w:tab/>
        <w:t xml:space="preserve">Наиболее токсичными среди средств бытовой и промышленной химии,  употребляемых для одурманивания являю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ятновыводител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лаков, крас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толуо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этилированного бенз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33.</w:t>
        <w:tab/>
        <w:t xml:space="preserve">Наиболее характерными способами употребления  средств бытовой и промышленной химии являю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ппликацио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ингаляцио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нутренне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ерно а) и б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ерно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34.</w:t>
        <w:tab/>
        <w:t xml:space="preserve">В динамике состояния острой интоксикации  средствами бытовой и промышленной химии различают следующие фа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омато-вегетативных расстрой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еобладания эйфорического компонен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рушения созн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аллюцинаторных и иллюзорных наруш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35.</w:t>
        <w:tab/>
        <w:t xml:space="preserve">На начальном этапе (фаза сомато-вегетативных расстройств)  вдыхания средств бытовой и промышленной химии  наблюдаются все перечисленные расстройства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головной боли, головокруж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щущения резкого прилива крови к голов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шаткой походки, нарушения координ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брадикард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ялости, слаб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36.</w:t>
        <w:tab/>
        <w:t xml:space="preserve">Особенностью начального периода состояния интоксикации  при вдыхании средств бытовой и промышленной химии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еобладание астенических расстрой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смотря на преобладание положительной окраски субъективных переживаний -  раздражительность, злобность, агрессивность боль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еобладание дисфор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ерно а) и б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37.</w:t>
        <w:tab/>
        <w:t xml:space="preserve">Фаза нарушенного сознания при вдыхании средств бытовой и промышленной химии  проявля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осприятия окружающего "за какой-то завесой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астеря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замедления сообразите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дезориентировки в месте, времени, пространств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гиперакуз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38.</w:t>
        <w:tab/>
        <w:t xml:space="preserve">Фаза галлюцинаторных и иллюзорных нарушений  при вдыхании средств бытовой и промышленной химии  проявля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елириозных расстрой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нейроидноподобных наруш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ербального галлюцин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строго образного бре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39.</w:t>
        <w:tab/>
        <w:t xml:space="preserve">Для делириозных расстройств в структуре острой интоксикации  средствами бытовой и промышленной химии характерн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ценоподобности, красочности, обилия расстройств восприя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ффективной насыще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следовательно сменяющих друг друга картин с определенным сюжет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одержания галлюцинаций,  не влияющих на аффективное состояние и поведение боль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изменчивости и подвижности галлюцинаторных образ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40.</w:t>
        <w:tab/>
        <w:t xml:space="preserve">Онейроидноподобный вариант галлюцинаторных расстройств  в состоянии острой интоксикации средствами бытовой и промышленной химии  характеризу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ярких фантастических, грезоподобных галлюцинац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тсутствия чувства страх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ататонических расстрой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ерно а) и в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41.</w:t>
        <w:tab/>
        <w:t xml:space="preserve">В состоянии острой интоксикации средствами бытовой и промышленной химии  у больного выявляются все следующие симптомы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асширенные зрачки, инъецированные скле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гиперемированное лиц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чащенный пульс и дых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тремор ру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резкий химический запах от одежды, волос, кож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42.</w:t>
        <w:tab/>
        <w:t xml:space="preserve">К остаточным явлениям после приема средств бытовой и промышленной химии  относится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ялости, слабости, сонлив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головокруж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орького химического привкуса во рту, тошноты, жаж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болей в животе, затрудненного мочеиспуск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оно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43.</w:t>
        <w:tab/>
        <w:t xml:space="preserve">Могут помочь в выявлении подростков,  употребляющих средства бытовой и промышленной химии,  все следующие признаки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быстрой утомляемости, снижения успеваем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олезненной блед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аздражительности, эпизодов неадекватного поведения, "странного вида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ялости, сонливости, утраты побужд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резкого повышения аппетита, чувства гол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44.</w:t>
        <w:tab/>
        <w:t xml:space="preserve">Для эпизодического употребления подростками  средств бытовой и промышленной химии характерно все перечисленное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оллективный характер употребления одурманивающих сред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тносительно небольшую глубину одурмани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екращение вдыхания с началом эйфории  или при возникновении вегетативных расстрой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чего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45.</w:t>
        <w:tab/>
        <w:t xml:space="preserve">Для синдрома психической зависимости  при токсикомании средствами бытовой и промышленной химии  характерн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азвития на протяжении первого месяца вдых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ыстрого сужения круга вдыхающих до нескольких постоянных участников,  а затем индивидуального потреб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желания повторить приятные ощущ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усиления влечения при разговорах об употреблении,  при запахе и виде средств бытовой и промышленной хим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озможности отказа от предложения "понюхать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46.</w:t>
        <w:tab/>
        <w:t xml:space="preserve">О сформировавшейся у подростков токсикомании средствами бытовой  и промышленной химии зависимости свидетельству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индивидуальное (одиночное) потребл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ост толерант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зменение реакции орган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чего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47.</w:t>
        <w:tab/>
        <w:t xml:space="preserve">Изменения реакции организма подростков  при регулярном потреблении средств бытовой и промышленной химии в I стадии  проявляются всем перечисленным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корочение продолжительности интоксикации от прежних д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изменение картины интоксик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силение остаточных явлений интоксик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рушения поведения, обострение характерологических чер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развитие соматических осложн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48.</w:t>
        <w:tab/>
        <w:t xml:space="preserve">Для I стадии токсикомании средствами бытовой и промышленной химии  характерно все перечисленное, кроме того, ч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сознаваемой целью интоксикации становятся галлюцинаторные пережи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остижение желаемого результата требует более длительного массивного вдых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 картине острой интоксикации снижаются до минимума  неприятные сомато-вегетативные ощущения, ослабевает эйфор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статочные явления интоксикации  проявляются преобладающей сонливостью, вялостью, быстрой утомляемост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развивается абстинентный синдр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49.</w:t>
        <w:tab/>
        <w:t xml:space="preserve">К сомато-вегетативным проявлениям абстинентного синдрома  при токсикомании средствами бытовой и промышленной химии  относится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чащения пульса, колебания артериального дав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ердечной дизаритм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ухости кожи и слизист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руборазмашистого тремора пальцев рук, дрожания ве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50.</w:t>
        <w:tab/>
        <w:t xml:space="preserve">Клиника абстинентного синдрома  при токсикомании средствами бытовой и промышленной химии  проявляется всем перечисленным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гипергидроз, тремо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аздражительность, злоб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беспокойство, тревог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депрессию, тоск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брадикард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51.</w:t>
        <w:tab/>
        <w:t xml:space="preserve">Длительность абстинентного синдрома  при токсикомании средствами бытовой и промышленной химии составля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3-4 дн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7-10 дн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10-15 дн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более 15 дн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52.</w:t>
        <w:tab/>
        <w:t xml:space="preserve">При хроническом регулярном употреблении  средств бытовой и промышленной химии у подростков  развивается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злобности, жестокости, агрессив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ффективной лаби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затяжных дисфор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интеллектуально-мнестических наруш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хронических бредовых психоз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53.</w:t>
        <w:tab/>
        <w:t xml:space="preserve">Подростки-токсикоманы, употребляющие средства бытовой и промышленной химии,  лишаются возможности обучения в массовых учебных заведениях,  выполнения несложных трудовых процессов вследств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вышенной психической утомляем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затруднений мышления, запомин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траты способности использовать прежние знания и навы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го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чего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54.</w:t>
        <w:tab/>
        <w:t xml:space="preserve">Злокачественность токсикомании средствами бытовой и промышленной химии  проявля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ысокой прогредиент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яжести психической и социальной инвалидиз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тяжелых соматических наруш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ерехода на другие виды одурмани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опасного для жизни абстинентного синдро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55.</w:t>
        <w:tab/>
        <w:t xml:space="preserve">Последствиями ингаляционного употребления  средств бфтовой и промышленной химии являю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грубого психопатоподобного пове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оксической энцефалопат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задержки психического и физического разви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екроза печени, почек, миокардиодистроф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тойкой мышечной гипертенз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56.</w:t>
        <w:tab/>
        <w:t xml:space="preserve">Внешний вид злоупотребляющих средствами бытовой и промышленной химии  выраж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бледностью лица с характерной синевой под глаз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"разлаженностью" мотор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аймой раздражения слизистых и кожи вокруг ноздрей, в уголках р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чем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57.</w:t>
        <w:tab/>
        <w:t xml:space="preserve">При обследовании у подростка-токсикомана,  злоупотребляющего средствами бытовой и промышленной химии,  обнаруживается все перечисленное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истаг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ремор пальцев рук, ве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заторможен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немию, резкое ускорение СОЭ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аркинсоноподобные расстрой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58.</w:t>
        <w:tab/>
        <w:t xml:space="preserve">Госпитализация подростков, эпизодически или систематически употребляющих  средства бытовой и промышленной хим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бязатель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 обязатель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озможно лечение на дом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ерно б) и в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59.</w:t>
        <w:tab/>
        <w:t xml:space="preserve">При передозировке подростками средств бытовой и промышленной химии  экстренную помощь необходимо начать оказыва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епосредственно в машине скорой помощ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 специализированных стационар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 наркологических стационар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ерно б) и в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60.</w:t>
        <w:tab/>
        <w:t xml:space="preserve">К числу неотложных мероприятий,  оказываемых подростку в машине скорой помощи  при передозировке средств бытовой и промышленной химии, 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формированного диуре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ардиотонических сред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налептических сред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ипервентиляции легких с подачей кислор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61.</w:t>
        <w:tab/>
        <w:t xml:space="preserve">Дезинтоксикационные мероприятия  при тяжелом состоянии острой интоксикации средствами бытовой  и промышленной химии включают все перечисленное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форсированный диуре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нутривенное введение полиионных раство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значение витаминов, ноотроп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ипервентиляцию легких с подачей кислор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рименение кортикостероидных препара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62.</w:t>
        <w:tab/>
        <w:t xml:space="preserve">При поступлении подростка,  злоупотребляющего средствами бытовой и промышленной химии,  в стационар действия врача, в первую очередь, направлены  на все перечисленное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упирование остаточных явлений интоксик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вышение анатоксической функции пече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странение абстинентных проявл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давление вл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коррекцию нарушений пове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63.</w:t>
        <w:tab/>
        <w:t xml:space="preserve">Для купирования патологического влечения  к средствам бытовой и промышленной химии у подростков  применяют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иротерап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ранквилизато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йролепти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ерно б) и в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64.</w:t>
        <w:tab/>
        <w:t xml:space="preserve">Для лечения свинцовой энцефалопатии, развивающейся у подростков  вследствие вдыхания паров этилированного бензина, применя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иатермию на область пече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омплексо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ортикостероидные препара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авильно а) и б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65.</w:t>
        <w:tab/>
        <w:t xml:space="preserve">При лечении свинцовой энцефалопатии комплексонами экскреция свинца с моч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озраст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меньш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 измен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авильного ответа н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66.</w:t>
        <w:tab/>
        <w:t xml:space="preserve">У подростков, злоупотребляющих средствами бытовой и промышленной химии,  дисфории купирую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финлепс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онапак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транквилизато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еулепти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67.</w:t>
        <w:tab/>
        <w:t xml:space="preserve">Восстановительное лечение у злоупотребляющих  средствами бытовой и промышленной химии проводи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бщеукрепляющих средств, содержащих фосфо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иостимулято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итами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оотроп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68.</w:t>
        <w:tab/>
        <w:t xml:space="preserve">При угрозе рецидива употребления средств бытовой и промышленной химии  подростками назнача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орректоры пове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ульфазинотерап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итами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ерно а) и б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ерно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69.</w:t>
        <w:tab/>
        <w:t>Подростки, эпизодически употребляющие средства бытовой и промышленной химии  1)</w:t>
        <w:tab/>
        <w:t>ставятся на активный учет  2)</w:t>
        <w:tab/>
        <w:t>ставятся на профилактический учет  3)</w:t>
        <w:tab/>
        <w:t>наблюдаются в инспекции по делам несовершеннолетних  4)</w:t>
        <w:tab/>
        <w:t xml:space="preserve">наблюдаются в Н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если верно 2,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если верно 1,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если верно 2,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если верно 1,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если верно 3,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70.</w:t>
        <w:tab/>
        <w:t xml:space="preserve">Под профилактикой токсикоманий подразумева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орректное назначение медикаментов, способных вызывать зависим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здоровление общества общегосударственными мероприят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здоровление микросоциальной сре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чего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71.</w:t>
        <w:tab/>
        <w:t xml:space="preserve">Основными принципами профилактики токсикомании у подростков  являются все перечисленные, кроме того, ч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офилактика должна быть не только индивидуальной, но и группов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лидер группы - основной объект воспитательных мероприятий и контро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ледует удерживаться от намерений разрушать подростковые группы,  поскольку группа для подростка - ценная социальная реаль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ерно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чего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72.</w:t>
        <w:tab/>
        <w:t xml:space="preserve">В задачи воздействия на подростковую группу входит все перечисленное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ценную переориентацию группы через ее лиде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ведение нового лиде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омпроментацию лиде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азрушение подростковой групп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ринудительную госпитализацию лидера в случае антисоциального поведения е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73.</w:t>
        <w:tab/>
        <w:t xml:space="preserve">Активное участие психиатра и нарколога в воспитательном воздействии  на подростковую группу складывается из всего перечисленного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сихопатологической оценки личности лидера, его антисоциа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сихопатологической оценки членов социально-нежелательных групп  и при необходимости их л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пределения тактики воспитательного воздействия  на членов неблагополучной групп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одействия организации здорового досуга подрост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факта постановки психиатрического диагн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74.</w:t>
        <w:tab/>
        <w:t xml:space="preserve">В становлении влечения к курению табака принимают участие  все перечисленные биологические и микросоциальные факторы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радиции курения табака в коллективе, семье и т.д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бсессивного кур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озрастных, пубертатных криз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характерологических особенностей преморбида индивидуу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озраста индивидуу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75.</w:t>
        <w:tab/>
        <w:t xml:space="preserve">Влечение к курению табака представляет собой клинический симптомокомплекс,  характеризующийся всеми следующими компонентами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идеатор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егетативно-сосудист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сихическ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веденческ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аффектив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76.</w:t>
        <w:tab/>
        <w:t xml:space="preserve">Актуализация патологического влечения к курению табака про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стоянным присутствием в сознании мысленного желания курения таба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явлением вкусовых и обонятельных расстрой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егетативно-сосудистыми расстройств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77.</w:t>
        <w:tab/>
        <w:t xml:space="preserve">Идеаторная форма эндогенной зависимости от курения табака  характеризу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тносительно раннего возрастного начала первых проб курения таба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лительного этапа эпизодического кур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формирования периодического типа течения патологического влечения к курен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озможности самостоятельного прекращения курения  с ремиссией от 2-3 месяцев до г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78.</w:t>
        <w:tab/>
        <w:t xml:space="preserve">Психосоматическая форма эндогенной зависимости от курения табака  проявляется всем перечисленным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тносительно позднее возрастное начало первых проб курения таба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еимущественно постоянный тип влечения к курению таба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быстрое нарастание толерантности  с возрастанием количества выкуриваемых табачных изделий,  в 15-20 раз превышающего исходную толерант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аннее начало курения после утреннего пробуждения, курение натоща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удачные попытки самостоятельного прекращения кур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79.</w:t>
        <w:tab/>
        <w:t xml:space="preserve">Симптомами лишения курения табака являю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головной боли, головокруж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дъема или падения артериального дав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ыраженной сухости слизист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аздражительности, внутренней напряже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нижения работоспособности, нарушения с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80.</w:t>
        <w:tab/>
        <w:t xml:space="preserve">Для разновидности курения табака, протекающей в форме привычки,  характерн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тсутствия признаков, свидетельствующих о сформировавшемся влечении  к курению таба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ддержания привычки микросоциальной средой с традициями курения таба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растания толерант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амостоятельного прекращения кур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81.</w:t>
        <w:tab/>
        <w:t xml:space="preserve">При лечении табачной зависимости используют все перечисленное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икотинзаместительную терап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ефлексотерап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версионную терап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терапию нейролептик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сихотерап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82.</w:t>
        <w:tab/>
        <w:t xml:space="preserve">Наиболее распространенным способом лечения курения табака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раниальная электростимуля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именение медикаментозных средств никотинзаместительного действия  (анабазин и т.п.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версионный мет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сихотерап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83.</w:t>
        <w:tab/>
        <w:t xml:space="preserve">К недостаткам никотинзаместительной терапии относится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озможного побочного действия фармакотерап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ольшой длительности курса лечения (до 30 дней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возможности применения данного метода  при наличии соматических заболев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ражения печени как результата осложнения данного мет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84.</w:t>
        <w:tab/>
        <w:t xml:space="preserve">К противопоказаниям для применения никотинзаместительной терапии  относится все перечисленное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гипертоническую болезнь II-III степе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теросклер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язвенную болезнь желудка и двенадцатиперстной кишки в стадии обостр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ровотеч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хронический гепат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85.</w:t>
        <w:tab/>
        <w:t xml:space="preserve">Для больных алкоголизмом, злоупотребляющих транквилизаторами,  наиболее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грубая диссимуля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тверждение, что принимают транквилизаторы только по назначению врач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заявление, что принимают их не более 1 таблетки, "чтобы успокоиться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чего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86.</w:t>
        <w:tab/>
        <w:t xml:space="preserve">Состояние опьянения транквилизаторами у больных алкоголизмом  характеризу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ыраженной дисфо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рута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удорожных припад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мнезий состояния опьян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конфликт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87.</w:t>
        <w:tab/>
        <w:t xml:space="preserve">Состояние опьянения у больных алкоголизмом  при чередовании приема транквилизаторов и спиртного  характеризуется всем перечисленным, кроме того, что о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ступает от 8-12 таблеток транквилизато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 имеет запаха алкоголя изо р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оявляется выраженной атаксией, дизартри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характеризуется мрачным фоном настроения  с гневливостью, склонностью к разрушительным действия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роявляется галлюцинаторными расстройств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88.</w:t>
        <w:tab/>
        <w:t xml:space="preserve">По выходе из состояния опьянения транквилизаторами у больных алкоголизмом  наблюдается все перечисленное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искомфорт, внутреннюю напряжен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катиз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рубый тремор рук, всего те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онлив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утрату аппет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89.</w:t>
        <w:tab/>
        <w:t xml:space="preserve">Преморбид больных алкоголизмом, у которых  в дальнейшем развивается токсикомания бензодиазепинами, отлич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тягощенной наследственностью алкоголизмом или психическими заболеван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личием признаков минимальной мозговой дисфункции в детстве,  психопатий или акцентуаций возбудимого или неустойчивого тип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атологическим протеканием пубертатного пери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еобладанием реакций группирования и имит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90.</w:t>
        <w:tab/>
        <w:t xml:space="preserve">Алкоголизм, на фоне которого развивается токсикомания,  имеет ряд особенностей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аннее начало этапа систематического пьянства  и очень короткую его продолжитель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скоренное формирование патологического влечения к алкогол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явление измененных форм опьянения еще на этапе систематического пьян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еобладание в клинической картине  абстинентного синдрома психопатологических расстрой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реобладания среднепрогредиентного темпа течения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7. ПРОФИЛАКТИКА НАРКОЛОГИЧЕСКИХ ЗАБОЛЕВАНИЙ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1.</w:t>
        <w:tab/>
        <w:t xml:space="preserve">Характер и объем профилактической работы врача психиатра-нарколога  регламентируется следующими нормативными акт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иказами Минздравмедпрома Российской Федер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оответствующим законодательством РФ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казами, постановлениями Президента, правительства РФ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ми перечисленны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.</w:t>
        <w:tab/>
        <w:t xml:space="preserve">В соответствии с международными конвенциями  контроль за лекарственными средствами осуществля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фармкомит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стоянный комитет по контролю наркотиков при Минздравмедпроме РФ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лавное аптечное управление Минздравмедпрома РФ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ые организ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.</w:t>
        <w:tab/>
        <w:t xml:space="preserve">Распитие спиртных напитков на улице, в парках, скверах,  по всех видах общественного транспорта и других общественных местах  влечет за соб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дминистративную ответствен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головную ответствен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бщественное пориц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4.</w:t>
        <w:tab/>
        <w:t xml:space="preserve">Наиболее адекватным определению понятия "Профилактика" отвеч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истема медицинских мер, направленных на предупреждение заболеваний,  охрану здоровья насе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омплексная система государственных, социально-экономических,  медико-санитарных, психолого-педагогических мероприятий, направленных  на предупреждение заболеваний, на всемерное улучшение здоровья насе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омплексная система санитарно-гигиенических, медицинских  и государственных мероприятий, направленных на предупреждение заболеваний  и всемерное укрепление здоровья насе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5.</w:t>
        <w:tab/>
        <w:t xml:space="preserve">Первичная профилактика наркологических заболеваний - э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истема мер, направленных на раннюю диагностику болезней,  выявление групп высокого риска, применение лечебных  и корригирующих мероприят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истема мер воздействия на причину, условия развития болезней  или на повышение устойчивости организма человека к неблагоприятным фактор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истема мер, направленных на выявление и лечение больных,  сдерживание темпа прогредиентности, предупреждение рециди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6.</w:t>
        <w:tab/>
        <w:t xml:space="preserve">Вторичная профилактика наркологических заболеваний - э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истема мер, направленных на раннюю диагностику болезней,  выявление групп риска, применение лечебных и корригирующих мероприят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истема мер воздействия на причину, условия развития болезней  или на повышение устойчивости организма человека к неблагоприятным фактор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истема мер, направленных на выявление и лечение больных,  сдерживание темпа прогредиентности, предупреждение рециди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7.</w:t>
        <w:tab/>
        <w:t xml:space="preserve">Третичная профилактика наркологических заболеваний - э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истема мер, направленных на раннюю диагностику болезней,  выявление групп риска, применение лечебных и корригирующих мероприят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истема мер воздействия на причину, условия развития болезней  или на повышение устойчивости организма человека к неблагоприятным фактор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истема мер, направленных на выявление и лечение больных,  сдерживание темпа прогредиентности, предупреждение рециди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8.</w:t>
        <w:tab/>
        <w:t xml:space="preserve">Объектом профилактики в наркологии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больные люд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ытовые пьяницы, "экспериментаторы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эпизодически употребляющие алкогол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.</w:t>
        <w:tab/>
        <w:t xml:space="preserve">Предметом профилактики в наркологии являются наркологические заболевания,  которые можно определить ка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заболевания, связанные с приемом алкоголя,  наркотических и токсикоманических сред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заболевания, связанные с приемом алкоголя,  наркотических и других одурманивающих сред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заболевания, общим признаком которых является развитие зависимости  от веществ, оказывающих особое влияние на психику человека,  его нервную систему, соматическое состояние и здоровье в цел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0.</w:t>
        <w:tab/>
        <w:t xml:space="preserve">Для дифференциации профилактической работы выделяется группа "риска",  которую составляют все следующие контингенты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дростков и взрослых, больных алкоголизм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дростков, замеченных в употреблении алкого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дростков, ведущих асоциальный образ жи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дростков из неблагополучных семей с девиантным поведением,  с церебрально-органической недостаточност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1.</w:t>
        <w:tab/>
        <w:t xml:space="preserve">I группа профилактического учета включает все следующие категории подростков, 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клонных к злоупотреблению алкоголем, но не больных алкоголизм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ольных алкоголизм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клонных к злоупотреблению алкоголем,  у которых выявлены признаки измененной реакции на алкоголь  (рост толерантности, утрата рвотного рефлекса и др.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злоупотребляющих алкоголем с асоциальным повед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2.</w:t>
        <w:tab/>
        <w:t xml:space="preserve">II группа профилактического учета включает в себя подрост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традающих алкоголизм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 психической патологией и злоупотреблением алкого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злоупотребляющих алкоголем с асоциальным повед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3.</w:t>
        <w:tab/>
        <w:t xml:space="preserve">Длительность наблюдения за подростками I группы профилактического учета  составля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1 г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2-3 г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5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4.</w:t>
        <w:tab/>
        <w:t xml:space="preserve">Длительность наблюдения за подростками II группы профилактического учета  составля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о 1 г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о 2-3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о 5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до совершенноле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5.</w:t>
        <w:tab/>
        <w:t xml:space="preserve">Плановая частота осмотров подростков I группы профилактического уче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1 раз в г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1 раз в полг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1 раз в кварта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ежемесяч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6.</w:t>
        <w:tab/>
        <w:t xml:space="preserve">Плановая частота осмотров подростков II группы профилактического уче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1 раз в полг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1 раз в кварта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ежемесяч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 соответствии с клиническими показан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7.</w:t>
        <w:tab/>
        <w:t xml:space="preserve">Профилактическая работа подросткового наркологического кабинета  должна осуществляться при тесном взаимодейств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 инспектором ИД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 комиссией по делам несовершеннолетних и комиссией  по борьбе с пьянством и алкоголизмом при департаментах и префектур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 администрацией ПТ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 врачами подростковых кабинетов поликлини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о всеми перечисленными подразделен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8.</w:t>
        <w:tab/>
        <w:t xml:space="preserve">В соответствии с приказом Минздравмедпрома РФ  сведения о состоящих на учете больных наркоманиями и лицах,  замеченных в немедицинском потреблении наркотических средств, сообща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 запросам в соответствующие органы внутренних де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 обязательном порядке в соответствующие ОВ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 ОВД в случаях отказа от лечения и продолжении проема наркотических сред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9.</w:t>
        <w:tab/>
        <w:t xml:space="preserve">Сведения о больных токсикоманиями сообщаются в органы внутренних де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 обязательном порядке во всех случаях без запроса с их сторо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олько на больных, нуждающихся в лечении  и уклоняющихся от диспансерного наблю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только по запросам соответствующих ОВ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0.</w:t>
        <w:tab/>
        <w:t xml:space="preserve">"Фактором риска" возможного потребления наркотических  и токсикоманических средств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тягощенная наследственность в плане алкоголизации, наркотизации,  а также психических заболев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ыраженные изменения в характере, поведении, реагировании, обусловленные  различными причинами как эндогенного, </w:t>
        <w:tab/>
        <w:t xml:space="preserve">так и экзогенного происхож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оспитание в социально-неблагополучных семьях  или социально-неблагоприятном окруж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1.</w:t>
        <w:tab/>
        <w:t xml:space="preserve">Способствуют повышению "риска" возможного развития  наркомании и токсикома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изкая устойчивость к психическим "перегрузкам", стресс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ревожность, неуверенность в себе,  пониженная самооценка, внушаемость, конформиз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амоуверенность, повышенная самооценка, эгоцентризм,  игнорирование общепринятых нор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импульсивность, стремление к удовольствиям, к поиску новых,  в том числе необычных ощущ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ые каче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2.</w:t>
        <w:tab/>
        <w:t xml:space="preserve">Под группой "относительного риска" в оперативной практике работы ОВД  по борьбе с наркоманиями и токсикоманиями понимают всех следующих лиц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лиц, проявляющих повышенный интерес к наркотическим  или иным одурманивающим средств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лиц, стремящихся к контактам с наркоманами,  распространителями наркотических и других одурманивающих средств  (приятельские отношения, совместное времяпрепровождение и т.д.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лиц, экспериментирующих на себе или других действие наркотических  или одурманивающих средств без осознания последствий наркотиз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3.</w:t>
        <w:tab/>
        <w:t xml:space="preserve">В группу "повышенного риска" в оперативной практике ОВД  включаются все перечисленные лица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экспериментирующих действие наркотических или одурманивающих средств  на себ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экспериментирующих действие упомянутых средств на друг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опускающих эпизодическое,  в том числе нередкое употребление наркотических сред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4.</w:t>
        <w:tab/>
        <w:t xml:space="preserve">В группу злоупотребляющих наркотическими средствами  включаются все перечисленные лица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эпизодически употребляющих наркотические сред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истематически употребляющих наркотические средства без признаков боле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потребляющих наркотические средства с нерезко выраженной зависимост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5.</w:t>
        <w:tab/>
        <w:t xml:space="preserve">С учетом детско-юношеской психологии  для успешной санитарно-просветительной работы  рекомендуется формировать следующие возрастные группы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7-9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10-12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10-15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13-15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16-17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6.</w:t>
        <w:tab/>
        <w:t xml:space="preserve">Подготовку преподавателей школ и ПТУ по антиалкогольной работе  осуществляют все перечисленные лица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часткового врача поликлин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рача детской поликлиники по оказанию помощи детям в школ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дросткового врач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рача-нарколог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рача Дома здоровья по гигиеническому воспитанию в школе и ПТ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7.</w:t>
        <w:tab/>
        <w:t xml:space="preserve">Ответственность за выполнение антиалкогольной работы в школах и ПТУ несу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главный врач районной поликлин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заведующий детско-школьным отделением детской поликлин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лавный врач Н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лавный врач Дома здоровь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ые ли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8.</w:t>
        <w:tab/>
        <w:t xml:space="preserve">В целях профилактики наркологических заболеваний среди вузовской,  учащейся молодежи врачи наркологических диспансеров  обязаны делать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оводить регулярные осмотры указанных контингентов лиц по месту учебы  на предмет выявления признаков потребления алкоголя, наркотических  и токсикоманических сред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существлять постоянный контакт с администрацией, педагогами,  ответственными за воспитание студентов и учащихся на предмет выявления лиц  с "неправильным", необычным поведением, подозрительным на употребление  токсикоманических, наркотических средств или алкого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ать необходимый минимум знаний профессорско-преподавательскому составу,  лица, ответственным за воспитательную работу, медработникам ВУЗов,  техникумов, школ, ПТУ о признаках (прямых и косвенных) употребления  веществ наркогенного действ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9.</w:t>
        <w:tab/>
        <w:t xml:space="preserve">О низком качестве профилактической работы говор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алое число прочитанных лекций, бесе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значительный процент больных со II стадией заболевания  с впервые установленным диагноз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ысокий уровень реализации спиртных напит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0.</w:t>
        <w:tab/>
        <w:t xml:space="preserve">В задачу врачей общего профиля по профилактике наркологических заболеваний  входит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аннего выявления лиц, злоупотребляющих алкоголем,  наркотическими и токсикоманическими средств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ыявления наркоманов, токсикома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оведения специального лечения выявленных боль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информации о выявленных лицах Н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1.</w:t>
        <w:tab/>
        <w:t xml:space="preserve">Существенное значение в возникновении наркологических заболеваний име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радиции данного региона, группы люд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лохо организованный досуг, бы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здоровые отношения в семь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2.</w:t>
        <w:tab/>
        <w:t xml:space="preserve">Психогигиена - э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истема мероприятий, направленных на оздоровление орган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истема мер, направленных на оздоровление окружающей человека обстанов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3.</w:t>
        <w:tab/>
        <w:t xml:space="preserve">В задачи психогигиены подросткового возраста вход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формирование трезвенических установ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формирование социально направленных интересов и увлеч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казание помощи в выборе професс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4.</w:t>
        <w:tab/>
        <w:t xml:space="preserve">При проведении психогигиенической работы необходимо учитыва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озрастной аспек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ловые различия люд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фактор семь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оизводственный факто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5.</w:t>
        <w:tab/>
        <w:t xml:space="preserve">Врачебному обследованию по спискам ИДН подверга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дростки, состоящие на учете в ИДН в связи со злоупотреблением алкого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дростки, состоящие на учете по другим причинам,  но замеченные в употреблении алкого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дростки, не занятые общественным трудом и учеб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ые групп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6.</w:t>
        <w:tab/>
        <w:t xml:space="preserve">Основу психогигиенической работы в подростковом возрасте составля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сихогигиена семейного воспит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сихогигиена учебного процес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сихогигиена полового воспит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7.</w:t>
        <w:tab/>
        <w:t xml:space="preserve">Целостная система воспитательной противоалкогольной работы включает в себ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аботу в школьном коллектив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аботу с родител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аботу в семь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8.</w:t>
        <w:tab/>
        <w:t xml:space="preserve">Наиболее эффективными путями выявления подростков,  злоупотребляющих алкоголем и наркотиками, является в работе врача-нарколога 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ктивного контакта с инспекторами ИД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частия в работе комиссий по борьбе с пьянством и алкоголизмом  при исполком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заимодействия с администрацией школ, ПТУ, других учебных завед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использования средств массовой информ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делового контакта с подростковыми врачами поликлини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9.</w:t>
        <w:tab/>
        <w:t xml:space="preserve">Неправильные формы воспитания в семье  проявляются следующими типами отнош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гипопротекци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оминирующей гиперпротекци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творствующей гиперпротекци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эмоциональным отверж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ми перечисленны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0.</w:t>
        <w:tab/>
        <w:t xml:space="preserve">Форма воспитания по типу гипопротекции включает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едостатка внимания, заботы, учас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тсутствия интереса к жизни ребен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трогого наказания, мелочной опе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формального выполнения родительских обязаннос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1.</w:t>
        <w:tab/>
        <w:t xml:space="preserve">Форма воспитания по типу доминирующей гиперпротекции представляет соб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жесткий контроль, опек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еобладание запретительного подх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вязывание готовых реш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чего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2.</w:t>
        <w:tab/>
        <w:t xml:space="preserve">Потворствующая гиперпротекция - э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чрезмерная опе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ереоценка достоинств ребен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тремление обеспечить бесконфликтную жизнь ребенк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3.</w:t>
        <w:tab/>
        <w:t xml:space="preserve">Российское добровольное общество борьбы за трезвость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бщественной организаци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авительственной организаци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труктурным подразделением наркодиспансе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4.</w:t>
        <w:tab/>
        <w:t xml:space="preserve">Клуб трезвости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труктурным подразделением наркодиспансе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ячейкой добровольного общества борьбы за трезв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труктурным подразделением комиссии по борьбе с пьянств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5.</w:t>
        <w:tab/>
        <w:t xml:space="preserve">Членами клуба трезвости могут бы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больные алкоголизмом на этапе завершения л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ольные алкоголизмом в состоянии ремисс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здоровые люди, проявляющие интерес к проблеме алкогол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едставители общественности, члены различных обществ и комиссий, </w:t>
        <w:tab/>
        <w:t xml:space="preserve">  занимающихся проблемами алкогол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6.</w:t>
        <w:tab/>
        <w:t xml:space="preserve">В задачи клуба трезвости входит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опаганды трезвого образа жи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казания моральной, психологической помощи больным алкоголизм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рганизации лечения больных алкоголизм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7.</w:t>
        <w:tab/>
        <w:t xml:space="preserve">В своей работе по пропаганде идей трезвости клуб трезвости использу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индивидуальные бесе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групповые заня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листовки, плакаты, стенную печа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8.</w:t>
        <w:tab/>
        <w:t xml:space="preserve">Профилактика наркологических заболеваний у психопатических личностей  включает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е отличается специфичност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олжна иметь специфические особе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олжна по возможности быть максимально индивидуализирован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9.</w:t>
        <w:tab/>
        <w:t xml:space="preserve">Профилактика наркологических заболеваний у больных неврозами долж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читывать наличие и особенности невротического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ыть по возможности индивидуаль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очетаться с лечением невр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ключать в себя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0.</w:t>
        <w:tab/>
        <w:t xml:space="preserve">Профилактика наркологических заболеваний у больных шизофренией  предполагает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индивидуального подх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лечения основного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оведения мероприятий принудительного характе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1.</w:t>
        <w:tab/>
        <w:t xml:space="preserve">Профилактика наркологических заболеваний у больных циклотимией предполаг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лечение основного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индивидуальный подх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оведение превентивного тимостабилизирующего лечения с учетом д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2.</w:t>
        <w:tab/>
        <w:t xml:space="preserve">Профилактика наркологических заболеваний у больных эпилепсией предполаг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индивидуальный, дифференцированный подход с учетом особенностей и стадии  основного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использование рациональной психотерап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лечение основного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3.</w:t>
        <w:tab/>
        <w:t xml:space="preserve">Профилактика наркологических заболеваний  у больных с органическими заболеваниями мозга предполаг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лечение основного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ациональную психотерап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аботу с родственник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4.</w:t>
        <w:tab/>
        <w:t xml:space="preserve">Наиболее адекватным принципом антиалкогольной пропаганды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опаганда трезвого образа жи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опаганда культурного потребления алкого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опаганда потребления легких в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5.</w:t>
        <w:tab/>
        <w:t xml:space="preserve">История движения за трезвость в мире восход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 XVIII столет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 XIX столет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 ХХ столет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6.</w:t>
        <w:tab/>
        <w:t xml:space="preserve">Гетеборгская система, введенная в 1855-56 гг., предполага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граничение выпуска алкого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запрещение производства алкого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граничение оптовой продажи алкого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граничение личной выгоды от продажи алкого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7.</w:t>
        <w:tab/>
        <w:t xml:space="preserve">Введенный в США в 1919 г. сухой закон просуществова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7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10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13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15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8.</w:t>
        <w:tab/>
        <w:t xml:space="preserve">Возникновение общества анонимных алкоголиков относ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 1935 год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 1936 год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 1937 год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 1950 год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9.</w:t>
        <w:tab/>
        <w:t xml:space="preserve">Единственным условием членства общества анонимных алкоголиков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бязанность регулярно посещать собрания анонимных алкоголиков  и платить членские взнос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желание бросить пи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инадлежность к определенной сословной групп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традать алкогольной болезн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0.</w:t>
        <w:tab/>
        <w:t xml:space="preserve">Первый в России научный центр по проблемам алкоголизма был организов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 Москв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 Петербург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 Твер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 Екатеринбург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1.</w:t>
        <w:tab/>
        <w:t xml:space="preserve">Самостоятельная наркологическая служба в России была созда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 1970 г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 1975 г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 1980 г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 1985 г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8. ЛЕЧЕНИЕ АЛКОГОЛИЗМА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1.</w:t>
        <w:tab/>
        <w:t xml:space="preserve">При лечении алкоголизма используются все методы психотерапии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индивидуальной рациональной психотерап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гипнотерап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ркогипнотерап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эмоционально-стрессовой психотерап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сихотерапии ситуационным тренинг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.</w:t>
        <w:tab/>
        <w:t xml:space="preserve">Основным и наиболее эффективным методом,  используемым в преодолении анозогнозии у больных алкоголизмом,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лекарственная специфическая терап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сихотерап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специфическая лекарственная терап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имптоматическая терап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.</w:t>
        <w:tab/>
        <w:t xml:space="preserve">Соматическое состояние больных алкоголизмом чаще представле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жировой дистрофией печени, гепатитами, цирроз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анкреатитами, гастрит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ардиомиопат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4.</w:t>
        <w:tab/>
        <w:t xml:space="preserve">Из всех соматических осложнений при алкоголизме  наиболее специфическими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ардиомиопа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осудистая гипертенз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жировая дистрофия пече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анкреати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5.</w:t>
        <w:tab/>
        <w:t xml:space="preserve">Неврологические нарушения у больных алкоголизмом чаще представле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линевропат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индромом рассеянного энцефаломиел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ипоталамическим синдромом с вегетативно-сосудистыми пароксизм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6.</w:t>
        <w:tab/>
        <w:t xml:space="preserve">Из всех неврологических нарушений при алкоголизме  наиболее специфическими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индром рассеянного энцефаломиел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линевропа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ипоталамический синдром с вегетативно-сосудистыми пароксизм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мононеври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7.</w:t>
        <w:tab/>
        <w:t xml:space="preserve">Непрерывность и длительность антиалкогольной терапии обеспечив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стоянным контактом больного с врач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есной связью врача с родственниками больного и его окруж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ндивидуальным подбором необходимых лекарственных средств,  психотерапевтических методик и иных методов л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8.</w:t>
        <w:tab/>
        <w:t xml:space="preserve">Сроки пребывания больного в стационаре завися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т тяжести абстинентных расстрой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т глубины и тяжести соматических неврологических  и психопатологических проявл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т установок боль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т длительности и тяжести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от всего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.</w:t>
        <w:tab/>
        <w:t xml:space="preserve">Общая схема лечения больных алкоголизмом включает в себя этап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ерывания запоя и купирования абстинентного синдро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пецифического антиалкогольного л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ддерживающего амбулаторного л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0.</w:t>
        <w:tab/>
        <w:t xml:space="preserve">Этапность проведения лечебно-реабилитационных мероприятий завис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т тяжести и длительности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т установок боль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т микросоциального окруж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т всего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1.</w:t>
        <w:tab/>
        <w:t xml:space="preserve">Сроки лечения амбулаторных больных завися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т тяжести и длительности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т установок боль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т изменения лич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т микросоциального окруж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от всего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2.</w:t>
        <w:tab/>
        <w:t xml:space="preserve">Первый этап терапии больных алкоголизмом - э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линическое обследование боль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ерывание запоев и проведение дезинтоксик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упирование абстинентных расстрой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установление психотерапевтического контакта с больным и его родственник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3.</w:t>
        <w:tab/>
        <w:t xml:space="preserve">Второй этап терапии больных алкоголизма - э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давление патологического влечения к алкогол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оррекция соматических, неврологических и психопатологических расстрой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еодоление анозогнозии к боле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ыработка позитивных установок на длительное воздержание от алкого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4.</w:t>
        <w:tab/>
        <w:t xml:space="preserve">Третий этап терапии больных алкоголизмом - э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осстановительная терап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ддерживающее медикаментозное и психотерапевтическое леч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здоровление микросоциального окруж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трудовая реабилитация и трудовая адапта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5.</w:t>
        <w:tab/>
        <w:t xml:space="preserve">К основным принципам антиалкогольной терапии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епрерывность и длитель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аксимальная индивидуализация и дифференцирован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омплекс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этапность и преемствен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6.</w:t>
        <w:tab/>
        <w:t xml:space="preserve">Главные принципы антиалкогольного лечения включают в себ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ерапию на ранних этапах боле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авильный выбор формы лечения (амбулаторного или стационарного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ыработку установки на полное воздержание от алкого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7.</w:t>
        <w:tab/>
        <w:t xml:space="preserve">Выбор адекватных методов лечения больных алкоголизмом опреде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личием соматических - неврологических расстрой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ариантом первичного патологического влечения к алкогол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личием психопатологических расстрой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типом течения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8.</w:t>
        <w:tab/>
        <w:t xml:space="preserve">Одним из обязательных условий применения психотропных препаратов  при лечении больных алкоголизмом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ифференцированность показ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значение их короткими курс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онтролируемое примен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онтроль соматического и неврологического состояния боль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9.</w:t>
        <w:tab/>
        <w:t xml:space="preserve">При купировании алкогольного абстинентного синдрома  используются все перечисленные средства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итами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лиионных раство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нтибиоти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оотроп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метаболитных сред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0.</w:t>
        <w:tab/>
        <w:t xml:space="preserve">При лечении алкогольного абстинентного синдрома  чаще используются нейролепт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 преобладанием антипсихотического эффек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 преобладанием седативного эффек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 преобладанием стимулирующего эффек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 широким спектром действ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1.</w:t>
        <w:tab/>
        <w:t xml:space="preserve">Психотропные средства при алкоголизме применяют для купиро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ффективных наруш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сихопатоподобных и неврозоподобных расстрой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атологического влечения к алкогол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го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2.</w:t>
        <w:tab/>
        <w:t xml:space="preserve">При лечении больных алкоголизмом  показаниями для назначения транквилизаторов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еврозоподобные и психопатоподобные расстрой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ффективные наруш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омато-вегетативные прояв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ктуализация патологического влечения к алкогол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3.</w:t>
        <w:tab/>
        <w:t xml:space="preserve">Показаниями для назначения ноотропов у больных алкоголизмом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страя алкогольная интоксика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рушения памяти и интеллек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личие выраженных астенических расстрой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сихоорганический синдр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4.</w:t>
        <w:tab/>
        <w:t xml:space="preserve">При лечении больных алкоголизмом используются антидепрессан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 седативным эффект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о стимулирующим эффект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бладающие стабилизирующим действ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5.</w:t>
        <w:tab/>
        <w:t xml:space="preserve">К общеукрепляющим и тонизирующим средствам,  используемым в наркологической практике,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итами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оотроп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епараты родиолы розовой и жень-шен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астворы 40% глюко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6.</w:t>
        <w:tab/>
        <w:t xml:space="preserve">К дезинтоксикационным средствам, применяемым в наркологической практике, 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иоловые препара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гипертонические раство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лазмозаменяющие раство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лиионные раство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7.</w:t>
        <w:tab/>
        <w:t xml:space="preserve">К гипертоническим растворам, применяемым в наркологической практике, 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глюкозы 40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очевины 30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трия хлористого 0.9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магния сульфата 25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8.</w:t>
        <w:tab/>
        <w:t xml:space="preserve">К изотоническим растворам, применяемым в наркологической практике, 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трия хлорида 0.9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глюкозы 5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нитиола 5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9.</w:t>
        <w:tab/>
        <w:t xml:space="preserve">К тиоловым препаратам, используемым в наркологической практике, 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трия тиосульфата 30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нитиола 5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ульфозина 1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емодеза 6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0.</w:t>
        <w:tab/>
        <w:t xml:space="preserve">Гемодез - это 6% раствор поливинилпирролидона,  содержащий все указанные ионы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трия и хло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ал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аль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маг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е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1.</w:t>
        <w:tab/>
        <w:t xml:space="preserve">К неспецифической терапии, применяемой в наркологической практике, 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инсулинотерап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утогемотерап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ксигенотерап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енсибилизирующей терап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физиотерап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2.</w:t>
        <w:tab/>
        <w:t xml:space="preserve">Инсулинотерапия в наркологической практике применяется в доз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10-20 ед. инсул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30-40 ед. инсул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50-60 ед. инсул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70-85 ед. инсул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3.</w:t>
        <w:tab/>
        <w:t xml:space="preserve">Оптимальный курс лечения методом аутогемотерапии в наркологической практике  состо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из 10-12 процеду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из 3-4 процеду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з 6-7 процеду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из 14-17 процеду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4.</w:t>
        <w:tab/>
        <w:t xml:space="preserve">К препаратам, вызывающим гипертермическую реакцию у больных алкоголизмом, 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ирогена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ульфоз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одигиоза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иридито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5.</w:t>
        <w:tab/>
        <w:t xml:space="preserve">Показаниями к проведению условно-рефлекторной терапии больным алкоголизмом 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становка больного именно на данный вид л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личие рвотного рефлек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нушаемость боль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тсутствие эффекта от других методов  специфического противоалкогольного л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6.</w:t>
        <w:tab/>
        <w:t xml:space="preserve">Для проведения условно-рефлекторной терапии  используются все перечисленные препараты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поморфина 0.5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эметина 1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баранца 5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чабреца 7.5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метронидазо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7.</w:t>
        <w:tab/>
        <w:t xml:space="preserve">Критериями отбора больных для проведения условно-рефлекторного лечения 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тсутствие острых и инфекционных заболев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тсутствие органических заболеваний мозг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ндивидуальная переносимость препара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8.</w:t>
        <w:tab/>
        <w:t xml:space="preserve">Длительная тошнотно-рвотная реакция у больных алкоголизмом  обусловлена ле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поморфином 0.5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эметином 1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тваром баранца 5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тваром чабреца 7.5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9.</w:t>
        <w:tab/>
        <w:t xml:space="preserve">Назначение 5% раствора отвара баранца для проведения УРТ больным алкоголизмом  нередко вызыв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ягостное состояние с часто повторяющейся рвот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люнотечение, потлив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фибрилляцию мышц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нижение артериального давления, нарушение сердечного рит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0.</w:t>
        <w:tab/>
        <w:t xml:space="preserve">Лечение больных алкоголизмом баранцом противопоказано при наличии у н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атологии со стороны сердечно-сосудистой системы  в стадии суб- и декомпенс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язвенной болезни, гепатита и цирроза пече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холецистита, выраженного гастр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бронхиальной астмы, судорожного синдро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го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1.</w:t>
        <w:tab/>
        <w:t xml:space="preserve">Лечение баранцом противопоказано в возрас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40-45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45-50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50-55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тарше 55-60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2.</w:t>
        <w:tab/>
        <w:t xml:space="preserve">Оптимальный курс лечения отваром 5% баранца состо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из 7-8 процеду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из 3-4 процеду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з 1-2 процеду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из 9-10 процеду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3.</w:t>
        <w:tab/>
        <w:t xml:space="preserve">Эффективность лечения алкоголизма методом имплантации препарата эспераль  обуславливается всеми факторами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сихотерапевтического эффек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химико-биологической актив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становок больного на длительную трезв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мощной психотерапевтической подготов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4.</w:t>
        <w:tab/>
        <w:t xml:space="preserve">Основным противопоказанием к назначению метронидазола у больных алкоголизмом 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язвенная болезнь желуд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лейкоп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бронхиальная аст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ипертоническая болезнь II ст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5.</w:t>
        <w:tab/>
        <w:t xml:space="preserve">Поддерживающая терапия больных алкоголизмом включает в себ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оведение реабилитационных мероприятий (семейных, трудовых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ерапию соматических и неврологических наруш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лительную индивидуальную психотерап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осстановление реактивности орган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6.</w:t>
        <w:tab/>
        <w:t xml:space="preserve">Принципы поддерживающей терапии больных алкоголизмом - э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ифференцирован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егуляр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ндивидуаль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евентив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7.</w:t>
        <w:tab/>
        <w:t xml:space="preserve">Для купирования рецидивов у больных алкоголизмом применя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итами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оотроп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епараты, вызывающие гипертерм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естественные метаболиты широкого спектра действ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8.</w:t>
        <w:tab/>
        <w:t xml:space="preserve">Основными задачами при лечении металкогольных психозов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ликвидация метаболических и гемодинамических наруш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ормализация дыхания и предупреждение отека легк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едупреждение или ликвидация нарушения функций почек и пече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едупреждение нарушений сердечно-сосудистой деяте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9.</w:t>
        <w:tab/>
        <w:t xml:space="preserve">При терапии алкогольных делириев с особой осторожностью следует назнача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ионные раство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итами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йролепт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ровезамените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транквилизато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0.</w:t>
        <w:tab/>
        <w:t xml:space="preserve">Причиной артериальной гипотонии в клинике металкогольных психозов может бы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ердечная недостаточ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гиповолем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страя сосудистая недостаточ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1.</w:t>
        <w:tab/>
        <w:t xml:space="preserve">Лечение артериальной гипотонии, обусловленной обезвоживанием, провод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ардиотоник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азопрессор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зотоническими раствор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налептик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2.</w:t>
        <w:tab/>
        <w:t xml:space="preserve">При развитии отека легких у больных с алкогольными делириями  назначают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"пеногасителей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нтигистаминных препара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ардиотони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азопрессо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глюкокортикостероидных гормо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3.</w:t>
        <w:tab/>
        <w:t xml:space="preserve">Лечение артериальной гипотонии, обусловленной сердечной недостаточностью,  провод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азопрессор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ардиотоник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зотоническими раствор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налептик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4.</w:t>
        <w:tab/>
        <w:t xml:space="preserve">Лечение артериальной гипотонии,  обусловленной острой сосудистой недостаточностью, провод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ардиотоник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изотоническими раствор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азопрессор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налептик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5.</w:t>
        <w:tab/>
        <w:t xml:space="preserve">При лечении острых алкогольных энцефалопатий  назначают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итами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ионных растворов, кровезаменител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оотроп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ейролепти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имптоматических сред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6.</w:t>
        <w:tab/>
        <w:t xml:space="preserve">При лечении острых алкогольных галлюцинозов и параноидов использу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итами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сихотропные сред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онные раство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оотроп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7.</w:t>
        <w:tab/>
        <w:t xml:space="preserve">При лечении затяжных и хронических металкогольных психозов использу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оотроп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йролепт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нсулино-шоковую терап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итами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8.</w:t>
        <w:tab/>
        <w:t xml:space="preserve">В терапии затяжных или хронических психоорганических синдромов  алкогольного генеза показаны все перечисленные средства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итами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оотроп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имптоматических сред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ейролепти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9.</w:t>
        <w:tab/>
        <w:t xml:space="preserve">Противоалкогольная терапия у лиц, перенесших металкогольные психозы,  включает все перечисленные препараты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ирацета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етура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итами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тиосульфата натрия 30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метронидазо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0.</w:t>
        <w:tab/>
        <w:t xml:space="preserve">При лечении алкоголизма, сочетающегося с шизофренией,  обязательным является назнач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бщеукрепляющих средств и витами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оотроп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сихотропных сред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енсибилизирующих сред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1.</w:t>
        <w:tab/>
        <w:t xml:space="preserve">При лечении алкоголизма, сочетающегося с шизофренией,  противопоказано назнач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етаболитной терап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етура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 того, и друг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 того, ни друг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2.</w:t>
        <w:tab/>
        <w:t xml:space="preserve">Терапия алкоголизма у лиц, перенесших черепно-мозговую травму, включает в себ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егидратационные сред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бщеукрепляющее леч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физио- и иглорефлексотерап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сихотерап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3.</w:t>
        <w:tab/>
        <w:t xml:space="preserve">При лечении алкоголизма, сочетающегося с эпилепсией, назнача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сихотропные сред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отивосудорожные препара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егидратационные сред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сихотерап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4.</w:t>
        <w:tab/>
        <w:t xml:space="preserve">При лечении алкоголизма у женщин использу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бщеукрепляющие средства и витами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ациональная индивидуальная психотерап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нтидепрессанты и антиконвульсан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итрофурановые препараты с сенсибилизирующим эффект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5.</w:t>
        <w:tab/>
        <w:t xml:space="preserve">Основными причинами рецидивов у женщин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нозогнозия и отсутствие установок на леч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ктуализация влечения к алкогол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ффективные расстрой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еблагоприятное микросоциальное окруж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6.</w:t>
        <w:tab/>
        <w:t xml:space="preserve">Наиболее значимым фактором  в проведении лечебно-реабилитационных мероприятий у подростков,  страдающих алкоголизмом,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тациониров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значение психотропных сред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значение сенсибилизирующих сред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индивидуальная психотерап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оздоровление микросоциального окруж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7.</w:t>
        <w:tab/>
        <w:t xml:space="preserve">Терапия алкоголизма в пожилом возрасте включает в себ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бщеукрепляющее леч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имптоматическую терап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сихотерап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8.</w:t>
        <w:tab/>
        <w:t xml:space="preserve">При лечении алкоголизма у лиц пожилого возраста использу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итами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имптоматические сред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оотроп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сихотерап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9.</w:t>
        <w:tab/>
        <w:t xml:space="preserve">При лечении алкоголизма у лиц с заболеваниями печени  используется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итаминов и общеукрепляющих сред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енсибилизирующих препара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сихотерап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оотроп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гепатотроп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0.</w:t>
        <w:tab/>
        <w:t xml:space="preserve">При лечении алкоголизма у лиц с сердечно-сосудистыми заболеваниями  используется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имптоматического л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словно-рефлекторной терап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сихотерап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оотроп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метронидазо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1.</w:t>
        <w:tab/>
        <w:t xml:space="preserve">При лечении алкоголизма у лиц с язвенной болезнью желудка  используется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бщеукрепляющих средств и витами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сихотерап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словно-рефлекторной терап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метронидазо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транквилизато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2.</w:t>
        <w:tab/>
        <w:t xml:space="preserve">При лечении алкоголизма у лиц с активными формами туберкулеза легких  используется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бщеукрепляющей и витаминотерап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сихотерап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пецифического противотуберкулезного л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условно-рефлекторной терап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репаратов нитрофурановой групп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3.</w:t>
        <w:tab/>
        <w:t xml:space="preserve">При лечении половых расстройств у больных алкоголизмом  с особой осторожностью следует применя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физиотерап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иглорефлексотерап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бщеукрепляющие средства и витами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ндрогенные гормо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сихотерап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9. ПСИХОТЕРАПИЯ И ДРУГИЕ НЕМЕДИКАМЕНТОЗНЫЕ МЕТОДЫ ЛЕЧЕНИЯ             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1.</w:t>
        <w:tab/>
        <w:t xml:space="preserve">Понятие "психогигиена" включает в себя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изучения влияния внешней среды на психическое здоровье челове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едупреждения рецидивов нервно-психических заболев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азработки мер по сохранению и укреплению психического здоровь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анитарного просвещения населения по вопросам психического здоровь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.</w:t>
        <w:tab/>
        <w:t xml:space="preserve">Первоначальную психопрофилактику определяют все следующие мероприятия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испансеризации здорового насе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истемы законодательных мер,  предусматривающих охрану психического здоровья насе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странения неблагоприятного воздействия внешней среды  на психическое здоровь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мер по социальной адаптации больных нервно-психическими заболеван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.</w:t>
        <w:tab/>
        <w:t xml:space="preserve">Вторичная психопрофилактика - эт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аксимального выявления начальных симптомов нервно-психических заболев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ктивного лечения выявленных боль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едупреждения рецидивов нервно-психических заболев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терапевтических мероприятий,  способствующих более благоприятному течению психической боле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4.</w:t>
        <w:tab/>
        <w:t xml:space="preserve">Третичная психопрофилактика - эт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ероприятий по предупреждению трудовой дезадаптации боль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едотвращения возникновения психического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офилактики инвалидизации больного с нервно-психическими расстройств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едупреждения обострения и рецидива боле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5.</w:t>
        <w:tab/>
        <w:t xml:space="preserve">Факторами, отрицательно влияющими на нервно-психическое здоровье населения, 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величение нагрузки на высшие нервные функции челове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сложнение межличностных контак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озрастающий поток информ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ктивный процесс урбаниз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6.</w:t>
        <w:tab/>
        <w:t xml:space="preserve">Возрастная психогигиена включает в себя все перечисленные понятия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изучение аномалий формирования лич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азработку социальных мер оздоровления условий жизни в пенсионном возрас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екомендации системы социально-психологических мероприятий  по укреплению психического здоровья школьни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истему мероприятий по первичной профилактике психических заболев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7.</w:t>
        <w:tab/>
        <w:t xml:space="preserve">Психогигиена труда и быта представляет собой науку,  выполняющую все следующие задачи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азработку мер по улучшению интерперсональных отношений в семейной сред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птимизацию интерперсональных отношений  в системе "руководитель - подчиненный" в трудовом коллектив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оведение профилактических мероприятий по "психологической разгрузке"  на предприяти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анитарно-просветительную работу по месту житель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третичную профилактику пограничных нервно-психических заболев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8.</w:t>
        <w:tab/>
        <w:t xml:space="preserve">Методами психотерапии в системе психогигиенических мероприятий  на производстве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еансы в кабинете психологической разгрузки на предприят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бучение аутогенной тренировке лиц,  работающих в условиях повышенной эмоциональной нагрузки  (моряки, авиадиспетчеры, пожарные и т.д.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бучение оптимальному стилю межличностных отношений  в системе "руководитель - подчиненный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 один из перечисле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.</w:t>
        <w:tab/>
        <w:t xml:space="preserve">К методам психотерапии в системе психогигиенических мероприятий в быту 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утогенная трениров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рансцедентальная медита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емейная психотерап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 один из перечисле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0.</w:t>
        <w:tab/>
        <w:t xml:space="preserve">Психогигиена семьи и сексуальной жизни  включает в себя все указанные понятия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офилактики разво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анитарного просвещения в области сексуальных отнош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ланирования семь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лового воспит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оказания медицинской помощи пациентам с сексуальными расстройств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1.</w:t>
        <w:tab/>
        <w:t xml:space="preserve">Отрицательное влияние в семейной среде  имеют следующие психологические факто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оспитание по типу "золушки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оспитание по типу гиперопе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оспитание по типу гипоопе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оспитание по типу "кумир семьи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2.</w:t>
        <w:tab/>
        <w:t xml:space="preserve">Психотерапии в системе психогигиенических мероприятий  можно дать следующую оценк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лностью исчерпывает систему психогигиенических мероприят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 входит в систему психогигиенических мероприят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является частью психогигиенических мероприят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ерно в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ерно а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3.</w:t>
        <w:tab/>
        <w:t xml:space="preserve">Психогигиена трудового коллектива направлена на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здоровления психологического климата в коллектив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дбора психологически совместимых лиц  в функциональные группы, участвующие в производств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беспечения равномерного ритма трудовых процес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птимизации физических свойств производственной сре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4.</w:t>
        <w:tab/>
        <w:t xml:space="preserve">Система учреждений здравоохранения,  осуществляющих психотерапевтическую помощь, - эт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ерриториальной поликлиники, обслуживающей более 30 000 насе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ерриториальной поликлиники, обслуживающей менее 30 000 насе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сихоневрологического диспансе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ркологического диспансе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сихиатрической больниц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5.</w:t>
        <w:tab/>
        <w:t xml:space="preserve">Организация внебольничной психотерапевтической помощи  представлена следующими формами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сихотерапевтических кабинетов общесоматических поликлини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сихогигиенических кабинетов студенческих поликлини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абинетов психогигиены и психопрофилактики при МСЧ  на предприятиях с особыми условиями производ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абинетов социально-психологической помощи в поликлиниках  (суицидологическая помощь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сихотерапевтических кабинетов в санаториях и профилактори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6.</w:t>
        <w:tab/>
        <w:t xml:space="preserve">В психотерапевтическом кабинете наркологического диспансера  проводятся все следующие лечебно-профилактические мероприятия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групповой психотерап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емейной психотерап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ипносуггестивной психотерап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утогенной тренировки и ситуационно-психологического тренинг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диспансерного наблюдения больных алкоголизм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7.</w:t>
        <w:tab/>
        <w:t xml:space="preserve">Основными задачами психотерапевтического кабинета  общесоматической поликлиники являю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онсультативно-диагностического отбора больных для лечения в кабине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казания медицинской помощи психотерапевтическими методами,  при необходимости - в комбинации с медикаментозными  и физическими методами л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оведения медико-психологического консультирования,  психологической диагностики и коррек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казания помощи лицам, желающим прекратить табакокур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лечения больных наркоман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8.</w:t>
        <w:tab/>
        <w:t xml:space="preserve">Психотерапевтическому кабинету,  организованному в психоневрологическом диспансере,  положено следующее количество врачей, ведущих амбулаторный пр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е менее 8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 менее 10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 менее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е менее 6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9.</w:t>
        <w:tab/>
        <w:t xml:space="preserve">В психотерапевтическом кабинете психоневрологического диспансера  проводится лечение следующих контингентов боль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 неврологическими расстройств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 нарушениями физиологических функций психогенной этиоло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 острыми реакциями на стресс и адаптационными реакц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 манифестными психотическими расстройств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 расстройствами лич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0.</w:t>
        <w:tab/>
        <w:t xml:space="preserve">Стационарная психотерапевтическая помощь  показана всем следующим контингентам больных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традающих тяжелыми хроническими формами невроз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ольных с невротическими расстройствами на фоне органической патологии ЦН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больных с невротическими реакц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лиц, для которых повседневное социальное окружение  является источником декомпенс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1.</w:t>
        <w:tab/>
        <w:t xml:space="preserve">Организации психотерапевтической помощи  в настоящее время свойственны все следующие тенденции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иближения к обслуживаемому населению  как в территориальном, так и в социально-психологическом отнош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недрения в общесоматические лечебно-профилактические учреж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оминирования стационарной психотерапевтической помощ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доминирования амбулаторной психотерапевтической помощ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2.</w:t>
        <w:tab/>
        <w:t xml:space="preserve">Понятие "психотерапия" включает в себ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сихическое воздействие в бодрствующем состоя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сихическое воздействие в гипноз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оздействие сред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чего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3.</w:t>
        <w:tab/>
        <w:t xml:space="preserve">Понятие "общая психотерапия" - эт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оздания охранительно-восстановительного режи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едупреждения психог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странения ятрогенных факто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ркопсихотерап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4.</w:t>
        <w:tab/>
        <w:t xml:space="preserve">К основным видам частной психотерапии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ациональная психотерап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гипносуггестивная психотерап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утогенная трениров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ркопсихотерап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5.</w:t>
        <w:tab/>
        <w:t xml:space="preserve">История психотерапии за рубежом связана с именами всех перечисленных ученых, 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есме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онстору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дле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Шуль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Масло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6.</w:t>
        <w:tab/>
        <w:t xml:space="preserve">Первым в России  организовал чтение курса гипнотерапии и физиологической психоло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.М.Бехтере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.А.Токарск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.П.Павл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.И.Плато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7.</w:t>
        <w:tab/>
        <w:t xml:space="preserve">Основоположниками отечественной материалистической нейрофизиологии  являются все перечисленные уче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И.П.Павло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И.М.Сечено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.А.Ухтомск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.И.Спасокукоцк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.Е.Введенск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8.</w:t>
        <w:tab/>
        <w:t xml:space="preserve">К основным понятиям учения И.П.Павлова относятся следующ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феноменолог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закон прегнант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нтроспек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 одно из перечисле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9.</w:t>
        <w:tab/>
        <w:t xml:space="preserve">А.А.Ухтомским изучались все перечисленные нервные процессы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озбуж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ормож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лаби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ерено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0.</w:t>
        <w:tab/>
        <w:t xml:space="preserve">Главным системообразующим фактором  в теории функциональных систем П.К.Анохина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отива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езульта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веденческая регуля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братная афферента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1.</w:t>
        <w:tab/>
        <w:t xml:space="preserve">Выделяют следующие классы проявления бессознательного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дсознательных явл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осознаваемых побудителей деяте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осознаваемых регуляторов способов действ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оявлений субсенсорного восприя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ерцептивных действ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2.</w:t>
        <w:tab/>
        <w:t xml:space="preserve">Различают следующие формы эмоционального стрес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импульсивну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ормозну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енерализованну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 одну из перечисле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3.</w:t>
        <w:tab/>
        <w:t xml:space="preserve">Различают все следующие виды стрессоров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физиологическ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натомическ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сихологическ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ерно а) и в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4.</w:t>
        <w:tab/>
        <w:t xml:space="preserve">Клиническая психология имеет следующие раздел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атопсихологическ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йропсихологическ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оматопсихологическ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 один из перечисле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5.</w:t>
        <w:tab/>
        <w:t xml:space="preserve">Понятие пропорции темперамента связано с имен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.В.Кербико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Э.Кречме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.М.Бехтере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Т.И.Юд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К.Шнейде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6.</w:t>
        <w:tab/>
        <w:t xml:space="preserve">Тревожно-мнительный характер описа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.А.Суха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.В.Снежневск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Т.Биликевич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.Петрилович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К.И.Плато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7.</w:t>
        <w:tab/>
        <w:t xml:space="preserve">Применение внушения в психотерапии полез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и конверсионной исте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 де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 лиц с низким интеллект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ерны все утверж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е верно ни одно из утвержд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8.</w:t>
        <w:tab/>
        <w:t xml:space="preserve">Внушение в бодрствующем состоянии  показано при всех перечисленных расстройствах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ебредовой ипохонд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вязчивых страх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вротического нарушения после перенесенного инфаркта миокар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декомпенсации психаст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9.</w:t>
        <w:tab/>
        <w:t xml:space="preserve">К способам определения внушаемости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етода "падения назад и вперед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нушения непроизвольного смыкания р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метода реципрокного тормож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метода "магнита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0.</w:t>
        <w:tab/>
        <w:t xml:space="preserve">При погружении в гипнотическое состояние  применяется воздействие на все перечисленные анализаторы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бонятель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ож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зритель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лухов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1.</w:t>
        <w:tab/>
        <w:t xml:space="preserve">Возникновение гипнотического состояния  характеризу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нижения кровяного дав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чащения пуль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режения ритма дых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2.</w:t>
        <w:tab/>
        <w:t xml:space="preserve">По А.Форелю в гипнотическом состоянии  определяются все перечисленные стадии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легкого гипн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онлив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ипотакс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омнамбул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3.</w:t>
        <w:tab/>
        <w:t xml:space="preserve">К осложнениям гипнотерапии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истерического припад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мнезии гипнотического состоя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понтанного сомнамбул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ипнотической летар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гипнома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5.</w:t>
        <w:tab/>
        <w:t xml:space="preserve">Гипноз-отдых (по К.И.Платонову)  показан больным со всеми перечисленными расстройствами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бессонниц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гипото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ст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эмоционально-гиперестетической слаб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6.</w:t>
        <w:tab/>
        <w:t xml:space="preserve">Удлиненный сеанс гипноза (по В.Е.Рожнову) продолж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30 м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1.5-2 ч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3 ч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8-10 ч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7.</w:t>
        <w:tab/>
        <w:t xml:space="preserve">Коллективная эмоционально-стрессовая гипнотерапия больных алкоголизмом  (по В.Е.Рожнову) показана следующим боль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больным с высокой степенью гипнаби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сем больным, независимо от степени гипнаби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только больным с исходной стадией алкогол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только больным с начальными проявлениями алкогол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8.</w:t>
        <w:tab/>
        <w:t xml:space="preserve">Самовнушение включает в себя все перечисленные методики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утотренинг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едит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арадоксальной интен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утогипн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9.</w:t>
        <w:tab/>
        <w:t xml:space="preserve">Э.Куэ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читал существом своего метода (куэизм)  составление определенных формул самовнушения,  соответствующего клинической картине пациен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лагал, что формулу самовнушения надо произносить в утвердительной форме,  непременно в настоящем време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едложил специальные упражнения,  направленные на вызывание чувства тяжести в тел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звал самовнушение "силой воображения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реподавал в Нансийском университе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0.</w:t>
        <w:tab/>
        <w:t xml:space="preserve">В.М.Бехтере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занимался психоанализом алкогол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заложил основы отечественной религиозной психотерап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занимался с группами пациен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занимался объективным рефлексологическим изучением личности,  обучал приемам самовнуш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1.</w:t>
        <w:tab/>
        <w:t xml:space="preserve">Противопоказаниями к проведению гипнотерапии является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бредовых форм психоз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явлений психического инфантил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стерии с гипноманическими тенденц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ыраженной эндогенной депресс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2.</w:t>
        <w:tab/>
        <w:t xml:space="preserve">Возникновение методики аутогенной тренировки  связано со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амовнушения по Куэ - Бодуэн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ревнеиндийской системы йог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маготерап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огрессирующей миорелаксации по Джекобсон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рациональной психотерап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3.</w:t>
        <w:tab/>
        <w:t xml:space="preserve">Показаниями к проведению аутогенной тренировки  являю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евроз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гипертонической боле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араноидных реакц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рушений с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астенических состоя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4.</w:t>
        <w:tab/>
        <w:t xml:space="preserve">Аутогенная тренировка противопоказана в перечисленных случаях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стрых эмоционально-вегетативных криз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тенокард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остояний с явлениями неясного созн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5.</w:t>
        <w:tab/>
        <w:t xml:space="preserve">Теоретическими положениями прогрессирующей релаксации Джекобсона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ложение о церебронейромускулярном круг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ложение о том, что многократное сознательное повторение  привычного болезненного действия избавляет от не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 сновидениях происходит серьезное отреагирование пережив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треагирование серьезно помогает, если эмоциональное воспроизведение  прошлого сочетается с участием со стороны врач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оложение о десенситиз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6.</w:t>
        <w:tab/>
        <w:t xml:space="preserve">Техника аутогенной тренировки (по Шульцу)  состоит из следующих упражнений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яжести в руках, ног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пражнения "гусиная кожа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тепла в области "солнечного сплетения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тепла в руках и ног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роизвольной регуляции ритма сердечной деяте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регуляции ритма и глубины дых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)</w:t>
        <w:tab/>
        <w:t xml:space="preserve">прохлады в области лб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7.</w:t>
        <w:tab/>
        <w:t xml:space="preserve">Аутогенная тренировка показана всем перечисленным больным, кроме боль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евроз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сихопат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лкоголизм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манифестными психоз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8.</w:t>
        <w:tab/>
        <w:t xml:space="preserve">Классическая методика аутогенной тренировки противопоказана боль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 фоб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 артериальной гипотони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 астени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 невротической депресси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9.</w:t>
        <w:tab/>
        <w:t xml:space="preserve">К рациональной психотерапии относят следующие методики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"умышленного пренебрежения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"субординационно-авторитарных реакций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"имаготерапии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"возбуждающих воспоминаний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"сократического диалога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0.</w:t>
        <w:tab/>
        <w:t xml:space="preserve">Дюбу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сякое психогенное расстройство  рассматривал как продукт неправильных представл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читал, что элемент присущ каждому чувству, ощущен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был убежден, что тягостные, мучительные переживания  психотерапевтического пациента есть представления,  окрашенные неприятным чувственным тон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ерно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1.</w:t>
        <w:tab/>
        <w:t xml:space="preserve">Внутренняя картина болезни включает в себ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анные рентгенологического исследо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се то, что удается получить с помощью биохимического исследо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се то же самое, что и субъективные жалобы боль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то, что знает больной о своей болезни из медицинской литературы,  а также всю массу болезненных, тягостных ощущ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2.</w:t>
        <w:tab/>
        <w:t xml:space="preserve">Специфические психотерапевтические процессы в библиотерапии  характеризуются всем перечисленным, кроме (по А.Е.Алексейчику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ытесн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онтроля над психическими процесс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эмоциональной перерабо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тренировки психических процес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разрешения конфлик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3.</w:t>
        <w:tab/>
        <w:t xml:space="preserve">Основные фазы развития группы  в процессе эмоционально-стрессовой психотерапии - эт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даптационной фа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фазы реципрокного тормож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фрустрационной фа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онструктивной фа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реализационной фа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4.</w:t>
        <w:tab/>
        <w:t xml:space="preserve">Психокорригирующие факторы,  действующие в процессе групповой психотерапии, - эт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чувства общности с групп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нижения эгоцентр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етеросуггест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амораскры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обратной связ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5.</w:t>
        <w:tab/>
        <w:t xml:space="preserve">Основные задачи, решаемые в процессе групповой психотерапии, - э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тработка элементов коммуникативной деяте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ренировка нарушенных функц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ереоценка иерархии значимых ценнос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6.</w:t>
        <w:tab/>
        <w:t xml:space="preserve">Групповая психотерапия противопоказана всем перечисленным больным,  кроме боль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 пароксизмальными состояниями различного генеза  (истерические, эпилептические, диэнцефальные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алопрогредиентной шизофрени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 гиперкинезами и тик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 истерическими двигательными нарушениями (астазия-абазия, параличи, парезы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7.</w:t>
        <w:tab/>
        <w:t xml:space="preserve">Психогимнастика - это форма психотерапии, при котор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частники группы выражают эмоции только с помощью мим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ациенты учатся понимать чувства, мысли без помощи слов и движ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ациенты выполняют различные упражнения,  в том числе направленные на развитие вним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ациенты получают пантомимические задания,  выполнение которых обсуждается всей групп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равильно в) и г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8.</w:t>
        <w:tab/>
        <w:t xml:space="preserve">Основными понятиями психодрамы являются все перечисленные,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олевой иг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понта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тел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атарси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театрального сомнамбул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9.</w:t>
        <w:tab/>
        <w:t xml:space="preserve">Формами индивидуальной музыкотерапии (по Швабе)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оммуникативн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иррациональн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егулирующая и реактивн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онверсионн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равильно а) и в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0.</w:t>
        <w:tab/>
        <w:t xml:space="preserve">Арттерапия в международном понимании - э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лечение творчеством в широком смысл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лечение игровым искусств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лечение общением с живопис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лечение изобразительным творчеств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возможное, разнообразное использование искусства для целей л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1.</w:t>
        <w:tab/>
        <w:t xml:space="preserve">При занятиях музыкальной ритмикой (по Брусиловскому)  целесообразн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воевременных уточн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вторных прослушиваний музы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каза движений и действ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длительных перерывов между упражнен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остоянного побуждения пассивного больного к действ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2.</w:t>
        <w:tab/>
        <w:t xml:space="preserve">Эффективность семейной психотерапии больных алкоголизмом женщин  оценивается с помощью следующих критерие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се члены семьи принимают и отстаивают идеи трезв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пособности семьи отрешиться, отойти от других "пьяных семей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больная алкоголизмом женщина способна во время праздников  спокойно пить сок или воду среди бутылок с вином и тос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пособность больной неустанно искренне советовать своим детям  жить совершенно трезв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4.</w:t>
        <w:tab/>
        <w:t xml:space="preserve">В основе сложившихся в нашей стране психотерапевтических направлений  лежат следующие теоретические подхо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иалектико-материалистическое учение о боле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физиология высшей нервной деятельности и достижения современной визиоло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материалистическая психология и социолог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едагог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5.</w:t>
        <w:tab/>
        <w:t xml:space="preserve">Стресс (по Г.Селье) - э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ервное вредоносное напряж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специфический ответ организма на любое предъявленное ему требование,  общий адаптационный синдр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ид дистрес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защитно-приспособительное напряжение организма,  вызванное эмоциональным стрессор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6.</w:t>
        <w:tab/>
        <w:t xml:space="preserve">Существо представлений В.Е.Рожнова о взаимопотенцирующем синергизме  сознания и бессознательного состоит в том, ч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ознание постоянно сдерживает порывы бессознательных влеч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ессознательное идет навстречу сознанию  и находится в непрерывных противоречиях с ни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ознание усиливает бессознательные вл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бессознательное потенцирует созн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равильного ответа н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7.</w:t>
        <w:tab/>
        <w:t xml:space="preserve">Психотерапевтические и психокоррекционные воздействия включают в себя тактик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"штурма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"позиционного давления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"конфронтации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"паузы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го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8.</w:t>
        <w:tab/>
        <w:t xml:space="preserve">Клинический психотерапевт - это врач,  отправляющийся в своих воздействиях на пациен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еимущественно от типа его высшей нервной деяте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исключительно от структуры его симптомов и синдром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т анализа личностной психодинам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т биологической индивидуальности пациен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от клинического мироощущения (отношения к жизни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0.</w:t>
        <w:tab/>
        <w:t xml:space="preserve">Показаниями к проведению наркопсихотерапии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ниженная внушаемость и гипнабиль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достаточная контакт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тсутствие эффекта после проведения других психотерапевтических мероприят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1.</w:t>
        <w:tab/>
        <w:t xml:space="preserve">К противопоказаниям к применению наркопсихотерапии  относится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строго гепат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врозов позднего возраста с нейро-эндокринными расстройств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цирроза пече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ахекс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2.</w:t>
        <w:tab/>
        <w:t xml:space="preserve">Можно выделить следующие разновидности наркопсихотерапии,  кроме (по М.Э.Телешевской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нушения на фоне кратковременного  или же продленного неполного гексеналового нарк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ркоаутосуггестивного мет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ркогипн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метода многократных внутривенных введений гексена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комбинированной наркопсихотерап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3.</w:t>
        <w:tab/>
        <w:t xml:space="preserve">К методам поведенческой психотерапии относится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истематической десентиз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етода "погашения реакций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медит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ыработки отвращения (аверсионная терапия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4.</w:t>
        <w:tab/>
        <w:t xml:space="preserve">Противоречия между возможностями личности  и завышенными требованиями к себе приводят к возникновен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истерического невр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ипохондрического невр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епрессивного невр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евроза навязчивых состоя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евраст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5.</w:t>
        <w:tab/>
        <w:t xml:space="preserve">В клиентцентрированной психотерапии К.Роджерса  преобладают следующие подходы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едиректив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пособности вчувствовать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мператив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искре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6.</w:t>
        <w:tab/>
        <w:t xml:space="preserve">Понятие эмпатии включает в себя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пособности вчувствоваться в переживания другого челове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онцентрации внимания на внешних формах пове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идения проблем "глазами иного человека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сихологически "безопасных" межличностных отнош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7.</w:t>
        <w:tab/>
        <w:t xml:space="preserve">Гештальтпсихотерапия разработана следующим автор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.Франк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Ф.Перл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Я.Море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Ж.Лак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Э.Кречме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8.</w:t>
        <w:tab/>
        <w:t xml:space="preserve">Понятие "фон и форма" сформировано в рамк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генетической психоло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гештальтпсихоло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сихотехн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сихофизиоло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9.</w:t>
        <w:tab/>
        <w:t xml:space="preserve">Сосредоточенность на настоящем ("здесь и теперь") -  это контакт со всеми перечисленными зонами (Ф.Перлз)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нутреннего ми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нешнего ми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редней зоны (зона "фантазии"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0.</w:t>
        <w:tab/>
        <w:t xml:space="preserve">По М.Эриксону гипнотический транс - это результа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оздействия гипнотизе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войств гипнотизируем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заимодействия гипнотизера и гипнот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1.</w:t>
        <w:tab/>
        <w:t xml:space="preserve">Приоритетным в сущности человека в логотерапии (экзистенциальный анализ) 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тремление к удовольств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тремление к вла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тремление в поиску смысла жи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либид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2.</w:t>
        <w:tab/>
        <w:t xml:space="preserve">Основные понятия трансактного анализа - это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одите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зросл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ебен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икн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3.</w:t>
        <w:tab/>
        <w:t xml:space="preserve">К индивидуальным методам психотерапии алкоголизма 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ациональной психотерап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итуационно-психологического тренинг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нушения наяв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ипнотерап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4.</w:t>
        <w:tab/>
        <w:t xml:space="preserve">Групповыми методиками психотерапии алкоголизма  являю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гипнотерап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функциональной трениров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утотренинг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итуационно-психологического тренинг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5.</w:t>
        <w:tab/>
        <w:t xml:space="preserve">Методическими приемами, используемыми в коллективной психотерапии  алкоголизма, являю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освенного внуш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посредованной психотерап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метода психотерапевтического зерка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функциональной трениров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6.</w:t>
        <w:tab/>
        <w:t xml:space="preserve">С помощью внушения в гипнозе можно вызвать у больного алкоголизмом 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еакции отвращения к органолептическим свойствам спиртных напит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давления первичного патологического влечения к алкогол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траты вторичного патологического влечения к алкогол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устранения симптомов утраты количественного контро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7.</w:t>
        <w:tab/>
        <w:t xml:space="preserve">Применение методики стрессопсихотерапии больных алкоголизмом  в амбулаторных условиях (по А.Р.Довженко) показано всем перечисленным,  кроме боль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ысказывающих добровольное желание лечить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оходящих принудительное противоалкогольное леч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явившихся на лечение в трезвом виде,  не менее, чем с двухнедельным воздержанием от алкого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 любой стадии алкогол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8.</w:t>
        <w:tab/>
        <w:t xml:space="preserve">Методика стрессопсихотерапии больных алкоголизмом в амбулаторных условиях  имеет следующие этапы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дготовитель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лечеб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закрепляюще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заключитель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9.</w:t>
        <w:tab/>
        <w:t xml:space="preserve">На втором этапе  стрессопсихотерапии больных алкоголизмом </w:t>
        <w:tab/>
        <w:t xml:space="preserve">в амбулаторных условиях  тактика психотерапевта включает в себя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ктуализации инстинкта самосохран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нятия "анозогнозической инертности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азвития стрессового состоя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материализации внуш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0.</w:t>
        <w:tab/>
        <w:t xml:space="preserve">Абсолютными противопоказаниями  к применению метода стрессопсихотерапии алкоголизма  являю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елириозного состоя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исходной стадии алкогол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ментивного состоя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бстинентного синдро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1.</w:t>
        <w:tab/>
        <w:t xml:space="preserve">К особенностям методики  коллективной эмоционально-стрессовой гипнотерапии алкоголизма  относится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озможности применения у всех больных  вне зависимости от степени гипнаби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чрезвычайно ограниченного круга соматических противопоказ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именения данной методики изолированно  без сочетания с другими методами л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ыработки стойкой аверсионной реакции на спиртные напи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2.</w:t>
        <w:tab/>
        <w:t xml:space="preserve">Обучение больных алкоголизмом аутогенной тренировке  позволяет реализовать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итупления первичного патологического влечения к алкогол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странения вторичного патологического влечения к алкогол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меньшения эмоционального напряж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мобилизации волевых ресур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3.</w:t>
        <w:tab/>
        <w:t xml:space="preserve">Применением метода рациональной психотерапии у больных алкоголизмом мож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меньшить проявление алкогольной анозогноз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утоидентифицировать первичное патологическое влечение к алкогол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ыработать навыки поведения, препятствующие срыву ремисс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овести ценностную переориентировк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ое в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4.</w:t>
        <w:tab/>
        <w:t xml:space="preserve">Ситуационно-психологический тренинг больных алкоголизмом включает в себ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азыгрывание ролевых ситуац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групповую дискусс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бучение саморегуля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чего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5.</w:t>
        <w:tab/>
        <w:t xml:space="preserve">В период стационарного лечения алкоголизма  индивидуальная рациональная психотерапия используется в качеств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етода, позволяющего выработать критическое отношение к алкоголизм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пособа коррекции отношения больных к процессу антиалкогольного л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терапевтического приема,  сопутствующего специфическому противоалкогольному лечен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го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6.</w:t>
        <w:tab/>
        <w:t xml:space="preserve">Важнейшими особенностями лечения алкоголизма на шизофренической почве 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тносительно большие дозы тетура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бязательно алкогольно-тетурамовые проб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еимущественно стационарное леч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поморфинотерапия при заметных личностных изменениях и эметин -  при недостаточно критическом отношении к своему состоян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7.</w:t>
        <w:tab/>
        <w:t xml:space="preserve">При лечении алкогольных расстройств при эпилепсии примен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икотиновая кисло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нушение отвращения к вкусу и запаху спирт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тетурам и баранец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поморфинотерап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равильно а) и б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8.</w:t>
        <w:tab/>
        <w:t xml:space="preserve">У больных алкоголизмом с астеническими и шизоидными чертами характера  наиболее эффективна следующая методика психотерап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оллективная психотерапия в гипнотическом состоя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индивидуальная рациональная психотерап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эмоционально-стрессовая гипнотерапия (по В.Е.Рожнову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9.</w:t>
        <w:tab/>
        <w:t xml:space="preserve">Долгим алкогольным ремиссиям эпилептоидного психопатоалкоголика  особенно способству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сихотерапевтические попытки унизить его как алкоголика, пьяниц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озможность реализовать свою авторитарность, властность  с опасностью потерять свою должность, власть в случае сры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лечение малыми дозами мелипрам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лечение барбитурат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лечение транквилизатор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0.</w:t>
        <w:tab/>
        <w:t xml:space="preserve">Успешное лечение женщин, больных алкоголизмом, является результат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Р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сихологической коррек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сихофармакотерап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оциальной реадаптации и реабилит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сихотерап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1.</w:t>
        <w:tab/>
        <w:t xml:space="preserve">Под рефлексотерапией понимают систему лечебного воздействия на организм  только метод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калы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ижиг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оздействия электрическим ток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холод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2.</w:t>
        <w:tab/>
        <w:t xml:space="preserve">К лечебным воздействиям, основанным на рефлексотерапии,  относится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питерап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кальпотерап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вантовой гемотерап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риотерап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энтеросорб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3.</w:t>
        <w:tab/>
        <w:t xml:space="preserve">К методам рефлексотерапии относится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купункту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ижигания (термопунктуры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электропункту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ипербарической оксиген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лазеропункту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4.</w:t>
        <w:tab/>
        <w:t xml:space="preserve">Полностью отражает механизм действия рефлексотерап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еория функциональных связ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ефлекторная нейрогуморальная теор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даптационная теор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истаминовая теор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 одна из перечисленных теор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5.</w:t>
        <w:tab/>
        <w:t xml:space="preserve">К системе "Цзин-ЛО" относ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12 главных каналов те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12 ответвлений от главных канал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8 "чудесных" меридиа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оллатера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6.</w:t>
        <w:tab/>
        <w:t xml:space="preserve">Классические каналы - меридианы рефлексотерапии представля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натомические образо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орфологические структу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функциональные связи между системами и орган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7.</w:t>
        <w:tab/>
        <w:t xml:space="preserve">К основным (классическим) точкам меридиана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онизирующ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едативн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точка-пособни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игнальн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8.</w:t>
        <w:tab/>
        <w:t xml:space="preserve">Из 11 биологических активных точек меридиана легких  тонизирующей точкой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9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9.</w:t>
        <w:tab/>
        <w:t xml:space="preserve">Из 11 биологических активных точек меридиана легких седативной точкой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7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1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0.</w:t>
        <w:tab/>
        <w:t xml:space="preserve">Из 11 биологических активных точек меридиана легких точкой-пособником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7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9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1.</w:t>
        <w:tab/>
        <w:t xml:space="preserve">Из 20 биологических активных точек меридиана толстого кишечника  седативной точкой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Gi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Gi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Gi19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Gi17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2.</w:t>
        <w:tab/>
        <w:t xml:space="preserve">Из 20 биологических активных точек меридиана толстого кишечника  тонизирующей точкой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Gi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Gi7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Gi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Gi11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3.</w:t>
        <w:tab/>
        <w:t xml:space="preserve">Из 20 биологических активных точек меридиана толстого кишечника  точкой-пособником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Gi1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Gi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Gi19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Gi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4.</w:t>
        <w:tab/>
        <w:t xml:space="preserve">Из 45 биологических активных точек меридиана желудка  тонизирующей точкой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Е3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Е7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Е41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Е1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5.</w:t>
        <w:tab/>
        <w:t xml:space="preserve">Из 45 биологических активных точек меридиана желудка  седативной точкой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Е4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Е4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Е36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Е9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6.</w:t>
        <w:tab/>
        <w:t xml:space="preserve">Из 45 биологических активных точек меридиана желудка  точкой-пособником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Е4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Е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Е11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Е18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7.</w:t>
        <w:tab/>
        <w:t xml:space="preserve">Из 21 биологических активных точек меридиана селезенки - поджелудочной железы  тонизирующей точкой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RР7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RР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RР11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RР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8.</w:t>
        <w:tab/>
        <w:t xml:space="preserve">Из 21 биологических активных точек меридиана селезенки - поджелудочной железы  седативной точкой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RР18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RР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RР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RР7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9.</w:t>
        <w:tab/>
        <w:t xml:space="preserve">Из 21 биологических активных точек меридиана селезенки - поджелудочной железы  точкой-пособником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RР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RР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RР1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RР7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0.</w:t>
        <w:tab/>
        <w:t xml:space="preserve">Из 9 биологических активных точек меридиана сердца  тонизирующей точкой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1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9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7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1.</w:t>
        <w:tab/>
        <w:t xml:space="preserve">Из 9 биологических активных точек меридиана сердца  седативной точкой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7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9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2.</w:t>
        <w:tab/>
        <w:t xml:space="preserve">Из 9 биологических активных точек меридиана сердца  точкой-пособником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7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3.</w:t>
        <w:tab/>
        <w:t xml:space="preserve">Из 19 биологических активных точек меридиана тонкого кишечника  тонизирующей точкой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Ig97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Ig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Ig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Ig1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4.</w:t>
        <w:tab/>
        <w:t xml:space="preserve">Из 19 биологических активных точек меридиана тонкого кишечника  седативной точкой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Ig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Ig1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Ig8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Ig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5.</w:t>
        <w:tab/>
        <w:t xml:space="preserve">Из 19 биологических активных точек меридиана тонкого кишечника  точкой-пособником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Ig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Ig8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Ig18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Ig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6.</w:t>
        <w:tab/>
        <w:t xml:space="preserve">Из 67 биологических активных точек меридиана мочевого пузыря  тонизирующей точкой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V67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V10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V40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V1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7.</w:t>
        <w:tab/>
        <w:t xml:space="preserve">Из 67 биологических активных точек меридиана мочевого пузыря  седативной точкой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V61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V38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V6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V3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8.</w:t>
        <w:tab/>
        <w:t xml:space="preserve">Из 67 биологических активных точек меридиана мочевого пузыря  точкой-пособником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V6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V1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V6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V41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9.</w:t>
        <w:tab/>
        <w:t xml:space="preserve">Из 27 биологических активных точек меридиана почек  тонизирующей точкой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R10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R7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R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R1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0.</w:t>
        <w:tab/>
        <w:t xml:space="preserve">Из 27 биологических активных точек меридиана почек  седативной точкой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R2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R1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R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R1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1.</w:t>
        <w:tab/>
        <w:t xml:space="preserve">Из 27 биологических активных точек меридиана почек  точкой-пособником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R1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R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R1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R1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2.</w:t>
        <w:tab/>
        <w:t xml:space="preserve">Из 9 биологических активных точек меридиана перикарда  тонизирующей точкой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С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С8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МС9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МС1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3.</w:t>
        <w:tab/>
        <w:t xml:space="preserve">Из 9 биологических активных точек меридиана перикарда  седативной точкой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С7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С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МС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МС6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4.</w:t>
        <w:tab/>
        <w:t xml:space="preserve">Из 9 биологических активных точек меридиана перикарда  точкой-пособником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С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С7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МС9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МС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5.</w:t>
        <w:tab/>
        <w:t xml:space="preserve">Из 23 биологических активных точек меридиана тройного обогревателя  тонизирующей точкой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TR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TR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TR7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TR2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6.</w:t>
        <w:tab/>
        <w:t xml:space="preserve">Из 23 биологических активных точек меридиана тройного обогревателя  седативной точкой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TR10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TR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TR17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TR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7.</w:t>
        <w:tab/>
        <w:t xml:space="preserve">Из 23 биологических активных точек меридиана тройного обогревателя  точкой-пособником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TR1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TR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TR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TR1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8.</w:t>
        <w:tab/>
        <w:t xml:space="preserve">Из 44 биологических активных точек меридиана желчного пузыря  тонизирующей точкой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В4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В4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В30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УВ17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9.</w:t>
        <w:tab/>
        <w:t xml:space="preserve">Из 44 биологических активных точек меридиана желчного пузыря  седативной точкой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В38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В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В41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УВ29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0.</w:t>
        <w:tab/>
        <w:t xml:space="preserve">Из 44 биологических активных точек меридиана желчного пузыря  точкой-пособником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В17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В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В40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УВ28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1.</w:t>
        <w:tab/>
        <w:t xml:space="preserve">Из 14 биологических активных точек меридиана печени тонизирующей  точкой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Г8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Г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1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2.</w:t>
        <w:tab/>
        <w:t xml:space="preserve">Из 14 биологических активных точек меридиана печени  седативной точкой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Г1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Г10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3.</w:t>
        <w:tab/>
        <w:t xml:space="preserve">Из 14 биологических активных точек меридиана печени  точкой-пособником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Г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Г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1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7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4.</w:t>
        <w:tab/>
        <w:t xml:space="preserve">Сигнальной точкой меридиана легких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9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Gi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1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У1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5.</w:t>
        <w:tab/>
        <w:t xml:space="preserve">Сигнальной точкой меридиана толстого кишечника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Gi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Gi11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Е2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У2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6.</w:t>
        <w:tab/>
        <w:t xml:space="preserve">Сигнальной точкой меридиана желудка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Е4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С1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21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Е36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7.</w:t>
        <w:tab/>
        <w:t xml:space="preserve">Сигнальной точкой меридиана селезенки и поджелудочной железы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20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RP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RP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1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8.</w:t>
        <w:tab/>
        <w:t xml:space="preserve">Сигнальной точкой меридиана перикарда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С7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С9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1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УС17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9.</w:t>
        <w:tab/>
        <w:t xml:space="preserve">Сигнальной точкой меридиана трех обогревателей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С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TR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2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TR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0.</w:t>
        <w:tab/>
        <w:t xml:space="preserve">Сигнальной точкой меридиана желчного пузыря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19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В4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В2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УВ36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1.</w:t>
        <w:tab/>
        <w:t xml:space="preserve">Сигнальной точкой меридиана печени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Г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Г1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18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8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2.</w:t>
        <w:tab/>
        <w:t xml:space="preserve">Сигнальной точкой меридиана сердца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9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1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С1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6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3.</w:t>
        <w:tab/>
        <w:t xml:space="preserve">Сигнальной точкой меридиана тонкого кишечника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С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27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Ig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Ig6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4.</w:t>
        <w:tab/>
        <w:t xml:space="preserve">Сигнальной точкой меридиана мочевого пузыря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67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С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28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У6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5.</w:t>
        <w:tab/>
        <w:t xml:space="preserve">Сигнальной точкой меридиана почек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В2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R7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R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У2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6.</w:t>
        <w:tab/>
        <w:t xml:space="preserve">Методы рефлексотерапии можно сочетать  со всеми перечисленными лекарственными средствами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итами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олевых раство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епаратов растительного происхож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сихотропных и гормональных препара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7.</w:t>
        <w:tab/>
        <w:t xml:space="preserve">При лечении алкоголизма методами рефлексотерапии наиболее важным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лительность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этап или стадия боле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линическая выражен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огредиент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озраст боль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8.</w:t>
        <w:tab/>
        <w:t xml:space="preserve">Показаниями к проведению рефлексотерапии при алкоголизме  является наличие всех перечисленных расстройств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ффектив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егетатив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оматических расстройств функционального характе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рганическ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еврозоподоб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9.</w:t>
        <w:tab/>
        <w:t xml:space="preserve">Методы рефлексотерапии являются адекватными  при лечении одного из вариантов первичного патологического влечения к алкогол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 характером неодолим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ез борьбы моти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 борьбой моти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0.</w:t>
        <w:tab/>
        <w:t xml:space="preserve">При терапии соматических, неврологических психопатологических расстройств  при алкоголизме используются биологически активные точ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еридиа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шной ракови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овые точ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1.</w:t>
        <w:tab/>
        <w:t xml:space="preserve">Методы рефлексотерапии могут быть использованы  для лечения одного из вариантов алкогольного абстинентного синдро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азвернут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 обратными психоорганическими расстройств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 вегетативно-астеническими расстройств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 психическими расстройств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2.</w:t>
        <w:tab/>
        <w:t xml:space="preserve">При терапии алкогольного абстинентного синдрома  используются биологически активные точ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еридиа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шной ракови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овые точ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3.</w:t>
        <w:tab/>
        <w:t xml:space="preserve">При терапии первичного патологического влечения к алкоголю  используются биологически активные точ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еридиа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шной ракови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овые точ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4.</w:t>
        <w:tab/>
        <w:t xml:space="preserve">При лечении наркоманий методом рефлексотерапии наиболее значимым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лительность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тадия боле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личие тех или иных болезненных проявл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ид наркотического веще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5.</w:t>
        <w:tab/>
        <w:t xml:space="preserve">При терапии соматических, неврологических психопатических расстройств,  наркоманий используются следующие биологические активные точ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еридиа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шной ракови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овые точ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6.</w:t>
        <w:tab/>
        <w:t xml:space="preserve">Рефлексотерапия показана при лечении наркоманий  при наличии в клинике всех перечисленных нарушений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ерезко выраженных алгическ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ффектив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егетатив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омпульсивного влечения к наркотик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7.</w:t>
        <w:tab/>
        <w:t xml:space="preserve">При терапии наркоманического абстинентного синдрома  используются биологически активные точ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еридиа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шной ракови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овые точ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8.</w:t>
        <w:tab/>
        <w:t xml:space="preserve">Фармакогнозия - наука о лекарственных растениях -  включает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дробного описания лекарственных раст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омплексного изучения сырья, получаемого из лекарственных раст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казания содержания биологически активных веще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именения лекарственных средств растительного происхождения  при тех или иных заболевани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очетанного применения лекарственных средств растительного происхождения  и средств, получаемых путем химического синте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0.</w:t>
        <w:tab/>
        <w:t xml:space="preserve">Первым русским исследователем растительного сырья счит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Лепехин И.И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аксимович-Амбодик Н.М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рашенников П.С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елюбин А.П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Тихомиров В.А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1.</w:t>
        <w:tab/>
        <w:t xml:space="preserve">Актуальность использования лекарственных растений  обуславлива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ятрогенных осложн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лекарственной боле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озможности поддерживающей постоянной или курсовой терап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озможности первичной и вторичной профилактики ряда заболев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ужения терапевтических возможнос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2.</w:t>
        <w:tab/>
        <w:t xml:space="preserve">Преимуществом лекарственных растений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алая токсичность 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озможность длительного применения без существенных побочных явл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озможность первичной профилактики ряда заболев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ерно б) и в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ерно а), б) и в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3.</w:t>
        <w:tab/>
        <w:t xml:space="preserve">Применение средств растительного происхождения  обусловлено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ысокой биологической актив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омплексного воздействия на организ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менее выраженного вредного воздействия на организ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лучения быстрого терапевтического эффек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4.</w:t>
        <w:tab/>
        <w:t xml:space="preserve">В настоящее время препараты растительного происхождения  среди общего числа лекарств, используемых в медицине, составля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80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20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30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10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5.</w:t>
        <w:tab/>
        <w:t xml:space="preserve">Препараты растительного происхождения используются в медицинской практике,  главным образом, в качеств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желчего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лабитель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тхаркивающ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го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чего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.</w:t>
        <w:tab/>
        <w:t xml:space="preserve">В последние годы возросло применение препаратов растительного происхож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 психиатрической практи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 химиотерапии опухолевых заболев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 нарколо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ерно б) и в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ерно а) и б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7.</w:t>
        <w:tab/>
        <w:t xml:space="preserve">В медицинской практике лекарственные растения чаще всего используются в вид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стоев и отва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о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рош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ерно а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ерно б) и в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8.</w:t>
        <w:tab/>
        <w:t xml:space="preserve">При сборе лекарственных растений учитывают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инамики накопления биологически активных веществ  по фазам вегетации раст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уточной динамики биологически активных веще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ремени сут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годных услов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олнолу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9.</w:t>
        <w:tab/>
        <w:t>Установите соответствие сбора различным частям периода лекарственного растения  1)</w:t>
        <w:tab/>
        <w:t>почки  2)</w:t>
        <w:tab/>
        <w:t>плоды, семена  3)</w:t>
        <w:tab/>
        <w:t>трава, соцветия, листья  4)</w:t>
        <w:tab/>
        <w:t>кора  5)</w:t>
        <w:tab/>
        <w:t xml:space="preserve">корни, корневища, клуб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ериод цвет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зима, ранняя вес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ериод сокодвижения (апрель, май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ериод полного созр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ериод осеннего увядания или ранняя весна (до начала вегетации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0.</w:t>
        <w:tab/>
        <w:t xml:space="preserve">К условиям сушки лекарственных растений относится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аспределения сырья предельно тонким сло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одержания в хорошо проветриваемых помещени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одержания в те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ушки в печах при температуре выше 100 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1.</w:t>
        <w:tab/>
        <w:t xml:space="preserve">Можно сушить на солнце и в печах при умеренной температур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раву, цветки, листь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ло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орни, корневищ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ч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2.</w:t>
        <w:tab/>
        <w:t xml:space="preserve">Хранят лекарственные растения в сухом прохладном месте,  соблюдая все перечисленные условия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ящиков, выложенных бумаг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акетов из газ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теклянных бан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тдельного содержания растений с сильным запахом от непахуч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3.</w:t>
        <w:tab/>
        <w:t xml:space="preserve">Лекарственные растения храня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т 1 до 2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т 2 до 3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т 3 до 4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т 1 до 5-6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4.</w:t>
        <w:tab/>
        <w:t xml:space="preserve">Биологически активные вещества - это вещества, обладающие свойств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иродных соединений, вырабатываемых растен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пецифически влиять на живой организ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пределять основной терапевтический эффек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ми перечисленны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ерно а) и в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5.</w:t>
        <w:tab/>
        <w:t xml:space="preserve">Биологически активные вещества находятся в лекарственном растительном сырь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 свободном состоя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 виде гликози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 растворенном состоянии в клеточном со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ерно а) и б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ерно а), б) и в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6.</w:t>
        <w:tab/>
        <w:t xml:space="preserve">К биологически активным веществам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лкалои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итами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нтраценпроизводящ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ерно а) и б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7.</w:t>
        <w:tab/>
        <w:t xml:space="preserve">Алкалоиды - сложные азотосодержащие органические соединения -  характеризую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ильного физиологического действия на организ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капливания во всех частях растения, но преобладания в одном орган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значительного терапевтического эффек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использования их в виде отва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широкого спектра фармакологического действ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8.</w:t>
        <w:tab/>
        <w:t xml:space="preserve">Алкалоиды используют в качестве всех перечисленных средств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пазмолитических и гипотензив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олеутоляющих и успокаивающ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желчего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тхаркивающ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лабитель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9.</w:t>
        <w:tab/>
        <w:t xml:space="preserve">Антраценпроизводные - природные соединения, относящиеся к гликозидам, -  характеризую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ысокой чувствительности к кислороду воздух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легкой возгонки при повышении температуры  и вследствие этого интенсивного окрашивания упаковочного материа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спользования в виде отваров и настое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лабительного действия на организм  вследствие раздражения слизистой толстого кишечн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быстрого действия (через 1-2 ч после приема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0.</w:t>
        <w:tab/>
        <w:t xml:space="preserve">Витамины, содержащиеся в лекарственных растениях,  характеризую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еобходимости в очень малых количествах  для нормальной жизнедеятельности орган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ступления в организм в виде провитаминов или с пищ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скорения процесса усвоения и использования белков, жиров, углево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балансированного содержания их в растительном сырье,  исключающем передозировк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.</w:t>
        <w:tab/>
        <w:t xml:space="preserve">Горечи характеризую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ефлекторного действия на железы желудочно-кишечного тракта,  усиливающего их секрец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лучшения пищевар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озбуждения аппет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егуляции деятельности желудочно-кишечного трак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пособности образовывать химические связи с белк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.</w:t>
        <w:tab/>
        <w:t xml:space="preserve">Танниды характеризую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пособности образовывать химические связи с белк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еимущественного накопления в коре, корнях, корневищ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пособности формировать пленку на слизистых,  препятствующую дальнейшему воспален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пособности образовывать нерастворимые соединения  с солями тяжелых металлов и алкалоид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использования в виде припар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3.</w:t>
        <w:tab/>
        <w:t xml:space="preserve">Кумарины характеризу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пазмалитической активност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пособностью повышать чувствительность кожи человека  к ультрафиолетовым луч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пособностью вызывать дерматиты, поражения кож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ерно б) и в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ерно а), б) и в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4.</w:t>
        <w:tab/>
        <w:t xml:space="preserve">Из известных полисахаридов, содержащихся в лекарственных растениях,  наибольшее значение для медицины имеют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рахма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инсул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амед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апони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ектиновых веще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5.</w:t>
        <w:tab/>
        <w:t xml:space="preserve">Сапонины характеризую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еимущественного накапливания в подземных орган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тхаркивающего действия и способности усиливать секрецию бронхиальных желе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пособности регулировать водно-солевой обмен  и оказывать противовоспалительное действ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тимулирующего и адаптогенного действия на организ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пособности накапливаться в организ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6.</w:t>
        <w:tab/>
        <w:t xml:space="preserve">Флавоноиды характеризуются всеми перечисленными свойствами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желчего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актерицид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пазматическ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ровоостанавливающе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кардиотоническ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7.</w:t>
        <w:tab/>
        <w:t xml:space="preserve">Сердечные гликозиды лекарственных растений характеризу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тсутствием аналогичных заменител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пособностью накапливаться в организ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ыраженным действием на сердц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ерно б) и в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8.</w:t>
        <w:tab/>
        <w:t xml:space="preserve">Эфирные масла лекарственных растений  обладают всеми перечисленными свойствами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нтимикроб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тхаркивающ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отивовоспалитель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отивовирус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ротивоглист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9.</w:t>
        <w:tab/>
        <w:t xml:space="preserve">Для приготовления настоев и отваров растительное сырье измельчают до частиц,  не превышающих все указанные размеры, кроме разме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листьев, цветков и травы - 5 м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теблей, коры, корневищ - 1 м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орней - 3 м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лодов - 0.5 м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емян - 2 м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0.</w:t>
        <w:tab/>
        <w:t xml:space="preserve">Для приготовления настоев и отваров используют любую посуду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фарфоров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из нержавеющей ста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з алюми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эмалирован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1.</w:t>
        <w:tab/>
        <w:t xml:space="preserve">Для способа приготовления настоев и отваров верн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гревания на водяной бане при частом помешивании:  настоев - 15 мин, отваров - 30 м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использования кипяченой во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хлаждения при комнатной температуре: настое - 45 мин, отваров - 10 м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бязательного настаивания перед нагреванием на водяной бан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2.</w:t>
        <w:tab/>
        <w:t xml:space="preserve">Водные вытяжки из лекарственных растений готовят в отнош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1:10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1:20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1:30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ерно а) и б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ерно а), б) и в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3.</w:t>
        <w:tab/>
        <w:t xml:space="preserve">Водные вытяжки из сильнодействующих лекарственных растений  готовят в отнош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1:20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1:30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1:40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1:60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4.</w:t>
        <w:tab/>
        <w:t xml:space="preserve">К лекарственным растениям, оказывающим стимулирующее действие  и влияющим преимущественно на нервную систему, 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ралии маньчжурс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заманих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мелы бел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одиолы розов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эфедры хвощев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5.</w:t>
        <w:tab/>
        <w:t xml:space="preserve">К лекарственным растениям преимущественно успокаивающего  и обезболивающего влияния на нервную систему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иона уклоняющего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инюхи голуб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хмеля обыкнов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тефании глад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левзеи сафлоровид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6.</w:t>
        <w:tab/>
        <w:t xml:space="preserve">К лекарственным растениям, обладающим ганглиоблокирующими, курареподобными  и спазмолитическими свойствами,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мми зуб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устырника пятилопаст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рестовника широколист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мяты переч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офоры толстоплод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7.</w:t>
        <w:tab/>
        <w:t xml:space="preserve">К лекарственным растениям, содержащим сердечные гликозиды, 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горицвета весенне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ландыша майск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перстянки шерстистой, пурпуров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дснежника вороно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желтушника раскидист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8.</w:t>
        <w:tab/>
        <w:t xml:space="preserve">К лекарственным растениям, оказывающим преимущественно гипотензивное  и антиаритмическое действие,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страгала шерстистоцветков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арвинка мал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шлемника байкальск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боярышника кроваво-крас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трофан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9.</w:t>
        <w:tab/>
        <w:t xml:space="preserve">К лекарственным растениям, обладающим антисклеротическими свойствами, 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иоскорея ниппонск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ламинария сахарист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якорицы стелющие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ерно б) и в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0.</w:t>
        <w:tab/>
        <w:t xml:space="preserve">К лекарственным растениям, обладающим диуретическими  и противоотечными свойствами,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березы бородавчат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узины чер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асилька сине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пра болот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горца птичье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1.</w:t>
        <w:tab/>
        <w:t xml:space="preserve">Оказывают диуретическое и противоотечное действие  все перечисленные лекарственные растения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якорцев стелющих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онника лекарств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лопуха больш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можжевельника обыкнов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череды трехраздель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2.</w:t>
        <w:tab/>
        <w:t xml:space="preserve">Оказывают противовоспалительное и противоязвенное действие  все перечисленные лекарственные растения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ира болот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лтея лекарств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евясила высок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душицы обыкновен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ландыша майск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3.</w:t>
        <w:tab/>
        <w:t xml:space="preserve">К противовоспалительным и противоязвенным лекарственным растениям 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зверобоя продыряв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аланхоэ перист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дорожника больш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омашки аптеч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хвоща полев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4.</w:t>
        <w:tab/>
        <w:t xml:space="preserve">Противовоспалительными и противоязвенными свойствами  обладают все перечисленные лекарственные растения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алендулы лекарствен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рапивы двудом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льна обыкнов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ушеницы топя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тысячелистника обыкнов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5.</w:t>
        <w:tab/>
        <w:t xml:space="preserve">К лекарственным растениям, обладающим противовоспалительными  и противоязвенными свойствами,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чистотела больш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шалфея лекарств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эвкалипта шаровид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шиповника корич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череды трехраздель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6.</w:t>
        <w:tab/>
        <w:t xml:space="preserve">К лекарственным растениям, содержащим горечи,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ахта трехлистн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золототысячник зонтич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дуванчик лекарствен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ерно а) и в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7.</w:t>
        <w:tab/>
        <w:t xml:space="preserve">К лекарственным растениям, обладающим желчегонным действием, 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барбариса обыкнов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ессмертника песча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укурузных столбиков с рыльц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черемухи обыкновен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8.</w:t>
        <w:tab/>
        <w:t xml:space="preserve">В качестве вяжущего средства при энтеритах, диспепсиях различной этиологии  применяют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щавеля конск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льхи сер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ровохлебки лекарствен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оры дуб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ятрышника пятнист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9.</w:t>
        <w:tab/>
        <w:t xml:space="preserve">К лекарственным растениям, обладающим слабительными свойствами, 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аммии остролист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рушины ольховид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евеня тангутск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щавеля конск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здутоплодника мохнат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0.</w:t>
        <w:tab/>
        <w:t xml:space="preserve">К лекарственным растениям отхаркивающего действия 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ниса обыкнов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агульника болот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ягиля лекарств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рники гор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фиалки трехцвет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1.</w:t>
        <w:tab/>
        <w:t xml:space="preserve">Преимущественно отхаркивающими свойствами  обладают все перечисленные лекарственные растения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имьяна обыкнов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фенхеля обыкнов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олодки гол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ервоцвета весенне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мать-и-мачехи обыкновен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2.</w:t>
        <w:tab/>
        <w:t xml:space="preserve">Кровоостанавливающими свойствами  обладают все перечисленные лекарственные растения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рники гор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горца перечного и почечуй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осны обыкновен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рапивы двудом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астушьей сум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3.</w:t>
        <w:tab/>
        <w:t xml:space="preserve">Преимущественно рвотным действием облад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барвинок розов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мми больш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баранец обыкновен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убышка желт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4.</w:t>
        <w:tab/>
        <w:t xml:space="preserve">Противомикробными, противовирусными свойствами  обладают все перечисленные лекарственные растения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мми больш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арвинка розов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липы сердцевид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орца переч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кубышки желт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5.</w:t>
        <w:tab/>
        <w:t xml:space="preserve">К ядовитым лекарственным растениям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баранца обыкнов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опытеня европейск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можжевельника казацк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мелы обыкновен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якорцев стелющих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6.</w:t>
        <w:tab/>
        <w:t xml:space="preserve">К общим принципам фитотерапии относится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лительности л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облюдения режима питания в период лечения лекарственными растен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омплексного воздействия на все звенья патогенеза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тщательного соблюдения рекомендаций по приготовлению лекарственной фор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рименения всех составляющих сбора в равных част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7.</w:t>
        <w:tab/>
        <w:t xml:space="preserve">При проведении фитотерапии целесообразн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"чистки" печени перед началом кур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именения меда, со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облюдения определенного режима  (гимнастика, движение на свежем воздухе и т.д.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оведения коротких кур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охранения спокойного, ровного настро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.</w:t>
        <w:tab/>
        <w:t xml:space="preserve">При назначении продуктов пчеловодства  необходимо руководствоваться всеми перечисленными правилами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иема за 30 мин до еды при нормальной функции желудочно-кишечного трак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 теплой водой за 2 ч до еды или спустя 2 ч при гиперацидном гастри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 холодной водой непосредственно перед едой при гипо- и анацидном гастри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очетанного приема со сбором лекарственных тра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9.</w:t>
        <w:tab/>
        <w:t xml:space="preserve">Состояние острого алкогольного опьянения проходит быстрее,  уменьшается выраженность постинтоксикационных расстройств,  если опьяневшему дать выпи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такан холодной воды с 20 каплями мятной настой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такан холодной воды с 5-6 каплями нашатырного спир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се перечисленное в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ое нев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0.</w:t>
        <w:tab/>
        <w:t xml:space="preserve">Для профилактики тяжелого опьянения и постинтоксикационных расстройств  перед ожидающимся застольем и после него целесообразно выпи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такан хорошо заваренного мятой зеленого или черного 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чашечку хорошо заваренного черного кофе с лимонным соком  или ломтиком лимо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се перечисленное в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ое нев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1.</w:t>
        <w:tab/>
        <w:t xml:space="preserve">При купировании алкогольного абстинентного синдрома  эффективность лекарственных растений зависит от всего перечисленного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яжести синдро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труктуры синдро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линического варианта синдро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озраста боль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длительности алкогол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2.</w:t>
        <w:tab/>
        <w:t xml:space="preserve">Использование фитопрепаратов  при купировании алкогольного абстинентного синдрома дает возмож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 ранних этапах развития синдрома купировать его полност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и выраженных проявлениях синдрома сократить применение медикаментов,  получаемых химическим пут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меньшить выраженность вегетативных расстрой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ое в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ое нев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3.</w:t>
        <w:tab/>
        <w:t xml:space="preserve">Для терапии наиболее характерных проявлений  алкогольного абстинентного синдрома применяют настои  сборов лекарственных растений, действующих преимущественно  на все перечисленные системы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ерв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ердечно-сосудист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ыделитель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дыхатель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ищеваритель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4.</w:t>
        <w:tab/>
        <w:t xml:space="preserve">Для купирования вегетативных расстройств  в структуре алкогольного абстинентного синдрома  чаще всего используются настои сбора  из всех перечисленных лекарственных растений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листьев мяты переч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орня валериа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травы баранца обыкнов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шишек хме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цветков ландыш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5.</w:t>
        <w:tab/>
        <w:t xml:space="preserve">При астено-вегетативном варианте алкогольного абстинентного синдрома  эффективен настой сбора из всех перечисленных лекарственных растений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цветков арники гор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орня валериа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шишек хме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листьев мяты переч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травы пустырн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6.</w:t>
        <w:tab/>
        <w:t xml:space="preserve">При составлении сборов,  применяемых при терапии алкогольного абстинентного синдрома,  чаще всего используют классы лекарственных растений,  обладающих всеми перечисленными свойствами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иуретическ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желчего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нтиаритмическ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едатив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рвот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7.</w:t>
        <w:tab/>
        <w:t xml:space="preserve">При алкогольном абстинентном синдроме  с преобладанием сомато-вегетативных и неврологических расстройств  весьма эффективен настой сбора следующих лекарственных растений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цветков ромашки лекарствен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лодов фенхе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листьев мяты переч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оры крушины ольховид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корня валериа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8.</w:t>
        <w:tab/>
        <w:t xml:space="preserve">При повышенном сердцебиении, артериальном давлении, раздражительности,  головной боли в структуре алкогольного абстинентного синдрома  целесообразно использовать настой сбора  из всех перечисленных лекарственных растений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равы сушеницы болот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емян ль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травы астрагала шерстистоцветков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травы донника лекарств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травы хвоща полев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9.</w:t>
        <w:tab/>
        <w:t xml:space="preserve">При тахикардии, раздражительности, нарушении сна  в клинике алкогольного абстинентного синдрома эффективен настой сбора  из всех перечисленных лекарственных растений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равы хвоща полев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равы горца птичье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орня солодки гол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цветков боярышника кроваво-крас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0.</w:t>
        <w:tab/>
        <w:t xml:space="preserve">При напряженности, беспокойстве, тревоге, сердечной слабости  в сочетании с удушьем, головной боли в клинике алкогольного абстинентного  синдрома показано назначение настоя сбора  из всех перечисленных лекарственных растений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равы пустырн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равы сушеницы болот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орня алтея лекарств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цветков боярышника кроваво-крас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цветков ромашки аптеч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1.</w:t>
        <w:tab/>
        <w:t xml:space="preserve">Если в клинике алкогольного абстинентного синдрома  преобладают расстройства в виде раздражительности, дисфоричности,  то целесообразно назначение настоя из сбора  из всех перечисленных лекарственных растений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орневища пиона уклоняющего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орней аралии маньчжурс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травы сушеницы топя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травы ромашки пахуч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травы синеголовника плосколист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2.</w:t>
        <w:tab/>
        <w:t xml:space="preserve">При преобладании в структуре алкогольного абстинентного синдрома  раздражительности, напряженности, дисфоричности  показан настой сбора из всех перечисленных лекарственных растений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орневища синюхи голуб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равы пустырника обыкнов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орневища левзеи сафлоровид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травы спорыш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цветков ромашки пахуч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3.</w:t>
        <w:tab/>
        <w:t xml:space="preserve">К лекарственным растениям, обладающим аверсионным действием  и способностью таким образом вызывать отвращение к алкоголю, 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лкалоида корня ипекакуаны - эмет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равы чабре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орневища и корней заманих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травы баран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корня копытен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4.</w:t>
        <w:tab/>
        <w:t xml:space="preserve">Подавляет влечение к алкоголю  отвар из сбора всех перечисленных лекарственных растений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равы золототысячн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равы полыни горь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орней и корневища родиолы розов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травы чабре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5.</w:t>
        <w:tab/>
        <w:t xml:space="preserve">Нарушения сна в состоянии похмелья,  а также в период актуализации патологического влечения к алкоголю  устраняется назначением на ночь всего перечисленного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толовой ложки меда со стаканом горячего моло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2-5 капель лаванды на кусочек саха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экстракта левзеи жидк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твара плодов боярышн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отвара шишек хме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6.</w:t>
        <w:tab/>
        <w:t xml:space="preserve">В качестве тонизирующего средства у больных алкоголизмом  после перенесенного тяжелого абстинентного синдрома  или соматического заболевания эффективен настой сбора  из всех перечисленных лекарственных растений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орней аралии маньчжурс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орней левзеи сафлоровид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лодов шиповн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лодов боярышника кроваво-крас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корневища и корней синюхи голуб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7.</w:t>
        <w:tab/>
        <w:t xml:space="preserve">При раздражительности у больных алкоголизмом  эффективн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стоя травы пустырн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ока красной свеклы, смешанного в пропорции 1:2 с мед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стоя травы панцерии шерстист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стоя из травы очанки лекарственной и листьев мелиссы лекарствен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астойки из листьев секуринеги ветвецвет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8.</w:t>
        <w:tab/>
        <w:t xml:space="preserve">При раздражительности у больных алкоголизмом весьма эффективен настой  сбора из всех перечисленных лекарственных растений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равы пустырника обыкнов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равы тимья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орней и корневищ родиолы розов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травы ромашки пахуч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травы донника лекарств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9.</w:t>
        <w:tab/>
        <w:t xml:space="preserve">При терапии раздражительности, повышенной возбудимости  у больных алкоголизмом целесообразно назначение настоя  из сбора всех перечисленных лекарственных растений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равы мелиссы лекарствен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орневища валериа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цветков ромашки лекарствен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травы донника лекарств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корневища левзе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0.</w:t>
        <w:tab/>
        <w:t xml:space="preserve">Эффективен у больных алкоголизмом при повышенной раздражительности  настой из сбора всех перечисленных лекарственных растений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равы синеголовника плосколист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равы очанки лекарствен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орней и корневищ заманих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травы землян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1.</w:t>
        <w:tab/>
        <w:t xml:space="preserve">При нейроциркуляторной дистонии по гипертоническому типу  показан настой сбора из всех перечисленных лекарственных трав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ушеницы болот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офоры толстоплод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страгала шерстистоцветков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донн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хвоща полев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2.</w:t>
        <w:tab/>
        <w:t xml:space="preserve">Понижает артериальное давление, обладает успокаивающим действием на ЦНС,  снимает головную боль и сердцебиение  настой из сбора следующих лекарственных растений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цветки ландыша майск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лоды фенхе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лоды можжевельн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листья мяты переч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корень валериа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3.</w:t>
        <w:tab/>
        <w:t xml:space="preserve">При лечении больных лабильной артериальной гипертензией  и пограничной гипертонией эффективно длительное назначение  смеси из всего перечисленного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е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ока морков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ока картофе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ока хр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4.</w:t>
        <w:tab/>
        <w:t xml:space="preserve">Оказывает успокаивающее,  спазмолитическое и диуретическое действие </w:t>
        <w:tab/>
        <w:t xml:space="preserve">при гипертонической болезни  настой из всех перечисленных лекарственных растений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орни шлемника байкальск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раву пустырника и мяты переч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траву сушеницы болотной и плоды шиповн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траву почечного чая и цветки ромашки аптеч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корневище лапчатки прямостоящ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5.</w:t>
        <w:tab/>
        <w:t xml:space="preserve">При гипертонической болезни показан  настой из сбора всех перечисленных лекарственных растений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лодов черноплодной рябины и морков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лодов фенхеля и корня валериа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травы хвоща полевого и цветков василька сине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лодов боярышника и корней шлемника байкальск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корневища апра болот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6.</w:t>
        <w:tab/>
        <w:t xml:space="preserve">В качестве диуретического средства при гипертонической болезни  показан настой из сбора следующих лекарственных растений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орень аралии маньчжурс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ягоды можжевельн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листья бере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орень одуванч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7.</w:t>
        <w:tab/>
        <w:t xml:space="preserve">В качестве мочегонного при гипертонической болезни,  хронической сердечной недостаточности эффективен отвар  из сбора всех перечисленных лекарственных растений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листья брусн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листья толокнян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лоды амми больш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траву почечного 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8.</w:t>
        <w:tab/>
        <w:t xml:space="preserve">Для укрепления сердечной мышцы  показан настой из сбора следующих лекарственных растений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инюхи голуб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орень одуванч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траву пустырн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траву душицы топя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9.</w:t>
        <w:tab/>
        <w:t xml:space="preserve">При аритмиях показан настой из плодов, исключая пло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шиповн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оярышн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фенхе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0.</w:t>
        <w:tab/>
        <w:t xml:space="preserve">Для нормализации секреции желчи  используют настой сбора из всех перечисленных лекарственных растений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орня валериа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листьев подорожника больш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цветков боярышн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оры барбари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листьев мяты переч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1.</w:t>
        <w:tab/>
        <w:t xml:space="preserve">Улучшает желчеотделение  настой сбора из следующих лекарственных растений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цветков бессмертника и кукурузных столбиков с рыльц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цветков ромашки аптечной и травы мяты переч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лодов фенхеля и травы полыни горь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орней одуванчика лекарственного и цветков календулы лекарствен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аниса обыкновенного и льняного семе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2.</w:t>
        <w:tab/>
        <w:t xml:space="preserve">Как желчегонное при желтухе  эффективен отвар из сбора всех перечисленных лекарственных растений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цветков бессмертника песча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листьев вахты трехлист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листьев мяты переч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чек сосны обыкновен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лодов кориандра посев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3.</w:t>
        <w:tab/>
        <w:t xml:space="preserve">При хронических гепатитах  показан настой из сбора всех перечисленных лекарственных растений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цветков бессмертника песча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цветков тысячелистника обыкновенного и листьев мяты переч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травы багульника болот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травы полыни горь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лодов фенхеля обыкнов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4.</w:t>
        <w:tab/>
        <w:t xml:space="preserve">При гепатите, сопровождающемся болями в области печени,  показан настой из сбора следующих лекарственных растений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равы чистоте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цветков ромашки аптеч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листьев вахты трехлист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орня солодки гол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5.</w:t>
        <w:tab/>
        <w:t xml:space="preserve">При хронических гепатитах показан  настой сбора из всех перечисленных лекарственных растений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цветков бессмертника песча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укурузных рылец и столби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травы тимьяна обыкнов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орня цикор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6.</w:t>
        <w:tab/>
        <w:t xml:space="preserve">При циррозах печени показан  настой сбора из всех перечисленных лекарственных растений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листьев мяты перечной и травы зверобоя продыряв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равы полыни горь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орней валериа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шишек хме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листьев мать-и-мачех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7.</w:t>
        <w:tab/>
        <w:t xml:space="preserve">Нормализует аппетит, пищеварение и увеличивает диурез при циррозах печени  отвар из сбора всех перечисленных лекарственных трав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дониса весенне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хвоща полев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тысячелистн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чистотела больш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череды трехраздель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8.</w:t>
        <w:tab/>
        <w:t xml:space="preserve">При хроническом панкреатите  нормализует секреторную и моторную функцию холедохо-панкреатической системы,  оказывает противовоспалительное действие отвар  из сбора всех лекарственных перечисленных растений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лодов аниса и корней одуванч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рав чистотела и зверобоя продыряв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укурузных рылец и столби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трав горца птичьего и фиалки трехцвет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корней солодки гол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9.</w:t>
        <w:tab/>
        <w:t xml:space="preserve">При хронических гастритах изжогой показан  настой из сбора всего перечисленного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цветков тысячелистн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цветков календул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травы зверобоя продыряв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любого 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травы багульника болот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0.</w:t>
        <w:tab/>
        <w:t xml:space="preserve">При гастритах с секреторной недостаточностью  показан настой из сбора всех перечисленных лекарственных растений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равы полыни горь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орневища аира болот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орней синюхи голуб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листьев вахты трехлист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лодов тм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1.</w:t>
        <w:tab/>
        <w:t xml:space="preserve">Для повышения аппетита при гастритах с секреторной недостаточностью  показан настой из сбора следующих лекарственных растений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равы полыни горь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листьев вахты трехлист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травы золототысячн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листьев мать-и-мачех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корней одуванч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2.</w:t>
        <w:tab/>
        <w:t xml:space="preserve">При желудочной и кишечной диспепсии рекомендуется отвар  из сбора всех перечисленных лекарственных растений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лодов фенхе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орневища аира болот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орня валериа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листьев мяты перечной и цветков ромашки аптеч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листьев омелы бел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3.</w:t>
        <w:tab/>
        <w:t xml:space="preserve">При гастритах с наклонностью к поносам показан настой  из сбора всех перечисленных лекарственных растений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равы полыни горь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равы хвоща полев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травы тысячелистн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орневища лапчатки прямостояч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корней и корневища девясила высок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4.</w:t>
        <w:tab/>
        <w:t xml:space="preserve">При гастритах с повышенной кислотностью,  сопровождающихся изжогой и наклонностью к запорам,  показан отвар из сбора всех перечисленных лекарственных растений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равы зверобоя продырявленного и пиж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орня валериа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орневища аира болот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листьев вахты трехлист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травы астрагала шерстистоцветков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5.</w:t>
        <w:tab/>
        <w:t xml:space="preserve">При метеоризме показан настой из сбо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цветков ромаш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орня валериа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лодов тм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го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ерно а) и в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6.</w:t>
        <w:tab/>
        <w:t xml:space="preserve">Уменьшает бродильные и гнилостные процессы при хронических колитах  отвар из сбо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льховых шише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оры дуб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лодов черемух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ерно а) и б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ерно а), б) и в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7.</w:t>
        <w:tab/>
        <w:t xml:space="preserve">При бродильной диспепсии  показан настой из сбора всех перечисленных лекарственных растений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страгала шерстистоцветков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лодов черемух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ягод и листьев черн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цветков ромашки аптеч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лодов тм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8.</w:t>
        <w:tab/>
        <w:t xml:space="preserve">При пиелонефритах  показан настой из сбора всех перечисленных лекарственных растений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листья березы и толокнян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раву хвоща полевого и корень солодки гол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орень одуванчика и плоды можжевельн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брусничный лист и семя ль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траву желтушника раскидист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9.</w:t>
        <w:tab/>
        <w:t xml:space="preserve">При пиелонефритах  назначают отвар из сбора всех перечисленных лекарственных трав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устырн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зверобо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золототысячн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фиалки трехцвет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хвоща полев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0.</w:t>
        <w:tab/>
        <w:t xml:space="preserve">В качестве спазмолитического болеутоляющего  и противовоспалительного средства при циститах  назначают отвар из сбора всех перечисленных лекарственных растений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орень петруш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раву чистоте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листья толокнян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листья сен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траву грыжн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1.</w:t>
        <w:tab/>
        <w:t xml:space="preserve">При астении, развивающейся у больных алкоголизмом  как следствие формирующейся энцефалопатии эффективны  все перечисленные сборы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лодов шиповника и ягод смородины чер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лодов шиповника и ягод брусн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лодов шиповника, ягод брусники и листьев крапив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лодов шиповника и плодов лимонника китайск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лодов шиповника и плодов ряби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2.</w:t>
        <w:tab/>
        <w:t xml:space="preserve">При нервном возбуждении, раздражительности, бессоннице  рекомендуется настой из сбора следующих лекарственных растений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орня валериа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цветков ромашки аптеч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лодов аниса обыкнов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лодов тм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3.</w:t>
        <w:tab/>
        <w:t xml:space="preserve">При бессоннице  эффективен настой из сбора всех перечисленных лекарственных растений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орня валерианы и цветков ромашки аптеч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листьев мяты переч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лодов фенхе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орневища горца змеи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лодов тм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4.</w:t>
        <w:tab/>
        <w:t xml:space="preserve">При импотенции у больных алкоголизмом лечение начина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 "чистки" пече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 воздействия на сон и нервную систем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 лечения сопутствующих соматических заболев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ерно а), б) и в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ерно а) и б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5.</w:t>
        <w:tab/>
        <w:t xml:space="preserve">При снижении эрекции эффективен настой  сбора из всех перечисленных лекарственных растений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равы зверобоя и тысячелистн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орневища папоротника мужск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лодов китайского лимонн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орня девяси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травы спорыша и душиц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6.</w:t>
        <w:tab/>
        <w:t xml:space="preserve">При ускорении эякуляции показан настой  сбора следующих лекарственных растений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орня валерианы и травы пустырн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равы зверобоя и травы тысячелистн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лодов шиповника и шишек хме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барвинка розов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листьев подорожника и травы чабре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7.</w:t>
        <w:tab/>
        <w:t xml:space="preserve">При снижении потенции  могут быть использованы все перечисленные лекарственные растения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ралии маньчжурс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одиолы розов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ятрышника шлемовидного и мужск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орца почешуйчат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очной фиал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8.</w:t>
        <w:tab/>
        <w:t xml:space="preserve">Усиливает выделение сперматозоидов и их актив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стой пастернака посев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твар аира болот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стой листьев омелы бел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9.</w:t>
        <w:tab/>
        <w:t xml:space="preserve">Фитотерапия наркоманий и токсикоманий предусматривает  применение настоев или отваров лекарственных растений, обладающ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пособностью уменьшать выраженность алгического компонента  абстинентного синдро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спокаивающим действ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пособностью купировать диспептические расстройства в структуре абстинен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ми перечисленными свойств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0.</w:t>
        <w:tab/>
        <w:t xml:space="preserve">Электропунктура - это метод воздействия электрическим ток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 биологически активные точки электрод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 биологически активные точки электродом с введенной игл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 биологически активные точки с введением лекарственных сред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 тельца Фатер-Пачи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1.</w:t>
        <w:tab/>
        <w:t xml:space="preserve">Электропунктура - это метод воздействия электрическим током тольк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 биологически активные точки электрод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 биологически активные точки электродом с введением иг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 биологически активные точки с введением лекарственных сред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 холодовые колбы Крауз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2.</w:t>
        <w:tab/>
        <w:t xml:space="preserve">Электропунктурная диагностика включает все перечисленные методы, кроме мет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ФО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ката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Бутейк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ечушкина и Гайдамаки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3.</w:t>
        <w:tab/>
        <w:t xml:space="preserve">Ауриколотерапия - это метод воздействия укалыванием на активные точ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екоторых зон поверхности те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шной ракови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зон поверхности, прилегающих к ушной раковин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го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4.</w:t>
        <w:tab/>
        <w:t xml:space="preserve">Передняя поверхность ушной раковины включает в себ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10 з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7 з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18 з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20 з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5.</w:t>
        <w:tab/>
        <w:t xml:space="preserve">При лечении алкоголизма преимущественно используются точки  одной из перечисленных з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очки ух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отивокозел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лости ракови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ладьевидной ям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6.</w:t>
        <w:tab/>
        <w:t xml:space="preserve">В электропунктуре и электроакупунктуре используется сила то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 мкА (микроамперах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 мА (миллиамперах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 А (амперах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7.</w:t>
        <w:tab/>
        <w:t xml:space="preserve">В электропунктуре и электроакупунктуре  время воздействия электрическим током на точку составля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5-7 м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1-2 м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15-20 м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8.</w:t>
        <w:tab/>
        <w:t xml:space="preserve">К сорбционным методам детоксикации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ппликационной сорбционной детоксик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гастроэнтеросорбционной детоксик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зосорбционной детоксик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орбционной экстракорпоральной детоксикации  гуморальных внутренних сред орган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9.</w:t>
        <w:tab/>
        <w:t xml:space="preserve">Показаниями к гемосорбции в наркологической практике  являются все перечисленные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яжелый абстинентный синдр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лкогольный бред рев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лкогольный делир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исходную стадию алкоголя с нарушением функции пече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0.</w:t>
        <w:tab/>
        <w:t xml:space="preserve">Энтеросорбция активированным углем позволя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остичь сенсибилизации к алкогол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упировать алкогольный абстинентный синдр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слабить токсикационную нагрузку на печен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1.</w:t>
        <w:tab/>
        <w:t xml:space="preserve">Существующие методы оксигенотерапии - э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ингаляцио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еридураль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арапульмональ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2.</w:t>
        <w:tab/>
        <w:t xml:space="preserve">К ингаляционным методам оксигенотерапии относят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ведения кислорода посредством рото-носовой мас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ведения кислорода в кислородной пала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дкожного введения кислор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ипербарической оксиген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3.</w:t>
        <w:tab/>
        <w:t xml:space="preserve">Гипербарическая оксигенация показа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ля купирования алкогольного абстинентного синдро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езинтоксик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ля осуществления отрезвляющего эффек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для всего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4.</w:t>
        <w:tab/>
        <w:t xml:space="preserve">Противопоказаниями для гипербарической оксигенации в наркологической практике  являются все перечисленные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удорожный синдр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лкогольную энцефалопат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нфекционные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лаустрофоб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заболевания легких в фазе обостр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5.</w:t>
        <w:tab/>
        <w:t xml:space="preserve">Гастральная оксигенотерапия позволяет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слабления психомоторного возбуж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нижения гипоксии тканей орган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существления антипсихотического действ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еализации аверсионной реакции на алкогол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6.</w:t>
        <w:tab/>
        <w:t xml:space="preserve">Подкожная оксигенотерапия эффективна во всех указанных случаях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лкогольной депресс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лкогольного абстинентного синдро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лкогольного бреда рев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трезв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7.</w:t>
        <w:tab/>
        <w:t xml:space="preserve">Аутогемотерапия применяется в сочетании с другими видами лечения  во всех перечисленных случаях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езинтоксик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бщеукрепляющей терап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нижения толерантности к алкогол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упирования абстинентного синдро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8.</w:t>
        <w:tab/>
        <w:t xml:space="preserve">Применение микроэлементов в комплексном лечении алкоголизма  обуславливает все перечисленное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офилактику развития металкогольных психоз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меньшение проявлений алкогольного абстинентного синдро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лучшение проводимости нервных импуль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нижение толерантности к алкогол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9.</w:t>
        <w:tab/>
        <w:t xml:space="preserve">Трансцеребральный электрофорез микроэлементов  приводит ко всему перечисленному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осполнения в организме недостатка микроэлемен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ранквилизирующего эффекта катионов магния и ли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зитивного действия низкочастотных гальванических токов  на подкорковый отдел мозг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версионной реакции на алкогол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0.</w:t>
        <w:tab/>
        <w:t xml:space="preserve">Краниоцеребральная гипотермия  показана при купировании алкогольного абстинентного синдрома  благодаря следующим механизмам воздействия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величения потребления кислор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нижения теплопродукции организм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силения катализации метаболических процес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усиления сгорания в организме продуктов метаболизма алкого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овышения толерантности мозга к гипокс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1.</w:t>
        <w:tab/>
        <w:t xml:space="preserve">Методика управляемой поверхностной краниоцеребральной гипотермии  включает все следующие этапы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дготовитель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локаль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обственно краниоцеребральной криотерап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осстановитель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10. ЭКСПЕРТИЗА В НАРКОЛОГИИ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1.</w:t>
        <w:tab/>
        <w:t xml:space="preserve">При проведении медицинского освидетельствования  для установления факта употребления алкоголя и состояния опьянения  необходимо руководствоваться всей следующей регламентирующей документацией, 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иказа Минздрава СССР от 08.09.88 г. N 69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иказа Минздрава СССР от 18.11.82 г. N 1127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ременной инструкции Минздрава СССР от 01.09.88 г. N 06-14/33-1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методических указаний Минздрава СССР от 01.09.88 г. N 06-14/33-1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.</w:t>
        <w:tab/>
        <w:t xml:space="preserve">Медицинское освидетельствование для установления факта употребления алкоголя  и состояния опьянения может осуществляться всеми перечисленными лицами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рача психиатра-нарколога Н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фельдшера фельдшерско-акушерского пунк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нспектора по проведению профилактических осмотров водител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ми перечисленными лиц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.</w:t>
        <w:tab/>
        <w:t xml:space="preserve">Поводом для отказа в медицинском освидетельствовании на опьянение  может служи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тсутствие официального сопровождающего  при наличии официального направ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тсутствие письменного направления,  когда освидетельствуемый доставляется работником правоохранительных орга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личное обращение по собственному желан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личное обращение при отсутствии документа, удостоверяющего лич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4.</w:t>
        <w:tab/>
        <w:t xml:space="preserve">В случаях отказа освидетельствуемого от выполнения тех или иных инструкций  и лабораторного обследования необходим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бедить его в целесообразности обследования или провести его насильствен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заполнить все пункты протокола медицинского освидетельствования,  сделав соответствующие пометки об отказ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оспитализировать испытуемого для проведения соответствующего обследо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тказать в проведении эксперти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5.</w:t>
        <w:tab/>
        <w:t xml:space="preserve">Результаты освидетельствования подэкспертном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ообщаются сразу по завершению обследо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 сообща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 сообщаются, а отсылаются в адрес направившей организации,  которая ознакомит его с ни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6.</w:t>
        <w:tab/>
        <w:t xml:space="preserve">Для проведения пробы Рапопорта А.М.  необходимо иметь все следующие средства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вух чистых пробир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ипетки для продувания воздух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вежей дистиллированной во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чистой концентрированной соляной кисло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вежеприготовленного 0.5% раствора перманганата кал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7.</w:t>
        <w:tab/>
        <w:t xml:space="preserve">Правильная последовательность пробы А.М.Рапопорта предполаг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лить в две пробирки по 2.0 дистиллированной воды  и добавить по 20 капель кислоты, предложить продуть через одну из них </w:t>
        <w:tab/>
        <w:t xml:space="preserve">  выдыхаемый воздух в течение 20-30 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лить в две пробирки по 2.0 дистиллированной воды,  предложить продуть через одну из них выдыхаемый воздух в течение 20-30 с,  добавить по 20 капель кислоты в обе и затем по 1 капле раствора марганцов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 две пробирки наливают слабоокрашенный раствор марганцовки,  предлагают продуть через одну из них выдыхаемый воздух,  после чего добавляют 20 капель кисло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8.</w:t>
        <w:tab/>
        <w:t xml:space="preserve">Положительным результатом пробы А.М.Рапопорта счит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лное обесцвечивание раствора в одной из пробир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полное изменение цвета в одной из пробир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тсутствие изменения окраски в обеих пробирк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изменение окраски в обеих пробирк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.</w:t>
        <w:tab/>
        <w:t xml:space="preserve">Медицинское освидетельствование для установления факта употребления алкоголя  и состояния опьянения должно осуществлять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 направлению правоохранительных орга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 направлению должностных лиц и администрации по месту рабо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 личному обращению гражд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о всех перечисленных случа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0.</w:t>
        <w:tab/>
        <w:t xml:space="preserve">Ярко выраженная картина алкогольной интоксикации  имеет место при следующих содержаниях его в кров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10 мг на 100 м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50 мг на 100 м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75 мг на 100 м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100 мг на 100 м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150 мг на 100 м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1.</w:t>
        <w:tab/>
        <w:t xml:space="preserve">В сомнительных случаях картины алкогольного опьянения следу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пираться на собственное признание подэкспертного о приеме алкого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риентироваться на запах алкоголя изо рта или утверждения очевидцев  о приеме алкоголя подэксперт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овести не менее 2 различных проб на алкогол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2.</w:t>
        <w:tab/>
        <w:t xml:space="preserve">Все приведенные формулировки заключения медицинского освидетельствования  являются верными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резв, признаков употребления алкоголя н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становлен факт употребления алкоголя, признаки опьянения не выявле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лкогольное опьян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лкогольное опьянение легкой, средней или тяжелой степе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трезв, имеются нарушения функционального состояния,  требующие отстранения от работы с источником повышенной опасности  по состоянию здоровь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3.</w:t>
        <w:tab/>
        <w:t xml:space="preserve">Повторное освидетельствование для установления факта употребления алкоголя  и состояния опьянения, осуществляемое по письменному заявлению гражданина,  выполн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 полном объе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олько по спорным позиция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граничивается повторением лабораторных проб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4.</w:t>
        <w:tab/>
        <w:t xml:space="preserve">Методически правильным является забор биологических сред  с соблюдением следующих требов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терильности флако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именения специальных крышек или опечатывания флаконов с проб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клеивания этикетки с указанием номера пробы, даты, времени забора,  фамилии освидетельствуемого и врач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х перечисле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5.</w:t>
        <w:tab/>
        <w:t xml:space="preserve">Поверхность кожи при взятии пробы крови обрабатыв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эфир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стойкой йода или бензин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улем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пирт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6.</w:t>
        <w:tab/>
        <w:t xml:space="preserve">Контрольный срок хранения биологических сред для повторных исследований  составля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1 недел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30 дн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35 дн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2 меся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7.</w:t>
        <w:tab/>
        <w:t xml:space="preserve">Годность к службе в армии или органах внутренних дел  определяется всеми следующими приказами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N 260 от 09.09.87 г. МО ССС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N 115 от 25.05.88 г. МВД ССС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N 694 от 08.09.88 г. Минздрава ССС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8.</w:t>
        <w:tab/>
        <w:t xml:space="preserve">Понятие "годность к военной службе"  является по отношению к понятию "полное здоровье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частным случа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идентич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сопоставим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9.</w:t>
        <w:tab/>
        <w:t xml:space="preserve">Вопрос о годности к службе в армии или ОВД наркологических больных  регламентируется стать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N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N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N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N 6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0.</w:t>
        <w:tab/>
        <w:t xml:space="preserve">В соответствии с положением соответствующих статей больной алкоголизм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годен к службе в армии без огранич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годен к службе ограничен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оден в зависимости от тяжести заболевания  и принадлежности к офицерскому или рядовому и сержантскому состав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е годен в мирное врем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е годен с исключением с уче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1.</w:t>
        <w:tab/>
        <w:t xml:space="preserve">При решении вопроса о годности к службе в армии больной наркомани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годен к служб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граниченно год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 год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2.</w:t>
        <w:tab/>
        <w:t xml:space="preserve">При решении вопроса о годности к службе в армии больной токсикомани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годен к службе без огранич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граниченно год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одность определяется индивидуаль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е год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3.</w:t>
        <w:tab/>
        <w:t xml:space="preserve">Временная нетрудоспособность  не оформляется во всех перечисленных случаях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легких проявлений опьян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выраженных похмельных явлени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ыраженных сомато-неврологических проявлений алкогольной интоксик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правдания невыхода на работу в связи с длительным запо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4.</w:t>
        <w:tab/>
        <w:t xml:space="preserve">Временная нетрудоспособность  в связи с производственной травмой в состоянии опьянения оформ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прав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ольничным листом с соответствующей помет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правкой, а затем больничным лист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5.</w:t>
        <w:tab/>
        <w:t xml:space="preserve">Временная нетрудоспособность в связи с острым алкогольным психозом оформ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прав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ольничным лист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 зависимости от течения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6.</w:t>
        <w:tab/>
        <w:t xml:space="preserve">В связи с обращением к врачу по поводу острого соматического  или неврологического заболевания или обострения хронического заболевания  в состоянии опьянения временная нетрудоспособность оформ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прав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ольничным лист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правкой, а затем больничным лист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7.</w:t>
        <w:tab/>
        <w:t xml:space="preserve">В случаях возникновения инфаркта, инсульта  или другого тяжелого соматического заболевания у больного алкоголизмом  временная нетрудоспособность оформ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прав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ольничным лист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правкой, а затем больничным лист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8.</w:t>
        <w:tab/>
        <w:t xml:space="preserve">Временная нетрудоспособность в связи с бытовой травмой в состоянии опьянения  оформ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прав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ольничным лист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правкой, а затем больничным лист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больничным листом с отметкой об опьян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9.</w:t>
        <w:tab/>
        <w:t xml:space="preserve">Временная нетрудоспособность у больных алкоголизмом,  находящихся на стационарном лечении при промпредприятии (стройке) оформ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прав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ольничным лист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 зависимости от решения клинико-экспертной комиссии (КЭК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0.</w:t>
        <w:tab/>
        <w:t xml:space="preserve">Если больной, находящийся на больничном листе,  является на прием к врачу в состоянии опьянения,  а сохраняющаяся нетрудоспособность не связана с приемом алкоголя, 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больничный лист закрывается и больной выписывается на работ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ольничный лист закрывается и вместо него выдается справка ф. 94  с пометкой в больничном лис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больничный лист продолжается с пометкой о нарушении режи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1.</w:t>
        <w:tab/>
        <w:t xml:space="preserve">В случае повторной травмы, не связанной с опьянением у больного,  освобожденного от работы больничным листом с пометкой о пьянстве,  новый случай нетрудоспособности оформ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больничным листом на общих основани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одлением прежнего листка нетрудоспособ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прав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2.</w:t>
        <w:tab/>
        <w:t xml:space="preserve">При возникновении нового случая нетрудоспособности,  вызванного последствиями имевшейся ранее травмы, если эти последствия  непосредственно не вызваны употреблением алкоголя, больному выд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прав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ольничным лист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правкой, а затем больничным лист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3.</w:t>
        <w:tab/>
        <w:t xml:space="preserve">При невозможности организации амбулаторного лечения больных  вне рабочего времени освобождение от работы оформляется  при всех перечисленных видах лечения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езинтоксик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интенсивной УР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лечения сульфозином и пирогенал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4.</w:t>
        <w:tab/>
        <w:t xml:space="preserve">Стойкую утрату трудоспособности и установление III группы инвалидности  больным алкоголизмом можно определи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и циррозе печени с частыми и длительными обострениями  и нарушениями функций пече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и язвенной болезни желудка или двенадцатиперстной кишки  с частыми и длительными обострениями, сопровождающимися кровоте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и выраженном болевом синдроме и вялом парезе конечностей,  обусловленными алкогольной полиневропати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и травматическом нижнем парапарез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о всех перечисленных случаях, кроме г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5.</w:t>
        <w:tab/>
        <w:t xml:space="preserve">О стойкой утрате трудоспособности  у больных алкоголизмом с выраженными явлениями энцефалопатии,  интеллектуально-мнестическим снижением можно решать вопро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о всех случа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 больных с транзиторными психоз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 больных, выполняющих интеллектуальную деятель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6.</w:t>
        <w:tab/>
        <w:t xml:space="preserve">Стойкая утрата трудоспособности II группы устанавливается больным алкоголизмом  во всех перечисленных случаях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ыраженных мнестических расстройств,  сочетающихся с частыми (4-5 раз в месяц) эпилептическими припадк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ыраженной деградации, достигающей степени слабоумия  и нарушением навыков самообслужи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ыраженного травматического гемипаре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7.</w:t>
        <w:tab/>
        <w:t xml:space="preserve">Стойкая утрата трудоспособности I группы  устанавливается больным алкоголизмом во всех перечисленных случаях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ыраженной деградации, достигающей степени слабоумия  с нарушением самообслужи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равматической гемипле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ыраженного травматического гемипареза или нижнего парапаре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8.</w:t>
        <w:tab/>
        <w:t xml:space="preserve">Инвалидность больным хроническим алкоголизмом с галлюцинозом  может быть установлена в случа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"чистого" галлюцин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галлюциноза со стойким бред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 в том, и в друг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и в том, ни в друг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9.</w:t>
        <w:tab/>
        <w:t xml:space="preserve">Инвалидность больным хроническим алкоголизмом с бредом ревности  может быть установлена при налич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тойкого бре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реда с неправильным повед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 того, и друг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и того, ни друг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0.</w:t>
        <w:tab/>
        <w:t xml:space="preserve">Для установления группы инвалидности  наличие судорожных припадков алкогольной этиологии  является обязательным повод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опрос решается индивидуально, в зависимости от ряда обстоятель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1.</w:t>
        <w:tab/>
        <w:t xml:space="preserve">Профилактика общественно-опасных действий душевнобольных  предполагает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одержания их с психиатрических учреждени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оведения принудительного л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егулярного диспансерного наблю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2.</w:t>
        <w:tab/>
        <w:t xml:space="preserve">Основанием для назначения судебно-психиатрической экспертизы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личие формальных признаков душевного заболевания:  учет и наблюдение в ПНД, статья в военном билете, группа инвалидности  по психическому заболеван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жалобы подследственного или осужденного на психические наруш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обычность поведения, мотивации преступ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ведения со слов родственников, знакомых, сослуживцев и др.  о странностях в поведении подследств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3.</w:t>
        <w:tab/>
        <w:t xml:space="preserve">Судебно-психиатрическая экспертиза осуществляется в следующих вид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 кабинете следовате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 судебном заседа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мбулаторно и стациона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заоч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о всех перечисле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4.</w:t>
        <w:tab/>
        <w:t xml:space="preserve">Медицинский критерий невменяемости включает в себ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хронические душевные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ременное расстройство душевной деяте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лабоум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иные болезненные состоя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5.</w:t>
        <w:tab/>
        <w:t xml:space="preserve">Болезненная мотивация поведения психически больных  в экспертной практике получила назв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имуля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исимуля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юрсимуля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гграва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6.</w:t>
        <w:tab/>
        <w:t xml:space="preserve">К принудительным мерам медицинского характера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правление в специальные наркологические учреждения Минздра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граничение дееспособ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7.</w:t>
        <w:tab/>
        <w:t xml:space="preserve">Юридическим основанием для проведения судебно-наркологической экспертизы  является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становления дознавате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ребования адвока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пределения су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становления прокуро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8.</w:t>
        <w:tab/>
        <w:t xml:space="preserve">В задачи  "Специальных медицинских комиссий для проведения наркологических экспертиз"  входят все перечисленные виды экспертиз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едицинского освидетельствования лиц,  привлеченных к уголовной ответственности на предмет принятия к ним  принудительных мер медицинского характера, предусмотренных ст. 62 УК РФ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экспертизы опьянения и употребления алкого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медицинского освидетельствования лиц,  ведущих антиобщественный паразитический образ жи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9.</w:t>
        <w:tab/>
        <w:t xml:space="preserve">Поводом для применения принудительных мер медицинского характера  являются все перечисленные ситуации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хронического алкоголизма с отказом от л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истематического пьян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ьянства в сочетании с систематическим нарушением общественного порядка  или трудовой дисципли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ичинения семье материального ущерба в результате пьян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0.</w:t>
        <w:tab/>
        <w:t xml:space="preserve">Ст. 62 УК РФ применяется в отношении больных алкоголизм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олько в случае их осуждения к лишению свобо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 случаях правонарушений, не связанных с лишением свобо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 случаях, предусматривающих ограничение дееспособ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о всех перечисленных случа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1.</w:t>
        <w:tab/>
        <w:t xml:space="preserve">Срок проведения амбулаторной судебно-наркологической эксперти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е должен превышать месяца с момента поступления соответствующих документов  со дня направления экспертного заключения в адрес направившего ли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 должен превышать 15 дн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зависит от нагрузки комисс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2.</w:t>
        <w:tab/>
        <w:t xml:space="preserve">Испытуемый должен быть доставлен на экспертизу не поздне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2 недель со дня поступления в комиссию  постановления и всех необходимых докумен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1 недели со дня поступления в комиссию  постановления и всех необходимых докумен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рок не регламентиру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3.</w:t>
        <w:tab/>
        <w:t xml:space="preserve">В случаях, когда в процессе проведения судебно-наркологической экспертизы  обнаруживаются данные о наличии у испытуемого психических расстройств,  эксперты обяза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ать им экспертную оценк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граничиться заключением в пределах своей компетент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казать в заключении о необходимости проведения  судебно-психиатрической эксперти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4.</w:t>
        <w:tab/>
        <w:t xml:space="preserve">Стационарная судебно-наркологическая экспертиза назнач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 уголовным дел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лицам, в отношении которых избрана мера пресечения  в виде заключения под страж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 исключительных случаях,  когда средства и методы амбулаторной экспертизы исчерпа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5.</w:t>
        <w:tab/>
        <w:t xml:space="preserve">Судебные медицинские эксперты имеют прав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оступа к материалам уголовного или гражданского де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оступа к медицинской документации, приобщенной к дел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амостоятельно собирать необходимые для экспертизы данные  (сведения со слов родственников, знакомых, сослуживцев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6.</w:t>
        <w:tab/>
        <w:t xml:space="preserve">В случае разногласий между членами комиссии, несогласный член комисс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дписывает акт с пометкой о своем несоглас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 подписывает ак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оставляет собственное заключение, которое направляет по назначен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7.</w:t>
        <w:tab/>
        <w:t xml:space="preserve">До подписания акта всеми членами комиссии результаты эксперти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огут сообщаться по запросу следственных орга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огут сообщаться по запросу суда, прокурату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могут сообщаться по запросу вышестоящих органов здравоохран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могут сообщаться по запросу всем перечисленным инстанция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е могут сообщаться ником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8.</w:t>
        <w:tab/>
        <w:t xml:space="preserve">При ограничении дееспособности вследствие злоупотребления спиртными напитками  или наркотическими веществами над лицом устанавлив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пе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печительств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 то, 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и то, н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11. ОСНОВЫ РАДИАЦИОННОЙ МЕДИЦИНЫ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1.</w:t>
        <w:tab/>
        <w:t xml:space="preserve">В результате аварии на ЧАЭС воздействию радиоактивного йода  подверглись следующие континген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се ликвидаторы ава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ликвидаторы и население, находившееся в зоне радиоактивного загрязнения  в первые два месяца после ава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ликвидаторы 1987-1990 гг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дети, родившиеся в зоне радиоактивного загрязнения после 1987 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.</w:t>
        <w:tab/>
        <w:t xml:space="preserve">В 1986 г наиболее высокие дозы облучения щитовидной железы  чаще всего встречались у следующих континген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ошкольн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школьн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дрос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зрослое насел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ликвидато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.</w:t>
        <w:tab/>
        <w:t xml:space="preserve">При острой лучевой болезни клинические изменения  обязательно имеют место в следующей систе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центральной нервной систе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ердечно-сосудистой систе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истеме органов кроветвор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ищеварительной систе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иммунной систе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4.</w:t>
        <w:tab/>
        <w:t xml:space="preserve">Клиническим симптомом,  наиболее рано возникающим при острой лучевой болезни,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ошнота и рво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лейкоп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эритема кож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ыпадение воло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жидкий сту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5.</w:t>
        <w:tab/>
        <w:t xml:space="preserve">Пороговая доза для развития острой лучевой болезни составля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0.5 Г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1 Г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2 Г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3 Г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4 Г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6.</w:t>
        <w:tab/>
        <w:t xml:space="preserve">Наиболее ранними изменениями клинического анализа крови  при острой лучевой болезни является  уменьшение содержания следующих элемен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эритроц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лейкоц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йтрофил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лимфоц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тромбоц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7.</w:t>
        <w:tab/>
        <w:t xml:space="preserve">Минимальная доза излучения,  вызывающая развитие хронической лучевой болезни, составля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1.5 Г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1 Г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0.5 Г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0.1 Г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люб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8.</w:t>
        <w:tab/>
        <w:t xml:space="preserve">Минимальная доза излучения, вызывающая выпадение волос у человека, составля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0.25 Г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0.5 Г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1 Г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1.5 Г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2 Г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.</w:t>
        <w:tab/>
        <w:t xml:space="preserve">Единица актив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ентг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Гр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Беккерел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а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Зивер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0.</w:t>
        <w:tab/>
        <w:t xml:space="preserve">Назначение медикаментозных препаратов,  ускоряющих выведение радионуклидов из организма, показа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лицам, проживающим на территориях с уровнем загрязнения  по цезию более 40 Ku/км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лицам, содержащим в организме активность более допустимого содержания  по Нормам радиационной безопас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етям, проживающим на загрязненных территори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беременным женщинам, проживающим на загрязненных территори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1.</w:t>
        <w:tab/>
        <w:t xml:space="preserve">В настоящее время наибольшее содержание цезия в организме  встречается у следующих континген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е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дрост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зросл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енсионе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беременных женщ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2.</w:t>
        <w:tab/>
        <w:t xml:space="preserve">Из перечисленных радионуклидов в настоящее время в организме людей,  проживающих в зоне радиоактивного загрязнения, не встреч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й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цез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тронц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луто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рад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3.</w:t>
        <w:tab/>
        <w:t xml:space="preserve">"Малыми" принято называть до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е вызывающие лучевой боле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 вызывающие хромосомных поврежд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 вызывающие генных полом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е вызывающие специфических изменений в отдельном организме,  а вызывающие статически выявленные изменения в состоянии здоровья групп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меньшие, чем допустимые дозы облу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4.</w:t>
        <w:tab/>
        <w:t xml:space="preserve">После облучения мужских гонад наиболее характерными изменениями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рушение половой импотен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гипосперм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одянка яич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следственные болезни у де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нижение в крови тестостеро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5.</w:t>
        <w:tab/>
        <w:t xml:space="preserve">Единица поглощенной до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Гр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Зивер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ентг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юр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Бэ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6.</w:t>
        <w:tab/>
        <w:t xml:space="preserve">Лимфопения, выявленная у больного в течение первых суток, обусловл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локальным внешним облучением конеч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ступлением внутрь радионукли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нешним облучением туловища в дозе менее 0.5 Г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нешним облучением туловища в дозе более 1 Г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заболеванием, не связанным с облу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7.</w:t>
        <w:tab/>
        <w:t xml:space="preserve">Мероприятием, которое нужно проводить по предупреждению  медицинского облучения плода на начальных сроках беременности,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оизводить рентгеновские исследования  в первые 10 дней менструального цик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оизводить рентгеновские исследования  во второй половине менструального цик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 использовать флюорографию у женщин детородного возрас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еред рентгеновским исследованием направить женщину на осмотр к гинеколог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8.</w:t>
        <w:tab/>
        <w:t xml:space="preserve">Прерывание беременности по медицинским показаниям  можно рекомендовать женщине, подвергшейся облучению, в следующем случа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и поглощенной дозе на плод более 0.10 Г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и поглощенной дозе на плод более 0.50 Г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и поглощенной дозе на плод более 1.0 Г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и облучении в дозе, превышающей допустимый уровень  по Нормам радиационной безопас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9.</w:t>
        <w:tab/>
        <w:t xml:space="preserve">Число случаев острой лучевой болезни в настоящее время во всем мире составля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есколько десят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сколько сот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сколько тысяч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есколько миллио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0.</w:t>
        <w:tab/>
        <w:t xml:space="preserve">Опасность, которую может представлять больной  после внешнего g-облучения для медицинского персона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т тела больного исходит g-излуч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ольной выделяет с мочой радионукли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икаку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1.</w:t>
        <w:tab/>
        <w:t xml:space="preserve">Мероприятие по оказанию первичной помощи пострадавшему,  находящемуся в тяжелом состоянии, - э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езактивация кож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ием радиопротекто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еанимационные мероприя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емосорб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купирование рво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2.</w:t>
        <w:tab/>
        <w:t xml:space="preserve">Степень тяжести лучевого поражения опреде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одержанием радионуклидов на месте облу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оличеством "горячих" частиц в легк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оличеством радионуклидов в организ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тепенью угнетения кроветвор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3.</w:t>
        <w:tab/>
        <w:t xml:space="preserve">Инфекционные осложнения у больных острой лучевой болезнью  вероятны при следующем уровне нейтрофилов в кров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енее 3 000 в мк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енее 100 в мк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менее нор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менее 500 в мк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4.</w:t>
        <w:tab/>
        <w:t xml:space="preserve">Кровоточивость возникает при следующем содержании тромбоцитов в кров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енее 150 тыс в мк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енее 100 тыс в мк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менее  50 тыс в мк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менее  40 тыс в мк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менее  10 тыс в мк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5.</w:t>
        <w:tab/>
        <w:t xml:space="preserve">Число случаев хронической лучевой болезни  у работников предприятий атомной промышленности и энергетики  составля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о 10 случаев в г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искольк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менее 100 случаев в г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менее 1000 случаев в г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20-30 случаев в г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6.</w:t>
        <w:tab/>
        <w:t xml:space="preserve">Шахтеры урановых шахт получают наибольшую доз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 костный моз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 печен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 легк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 желуд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а щитовидную желез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7.</w:t>
        <w:tab/>
        <w:t xml:space="preserve">Предпочтительным донором костного мозга  для лечения больного острой лучевой болезнью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одители боль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одные братья или сест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ети боль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другие члены семь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8.</w:t>
        <w:tab/>
        <w:t xml:space="preserve">Первое место среди причин смерти ликвидаторов аварии на ЧАЭС занима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ердечно-сосудистые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нкологические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травмы и отрав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9.</w:t>
        <w:tab/>
        <w:t xml:space="preserve">Первое место среди причин смерти у населения,  проживающего на загрязненной территории, занима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ердечно-сосудистые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нкологические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травмы и отрав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0.</w:t>
        <w:tab/>
        <w:t xml:space="preserve">Нижеперечисленные злокачественные новообразования,  наиболее вероятные для лиц, подвергшихся облучению в результате аварии на ЧАЭ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ак желуд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ак легк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лейко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ак щитовидной желе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рак молочной желе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1.</w:t>
        <w:tab/>
        <w:t xml:space="preserve">Наибольший вклад в риск (вероятность) развития злокачественных новообразований  у населения, проживающего на загрязненных территориях, внося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ельскохозяйственные работы без средств индивидуальной защи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потребление алкого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ур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употребление продуктов местного производ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ребывание в лесах в зоне радиационного контро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2.</w:t>
        <w:tab/>
        <w:t xml:space="preserve">Медикаментозное лечение при острой лучевой болезни не показа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и дозах облучения менее 3 Г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ольным, у которых не было первичной реак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больным с легкой степенью боле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больным, получившим летальные дозы облу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3.</w:t>
        <w:tab/>
        <w:t xml:space="preserve">Главный принцип выбора санатория для лечения ликвидаторов и населения,  проживающего в зонах аварии, -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правление в санатории, специализирующиеся на лечении лучевой патоло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правление на лечение в связи  с имеющимися общесоматическими заболеван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 направлять в санаторий в летний пери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е направлять в санаторий, если полученная доза превышает допустимые уров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4.</w:t>
        <w:tab/>
        <w:t xml:space="preserve">Особенности клинического лечения общесоматических заболеваний  у человека, ранее подвергшегося облучению в малых доз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икак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тяжеление клинического л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большой процент выхода на инвалидность по общему заболеван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ереход острых форм в хроническ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устойчивость к обычной терапии  - 328 -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НА ВОПРОСЫ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1.СОЦИАЛЬНАЯ ГИГИЕНА И ОРГАНИЗАЦИЯ НАРКОЛОГИЧЕСКОЙ СЛУЖБЫ             </w:t>
      </w:r>
    </w:p>
    <w:p>
      <w:pPr>
        <w:sectPr>
          <w:type w:val="nextPage"/>
          <w:pgSz w:w="11906" w:h="16838"/>
          <w:pgMar w:left="1334" w:right="133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7-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9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0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7-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3-Г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ма: 2.ОБЩИЕ ВОПРОСЫ НАРКОЛОГИИ                                            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9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0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5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0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0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0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9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0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5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0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2-В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ма: 3. ОБЩАЯ ПСИХОПАТОЛОГИЯ                                               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9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0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0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0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9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0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9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0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5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9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5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5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9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0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9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9-Б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ма: 4.МЕТОДЫ ОБСЛЕДОВАНИЯ НАРКОЛОГИЧЕСКИХ БОЛЬНЫХ                         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5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1-Г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ма: 5. АЛКОГОЛИЗМ                                                         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9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0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9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5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9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0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0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0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9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0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0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9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0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9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0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0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9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0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0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9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0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9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0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9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9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0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5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9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0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0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9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0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9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9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0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9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9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9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9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9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9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9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9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9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99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00-Д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ма: 6. НАРКОМАНИИ И ТОКСИКОМАНИИ                                          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9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0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0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9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9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9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9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0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0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0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0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9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0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0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5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9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0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9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9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0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0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0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9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9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9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9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0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5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9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0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0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9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0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9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0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9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0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5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9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9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9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9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9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9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9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9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95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9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9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9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9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0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0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0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0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0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0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0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0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0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09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1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1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1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1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1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1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1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1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1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19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2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2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2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2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2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2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2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2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2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2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3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3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3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3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3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3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3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3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3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3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4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4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4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4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4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4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4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4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4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4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50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5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5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5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5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5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5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5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5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5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6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6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6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6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6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65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6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6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6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6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7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7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7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7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7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7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7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7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7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7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8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8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8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8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8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8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8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8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8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89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90-Д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ма: 7. ПРОФИЛАКТИКА НАРКОЛОГИЧЕСКИХ ЗАБОЛЕВАНИЙ                           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9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0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1-Б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ма: 8. ЛЕЧЕНИЕ АЛКОГОЛИЗМА                                                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0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0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9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0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0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3-Г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ма: 9. ПСИХОТЕРАПИЯ И ДРУГИЕ НЕМЕДИКАМЕНТОЗНЫЕ МЕТОДЫ ЛЕЧЕНИЯ             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0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0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5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9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0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0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5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9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9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9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5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9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0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9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0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1-Б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ма: 10. ЭКСПЕРТИЗА В НАРКОЛОГИИ                                           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5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0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8-Б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ма: 11. ОСНОВЫ РАДИАЦИОННОЙ МЕДИЦИНЫ                                      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0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5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3-Б</w:t>
      </w:r>
    </w:p>
    <w:p>
      <w:pPr>
        <w:pStyle w:val="Style16"/>
        <w:rPr/>
      </w:pPr>
      <w:r>
        <w:rPr/>
        <w:t>034-А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06" w:h="16838"/>
      <w:pgMar w:left="1334" w:right="1335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6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31:00Z</dcterms:created>
  <dc:creator>Елена Васильевна</dc:creator>
  <dc:description/>
  <cp:keywords/>
  <dc:language>en-US</dc:language>
  <cp:lastModifiedBy>Елена Васильевна</cp:lastModifiedBy>
  <dcterms:modified xsi:type="dcterms:W3CDTF">2012-02-03T06:42:00Z</dcterms:modified>
  <cp:revision>3</cp:revision>
  <dc:subject/>
  <dc:title/>
</cp:coreProperties>
</file>