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7264" w:leader="none"/>
        </w:tabs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сты по специальности «нефрология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40" w:leader="none"/>
          <w:tab w:val="left" w:pos="60" w:leader="none"/>
          <w:tab w:val="left" w:pos="780" w:leader="none"/>
          <w:tab w:val="left" w:pos="17264" w:leader="none"/>
        </w:tabs>
        <w:ind w:left="-240" w:first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трый гломерулонефрит- это острое  заболевание почек с</w:t>
      </w:r>
    </w:p>
    <w:p>
      <w:pPr>
        <w:pStyle w:val="Normal"/>
        <w:tabs>
          <w:tab w:val="clear" w:pos="1134"/>
          <w:tab w:val="left" w:pos="1726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преимущественным поражени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терстиц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б) канальце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) клубочков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ответы верн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стрый гломерулонефрит- это поражение клубочков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) иммуннокомплекс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утоиммунное</w:t>
      </w:r>
    </w:p>
    <w:p>
      <w:pPr>
        <w:pStyle w:val="Normal"/>
        <w:rPr/>
      </w:pPr>
      <w:r>
        <w:rPr>
          <w:sz w:val="28"/>
          <w:szCs w:val="28"/>
          <w:lang w:val="ru-RU"/>
        </w:rPr>
        <w:t>в) бактериально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рус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  <w:lang w:val="ru-RU"/>
        </w:rPr>
        <w:t>Основной этиологический фактор острого гломерулонефрит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энтерококк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пневмококк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стафилокок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г) </w:t>
      </w:r>
      <w:r>
        <w:rPr>
          <w:bCs/>
          <w:sz w:val="28"/>
          <w:szCs w:val="28"/>
        </w:rPr>
        <w:t>β</w:t>
      </w:r>
      <w:r>
        <w:rPr>
          <w:bCs/>
          <w:sz w:val="28"/>
          <w:szCs w:val="28"/>
          <w:lang w:val="ru-RU"/>
        </w:rPr>
        <w:t>-гемолитический стрептококк группы 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) клебсиелла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 В какой срок после перенесенной инфекции чаще развиваетс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острый  гломерулонефрит -  через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2-3 дн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4-6 дне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) 8 -14 дн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1 месяц</w:t>
      </w:r>
    </w:p>
    <w:p>
      <w:pPr>
        <w:pStyle w:val="Normal"/>
        <w:tabs>
          <w:tab w:val="clear" w:pos="1134"/>
          <w:tab w:val="left" w:pos="249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1,5 месяца</w:t>
      </w:r>
    </w:p>
    <w:p>
      <w:pPr>
        <w:pStyle w:val="Normal"/>
        <w:tabs>
          <w:tab w:val="clear" w:pos="1134"/>
          <w:tab w:val="left" w:pos="24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7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 Наличие продромального периода между инфекцией 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линическими   проявлениями заболевания характерно для:</w:t>
      </w:r>
    </w:p>
    <w:p>
      <w:pPr>
        <w:pStyle w:val="Normal"/>
        <w:tabs>
          <w:tab w:val="clear" w:pos="1134"/>
          <w:tab w:val="left" w:pos="-227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нефротического варианта</w:t>
      </w:r>
    </w:p>
    <w:p>
      <w:pPr>
        <w:pStyle w:val="Normal"/>
        <w:tabs>
          <w:tab w:val="clear" w:pos="1134"/>
          <w:tab w:val="left" w:pos="-227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нефритического варианта ХГН</w:t>
      </w:r>
    </w:p>
    <w:p>
      <w:pPr>
        <w:pStyle w:val="Normal"/>
        <w:tabs>
          <w:tab w:val="clear" w:pos="1134"/>
          <w:tab w:val="left" w:pos="-227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бострения ХГН лёгкой степени </w:t>
      </w:r>
    </w:p>
    <w:p>
      <w:pPr>
        <w:pStyle w:val="Normal"/>
        <w:tabs>
          <w:tab w:val="clear" w:pos="1134"/>
          <w:tab w:val="left" w:pos="249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) острого гломерулонефрита</w:t>
      </w:r>
    </w:p>
    <w:p>
      <w:pPr>
        <w:pStyle w:val="Normal"/>
        <w:tabs>
          <w:tab w:val="clear" w:pos="1134"/>
          <w:tab w:val="left" w:pos="249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первой  клинической манифестации ХГН</w:t>
      </w: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96" w:leader="none"/>
        </w:tabs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248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 При остром ГН  стрептококковой этиологии повреждение          клубочков </w:t>
      </w:r>
    </w:p>
    <w:p>
      <w:pPr>
        <w:pStyle w:val="Normal"/>
        <w:tabs>
          <w:tab w:val="clear" w:pos="1134"/>
          <w:tab w:val="left" w:pos="146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происходит в результате:</w:t>
      </w:r>
    </w:p>
    <w:p>
      <w:pPr>
        <w:pStyle w:val="Normal"/>
        <w:tabs>
          <w:tab w:val="clear" w:pos="1134"/>
          <w:tab w:val="left" w:pos="14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разования аутоантител к базальной мембране</w:t>
      </w:r>
    </w:p>
    <w:p>
      <w:pPr>
        <w:pStyle w:val="Normal"/>
        <w:tabs>
          <w:tab w:val="clear" w:pos="1134"/>
          <w:tab w:val="left" w:pos="-863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образования иммунных комплексов : экзогенный</w:t>
      </w:r>
    </w:p>
    <w:p>
      <w:pPr>
        <w:pStyle w:val="Normal"/>
        <w:tabs>
          <w:tab w:val="clear" w:pos="1134"/>
          <w:tab w:val="left" w:pos="-8632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нтиген-антитело</w:t>
      </w:r>
    </w:p>
    <w:p>
      <w:pPr>
        <w:pStyle w:val="Normal"/>
        <w:tabs>
          <w:tab w:val="clear" w:pos="1134"/>
          <w:tab w:val="left" w:pos="14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посредственно токсинами стрептококка</w:t>
      </w:r>
    </w:p>
    <w:p>
      <w:pPr>
        <w:pStyle w:val="Normal"/>
        <w:tabs>
          <w:tab w:val="clear" w:pos="1134"/>
          <w:tab w:val="left" w:pos="-79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ми указанными факторами</w:t>
      </w:r>
    </w:p>
    <w:p>
      <w:pPr>
        <w:pStyle w:val="Normal"/>
        <w:tabs>
          <w:tab w:val="clear" w:pos="1134"/>
          <w:tab w:val="left" w:pos="16544" w:leader="none"/>
          <w:tab w:val="left" w:pos="179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и одним из указанных факторов</w:t>
      </w:r>
    </w:p>
    <w:p>
      <w:pPr>
        <w:pStyle w:val="Normal"/>
        <w:tabs>
          <w:tab w:val="clear" w:pos="1134"/>
          <w:tab w:val="left" w:pos="16544" w:leader="none"/>
          <w:tab w:val="left" w:pos="179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544" w:leader="none"/>
          <w:tab w:val="left" w:pos="1798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Патогномоничным для острого гломерулонефрита изменением  </w:t>
      </w:r>
    </w:p>
    <w:p>
      <w:pPr>
        <w:pStyle w:val="Normal"/>
        <w:tabs>
          <w:tab w:val="clear" w:pos="1134"/>
          <w:tab w:val="left" w:pos="16544" w:leader="none"/>
          <w:tab w:val="left" w:pos="1798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иммуннограммы 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снижение ЦИК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) снижение уровня комплемент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) изменение показателей </w:t>
      </w:r>
      <w:r>
        <w:rPr>
          <w:sz w:val="28"/>
          <w:szCs w:val="28"/>
        </w:rPr>
        <w:t>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е Т-клеточного зве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) изменение показателей </w:t>
      </w:r>
      <w:r>
        <w:rPr>
          <w:sz w:val="28"/>
          <w:szCs w:val="28"/>
        </w:rPr>
        <w:t>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 При электронной микроскопии патогномоничным признак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острого гломерулонефрита является:</w:t>
      </w:r>
    </w:p>
    <w:p>
      <w:pPr>
        <w:pStyle w:val="Normal"/>
        <w:tabs>
          <w:tab w:val="clear" w:pos="1134"/>
          <w:tab w:val="left" w:pos="741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тромбозы канальцев клубочков;</w:t>
      </w:r>
    </w:p>
    <w:p>
      <w:pPr>
        <w:pStyle w:val="Normal"/>
        <w:tabs>
          <w:tab w:val="clear" w:pos="1134"/>
          <w:tab w:val="left" w:pos="741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б) «горбы»-иммунные комплексы на наружной  стороне базальной                    мембраны, покрытые малыми отростками подоцитов;</w:t>
      </w:r>
    </w:p>
    <w:p>
      <w:pPr>
        <w:pStyle w:val="Normal"/>
        <w:tabs>
          <w:tab w:val="clear" w:pos="1134"/>
          <w:tab w:val="left" w:pos="741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) дистрофия эпителия канальцев; </w:t>
      </w:r>
    </w:p>
    <w:p>
      <w:pPr>
        <w:pStyle w:val="Normal"/>
        <w:tabs>
          <w:tab w:val="clear" w:pos="1134"/>
          <w:tab w:val="left" w:pos="741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экстракапиллярные депозиты;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41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зангиальная пролиферац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216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9.  Какие выделяют варианты течения ОГН: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развернутый - циклический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моносимптомный</w:t>
      </w:r>
    </w:p>
    <w:p>
      <w:pPr>
        <w:pStyle w:val="Normal"/>
        <w:tabs>
          <w:tab w:val="clear" w:pos="1134"/>
          <w:tab w:val="left" w:pos="2592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нефротический</w:t>
      </w:r>
    </w:p>
    <w:p>
      <w:pPr>
        <w:pStyle w:val="Normal"/>
        <w:tabs>
          <w:tab w:val="clear" w:pos="1134"/>
          <w:tab w:val="left" w:pos="259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г) все варианты</w:t>
      </w:r>
    </w:p>
    <w:p>
      <w:pPr>
        <w:pStyle w:val="Normal"/>
        <w:tabs>
          <w:tab w:val="clear" w:pos="1134"/>
          <w:tab w:val="left" w:pos="2592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) ни один из вариантов</w:t>
      </w:r>
    </w:p>
    <w:p>
      <w:pPr>
        <w:pStyle w:val="Normal"/>
        <w:tabs>
          <w:tab w:val="clear" w:pos="1134"/>
          <w:tab w:val="left" w:pos="-2379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 Развернутый циклический вариант острого гломерулонефрита </w:t>
      </w:r>
    </w:p>
    <w:p>
      <w:pPr>
        <w:pStyle w:val="Normal"/>
        <w:tabs>
          <w:tab w:val="clear" w:pos="1134"/>
          <w:tab w:val="left" w:pos="-23792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проявляется: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 отеками 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артериальной гипертензией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) мочевым синдромом </w:t>
      </w:r>
    </w:p>
    <w:p>
      <w:pPr>
        <w:pStyle w:val="Normal"/>
        <w:tabs>
          <w:tab w:val="clear" w:pos="1134"/>
          <w:tab w:val="left" w:pos="-23792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г) все ответы верны 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) все ответы неверны   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904" w:leader="none"/>
          <w:tab w:val="left" w:pos="17264" w:leader="none"/>
          <w:tab w:val="left" w:pos="17624" w:leader="none"/>
          <w:tab w:val="left" w:pos="17984" w:leader="none"/>
          <w:tab w:val="left" w:pos="18344" w:leader="none"/>
          <w:tab w:val="left" w:pos="18704" w:leader="none"/>
          <w:tab w:val="left" w:pos="19064" w:leader="none"/>
          <w:tab w:val="left" w:pos="19424" w:leader="none"/>
          <w:tab w:val="left" w:pos="19784" w:leader="none"/>
          <w:tab w:val="left" w:pos="20144" w:leader="none"/>
          <w:tab w:val="left" w:pos="2050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 Преднефритический период острого гломерулонефрита </w:t>
      </w:r>
    </w:p>
    <w:p>
      <w:pPr>
        <w:pStyle w:val="Normal"/>
        <w:tabs>
          <w:tab w:val="clear" w:pos="1134"/>
          <w:tab w:val="left" w:pos="16904" w:leader="none"/>
          <w:tab w:val="left" w:pos="17264" w:leader="none"/>
          <w:tab w:val="left" w:pos="17624" w:leader="none"/>
          <w:tab w:val="left" w:pos="17984" w:leader="none"/>
          <w:tab w:val="left" w:pos="18344" w:leader="none"/>
          <w:tab w:val="left" w:pos="18704" w:leader="none"/>
          <w:tab w:val="left" w:pos="19064" w:leader="none"/>
          <w:tab w:val="left" w:pos="19424" w:leader="none"/>
          <w:tab w:val="left" w:pos="19784" w:leader="none"/>
          <w:tab w:val="left" w:pos="20144" w:leader="none"/>
          <w:tab w:val="left" w:pos="2050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проявляется: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ей слабостью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жаждой </w:t>
      </w:r>
    </w:p>
    <w:p>
      <w:pPr>
        <w:pStyle w:val="Normal"/>
        <w:tabs>
          <w:tab w:val="clear" w:pos="1134"/>
          <w:tab w:val="left" w:pos="-23792" w:leader="none"/>
        </w:tabs>
        <w:rPr/>
      </w:pP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гурией </w:t>
      </w:r>
    </w:p>
    <w:p>
      <w:pPr>
        <w:pStyle w:val="Normal"/>
        <w:tabs>
          <w:tab w:val="clear" w:pos="1134"/>
          <w:tab w:val="left" w:pos="-2379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) все ответы верны 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237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2.  Основная причина отеков при остром гломерулонефрите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повышение секреции вазопресси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растормаживание секреции РААС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повышение активности калликреинкининовой сис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снижение онкотического давления плазмы</w:t>
      </w:r>
    </w:p>
    <w:p>
      <w:pPr>
        <w:pStyle w:val="Normal"/>
        <w:keepNext w:val="tru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) первичная задержка натрия вследствие воспалительных  изменений в       клубочках</w:t>
      </w:r>
    </w:p>
    <w:p>
      <w:pPr>
        <w:pStyle w:val="Normal"/>
        <w:keepNext w:val="tru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13. Основная причина артериальной гипертонии при остром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омерулонефрите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гиперсимпатикотония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б) остро возникающая задержка натрия и воды,  приводящая к   увеличению ОЦК и ударного объема сердц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) гиперальдостерониз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) гиперкортициз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) снижение депрессорных механизмов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14.  Для острой фазы гломерулонефрита характерна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тахикард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б) брадикард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страсистол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А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блокада </w:t>
      </w:r>
    </w:p>
    <w:p>
      <w:pPr>
        <w:pStyle w:val="Normal"/>
        <w:tabs>
          <w:tab w:val="clear" w:pos="1134"/>
          <w:tab w:val="left" w:pos="3241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) мерцательная аритмия </w:t>
      </w:r>
    </w:p>
    <w:p>
      <w:pPr>
        <w:pStyle w:val="Normal"/>
        <w:tabs>
          <w:tab w:val="clear" w:pos="1134"/>
          <w:tab w:val="left" w:pos="324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41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15.  Боли в поясничной области при остром гломерулонефрите </w:t>
      </w:r>
    </w:p>
    <w:p>
      <w:pPr>
        <w:pStyle w:val="Normal"/>
        <w:tabs>
          <w:tab w:val="clear" w:pos="1134"/>
          <w:tab w:val="left" w:pos="3241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обусловлены:</w:t>
      </w:r>
    </w:p>
    <w:p>
      <w:pPr>
        <w:pStyle w:val="Normal"/>
        <w:tabs>
          <w:tab w:val="clear" w:pos="1134"/>
          <w:tab w:val="left" w:pos="3241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бактериальным воспалением</w:t>
      </w:r>
    </w:p>
    <w:p>
      <w:pPr>
        <w:pStyle w:val="Normal"/>
        <w:tabs>
          <w:tab w:val="clear" w:pos="1134"/>
          <w:tab w:val="left" w:pos="3241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отеинурией </w:t>
      </w:r>
    </w:p>
    <w:p>
      <w:pPr>
        <w:pStyle w:val="Normal"/>
        <w:tabs>
          <w:tab w:val="clear" w:pos="1134"/>
          <w:tab w:val="left" w:pos="3241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перстенурией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2414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г) набуханием почек вследствие иммунного воспаления </w:t>
      </w:r>
    </w:p>
    <w:p>
      <w:pPr>
        <w:pStyle w:val="Normal"/>
        <w:tabs>
          <w:tab w:val="clear" w:pos="1134"/>
          <w:tab w:val="left" w:pos="3241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матурией</w:t>
      </w:r>
    </w:p>
    <w:p>
      <w:pPr>
        <w:pStyle w:val="Normal"/>
        <w:tabs>
          <w:tab w:val="clear" w:pos="1134"/>
          <w:tab w:val="left" w:pos="324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6. Классические изменения в моче не характерны для ОГН: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гиперстенур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гематур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протеинур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цилиндрурия</w:t>
      </w:r>
    </w:p>
    <w:p>
      <w:pPr>
        <w:pStyle w:val="Normal"/>
        <w:tabs>
          <w:tab w:val="clear" w:pos="1134"/>
          <w:tab w:val="left" w:pos="1206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д) бактериурия</w:t>
      </w:r>
    </w:p>
    <w:p>
      <w:pPr>
        <w:pStyle w:val="Normal"/>
        <w:tabs>
          <w:tab w:val="clear" w:pos="1134"/>
          <w:tab w:val="left" w:pos="120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904" w:leader="none"/>
          <w:tab w:val="left" w:pos="17264" w:leader="none"/>
          <w:tab w:val="left" w:pos="17624" w:leader="none"/>
          <w:tab w:val="left" w:pos="17984" w:leader="none"/>
          <w:tab w:val="left" w:pos="18344" w:leader="none"/>
          <w:tab w:val="left" w:pos="18704" w:leader="none"/>
          <w:tab w:val="left" w:pos="19064" w:leader="none"/>
          <w:tab w:val="left" w:pos="19424" w:leader="none"/>
          <w:tab w:val="left" w:pos="19784" w:leader="none"/>
          <w:tab w:val="left" w:pos="20144" w:leader="none"/>
          <w:tab w:val="left" w:pos="2050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7. Титр антистрептолизина - О при остром гломерулонефрите </w:t>
      </w:r>
    </w:p>
    <w:p>
      <w:pPr>
        <w:pStyle w:val="Normal"/>
        <w:tabs>
          <w:tab w:val="clear" w:pos="1134"/>
          <w:tab w:val="left" w:pos="16904" w:leader="none"/>
          <w:tab w:val="left" w:pos="17264" w:leader="none"/>
          <w:tab w:val="left" w:pos="17624" w:leader="none"/>
          <w:tab w:val="left" w:pos="17984" w:leader="none"/>
          <w:tab w:val="left" w:pos="18344" w:leader="none"/>
          <w:tab w:val="left" w:pos="18704" w:leader="none"/>
          <w:tab w:val="left" w:pos="19064" w:leader="none"/>
          <w:tab w:val="left" w:pos="19424" w:leader="none"/>
          <w:tab w:val="left" w:pos="19784" w:leader="none"/>
          <w:tab w:val="left" w:pos="20144" w:leader="none"/>
          <w:tab w:val="left" w:pos="2050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максимально повышен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а) в первые 3 недели заболе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ервые 6 месяце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год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) в течение 2-х лет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3-х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716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18. Показатель комплемента крови при остром гломерулонефрите: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стойко повышен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не изменяется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вначале повышается, затем снижается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показатель зависит от клинического варианта</w:t>
      </w:r>
    </w:p>
    <w:p>
      <w:pPr>
        <w:pStyle w:val="Normal"/>
        <w:tabs>
          <w:tab w:val="clear" w:pos="1134"/>
          <w:tab w:val="left" w:pos="-1171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д) снижен, особенно в течение 2-6 недель</w:t>
      </w:r>
    </w:p>
    <w:p>
      <w:pPr>
        <w:pStyle w:val="Normal"/>
        <w:tabs>
          <w:tab w:val="clear" w:pos="1134"/>
          <w:tab w:val="left" w:pos="-1171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314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9. Какие осложнения могут быть при  ОГН :</w:t>
      </w:r>
    </w:p>
    <w:p>
      <w:pPr>
        <w:pStyle w:val="Normal"/>
        <w:tabs>
          <w:tab w:val="clear" w:pos="1134"/>
          <w:tab w:val="left" w:pos="-11716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интерстициальный отек лёгких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) альвеолярный отек легких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) остронефритическая эклампсия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г) острая почечная недостаточность </w:t>
      </w:r>
    </w:p>
    <w:p>
      <w:pPr>
        <w:pStyle w:val="Normal"/>
        <w:tabs>
          <w:tab w:val="clear" w:pos="1134"/>
          <w:tab w:val="left" w:pos="-1171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д)  все перечисленные</w:t>
      </w:r>
    </w:p>
    <w:p>
      <w:pPr>
        <w:pStyle w:val="Normal"/>
        <w:tabs>
          <w:tab w:val="clear" w:pos="1134"/>
          <w:tab w:val="left" w:pos="-1171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71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. При ОГН в отличие от ХГН: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в дебюте имеется латентный период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б) в крови повышен титр антистрептолизина -О и снижен уровень 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мплемента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) количество мочи уменьшено, относительная плотность -повышена</w:t>
      </w:r>
    </w:p>
    <w:p>
      <w:pPr>
        <w:pStyle w:val="Normal"/>
        <w:tabs>
          <w:tab w:val="clear" w:pos="1134"/>
          <w:tab w:val="left" w:pos="-1171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) размеры почек на УЗИ  умеренно увеличены</w:t>
      </w:r>
    </w:p>
    <w:p>
      <w:pPr>
        <w:pStyle w:val="Normal"/>
        <w:tabs>
          <w:tab w:val="clear" w:pos="1134"/>
          <w:tab w:val="left" w:pos="-1171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) всё сказанное верно         </w:t>
      </w:r>
    </w:p>
    <w:p>
      <w:pPr>
        <w:pStyle w:val="Normal"/>
        <w:tabs>
          <w:tab w:val="clear" w:pos="1134"/>
          <w:tab w:val="left" w:pos="-1171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71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21. Для инфекционно-токсической нефропатии  в отличие от ОГН  </w:t>
      </w:r>
    </w:p>
    <w:p>
      <w:pPr>
        <w:pStyle w:val="Normal"/>
        <w:tabs>
          <w:tab w:val="clear" w:pos="1134"/>
          <w:tab w:val="left" w:pos="-1171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характерно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) имеется только мочевой синдром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) мочевой синдром — в период разгара инфекционного заболе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) содержание комплемента не изменен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г) всё сказанное вер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) ничего из перечисле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22. Тактика врача общей практики при выявлении больного с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дозрением на  ОГН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) назначить дообследо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б) назначить терапию </w:t>
      </w:r>
      <w:r>
        <w:rPr>
          <w:sz w:val="28"/>
          <w:szCs w:val="28"/>
        </w:rPr>
        <w:t>e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ntibus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) выдать больничный лис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) сразу направить в стационар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) всё сказанное вер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23. Цель госпитализации больного с ОГН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верификация диагноз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соблюдение постельного режим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) назначение адекватной терап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) профилактика , ранняя диагностика осложне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) всё перечисленно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24. Принципы лечения больных ОГН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) постельный режим ,ограничение приёма жидкости и сол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) воздействие на этиологический фактор ( стрептококковую инфекцию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) симптоматическая терапия отёков  и артериальной гипертенз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г) патогенетическая  терапия преднизолоном назначается не во все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лучая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д) всё   перечисленно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25.  При соблюдении постельного режима при остром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гломерулонефрите: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величивается клубочковая фильтрация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вномерно согревается тело и уменьшается спазм сосудов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станавливается диурез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ается АД</w:t>
      </w:r>
    </w:p>
    <w:p>
      <w:pPr>
        <w:pStyle w:val="Normal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неверны</w:t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  <w:tab w:val="left" w:pos="22724" w:leader="none"/>
        </w:tabs>
        <w:ind w:left="142" w:hanging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  <w:tab w:val="left" w:pos="22724" w:leader="none"/>
        </w:tabs>
        <w:ind w:left="142" w:hanging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  <w:tab w:val="left" w:pos="2272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6. Какие препараты могут назначаться при остром гломерулонефрите </w:t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  <w:tab w:val="left" w:pos="2272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с целью улучшения внутрисосудистой гемодинамики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гепарин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) курантил, пентоксифилли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раксипар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г) все ответы верн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27. Ведущее звено патогенеза быстропрогрессирующего ГН 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антигеном являются структуры стрептокок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б) антигеном является собственная гломерулярная мембра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) активация системы комплемент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активация  медиаторов воспа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) повреждение  гломерулярной мембраны   лизосомальными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ермен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28. Патогномоничный  морфологический признак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быстропрогрессирующего   экстракапиллярного ГН 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пролиферация мезанг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комплекс экзогенный антиген — антител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эндокапиллярный пролиферативный Г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г) экстракапиллярный пролиферативный ГН с образованием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«полулуний» в       капсуле клуб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интерстициальный отёк , фибро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9. Типичные клинические проявления быстропрогрессирующе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экстракапиллярного ГН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бурное начало с рефрактерными отёками, олигурие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злокачественная артериальная гипертенз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 в дебюте заболевания может быть ОПН с плавным переходом в ХП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г) все указанные проя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 ни одно из проявл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30. Что отличает артериальную гипертензию почечного типа от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эссенциальной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 АД, особенно диастол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хорошая переносимость высоких показателей АД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для почечной АГ не характерны кризы и осложн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г) всё утверждения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 все утверждения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31. Что  не характерно для  почечных  отёков 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) преимущественная локализация на лиц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преимущественно  в утренние    час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)  цианотичны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 бледные, мягкие, тестоваты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) сопровождаются олигурией с высокой относительной плотность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оч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32. При  хроническом гломерулонефрите преимущественно поражаются: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проксимальные канальцы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стиций </w:t>
      </w:r>
    </w:p>
    <w:p>
      <w:pPr>
        <w:pStyle w:val="Normal"/>
        <w:tabs>
          <w:tab w:val="clear" w:pos="1134"/>
          <w:tab w:val="left" w:pos="30944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в) клубочки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ирательные трубки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стальные канальцы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3. Для обострения хронического гломерулонефрита характерно:</w:t>
      </w:r>
    </w:p>
    <w:p>
      <w:pPr>
        <w:pStyle w:val="Normal"/>
        <w:tabs>
          <w:tab w:val="clear" w:pos="1134"/>
          <w:tab w:val="left" w:pos="1713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внезапно появившийся нефротический синдром</w:t>
      </w:r>
    </w:p>
    <w:p>
      <w:pPr>
        <w:pStyle w:val="Normal"/>
        <w:tabs>
          <w:tab w:val="clear" w:pos="1134"/>
          <w:tab w:val="left" w:pos="3223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оявление некорригируемой гипертензии</w:t>
      </w:r>
    </w:p>
    <w:p>
      <w:pPr>
        <w:pStyle w:val="Normal"/>
        <w:tabs>
          <w:tab w:val="clear" w:pos="1134"/>
          <w:tab w:val="left" w:pos="3223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астание протеинурии в 10 раз</w:t>
      </w:r>
    </w:p>
    <w:p>
      <w:pPr>
        <w:pStyle w:val="Normal"/>
        <w:tabs>
          <w:tab w:val="clear" w:pos="1134"/>
          <w:tab w:val="left" w:pos="1713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) нарастание эритроцитурии в 10 раз и более </w:t>
      </w:r>
    </w:p>
    <w:p>
      <w:pPr>
        <w:pStyle w:val="Normal"/>
        <w:tabs>
          <w:tab w:val="clear" w:pos="1134"/>
          <w:tab w:val="left" w:pos="32234" w:leader="none"/>
        </w:tabs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д) все ответы вер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223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23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4. Какой группе антагонистов кальция отдаётся предпочтение при </w:t>
      </w:r>
    </w:p>
    <w:p>
      <w:pPr>
        <w:pStyle w:val="Normal"/>
        <w:tabs>
          <w:tab w:val="clear" w:pos="1134"/>
          <w:tab w:val="left" w:pos="24411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лечении почечной артериальной гипертензии:</w:t>
      </w:r>
    </w:p>
    <w:p>
      <w:pPr>
        <w:pStyle w:val="Normal"/>
        <w:tabs>
          <w:tab w:val="clear" w:pos="1134"/>
          <w:tab w:val="left" w:pos="24411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дигидропиридиновым производным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коления</w:t>
      </w:r>
    </w:p>
    <w:p>
      <w:pPr>
        <w:pStyle w:val="Normal"/>
        <w:tabs>
          <w:tab w:val="clear" w:pos="1134"/>
          <w:tab w:val="left" w:pos="24411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дигидропиридиновым производным  Ш поколения</w:t>
      </w:r>
    </w:p>
    <w:p>
      <w:pPr>
        <w:pStyle w:val="Normal"/>
        <w:tabs>
          <w:tab w:val="clear" w:pos="1134"/>
          <w:tab w:val="left" w:pos="24411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в) недигидропиридиновым производным </w:t>
      </w:r>
    </w:p>
    <w:p>
      <w:pPr>
        <w:pStyle w:val="Normal"/>
        <w:tabs>
          <w:tab w:val="clear" w:pos="1134"/>
          <w:tab w:val="left" w:pos="24411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всем группам препаратов</w:t>
      </w:r>
    </w:p>
    <w:p>
      <w:pPr>
        <w:pStyle w:val="Normal"/>
        <w:tabs>
          <w:tab w:val="clear" w:pos="1134"/>
          <w:tab w:val="left" w:pos="24411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) ни одной из указанных групп</w:t>
      </w:r>
    </w:p>
    <w:p>
      <w:pPr>
        <w:pStyle w:val="Normal"/>
        <w:tabs>
          <w:tab w:val="clear" w:pos="1134"/>
          <w:tab w:val="left" w:pos="244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5. Негативные эффекты ангиотензина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в прогрессировании </w:t>
      </w:r>
    </w:p>
    <w:p>
      <w:pPr>
        <w:pStyle w:val="Normal"/>
        <w:tabs>
          <w:tab w:val="clear" w:pos="1134"/>
          <w:tab w:val="left" w:pos="16514" w:leader="none"/>
          <w:tab w:val="left" w:pos="17204" w:leader="none"/>
          <w:tab w:val="left" w:pos="17894" w:leader="none"/>
          <w:tab w:val="left" w:pos="18584" w:leader="none"/>
          <w:tab w:val="left" w:pos="19274" w:leader="none"/>
          <w:tab w:val="left" w:pos="19964" w:leader="none"/>
          <w:tab w:val="left" w:pos="20654" w:leader="none"/>
          <w:tab w:val="left" w:pos="21344" w:leader="none"/>
          <w:tab w:val="left" w:pos="2203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нефропатий включает все,  </w:t>
      </w:r>
      <w:r>
        <w:rPr>
          <w:b/>
          <w:bCs/>
          <w:sz w:val="28"/>
          <w:szCs w:val="28"/>
          <w:u w:val="single"/>
          <w:lang w:val="ru-RU"/>
        </w:rPr>
        <w:t>КРОМЕ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3223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) вызывает расширение афферентной артериолы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) вызывает спазм эфферентной артериолы клубочка и развитие 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гломерулярной   гипертензии 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) стимулирует фиброгенез 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) усиливает протеинурию 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 выступает как фактор роста</w:t>
      </w:r>
    </w:p>
    <w:p>
      <w:pPr>
        <w:pStyle w:val="Normal"/>
        <w:tabs>
          <w:tab w:val="clear" w:pos="1134"/>
          <w:tab w:val="left" w:pos="322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36. Морфологическим признаком мезангиопролиферативного</w:t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гломерулонефрита является: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эндокапиллярная пролиферация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ракапиллярная пролиферация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лотнение базальной мембраны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г) мезангиальная пролиферация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ответы невер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7.   Клиническими вариантами хронического гломерулонефрита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являются   все, </w:t>
      </w:r>
      <w:r>
        <w:rPr>
          <w:b/>
          <w:bCs/>
          <w:sz w:val="28"/>
          <w:szCs w:val="28"/>
          <w:u w:val="single"/>
          <w:lang w:val="ru-RU"/>
        </w:rPr>
        <w:t>КРОМЕ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тентного, гематурического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б) лейкоцитурического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пертонического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ритического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ротического.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58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8. Для обеспечения нефропротекции необходимо снижение АД до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0/90 мм рт. с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б)  120/80  -  130/85</w:t>
      </w:r>
      <w:r>
        <w:rPr>
          <w:sz w:val="28"/>
          <w:szCs w:val="28"/>
          <w:lang w:val="ru-RU"/>
        </w:rPr>
        <w:t xml:space="preserve"> мм рт. с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)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0/60 мм рт. с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1584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ответы вер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58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9. Основные звенья патогенеза  гломерулярной протеинурии: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нижение отрицательного заряда БМК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повреждение БМК лизосомальными ферментами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внутриклубочковая гипертензия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)  все ответы верны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ответы невер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094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551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40. Главным  клинико-лабораторным признаком  </w:t>
      </w:r>
      <w:r>
        <w:rPr>
          <w:b/>
          <w:bCs/>
          <w:sz w:val="28"/>
          <w:szCs w:val="28"/>
        </w:rPr>
        <w:t>Ig</w:t>
      </w:r>
      <w:r>
        <w:rPr>
          <w:b/>
          <w:bCs/>
          <w:sz w:val="28"/>
          <w:szCs w:val="28"/>
          <w:lang w:val="ru-RU"/>
        </w:rPr>
        <w:t xml:space="preserve"> А-нефропатии </w:t>
      </w:r>
    </w:p>
    <w:p>
      <w:pPr>
        <w:pStyle w:val="Normal"/>
        <w:tabs>
          <w:tab w:val="clear" w:pos="1134"/>
          <w:tab w:val="left" w:pos="1551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является: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 протеинурия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цилиндрурия </w:t>
      </w:r>
    </w:p>
    <w:p>
      <w:pPr>
        <w:pStyle w:val="Normal"/>
        <w:tabs>
          <w:tab w:val="clear" w:pos="1134"/>
          <w:tab w:val="left" w:pos="30944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) рецидивирующая макрогематурия 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лимфоцитурия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) гипостенурия</w:t>
      </w:r>
    </w:p>
    <w:p>
      <w:pPr>
        <w:pStyle w:val="Normal"/>
        <w:tabs>
          <w:tab w:val="clear" w:pos="1134"/>
          <w:tab w:val="left" w:pos="3094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1. Для латентного варианта ХГН характерно: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отсутствие экстраренальных проявлений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протеинурия чаще до 1 г/л, при обострении повышается до 2,0 г/л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умеренная гематурия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г) всё вышеуказанное характерно для латентной формы ХГН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 указанные симптомы не типичны для обсуждаемой формы ХГН</w:t>
      </w:r>
    </w:p>
    <w:p>
      <w:pPr>
        <w:pStyle w:val="Normal"/>
        <w:tabs>
          <w:tab w:val="clear" w:pos="1134"/>
          <w:tab w:val="left" w:pos="2299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551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42.  Антикоагулянты при лечении гломерулонефритов  оказывают </w:t>
      </w:r>
    </w:p>
    <w:p>
      <w:pPr>
        <w:pStyle w:val="Normal"/>
        <w:tabs>
          <w:tab w:val="clear" w:pos="1134"/>
          <w:tab w:val="left" w:pos="1551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позитивный эффект:</w:t>
      </w:r>
    </w:p>
    <w:p>
      <w:pPr>
        <w:pStyle w:val="Normal"/>
        <w:tabs>
          <w:tab w:val="clear" w:pos="1134"/>
          <w:tab w:val="left" w:pos="23702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подавляют внутригломерулярную гиперкоагуляцию</w:t>
      </w:r>
    </w:p>
    <w:p>
      <w:pPr>
        <w:pStyle w:val="Normal"/>
        <w:tabs>
          <w:tab w:val="clear" w:pos="1134"/>
          <w:tab w:val="left" w:pos="2370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осстанавливают отрицательный заряд БМК</w:t>
      </w:r>
    </w:p>
    <w:p>
      <w:pPr>
        <w:pStyle w:val="Normal"/>
        <w:tabs>
          <w:tab w:val="clear" w:pos="1134"/>
          <w:tab w:val="left" w:pos="2370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натрийуретический, диуретический эффекты</w:t>
      </w:r>
    </w:p>
    <w:p>
      <w:pPr>
        <w:pStyle w:val="Normal"/>
        <w:tabs>
          <w:tab w:val="clear" w:pos="1134"/>
          <w:tab w:val="left" w:pos="1692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) все ответы неверны</w:t>
      </w:r>
    </w:p>
    <w:p>
      <w:pPr>
        <w:pStyle w:val="Normal"/>
        <w:tabs>
          <w:tab w:val="clear" w:pos="1134"/>
          <w:tab w:val="left" w:pos="23702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23702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43. При УЗИ почек при  ХГН до развития нефросклероза</w:t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характерно: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изменение контуров и четкости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б) нарушение структуры и эхогенности паренхимы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уменьшение размеров почек и толщины паренхимы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всё указанное неверно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 всё верно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44. Определяющими  критериями  НС являются: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 протеинурия до 3,5 г/л и гипергаммаглобулинемия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протеинурия  3,5 г/л и выше в сочетании с гипергаммаглобулинемией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) протеинурия 3,5 г/л и выше и  гипоальбуминемия менее 30 г/л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протеинурия 3,5 г/л и выше и  отеки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протеинурия 3,5 г/л и выше и восковидные, зернистые цилиндры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45. Что характерно для нефритического синдрома: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протеинурия до 3,5 г/л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гематурия выщелоченными и изменёнными эритроцитами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) артериальная гипертензия почечного характера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г) отёки почечного типа 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д) всё вышеуказанное верно</w:t>
      </w:r>
    </w:p>
    <w:p>
      <w:pPr>
        <w:pStyle w:val="Normal"/>
        <w:tabs>
          <w:tab w:val="clear" w:pos="1134"/>
          <w:tab w:val="left" w:pos="-11536" w:leader="none"/>
        </w:tabs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-11536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46. При нефротическом синдроме наблюдаются следующие        </w:t>
      </w:r>
    </w:p>
    <w:p>
      <w:pPr>
        <w:pStyle w:val="Normal"/>
        <w:tabs>
          <w:tab w:val="clear" w:pos="1134"/>
          <w:tab w:val="left" w:pos="-11536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 xml:space="preserve">биохимические сдвиги, кроме: </w:t>
      </w:r>
    </w:p>
    <w:p>
      <w:pPr>
        <w:pStyle w:val="Normal"/>
        <w:tabs>
          <w:tab w:val="clear" w:pos="1134"/>
          <w:tab w:val="left" w:pos="-11536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гиперлипидемии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б) гипербилирубинемии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) гиперфибриногенемии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г) повышения протромбинового индекса  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) снижения уровня тиреоидных гормон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47. Осложнения НС: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гиповолемический шок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) гиперкоагуляционный синдром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рожеподобные эритемы</w:t>
      </w:r>
    </w:p>
    <w:p>
      <w:pPr>
        <w:pStyle w:val="Normal"/>
        <w:tabs>
          <w:tab w:val="clear" w:pos="1134"/>
          <w:tab w:val="left" w:pos="-11536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) ложный острый живот</w:t>
      </w:r>
    </w:p>
    <w:p>
      <w:pPr>
        <w:pStyle w:val="Normal"/>
        <w:tabs>
          <w:tab w:val="clear" w:pos="1134"/>
          <w:tab w:val="left" w:pos="-11536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) всё вышеуказанное  может быть</w:t>
      </w:r>
    </w:p>
    <w:p>
      <w:pPr>
        <w:pStyle w:val="Normal"/>
        <w:tabs>
          <w:tab w:val="clear" w:pos="1134"/>
          <w:tab w:val="left" w:pos="-1153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48. Липоидный нефроз (гломерулонефрит с минимальными </w:t>
      </w:r>
    </w:p>
    <w:p>
      <w:pPr>
        <w:pStyle w:val="Normal"/>
        <w:tabs>
          <w:tab w:val="clear" w:pos="1134"/>
          <w:tab w:val="left" w:pos="-1153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изменениями) про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ертоническим синдро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цидивирующей гематурие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нефротическим синдромом</w:t>
      </w:r>
    </w:p>
    <w:p>
      <w:pPr>
        <w:pStyle w:val="Normal"/>
        <w:rPr/>
      </w:pPr>
      <w:r>
        <w:rPr>
          <w:sz w:val="28"/>
          <w:szCs w:val="28"/>
          <w:lang w:val="ru-RU"/>
        </w:rPr>
        <w:t>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ритическим синдромом</w:t>
      </w:r>
    </w:p>
    <w:p>
      <w:pPr>
        <w:pStyle w:val="Normal"/>
        <w:rPr/>
      </w:pP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йкоцитур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538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49. При нефротическом синдроме наблюдается всё, кро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еркоагуляц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гипогликем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липидем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опротеинем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гипоальбуминеми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836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0. Неиммунные факторы прогрессирования ХГН:</w:t>
      </w:r>
    </w:p>
    <w:p>
      <w:pPr>
        <w:pStyle w:val="Normal"/>
        <w:tabs>
          <w:tab w:val="clear" w:pos="1134"/>
          <w:tab w:val="left" w:pos="2476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истемная артериальная гипертензия</w:t>
      </w:r>
    </w:p>
    <w:p>
      <w:pPr>
        <w:pStyle w:val="Normal"/>
        <w:tabs>
          <w:tab w:val="clear" w:pos="1134"/>
          <w:tab w:val="left" w:pos="247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внутриклубочковая гипертензия</w:t>
      </w:r>
    </w:p>
    <w:p>
      <w:pPr>
        <w:pStyle w:val="Normal"/>
        <w:tabs>
          <w:tab w:val="clear" w:pos="1134"/>
          <w:tab w:val="left" w:pos="247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гиперлипидемия</w:t>
      </w:r>
    </w:p>
    <w:p>
      <w:pPr>
        <w:pStyle w:val="Normal"/>
        <w:tabs>
          <w:tab w:val="clear" w:pos="1134"/>
          <w:tab w:val="left" w:pos="2476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г) всё верно</w:t>
      </w:r>
    </w:p>
    <w:p>
      <w:pPr>
        <w:pStyle w:val="Normal"/>
        <w:tabs>
          <w:tab w:val="clear" w:pos="1134"/>
          <w:tab w:val="left" w:pos="2476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 всё неверно</w:t>
      </w:r>
    </w:p>
    <w:p>
      <w:pPr>
        <w:pStyle w:val="Normal"/>
        <w:tabs>
          <w:tab w:val="clear" w:pos="1134"/>
          <w:tab w:val="left" w:pos="247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34" w:leader="none"/>
          <w:tab w:val="left" w:pos="8324" w:leader="none"/>
          <w:tab w:val="left" w:pos="9014" w:leader="none"/>
          <w:tab w:val="left" w:pos="9704" w:leader="none"/>
          <w:tab w:val="left" w:pos="10394" w:leader="none"/>
          <w:tab w:val="left" w:pos="11084" w:leader="none"/>
          <w:tab w:val="left" w:pos="11774" w:leader="none"/>
          <w:tab w:val="left" w:pos="12464" w:leader="none"/>
          <w:tab w:val="left" w:pos="13154" w:leader="none"/>
          <w:tab w:val="left" w:pos="13844" w:leader="none"/>
          <w:tab w:val="left" w:pos="14534" w:leader="none"/>
          <w:tab w:val="left" w:pos="15224" w:leader="none"/>
          <w:tab w:val="left" w:pos="15914" w:leader="none"/>
          <w:tab w:val="left" w:pos="16604" w:leader="none"/>
          <w:tab w:val="left" w:pos="17294" w:leader="none"/>
          <w:tab w:val="left" w:pos="17984" w:leader="none"/>
          <w:tab w:val="left" w:pos="1867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1. Системная артериальная гипертензия вносит свой вклад в </w:t>
      </w:r>
    </w:p>
    <w:p>
      <w:pPr>
        <w:pStyle w:val="Normal"/>
        <w:tabs>
          <w:tab w:val="clear" w:pos="1134"/>
          <w:tab w:val="left" w:pos="7634" w:leader="none"/>
          <w:tab w:val="left" w:pos="8324" w:leader="none"/>
          <w:tab w:val="left" w:pos="9014" w:leader="none"/>
          <w:tab w:val="left" w:pos="9704" w:leader="none"/>
          <w:tab w:val="left" w:pos="10394" w:leader="none"/>
          <w:tab w:val="left" w:pos="11084" w:leader="none"/>
          <w:tab w:val="left" w:pos="11774" w:leader="none"/>
          <w:tab w:val="left" w:pos="12464" w:leader="none"/>
          <w:tab w:val="left" w:pos="13154" w:leader="none"/>
          <w:tab w:val="left" w:pos="13844" w:leader="none"/>
          <w:tab w:val="left" w:pos="14534" w:leader="none"/>
          <w:tab w:val="left" w:pos="15224" w:leader="none"/>
          <w:tab w:val="left" w:pos="15914" w:leader="none"/>
          <w:tab w:val="left" w:pos="16604" w:leader="none"/>
          <w:tab w:val="left" w:pos="17294" w:leader="none"/>
          <w:tab w:val="left" w:pos="17984" w:leader="none"/>
          <w:tab w:val="left" w:pos="18674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прогрессирование нефропатии преимущественно за сч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ертрофии левого желуд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нгиопатии сетчатк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ередачи системного артериального давления на почечные капилляры и развития внутрипочечной гипертонии и гиперфиль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цефалопатии</w:t>
      </w:r>
    </w:p>
    <w:p>
      <w:pPr>
        <w:pStyle w:val="Normal"/>
        <w:rPr/>
      </w:pPr>
      <w:r>
        <w:rPr>
          <w:sz w:val="28"/>
          <w:szCs w:val="28"/>
          <w:lang w:val="ru-RU"/>
        </w:rPr>
        <w:t>д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ответы вер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2. Какая группа препаратов способствует снижению 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внутриклубочковой  гипертензии при ХГН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альфа-адреноблокатор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бета-адреноблокатор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) ингибиторы АПФ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антагонисты кальц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антиагреганты</w:t>
      </w:r>
    </w:p>
    <w:p>
      <w:pPr>
        <w:pStyle w:val="Normal"/>
        <w:tabs>
          <w:tab w:val="clear" w:pos="1134"/>
          <w:tab w:val="left" w:pos="21176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-6346" w:leader="none"/>
          <w:tab w:val="left" w:pos="-5656" w:leader="none"/>
          <w:tab w:val="left" w:pos="-4966" w:leader="none"/>
          <w:tab w:val="left" w:pos="-4276" w:leader="none"/>
          <w:tab w:val="left" w:pos="-3586" w:leader="none"/>
          <w:tab w:val="left" w:pos="-2896" w:leader="none"/>
          <w:tab w:val="left" w:pos="-2206" w:leader="none"/>
          <w:tab w:val="left" w:pos="-1516" w:leader="none"/>
          <w:tab w:val="left" w:pos="-826" w:leader="none"/>
          <w:tab w:val="left" w:pos="-136" w:leader="none"/>
          <w:tab w:val="left" w:pos="554" w:leader="none"/>
          <w:tab w:val="left" w:pos="1244" w:leader="none"/>
          <w:tab w:val="left" w:pos="1934" w:leader="none"/>
          <w:tab w:val="left" w:pos="2624" w:leader="none"/>
          <w:tab w:val="left" w:pos="3314" w:leader="none"/>
          <w:tab w:val="left" w:pos="4004" w:leader="none"/>
          <w:tab w:val="left" w:pos="469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476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53. Ведущий нефропротективный эффект иАПФ:</w:t>
      </w:r>
    </w:p>
    <w:p>
      <w:pPr>
        <w:pStyle w:val="Normal"/>
        <w:tabs>
          <w:tab w:val="clear" w:pos="1134"/>
          <w:tab w:val="left" w:pos="-19292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а) снижение внутриклубочковой гипертензии </w:t>
      </w:r>
    </w:p>
    <w:p>
      <w:pPr>
        <w:pStyle w:val="Normal"/>
        <w:tabs>
          <w:tab w:val="clear" w:pos="1134"/>
          <w:tab w:val="left" w:pos="-192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снижение реабсорбции натрия</w:t>
      </w:r>
    </w:p>
    <w:p>
      <w:pPr>
        <w:pStyle w:val="Normal"/>
        <w:tabs>
          <w:tab w:val="clear" w:pos="1134"/>
          <w:tab w:val="left" w:pos="-192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снижение протеинурии</w:t>
      </w:r>
    </w:p>
    <w:p>
      <w:pPr>
        <w:pStyle w:val="Normal"/>
        <w:tabs>
          <w:tab w:val="clear" w:pos="1134"/>
          <w:tab w:val="left" w:pos="-19292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торможение пролиферации мезангиальных клеток</w:t>
      </w:r>
    </w:p>
    <w:p>
      <w:pPr>
        <w:pStyle w:val="Normal"/>
        <w:tabs>
          <w:tab w:val="clear" w:pos="1134"/>
          <w:tab w:val="left" w:pos="-19292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 антиоксидантный</w:t>
      </w:r>
    </w:p>
    <w:p>
      <w:pPr>
        <w:pStyle w:val="Normal"/>
        <w:tabs>
          <w:tab w:val="clear" w:pos="1134"/>
          <w:tab w:val="left" w:pos="-6574" w:leader="none"/>
        </w:tabs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4. Характер уремической анем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охромна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нормохром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хром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.   Уровень фосфора в крови при ХП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иж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 изменяетс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овыш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6.  Уровень кальция в крови при ХПН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сниж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 изменя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выш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7.  Желтушный цвет кожных покровов при ХПН обусл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вышением прямого  билирубина в кр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вышением непрямого билирубина в кр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коплением каротина в подкожной клетчатк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накоплением урохромов в подкожной клетчат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8. Уровень калия в крови в развёрнутую стадию ХП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иж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 изменяетс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овыш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ачале повышен, затем снижа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59. Негативные эффекты гиперфосфатем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стормаживание секреции паратгорм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дукция гипокальци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частие в кальцификации  тканей вследствие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осфатов кальц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0. Клинические проявления гиперкали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«ложный» острый жив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радикардия, блокады серд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тановка сердца в диасто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боли в язык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1.  Тошнота и рвота при ХПН обуслов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анкреати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епатитом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накоплением уремических токсинов в желуд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2.  Сухость во рту и жажда при ХПН обуслов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ергликемие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) повышением осмолярности крови вследствие повышенного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держания  мочевины     в кр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ышением осмолярности крови вследствие повышенного содерж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еатинина в кр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еркалием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3.  Причиной ХПН 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ронические гломерулонефри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ликисто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убулопат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милоидоз поче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сказанное верн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4.  Какие симптомы уремии в определённой степени связаны с гиперпаратиреоидизм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инейропа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стеопоро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кожный зу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повышение накопления кальция в  паренхиме поче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указанное верн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5. Метаболическими факторами прогрессирования ХПН является все, кроме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гипербилирубин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перурик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фосфат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ерлипиде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гипергликем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6.  Основной причиной уремической анемии 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рушение всасывания желез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еморраг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емолиз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нарушение выработки эритропоэ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ефицит фолиевой кисл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7.  Гиперосмолярный синдром при ХПН про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ухостью во р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ажд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иурие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8.  Гиперосмолярный синдром при ХПН обусл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вышением в крови ка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вышением в крови фосфор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овышением в крови мочев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вышением в крови паратгорм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9.  Причиной гипокальциемии 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вышенное выведение кальция из организ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ниженное поступление кальция в организм вследствие диетически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граничен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) вследствие снижения синтеза в проксимальных канальцах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ктивной группы вит. Д</w:t>
      </w:r>
      <w:r>
        <w:rPr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0. Малобелковая диета приводит к позитивным сдвигам вследств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меньшения синтеза мочев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еньшения гемодинамической нагрузки на клубо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реутилизации аминокисл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нижения содержания  фосфора в кров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сказанное верн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1.  Для коррекции гиперкалиемии необходимо назначение     следующих препара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уросеми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параты каль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дрокарбонат нат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люкозо-инсулиновые смес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2.  Для коррекции гиперфосфанемии необходимо проведение мероприят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алобелковая ди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значение карбоната каль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значение гидроокси    алюми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значение кетостерил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3.   Для коррекции вторичного гиперпаратиреоидизма целесообразно назнач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етостер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дроокиси алюми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в) активных форм вит Д</w:t>
      </w:r>
      <w:r>
        <w:rPr>
          <w:sz w:val="28"/>
          <w:szCs w:val="28"/>
          <w:vertAlign w:val="subscript"/>
          <w:lang w:val="ru-RU"/>
        </w:rPr>
        <w:t xml:space="preserve">3, </w:t>
      </w:r>
      <w:r>
        <w:rPr>
          <w:sz w:val="28"/>
          <w:szCs w:val="28"/>
          <w:lang w:val="ru-RU"/>
        </w:rPr>
        <w:t>препаратов каль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льциймиметик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4.  Патогенетическая терапия уремической анем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значение фолиевой кисл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значение препаратов желез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назначение э препаратов эритропоэ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значение андрог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азначение  пиридокс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5. При УЗИ почек характерным для ХПН я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рушение кортико-модулярной дифференцир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еньшение размеров поч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четкие, бугристые кон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меньшение коэффициента отношения ЧЛС  к паренхиме  поче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6.  Дополнительное назначение кетостерила при ХПН приводит к следующим позитивным эффектам, кро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лучшается синтез  белк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овышается уровень сывороточного желе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нижается содержание в  крови креатинина, мочев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ормализуется фосфорно-кальциевый обм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нижается содержание паратгормона в крови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7. Негативные эффекты уремического ацидоза все, кро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иливает гиперкалиемию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bCs/>
          <w:sz w:val="28"/>
          <w:szCs w:val="28"/>
          <w:lang w:val="ru-RU"/>
        </w:rPr>
        <w:t>) вызывает гипергликем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ддерживает развитие уремического гиперацидо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ызывает кожный зу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ыхание типа Куссмаул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78.  Какая протеинурия считается патологической?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 10 мг/сут.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  30 мг/сут.</w:t>
      </w:r>
    </w:p>
    <w:p>
      <w:pPr>
        <w:pStyle w:val="Normal"/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)   50 мг/сут.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  100 мг/сут.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 150 мг/сут.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79.  К истинной протеинурии относится: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преренальная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клубочковая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канальцевая</w:t>
      </w:r>
    </w:p>
    <w:p>
      <w:pPr>
        <w:pStyle w:val="Normal"/>
        <w:ind w:right="-42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) все утверждения верны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все утверждения  неверные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80.  Ложная протеинурия это:</w:t>
      </w:r>
    </w:p>
    <w:p>
      <w:pPr>
        <w:pStyle w:val="Normal"/>
        <w:ind w:right="-42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) постренальная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наблюдающаяся у здоровых лиц под влиянием агентов, временно повышающих   проницаемость клубочкового фильтра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наблюдающаяся при патологических состояниях, не связанных непосредственно с     поражением почек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преренальная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) канальцевая 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1. Клубочковая органическая протеинурия связана с :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потерей отрицательного заряда клубочкового фильтра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с повреждением клубочкового фильтра лизосомальными ферментами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с внутриклубочковой    гипертензией</w:t>
      </w:r>
    </w:p>
    <w:p>
      <w:pPr>
        <w:pStyle w:val="Normal"/>
        <w:ind w:right="-42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) все утверждения верны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) все утверждения  неверные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37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2.  Селективная протеинурия наблюдается:</w:t>
      </w:r>
    </w:p>
    <w:p>
      <w:pPr>
        <w:pStyle w:val="Normal"/>
        <w:tabs>
          <w:tab w:val="clear" w:pos="1134"/>
          <w:tab w:val="left" w:pos="-6370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при повреждении клубочкового фильтра лизосомальными ферментами</w:t>
      </w:r>
    </w:p>
    <w:p>
      <w:pPr>
        <w:pStyle w:val="Normal"/>
        <w:tabs>
          <w:tab w:val="clear" w:pos="1134"/>
          <w:tab w:val="left" w:pos="-11322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при повышении концентрации белка в плазме</w:t>
      </w:r>
    </w:p>
    <w:p>
      <w:pPr>
        <w:pStyle w:val="Normal"/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) при потере отрицательного заряда клубочкового фильтра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при повреждении эпителия канальцев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при  длительном    хранении   мочи и распаде форменных элементов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3. Неселективная протеинурия наблюдается:</w:t>
      </w:r>
    </w:p>
    <w:p>
      <w:pPr>
        <w:pStyle w:val="Normal"/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а) при повреждении клубочкового фильтра лизосомальными</w:t>
      </w:r>
    </w:p>
    <w:p>
      <w:pPr>
        <w:pStyle w:val="Normal"/>
        <w:ind w:right="-42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ферментами</w:t>
      </w:r>
    </w:p>
    <w:p>
      <w:pPr>
        <w:pStyle w:val="Normal"/>
        <w:tabs>
          <w:tab w:val="clear" w:pos="1134"/>
          <w:tab w:val="left" w:pos="-11322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при повышении концентрации белка в плазме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при потере отрицательного заряда БМК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 при повреждении эпителия канальцев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при  длительном    хранении   мочи и распаде форменных элементов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4. Ложная протеинурия обусловлена: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распавшимися эритроцитами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распавшимися лейкоцитами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воспалительным   экссудатом</w:t>
      </w:r>
    </w:p>
    <w:p>
      <w:pPr>
        <w:pStyle w:val="Normal"/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 распавшимися эпителиальными клетками</w:t>
      </w:r>
    </w:p>
    <w:p>
      <w:pPr>
        <w:pStyle w:val="Normal"/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) все утверждения верны</w:t>
      </w:r>
    </w:p>
    <w:p>
      <w:pPr>
        <w:pStyle w:val="Normal"/>
        <w:ind w:right="-42" w:hanging="0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5. Эритроциты при гломерулярной гематурии характеризуютс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алым содержанием или полностью лишенные гемоглобин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еформацией мембра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одинаковыми размерами, неправильной форм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86. Эритроциты при  внепочечной гематурии характеризуютс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авильной формой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динаковыми размерам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сутствием фрагментации и деформации мембра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6555" w:leader="none"/>
          <w:tab w:val="left" w:pos="-25085" w:leader="none"/>
          <w:tab w:val="left" w:pos="-24845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87. Абактериальная лейкоцитурия может быть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туберкулез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омерулонефритах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оксико-аллергическом поражении МВП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5831" w:leader="none"/>
          <w:tab w:val="left" w:pos="-24361" w:leader="none"/>
          <w:tab w:val="left" w:pos="-24121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8. Какой показатель мочевого осадка  не встречается при инфекции</w:t>
      </w:r>
    </w:p>
    <w:p>
      <w:pPr>
        <w:pStyle w:val="Normal"/>
        <w:tabs>
          <w:tab w:val="clear" w:pos="1134"/>
          <w:tab w:val="left" w:pos="-25831" w:leader="none"/>
          <w:tab w:val="left" w:pos="-24361" w:leader="none"/>
          <w:tab w:val="left" w:pos="-24121" w:leader="none"/>
        </w:tabs>
        <w:ind w:right="-42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нижних      мочевыводящих путей , в отличие от пиелонефрита :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1134"/>
          <w:tab w:val="left" w:pos="-25831" w:leader="none"/>
          <w:tab w:val="left" w:pos="-24361" w:leader="none"/>
          <w:tab w:val="left" w:pos="-24121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лейкоцитур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цилиндрур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актериур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щелочная реакция моч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9. Отличительные черты лейкоцитурии при туберкулезе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стойко кислая реакция моч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бактериальная лейкоцитурия 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ематур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 )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425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0.   Появление в моче белка Бенс-Джонса характерно для какой</w:t>
      </w:r>
    </w:p>
    <w:p>
      <w:pPr>
        <w:pStyle w:val="Normal"/>
        <w:tabs>
          <w:tab w:val="clear" w:pos="1134"/>
          <w:tab w:val="left" w:pos="-6425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патологии:</w:t>
      </w:r>
    </w:p>
    <w:p>
      <w:pPr>
        <w:pStyle w:val="Normal"/>
        <w:tabs>
          <w:tab w:val="clear" w:pos="1134"/>
          <w:tab w:val="left" w:pos="-6425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дибетической нефропат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агрической нефропат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 миеломной нефропат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анальгетической нефропат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91. Для какой патологии характерна олигурия в сочетании с </w:t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повышенной ОПМ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остром гломерулонефрит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индроме Пархон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 нефротическом синдром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92.Для какой патологии характерна полиурия в сочетании с низкой ОПМ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вернутой стадии ХПН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сахарном диабет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 ОПН в фазе восстановленния диурез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3. Для какой патологии характерна полиурия с повышенной ОПМ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индроме Пархон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очекаменной болезн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декомпенсированном  сахарном диабет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7284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94. Какую часть суточного диуреза (СД) составляет дневной диурез (ДД)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Д – 1/3 часть от СД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Д – ½ часть от СД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ДД – 2/3 части от СД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95. Содержание форменных элементов в пробе Нечипоренко определяетс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оле зрения микроскоп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уточном количестве моч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в 1 миллилитре моч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6. При УЗИ почек у больных с хроническим  гломерулонефритом с </w:t>
      </w:r>
    </w:p>
    <w:p>
      <w:pPr>
        <w:pStyle w:val="Normal"/>
        <w:tabs>
          <w:tab w:val="clear" w:pos="1134"/>
          <w:tab w:val="left" w:pos="-6969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нормальной функцией  почек характерно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рушение соотношения паренхимы к ЧЛС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рушение дифференцировки слоев паренхим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аренхима почек определяется диффузно неоднородной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нтуры почек становятся неровным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7. При УЗИ почек у больных с ХПН наблюдаетс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ижается соотношение паренхимы к ЧЛС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еньшение толщины паренхим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рушение дифференцировки слоев паренхим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8. В анализе мочи больных хроническим пиелонефритом. в отличие от</w:t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инфекции    нижних мочевыводящих путей характерно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клеток почечного эпител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нденция к гипостенур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цилиндров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е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9. При гематурии, связанной с болезнью Берже, в иммунограмме</w:t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наблюдаются   следующие изменени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ижение комплемент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вышение  </w:t>
      </w:r>
      <w:r>
        <w:rPr>
          <w:sz w:val="28"/>
          <w:szCs w:val="28"/>
        </w:rPr>
        <w:t>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ышение </w:t>
      </w:r>
      <w:r>
        <w:rPr>
          <w:sz w:val="28"/>
          <w:szCs w:val="28"/>
        </w:rPr>
        <w:t>IgM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) повышение </w:t>
      </w:r>
      <w:r>
        <w:rPr>
          <w:bCs/>
          <w:sz w:val="28"/>
          <w:szCs w:val="28"/>
        </w:rPr>
        <w:t>IgA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00. Цилиндры в моче наблюдаются при всех заболеваниях, кроме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иелонефрит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инфекций нижних мочевыводящих путей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трого гломерулонефрит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хронического гломерулонефрит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тубулоинтерстициальных нефритов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01. Функциональная протеинурия наблюдается при всех состояниях,</w:t>
      </w:r>
    </w:p>
    <w:p>
      <w:pPr>
        <w:pStyle w:val="Normal"/>
        <w:tabs>
          <w:tab w:val="clear" w:pos="1134"/>
          <w:tab w:val="left" w:pos="-6620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кроме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«застойной» протеинур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ри тубулопатиях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хорадочной протеинур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ртостатической протеинури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ереохлаждения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6196" w:leader="none"/>
        </w:tabs>
        <w:ind w:right="-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2. Преренальная протеинурия наблюдается при всех заболеваниях, кроме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бдомиолиз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нефротического синдром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иеломной болезни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нутрисосудистого гемолизе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макроглобулинемии Вальденстрема                          </w:t>
      </w:r>
    </w:p>
    <w:p>
      <w:pPr>
        <w:pStyle w:val="Normal"/>
        <w:ind w:right="-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9576" w:leader="none"/>
          <w:tab w:val="left" w:pos="9860" w:leader="none"/>
          <w:tab w:val="left" w:pos="10144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02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3. Определяющими  критериями  НС являются:</w:t>
      </w:r>
    </w:p>
    <w:p>
      <w:pPr>
        <w:pStyle w:val="Normal"/>
        <w:tabs>
          <w:tab w:val="clear" w:pos="1134"/>
          <w:tab w:val="left" w:pos="15827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протеинурия до 3,5 г/л и гипергаммаглобулинемия</w:t>
      </w:r>
    </w:p>
    <w:p>
      <w:pPr>
        <w:pStyle w:val="Normal"/>
        <w:tabs>
          <w:tab w:val="clear" w:pos="1134"/>
          <w:tab w:val="left" w:pos="2824" w:leader="none"/>
          <w:tab w:val="left" w:pos="14409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теинурия  3,5 г/л и выше в сочетании с гипергаммаглобулинемией</w:t>
      </w:r>
    </w:p>
    <w:p>
      <w:pPr>
        <w:pStyle w:val="Normal"/>
        <w:tabs>
          <w:tab w:val="clear" w:pos="1134"/>
          <w:tab w:val="left" w:pos="15827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) протеинурия 3,5 г/л и выше и  гипоальбуминемия менее 30 г/л</w:t>
      </w:r>
    </w:p>
    <w:p>
      <w:pPr>
        <w:pStyle w:val="Normal"/>
        <w:tabs>
          <w:tab w:val="clear" w:pos="1134"/>
          <w:tab w:val="left" w:pos="15827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протеинурия 3,5 г/л и выше и  отеки</w:t>
      </w:r>
    </w:p>
    <w:p>
      <w:pPr>
        <w:pStyle w:val="Normal"/>
        <w:tabs>
          <w:tab w:val="clear" w:pos="1134"/>
          <w:tab w:val="left" w:pos="2147" w:leader="none"/>
          <w:tab w:val="left" w:pos="20867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 протеинурия 3,5 г/л и выше и восковидные , зернистые цилиндры</w:t>
      </w:r>
    </w:p>
    <w:p>
      <w:pPr>
        <w:pStyle w:val="Normal"/>
        <w:tabs>
          <w:tab w:val="clear" w:pos="1134"/>
          <w:tab w:val="left" w:pos="3543" w:leader="none"/>
          <w:tab w:val="left" w:pos="22263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0096" w:leader="none"/>
          <w:tab w:val="left" w:pos="-1181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4. Причиной первичного    НС является:</w:t>
      </w:r>
    </w:p>
    <w:p>
      <w:pPr>
        <w:pStyle w:val="Normal"/>
        <w:tabs>
          <w:tab w:val="clear" w:pos="1134"/>
          <w:tab w:val="left" w:pos="-7502" w:leader="none"/>
          <w:tab w:val="left" w:pos="11413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амилоидоз</w:t>
      </w:r>
    </w:p>
    <w:p>
      <w:pPr>
        <w:pStyle w:val="Normal"/>
        <w:tabs>
          <w:tab w:val="clear" w:pos="1134"/>
          <w:tab w:val="left" w:pos="-7502" w:leader="none"/>
          <w:tab w:val="left" w:pos="11413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б) первичные гломерулонефриты</w:t>
      </w:r>
    </w:p>
    <w:p>
      <w:pPr>
        <w:pStyle w:val="Normal"/>
        <w:tabs>
          <w:tab w:val="clear" w:pos="1134"/>
          <w:tab w:val="left" w:pos="-7502" w:leader="none"/>
          <w:tab w:val="left" w:pos="11413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диабетический гломерулосклероз</w:t>
      </w:r>
    </w:p>
    <w:p>
      <w:pPr>
        <w:pStyle w:val="Normal"/>
        <w:tabs>
          <w:tab w:val="clear" w:pos="1134"/>
          <w:tab w:val="left" w:pos="-7502" w:leader="none"/>
          <w:tab w:val="left" w:pos="11413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7502" w:leader="none"/>
          <w:tab w:val="left" w:pos="11413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885" w:leader="none"/>
          <w:tab w:val="left" w:pos="19800" w:leader="none"/>
        </w:tabs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05. Ко вторичному НС приводят все заболевания, кроме:</w:t>
      </w:r>
    </w:p>
    <w:p>
      <w:pPr>
        <w:pStyle w:val="Normal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заболевания щитовидной железы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иффузных заболеваний  соединительной ткан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локачественных опухоле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милоидоз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иабетического гломерулосклероз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1134"/>
          <w:tab w:val="left" w:pos="4502" w:leader="none"/>
        </w:tabs>
        <w:spacing w:lineRule="atLeast" w:line="100"/>
        <w:rPr/>
      </w:pPr>
      <w:r>
        <w:rPr>
          <w:b/>
          <w:bCs/>
          <w:sz w:val="28"/>
          <w:szCs w:val="28"/>
          <w:lang w:val="ru-RU"/>
        </w:rPr>
        <w:t>106.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тёки при НС характеризуются всеми признаками, кроме: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  рыхлые 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) мягких 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) цианотичные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тестоватые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) нередко достигающие степени анасарки</w:t>
      </w:r>
    </w:p>
    <w:p>
      <w:pPr>
        <w:pStyle w:val="Normal"/>
        <w:tabs>
          <w:tab w:val="clear" w:pos="1134"/>
          <w:tab w:val="left" w:pos="-17218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02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7. При нефротическом синдроме наблюдаются следующие</w:t>
      </w:r>
    </w:p>
    <w:p>
      <w:pPr>
        <w:pStyle w:val="Normal"/>
        <w:tabs>
          <w:tab w:val="clear" w:pos="1134"/>
          <w:tab w:val="left" w:pos="4502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биохимические   сдвиги, кроме: </w:t>
      </w:r>
    </w:p>
    <w:p>
      <w:pPr>
        <w:pStyle w:val="Normal"/>
        <w:tabs>
          <w:tab w:val="clear" w:pos="1134"/>
          <w:tab w:val="left" w:pos="-13316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гиперфибриногенемии</w:t>
      </w:r>
    </w:p>
    <w:p>
      <w:pPr>
        <w:pStyle w:val="Normal"/>
        <w:tabs>
          <w:tab w:val="clear" w:pos="1134"/>
          <w:tab w:val="left" w:pos="-13316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) гипербилирубинемии</w:t>
      </w:r>
    </w:p>
    <w:p>
      <w:pPr>
        <w:pStyle w:val="Normal"/>
        <w:tabs>
          <w:tab w:val="clear" w:pos="1134"/>
          <w:tab w:val="left" w:pos="-13316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в) повышения протромбинового индекса  </w:t>
      </w:r>
    </w:p>
    <w:p>
      <w:pPr>
        <w:pStyle w:val="Normal"/>
        <w:tabs>
          <w:tab w:val="clear" w:pos="1134"/>
          <w:tab w:val="left" w:pos="-13316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) снижения уровня тиреоидных гормон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-13316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) гиперлипидеми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8. Какова  основная причина  гипопротеинемии при нефротическом синдроме:</w:t>
      </w:r>
    </w:p>
    <w:p>
      <w:pPr>
        <w:pStyle w:val="Normal"/>
        <w:tabs>
          <w:tab w:val="clear" w:pos="1134"/>
          <w:tab w:val="left" w:pos="-17192" w:leader="none"/>
        </w:tabs>
        <w:spacing w:lineRule="atLeast" w:line="10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усиленный катаболизм белк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) потеря белков с мочо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нарушение синтеза белка в печен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 потеря белка через отечную слизистую оболочку кишечни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)  перемещение белков из плазмы во внеклеточную жидкость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109. П</w:t>
      </w:r>
      <w:r>
        <w:rPr>
          <w:b/>
          <w:sz w:val="28"/>
          <w:szCs w:val="28"/>
          <w:lang w:val="ru-RU"/>
        </w:rPr>
        <w:t>ричины  гиперкоагуляции при НС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 потеря  антитромбина -3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повышенный синтез фибриног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повышение гематокрита вследствие диуретической терап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231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) все ответы неверны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0.  Какие  звенья патогенеза характерны для нефротических отёков:</w:t>
      </w:r>
    </w:p>
    <w:p>
      <w:pPr>
        <w:pStyle w:val="Normal"/>
        <w:tabs>
          <w:tab w:val="clear" w:pos="1134"/>
          <w:tab w:val="left" w:pos="14040" w:leader="none"/>
        </w:tabs>
        <w:spacing w:lineRule="atLeast" w:line="10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) снижение онкотического давления плазмы -</w:t>
      </w:r>
    </w:p>
    <w:p>
      <w:pPr>
        <w:pStyle w:val="Normal"/>
        <w:tabs>
          <w:tab w:val="clear" w:pos="1134"/>
          <w:tab w:val="left" w:pos="1404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  <w:lang w:val="ru-RU"/>
        </w:rPr>
        <w:t>переход    жидкости   во внесосудистое пространство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  активация  РААС               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)  повышение секреции вазопрессина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) активация калликреин-кининовой системы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   все указанные звенья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620" w:leader="none"/>
          <w:tab w:val="left" w:pos="-2336" w:leader="none"/>
          <w:tab w:val="left" w:pos="-2052" w:leader="none"/>
        </w:tabs>
        <w:spacing w:lineRule="atLeast" w:line="100"/>
        <w:ind w:right="-2" w:hanging="0"/>
        <w:rPr/>
      </w:pPr>
      <w:r>
        <w:rPr>
          <w:b/>
          <w:bCs/>
          <w:sz w:val="28"/>
          <w:szCs w:val="28"/>
          <w:lang w:val="ru-RU"/>
        </w:rPr>
        <w:t>111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ложнения НС:</w:t>
      </w:r>
    </w:p>
    <w:p>
      <w:pPr>
        <w:pStyle w:val="Normal"/>
        <w:tabs>
          <w:tab w:val="clear" w:pos="1134"/>
          <w:tab w:val="left" w:pos="-11868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гиповолемический шок</w:t>
      </w:r>
    </w:p>
    <w:p>
      <w:pPr>
        <w:pStyle w:val="Normal"/>
        <w:tabs>
          <w:tab w:val="clear" w:pos="1134"/>
          <w:tab w:val="left" w:pos="-1186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гиперкоагуляционный синдром</w:t>
      </w:r>
    </w:p>
    <w:p>
      <w:pPr>
        <w:pStyle w:val="Normal"/>
        <w:tabs>
          <w:tab w:val="clear" w:pos="1134"/>
          <w:tab w:val="left" w:pos="-1186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рожеподобные эритемы</w:t>
      </w:r>
    </w:p>
    <w:p>
      <w:pPr>
        <w:pStyle w:val="Normal"/>
        <w:tabs>
          <w:tab w:val="clear" w:pos="1134"/>
          <w:tab w:val="left" w:pos="-1186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ложный "острый живот"</w:t>
      </w:r>
    </w:p>
    <w:p>
      <w:pPr>
        <w:pStyle w:val="Normal"/>
        <w:tabs>
          <w:tab w:val="clear" w:pos="1134"/>
          <w:tab w:val="left" w:pos="-11868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) всё вышеуказанное  </w:t>
      </w:r>
    </w:p>
    <w:p>
      <w:pPr>
        <w:pStyle w:val="Normal"/>
        <w:tabs>
          <w:tab w:val="clear" w:pos="1134"/>
          <w:tab w:val="left" w:pos="-7591" w:leader="none"/>
          <w:tab w:val="left" w:pos="-7307" w:leader="none"/>
          <w:tab w:val="left" w:pos="-7023" w:leader="none"/>
        </w:tabs>
        <w:spacing w:lineRule="atLeast" w:line="100"/>
        <w:ind w:right="-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12.Негативные последствия нефротической протеинурии:  </w:t>
      </w:r>
    </w:p>
    <w:p>
      <w:pPr>
        <w:pStyle w:val="Normal"/>
        <w:tabs>
          <w:tab w:val="clear" w:pos="1134"/>
          <w:tab w:val="left" w:pos="-16188" w:leader="none"/>
          <w:tab w:val="left" w:pos="-15904" w:leader="none"/>
          <w:tab w:val="left" w:pos="-1562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гиповолемические отёки</w:t>
      </w:r>
    </w:p>
    <w:p>
      <w:pPr>
        <w:pStyle w:val="Normal"/>
        <w:tabs>
          <w:tab w:val="clear" w:pos="1134"/>
          <w:tab w:val="left" w:pos="-16188" w:leader="none"/>
          <w:tab w:val="left" w:pos="-15904" w:leader="none"/>
          <w:tab w:val="left" w:pos="-1562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гипофункция щитовидной железы</w:t>
      </w:r>
    </w:p>
    <w:p>
      <w:pPr>
        <w:pStyle w:val="Normal"/>
        <w:tabs>
          <w:tab w:val="clear" w:pos="1134"/>
          <w:tab w:val="left" w:pos="-16188" w:leader="none"/>
          <w:tab w:val="left" w:pos="-15904" w:leader="none"/>
          <w:tab w:val="left" w:pos="-1562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гиперкоагуляц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2778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) все ответы неверны </w:t>
      </w:r>
    </w:p>
    <w:p>
      <w:pPr>
        <w:pStyle w:val="Normal"/>
        <w:tabs>
          <w:tab w:val="clear" w:pos="1134"/>
          <w:tab w:val="left" w:pos="-3051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033" w:leader="none"/>
          <w:tab w:val="left" w:pos="28317" w:leader="none"/>
          <w:tab w:val="left" w:pos="28601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13.  Причинами рефрактерных отёков могут быть все, кроме:</w:t>
      </w:r>
    </w:p>
    <w:p>
      <w:pPr>
        <w:pStyle w:val="Normal"/>
        <w:tabs>
          <w:tab w:val="clear" w:pos="1134"/>
          <w:tab w:val="left" w:pos="-10098" w:leader="none"/>
          <w:tab w:val="left" w:pos="-9814" w:leader="none"/>
          <w:tab w:val="left" w:pos="-953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гипофункции щитовидной железы</w:t>
      </w:r>
    </w:p>
    <w:p>
      <w:pPr>
        <w:pStyle w:val="Normal"/>
        <w:tabs>
          <w:tab w:val="clear" w:pos="1134"/>
          <w:tab w:val="left" w:pos="-10098" w:leader="none"/>
          <w:tab w:val="left" w:pos="-9814" w:leader="none"/>
          <w:tab w:val="left" w:pos="-953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гиперкоагуляции</w:t>
      </w:r>
    </w:p>
    <w:p>
      <w:pPr>
        <w:pStyle w:val="Normal"/>
        <w:tabs>
          <w:tab w:val="clear" w:pos="1134"/>
          <w:tab w:val="left" w:pos="-10098" w:leader="none"/>
          <w:tab w:val="left" w:pos="-9814" w:leader="none"/>
          <w:tab w:val="left" w:pos="-953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) гиперлипидемии</w:t>
      </w:r>
    </w:p>
    <w:p>
      <w:pPr>
        <w:pStyle w:val="Normal"/>
        <w:tabs>
          <w:tab w:val="clear" w:pos="1134"/>
          <w:tab w:val="left" w:pos="-10098" w:leader="none"/>
          <w:tab w:val="left" w:pos="-9814" w:leader="none"/>
          <w:tab w:val="left" w:pos="-953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избыточного употребления сол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активации калликреин-кининовой системы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4. При неэффективности консервативной терапии рефрактеных отёков</w:t>
      </w:r>
    </w:p>
    <w:p>
      <w:pPr>
        <w:pStyle w:val="Normal"/>
        <w:tabs>
          <w:tab w:val="clear" w:pos="1134"/>
          <w:tab w:val="left" w:pos="9675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проводится:</w:t>
      </w:r>
    </w:p>
    <w:p>
      <w:pPr>
        <w:pStyle w:val="Normal"/>
        <w:tabs>
          <w:tab w:val="clear" w:pos="1134"/>
          <w:tab w:val="left" w:pos="9675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гемодиализ</w:t>
      </w:r>
    </w:p>
    <w:p>
      <w:pPr>
        <w:pStyle w:val="Normal"/>
        <w:tabs>
          <w:tab w:val="clear" w:pos="1134"/>
          <w:tab w:val="left" w:pos="9675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б) ультрафильтрация</w:t>
      </w:r>
    </w:p>
    <w:p>
      <w:pPr>
        <w:pStyle w:val="Normal"/>
        <w:tabs>
          <w:tab w:val="clear" w:pos="1134"/>
          <w:tab w:val="left" w:pos="9675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плазмаферез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) все ответы неверны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15. Уровень паратиреоидного гормона в крови при ХПН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  снижен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 зависит от секреции эритропоэтин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)  повышен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 не изменяется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  зависит от уровня калия кров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16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Модифицируемые факторы риска ХБП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 высокое потребление белка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табакокурение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гипергомоцистеинем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дислипидемия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д) все указанные факторы</w:t>
      </w:r>
    </w:p>
    <w:p>
      <w:pPr>
        <w:pStyle w:val="TextBody"/>
        <w:tabs>
          <w:tab w:val="clear" w:pos="1134"/>
          <w:tab w:val="left" w:pos="2220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  <w:r>
        <w:rPr>
          <w:rFonts w:cs="Times New Roman"/>
        </w:rPr>
        <w:tab/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17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Модифицируемые факторы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прогрессирования ХБП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 высокие уровни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артериального давлен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дислипопротеидем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вторичный гиперпаратиреоз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плохой метаболический контроль сахарного диабета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все указанные факторы верны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18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Дислипидемии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вызывают следующие варианты поражения почек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 фокально-сегментарный гломерулосклероз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ишемическая болезнь почек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холестериновые эмболии почечных артерий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г) все ответы верны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ответы неверны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  <w:b/>
          <w:sz w:val="28"/>
          <w:lang w:val="ru-RU"/>
        </w:rPr>
        <w:t>119. Типичными проявлениями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фокально-сегментарного склероза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</w:rPr>
        <w:t>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являются</w:t>
      </w:r>
      <w:r>
        <w:rPr>
          <w:rFonts w:cs="Times New Roman"/>
          <w:sz w:val="28"/>
        </w:rPr>
        <w:t>    </w:t>
      </w:r>
      <w:r>
        <w:rPr>
          <w:rFonts w:cs="Times New Roman"/>
          <w:sz w:val="28"/>
          <w:lang w:val="ru-RU"/>
        </w:rPr>
        <w:t xml:space="preserve"> все указанные симптомы, кроме: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а) рано повышающегося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креатинина крови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б) нефротического синдрома. который встречается в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70 -90%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</w:rPr>
        <w:t>         </w:t>
      </w:r>
      <w:r>
        <w:rPr>
          <w:rFonts w:cs="Times New Roman"/>
          <w:b/>
          <w:bCs/>
        </w:rPr>
        <w:t>  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Cs/>
          <w:sz w:val="28"/>
          <w:lang w:val="ru-RU"/>
        </w:rPr>
        <w:t>в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лейкоцитурии</w:t>
      </w:r>
    </w:p>
    <w:p>
      <w:pPr>
        <w:pStyle w:val="TextBody"/>
        <w:keepNext w:val="true"/>
        <w:spacing w:before="0" w:after="0"/>
        <w:rPr/>
      </w:pPr>
      <w:r>
        <w:rPr>
          <w:rFonts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г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артериальной гипертензии</w:t>
      </w:r>
    </w:p>
    <w:p>
      <w:pPr>
        <w:pStyle w:val="TextBody"/>
        <w:keepNext w:val="true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д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гематурии </w:t>
      </w:r>
    </w:p>
    <w:p>
      <w:pPr>
        <w:pStyle w:val="TextBody"/>
        <w:keepNext w:val="true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0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Для протеинурии при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ФСГС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характерно всё, кроме: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а) селективной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неселективной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высокой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стойкой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мало поддающейся терапии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1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Для ИБП характерно всё, кроме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 гемодинамически значимого сужения магистральных почечных артерий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атеросклеротическим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бляшками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 xml:space="preserve">б) высокой протеинурии 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артериальной гипертензии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г) неуклонного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снижения СКФ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глобальной почечной гипоперфузии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2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Контингентом скрининга на наличие атеросклеротического стеноза почечных артерий являются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пациенты с распространённым и осложнённым атеросклерозом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 пациенты , у которых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после применеия иАПФ наступило ухудшение функции почек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пациенты , у которых</w:t>
      </w:r>
      <w:r>
        <w:rPr>
          <w:rFonts w:cs="Times New Roman"/>
          <w:sz w:val="28"/>
        </w:rPr>
        <w:t>  </w:t>
      </w:r>
      <w:r>
        <w:rPr>
          <w:rFonts w:cs="Times New Roman"/>
          <w:sz w:val="28"/>
          <w:lang w:val="ru-RU"/>
        </w:rPr>
        <w:t xml:space="preserve"> ухудшение функции почек спровоцировано</w:t>
      </w:r>
    </w:p>
    <w:p>
      <w:pPr>
        <w:pStyle w:val="TextBody"/>
        <w:spacing w:before="0" w:after="0"/>
        <w:rPr/>
      </w:pPr>
      <w:r>
        <w:rPr>
          <w:rFonts w:cs="Times New Roman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sz w:val="28"/>
        </w:rPr>
        <w:t>R</w:t>
      </w:r>
      <w:r>
        <w:rPr>
          <w:rFonts w:cs="Times New Roman"/>
          <w:lang w:val="ru-RU"/>
        </w:rPr>
        <w:t xml:space="preserve"> – </w:t>
      </w:r>
      <w:r>
        <w:rPr>
          <w:rFonts w:cs="Times New Roman"/>
          <w:sz w:val="28"/>
          <w:lang w:val="ru-RU"/>
        </w:rPr>
        <w:t>контрастными препаратами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пациенты с сочетанием сердечно-сосудистых факторв риска, особенно злостным курением и дислипопротеидемией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д) все ответы верны</w:t>
      </w:r>
    </w:p>
    <w:p>
      <w:pPr>
        <w:pStyle w:val="TextBody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3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Гемодинамически значимым считают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стеноз почечной артерии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более 25%</w:t>
      </w:r>
      <w:r>
        <w:rPr>
          <w:rFonts w:cs="Times New Roman"/>
          <w:sz w:val="28"/>
        </w:rPr>
        <w:t>     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более 35%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в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равный или превышающий 50% её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просвета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все ответы верн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д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нет правильного ответа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4.</w:t>
      </w:r>
      <w:r>
        <w:rPr>
          <w:rFonts w:cs="Times New Roman"/>
          <w:b/>
          <w:sz w:val="28"/>
        </w:rPr>
        <w:t>    </w:t>
      </w:r>
      <w:r>
        <w:rPr>
          <w:rFonts w:cs="Times New Roman"/>
          <w:b/>
          <w:sz w:val="28"/>
          <w:lang w:val="ru-RU"/>
        </w:rPr>
        <w:t xml:space="preserve"> Факторы, усугубляющие гипоперфузию почечной ткани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снижение ОЦК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дилатация выносящей артериолы клубочка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эмболии внутрипочечных сосудов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г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д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нет правильного ответа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5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Ишемия почечной ткани приводит к 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 активации синтеза ренина, А</w:t>
      </w:r>
      <w:r>
        <w:rPr>
          <w:rFonts w:cs="Times New Roman"/>
          <w:sz w:val="28"/>
        </w:rPr>
        <w:t>II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 активации вазоконстрикторных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и угнетению вазодилататорных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систем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активации факторов почечного фиброгенеза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г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д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нет правильного ответа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b/>
          <w:sz w:val="28"/>
          <w:lang w:val="ru-RU"/>
        </w:rPr>
        <w:t>126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К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нарастанию почечной недостаточности при ИБП приводят все факторы, кроме: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bCs/>
          <w:sz w:val="28"/>
          <w:lang w:val="ru-RU"/>
        </w:rPr>
        <w:t>а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гиперволемии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гиповолемии</w:t>
      </w:r>
    </w:p>
    <w:p>
      <w:pPr>
        <w:pStyle w:val="TextBody"/>
        <w:keepNext w:val="true"/>
        <w:keepLines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лекарственных препаратов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sz w:val="28"/>
          <w:lang w:val="ru-RU"/>
        </w:rPr>
        <w:t xml:space="preserve">г) тромбоза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почечных сосудов</w:t>
      </w:r>
    </w:p>
    <w:p>
      <w:pPr>
        <w:pStyle w:val="TextBody"/>
        <w:keepNext w:val="true"/>
        <w:keepLines/>
        <w:spacing w:before="0" w:after="0"/>
        <w:rPr>
          <w:rFonts w:cs="Times New Roman"/>
          <w:lang w:val="ru-RU"/>
        </w:rPr>
      </w:pPr>
      <w:r>
        <w:rPr>
          <w:rFonts w:cs="Times New Roman"/>
          <w:sz w:val="28"/>
          <w:lang w:val="ru-RU"/>
        </w:rPr>
        <w:t>д) эмболии почечных сосудов</w:t>
      </w:r>
      <w:r>
        <w:rPr>
          <w:rFonts w:cs="Times New Roman"/>
        </w:rPr>
        <w:t> </w:t>
      </w:r>
    </w:p>
    <w:p>
      <w:pPr>
        <w:pStyle w:val="TextBody"/>
        <w:keepNext w:val="true"/>
        <w:keepLines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keepNext w:val="true"/>
        <w:keepLines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b/>
          <w:sz w:val="28"/>
          <w:lang w:val="ru-RU"/>
        </w:rPr>
        <w:t>127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Типичными проявлениями атеросклеротической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реноваскулярной гипертензии являются все, кроме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sz w:val="28"/>
          <w:lang w:val="ru-RU"/>
        </w:rPr>
        <w:t xml:space="preserve">а) утраты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контроля над АД</w:t>
      </w:r>
    </w:p>
    <w:p>
      <w:pPr>
        <w:pStyle w:val="TextBody"/>
        <w:keepNext w:val="true"/>
        <w:keepLines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рефрактерности к комбинированной антигипертензивной терапии</w:t>
      </w:r>
    </w:p>
    <w:p>
      <w:pPr>
        <w:pStyle w:val="TextBody"/>
        <w:keepNext w:val="true"/>
        <w:keepLines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в) меньшей частоты ассоциированых клинических состояний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sz w:val="28"/>
          <w:lang w:val="ru-RU"/>
        </w:rPr>
        <w:t>г) большей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частотой ассоциированых клинических состояний</w:t>
      </w:r>
    </w:p>
    <w:p>
      <w:pPr>
        <w:pStyle w:val="TextBody"/>
        <w:keepNext w:val="true"/>
        <w:keepLines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прогностически неблагоприятных и вариантов суточного ритма АД</w:t>
      </w:r>
    </w:p>
    <w:p>
      <w:pPr>
        <w:pStyle w:val="TextBody"/>
        <w:keepNext w:val="true"/>
        <w:keepLines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Times New Roman"/>
          <w:b/>
          <w:sz w:val="28"/>
          <w:lang w:val="ru-RU"/>
        </w:rPr>
        <w:t>128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Для изолированой систолической АГ при ИБП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характерно всё, кроме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keepNext w:val="true"/>
        <w:keepLines/>
        <w:spacing w:before="0" w:after="0"/>
        <w:rPr/>
      </w:pPr>
      <w:r>
        <w:rPr>
          <w:rFonts w:eastAsia="Times New Roman" w:cs="Times New Roman"/>
          <w:bCs/>
          <w:sz w:val="28"/>
          <w:lang w:val="ru-RU"/>
        </w:rPr>
        <w:t xml:space="preserve">         </w:t>
      </w:r>
      <w:r>
        <w:rPr>
          <w:rFonts w:cs="Times New Roman"/>
          <w:bCs/>
          <w:sz w:val="28"/>
          <w:lang w:val="ru-RU"/>
        </w:rPr>
        <w:t>а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менее выраженной гипертрофии миокарда левого желудочка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 xml:space="preserve">б) значительно большей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выраженности нефросклероза</w:t>
      </w:r>
    </w:p>
    <w:p>
      <w:pPr>
        <w:pStyle w:val="TextBody"/>
        <w:keepLines/>
        <w:spacing w:before="0" w:after="0"/>
        <w:rPr/>
      </w:pPr>
      <w:r>
        <w:rPr>
          <w:rFonts w:cs="Times New Roman"/>
          <w:sz w:val="28"/>
          <w:lang w:val="ru-RU"/>
        </w:rPr>
        <w:t xml:space="preserve">в) быстрее требующейся заместительной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почечной терапии</w:t>
      </w:r>
    </w:p>
    <w:p>
      <w:pPr>
        <w:pStyle w:val="TextBody"/>
        <w:keepLines/>
        <w:spacing w:before="0" w:after="0"/>
        <w:rPr/>
      </w:pPr>
      <w:r>
        <w:rPr>
          <w:rFonts w:cs="Times New Roman"/>
          <w:sz w:val="28"/>
          <w:lang w:val="ru-RU"/>
        </w:rPr>
        <w:t>г) более выраженых поражений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крупных сосудов</w:t>
      </w:r>
    </w:p>
    <w:p>
      <w:pPr>
        <w:pStyle w:val="TextBody"/>
        <w:keepLines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более высокой сердечно-сосудистой смертности</w:t>
      </w:r>
    </w:p>
    <w:p>
      <w:pPr>
        <w:pStyle w:val="TextBody"/>
        <w:keepLines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29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При УЗИ почек при ИБП характерно всё, кроме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 уменьшения толщины паренхимы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неровности контуров почек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в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отёчности 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>паренхимы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уменьшения размеров почек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 xml:space="preserve">д) резких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различий в размерах почек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0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Мочевой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осадок при ИБП характеризуется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снижением относительной плотности мочи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в некоторых случаях - отсутствием изменений в моче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наличием микроальбуминурии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г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отсутствием гематурии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д) все ответы верны</w:t>
      </w:r>
    </w:p>
    <w:p>
      <w:pPr>
        <w:pStyle w:val="TextBody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1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С какими проявлениям атеросклероза часто ассоциирует ИБП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синдромом перемежающейся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хромот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ишемической болезнью органов пищеварен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острыми нарушениями мозгового кровообращен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ИБС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д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2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На какие хронические нефропатии может наслаиваться ИБП?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лекарственную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гиперурикемическую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диабетическую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г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хронический пиелонефрит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д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3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У больных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ИБП целесообразно ограничение всех препартов, кроме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НПВС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ненаркотических анальгетиков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рентгеноконтрастных средств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г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препаратов  железа   </w:t>
      </w:r>
    </w:p>
    <w:p>
      <w:pPr>
        <w:pStyle w:val="TextBody"/>
        <w:spacing w:before="0" w:after="0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д) диуретиков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4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Непосредственные нефропротективные эффекты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БКК: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угнетают пролиферацию мезангия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препятствуют накоплению кальция в почечной ткани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увеличивают почечный кровоток</w:t>
      </w:r>
    </w:p>
    <w:p>
      <w:pPr>
        <w:pStyle w:val="TextBody"/>
        <w:spacing w:before="0" w:after="0"/>
        <w:rPr>
          <w:rFonts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>г) все ответы верны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д) все ответы неверны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5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Нефропротективные эффекты статинов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а) торможение пролиферации мезангиоцитов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б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замедление снижения СКФ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в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антипротеинурический эффект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г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lang w:val="ru-RU"/>
        </w:rPr>
        <w:t>д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все ответы неверны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6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Клинические проявления ХЭ внутрипочечных артерий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а) ОПН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) эозинофилурия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) «почечная колика»</w:t>
      </w:r>
    </w:p>
    <w:p>
      <w:pPr>
        <w:pStyle w:val="TextBody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) макрогематурия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lang w:val="ru-RU"/>
        </w:rPr>
        <w:t>д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все ответы верны</w:t>
      </w:r>
    </w:p>
    <w:p>
      <w:pPr>
        <w:pStyle w:val="TextBody"/>
        <w:spacing w:before="0" w:after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 </w:t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7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b/>
          <w:sz w:val="28"/>
          <w:lang w:val="ru-RU"/>
        </w:rPr>
        <w:t>В ОАК при ХЭ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наблюдается</w:t>
      </w:r>
      <w:r>
        <w:rPr>
          <w:rFonts w:cs="Times New Roman"/>
          <w:sz w:val="28"/>
          <w:lang w:val="ru-RU"/>
        </w:rPr>
        <w:t xml:space="preserve"> :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ускорение СОЭ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б) лейкоцитоз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в) эозинофилия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г) все ответы неверны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sz w:val="28"/>
          <w:lang w:val="ru-RU"/>
        </w:rPr>
        <w:t xml:space="preserve">д) все ответы верны 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8"/>
          <w:lang w:val="ru-RU"/>
        </w:rPr>
        <w:t>138.</w:t>
      </w:r>
      <w:r>
        <w:rPr>
          <w:rFonts w:cs="Times New Roman"/>
          <w:b/>
          <w:sz w:val="28"/>
        </w:rPr>
        <w:t>          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</w:rPr>
        <w:t>  </w:t>
      </w:r>
      <w:r>
        <w:rPr>
          <w:rFonts w:cs="Times New Roman"/>
          <w:b/>
          <w:sz w:val="28"/>
          <w:lang w:val="ru-RU"/>
        </w:rPr>
        <w:t>Риск ХЭ повышен</w:t>
      </w:r>
      <w:r>
        <w:rPr>
          <w:rFonts w:cs="Times New Roman"/>
          <w:b/>
          <w:sz w:val="28"/>
        </w:rPr>
        <w:t> </w:t>
      </w:r>
      <w:r>
        <w:rPr>
          <w:rFonts w:cs="Times New Roman"/>
          <w:b/>
          <w:sz w:val="28"/>
          <w:lang w:val="ru-RU"/>
        </w:rPr>
        <w:t xml:space="preserve"> при следующих обстоятельствах, кроме</w:t>
      </w:r>
      <w:r>
        <w:rPr>
          <w:rFonts w:cs="Times New Roman"/>
          <w:sz w:val="28"/>
          <w:lang w:val="ru-RU"/>
        </w:rPr>
        <w:t>:</w:t>
      </w:r>
    </w:p>
    <w:p>
      <w:pPr>
        <w:pStyle w:val="TextBody"/>
        <w:spacing w:before="0" w:after="0"/>
        <w:rPr/>
      </w:pPr>
      <w:r>
        <w:rPr>
          <w:rFonts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а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коронароангиографии</w:t>
      </w:r>
    </w:p>
    <w:p>
      <w:pPr>
        <w:pStyle w:val="TextBody"/>
        <w:spacing w:before="0" w:after="0"/>
        <w:rPr/>
      </w:pPr>
      <w:r>
        <w:rPr>
          <w:rFonts w:cs="Times New Roman"/>
        </w:rPr>
        <w:t> 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sz w:val="28"/>
          <w:lang w:val="ru-RU"/>
        </w:rPr>
        <w:t>б)</w:t>
      </w:r>
      <w:r>
        <w:rPr>
          <w:rFonts w:cs="Times New Roman"/>
          <w:bCs/>
          <w:sz w:val="28"/>
        </w:rPr>
        <w:t> </w:t>
      </w:r>
      <w:r>
        <w:rPr>
          <w:rFonts w:cs="Times New Roman"/>
          <w:bCs/>
          <w:sz w:val="28"/>
          <w:lang w:val="ru-RU"/>
        </w:rPr>
        <w:t xml:space="preserve"> эхокардиографии</w:t>
      </w:r>
    </w:p>
    <w:p>
      <w:pPr>
        <w:pStyle w:val="TextBody"/>
        <w:spacing w:before="0" w:after="0"/>
        <w:rPr/>
      </w:pPr>
      <w:r>
        <w:rPr>
          <w:rFonts w:cs="Times New Roman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в) тромболизиса</w:t>
      </w:r>
    </w:p>
    <w:p>
      <w:pPr>
        <w:pStyle w:val="TextBody"/>
        <w:spacing w:before="0" w:after="0"/>
        <w:rPr/>
      </w:pPr>
      <w:r>
        <w:rPr>
          <w:rFonts w:cs="Times New Roman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lang w:val="ru-RU"/>
        </w:rPr>
        <w:t>г)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 xml:space="preserve"> аортографии</w:t>
      </w:r>
    </w:p>
    <w:p>
      <w:pPr>
        <w:pStyle w:val="TextBody"/>
        <w:spacing w:before="0" w:after="0"/>
        <w:rPr/>
      </w:pPr>
      <w:r>
        <w:rPr>
          <w:rFonts w:cs="Times New Roman"/>
        </w:rPr>
        <w:t> </w:t>
      </w:r>
      <w:r>
        <w:rPr>
          <w:rFonts w:cs="Times New Roman"/>
          <w:sz w:val="28"/>
          <w:lang w:val="ru-RU"/>
        </w:rPr>
        <w:t xml:space="preserve">д) передозировке </w:t>
      </w:r>
      <w:r>
        <w:rPr>
          <w:rFonts w:cs="Times New Roman"/>
          <w:sz w:val="28"/>
        </w:rPr>
        <w:t> </w:t>
      </w:r>
      <w:r>
        <w:rPr>
          <w:rFonts w:cs="Times New Roman"/>
          <w:sz w:val="28"/>
          <w:lang w:val="ru-RU"/>
        </w:rPr>
        <w:t>антикоагулянтов</w:t>
      </w:r>
    </w:p>
    <w:p>
      <w:pPr>
        <w:pStyle w:val="TextBody"/>
        <w:spacing w:before="0" w:after="0"/>
        <w:ind w:left="709" w:hanging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ind w:left="709" w:hanging="0"/>
        <w:rPr>
          <w:lang w:val="ru-RU"/>
        </w:rPr>
      </w:pPr>
      <w:r>
        <w:rPr/>
        <w:t>  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12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39.Правила сбора мочи на общий анализ включают все, кроме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гиенические мероприятия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следованию подвергается средняя порция утренней мочи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исследованию подвергается первая порция утренней мочи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икроскопию мочи проводят не позднее 1-2 часов после сбора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бактериологические исследования проводят не позднее 1-2 часов после сбора мо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336" w:leader="none"/>
        </w:tabs>
        <w:ind w:left="101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0.Проба Амбурже заключается в определении форменных элементов мочи за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 часовой период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2-х часовой период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3-х часовой период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4-х часовой период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5 часово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  <w:lang w:val="ru-RU"/>
        </w:rPr>
        <w:t>141.Сколько порций мочи за 3 х часовые промежутки необходимо для</w:t>
      </w:r>
    </w:p>
    <w:p>
      <w:pPr>
        <w:pStyle w:val="Normal"/>
        <w:tabs>
          <w:tab w:val="clear" w:pos="1134"/>
          <w:tab w:val="left" w:pos="896" w:leader="none"/>
        </w:tabs>
        <w:ind w:left="11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выполнения пробы Зимницкого ?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2 порции</w:t>
      </w:r>
    </w:p>
    <w:p>
      <w:pPr>
        <w:pStyle w:val="Normal"/>
        <w:tabs>
          <w:tab w:val="clear" w:pos="1134"/>
          <w:tab w:val="left" w:pos="1662" w:leader="none"/>
        </w:tabs>
        <w:ind w:left="33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4 порции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6  порций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8  порций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10 пор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  <w:lang w:val="ru-RU"/>
        </w:rPr>
        <w:t>142.Общие свойства мочи включают всё, кроме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Цвет, прозрачность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запах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реакция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г) ферментурия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относительная плотность</w:t>
      </w:r>
    </w:p>
    <w:p>
      <w:pPr>
        <w:pStyle w:val="Normal"/>
        <w:tabs>
          <w:tab w:val="clear" w:pos="1134"/>
          <w:tab w:val="left" w:pos="-10210" w:leader="none"/>
        </w:tabs>
        <w:ind w:left="-709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1134"/>
          <w:tab w:val="left" w:pos="-10624" w:leader="none"/>
        </w:tabs>
        <w:ind w:left="-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3.Интенсивность окраски мочи зависит от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очевых пигментов – урохромов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робилина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ематопорфирина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  <w:lang w:val="ru-RU"/>
        </w:rPr>
        <w:t>144.На цвет мочи могут влиять все, кроме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ратовы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личие крови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которые лекарственные препараты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которые продукты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лейкоцит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336" w:leader="none"/>
        </w:tabs>
        <w:ind w:left="101" w:hanging="0"/>
        <w:rPr/>
      </w:pPr>
      <w:r>
        <w:rPr>
          <w:b/>
          <w:bCs/>
          <w:sz w:val="28"/>
          <w:szCs w:val="28"/>
          <w:lang w:val="ru-RU"/>
        </w:rPr>
        <w:t>145. Реакция мочи здорового человека в среднем составляет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3,0 -4,0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4,5,-5,0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6,2 -7,0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7,0 -8,0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6. Резко кислая реакция мочи может наблюдаться при всехсостояниях, кроме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потребления большого количества мяса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вегетарианской диете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 метаболическом и респираторном ацидозе </w:t>
      </w:r>
    </w:p>
    <w:p>
      <w:pPr>
        <w:pStyle w:val="Normal"/>
        <w:tabs>
          <w:tab w:val="clear" w:pos="1134"/>
          <w:tab w:val="left" w:pos="-22972" w:leader="none"/>
        </w:tabs>
        <w:ind w:left="-1418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) подагре</w:t>
      </w:r>
    </w:p>
    <w:p>
      <w:pPr>
        <w:pStyle w:val="Normal"/>
        <w:tabs>
          <w:tab w:val="clear" w:pos="1134"/>
          <w:tab w:val="left" w:pos="-3694" w:leader="none"/>
        </w:tabs>
        <w:ind w:left="-28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сахарном диаб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  <w:lang w:val="ru-RU"/>
        </w:rPr>
        <w:t>147. Щелочная реакция мочи наблюдается при всех состояниях, кроме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потребления большого количества мяса</w:t>
      </w:r>
    </w:p>
    <w:p>
      <w:pPr>
        <w:pStyle w:val="Normal"/>
        <w:tabs>
          <w:tab w:val="clear" w:pos="1134"/>
          <w:tab w:val="left" w:pos="-3694" w:leader="none"/>
        </w:tabs>
        <w:ind w:left="-28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вегетарианской диете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 приеме соды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обострения инфекции мочевыводящих путей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ле рвоты и поноса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7" w:leader="none"/>
        </w:tabs>
        <w:ind w:left="11" w:hanging="0"/>
        <w:rPr/>
      </w:pPr>
      <w:r>
        <w:rPr>
          <w:b/>
          <w:bCs/>
          <w:sz w:val="28"/>
          <w:szCs w:val="28"/>
          <w:lang w:val="ru-RU"/>
        </w:rPr>
        <w:t>148. 1% глюкозы в моче повышает относительную плотность мочи на: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0,001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0,002</w:t>
      </w:r>
    </w:p>
    <w:p>
      <w:pPr>
        <w:pStyle w:val="Normal"/>
        <w:tabs>
          <w:tab w:val="clear" w:pos="1134"/>
          <w:tab w:val="left" w:pos="32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0,004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0,006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bCs/>
          <w:sz w:val="28"/>
          <w:szCs w:val="28"/>
          <w:lang w:val="ru-RU"/>
        </w:rPr>
        <w:t>149. Снижение ОПМ наблюдается при всех состояниях, кроме: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быточного  употреблении жидкости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быточного   у потреблении чая, кофе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анальцевых дисфункциях</w:t>
      </w:r>
    </w:p>
    <w:p>
      <w:pPr>
        <w:pStyle w:val="Normal"/>
        <w:tabs>
          <w:tab w:val="clear" w:pos="1134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алосолевой, малобелковой диете</w:t>
      </w:r>
    </w:p>
    <w:p>
      <w:pPr>
        <w:pStyle w:val="Normal"/>
        <w:tabs>
          <w:tab w:val="clear" w:pos="1134"/>
          <w:tab w:val="left" w:pos="32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обезвоживание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054" w:leader="none"/>
          <w:tab w:val="left" w:pos="-1928" w:leader="none"/>
        </w:tabs>
        <w:ind w:left="-142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50.Повышение ОПМ наблюдается при всех состояниях, кроме:</w:t>
      </w:r>
    </w:p>
    <w:p>
      <w:pPr>
        <w:pStyle w:val="Normal"/>
        <w:tabs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малосолевой, малобелковой диете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леченном остром гломерулонефрите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хорадочных состояниях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ии приема жидкости</w:t>
      </w:r>
    </w:p>
    <w:p>
      <w:pPr>
        <w:pStyle w:val="Normal"/>
        <w:tabs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 введении рентгеноконтрастных веществ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5048" w:leader="none"/>
        </w:tabs>
        <w:ind w:left="-338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151. Инфекционная лейкоцитурия наблюдается при всех заболеваниях ,</w:t>
      </w:r>
    </w:p>
    <w:p>
      <w:pPr>
        <w:pStyle w:val="Normal"/>
        <w:tabs>
          <w:tab w:val="clear" w:pos="1134"/>
          <w:tab w:val="left" w:pos="-5048" w:leader="none"/>
        </w:tabs>
        <w:ind w:left="-33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кроме:</w:t>
      </w:r>
    </w:p>
    <w:p>
      <w:pPr>
        <w:pStyle w:val="Normal"/>
        <w:tabs>
          <w:tab w:val="clear" w:pos="1134"/>
          <w:tab w:val="left" w:pos="-648" w:leader="none"/>
          <w:tab w:val="left" w:pos="72" w:leader="none"/>
        </w:tabs>
        <w:ind w:left="-5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хроническом пиелонефрите</w:t>
      </w:r>
    </w:p>
    <w:p>
      <w:pPr>
        <w:pStyle w:val="Normal"/>
        <w:tabs>
          <w:tab w:val="clear" w:pos="1134"/>
          <w:tab w:val="left" w:pos="-648" w:leader="none"/>
          <w:tab w:val="left" w:pos="72" w:leader="none"/>
        </w:tabs>
        <w:ind w:left="-5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пиелите</w:t>
      </w:r>
    </w:p>
    <w:p>
      <w:pPr>
        <w:pStyle w:val="Normal"/>
        <w:tabs>
          <w:tab w:val="clear" w:pos="1134"/>
          <w:tab w:val="left" w:pos="-648" w:leader="none"/>
          <w:tab w:val="left" w:pos="72" w:leader="none"/>
        </w:tabs>
        <w:ind w:left="-5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уретрите</w:t>
      </w:r>
    </w:p>
    <w:p>
      <w:pPr>
        <w:pStyle w:val="Normal"/>
        <w:tabs>
          <w:tab w:val="clear" w:pos="1134"/>
          <w:tab w:val="left" w:pos="-648" w:leader="none"/>
          <w:tab w:val="left" w:pos="72" w:leader="none"/>
        </w:tabs>
        <w:ind w:left="-54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) туберкулёзе</w:t>
      </w:r>
    </w:p>
    <w:p>
      <w:pPr>
        <w:pStyle w:val="Normal"/>
        <w:tabs>
          <w:tab w:val="clear" w:pos="1134"/>
          <w:tab w:val="left" w:pos="-648" w:leader="none"/>
          <w:tab w:val="left" w:pos="72" w:leader="none"/>
        </w:tabs>
        <w:ind w:left="-5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 цистите</w:t>
      </w:r>
    </w:p>
    <w:p>
      <w:pPr>
        <w:pStyle w:val="Normal"/>
        <w:tabs>
          <w:tab w:val="clear" w:pos="1134"/>
          <w:tab w:val="left" w:pos="172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152. Абактериальная лейкоцитурия встречается при всех состояниях,</w:t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кроме: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уберкулезе</w:t>
      </w:r>
    </w:p>
    <w:p>
      <w:pPr>
        <w:pStyle w:val="Normal"/>
        <w:tabs>
          <w:tab w:val="left" w:pos="966" w:leader="none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иелите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андидозе МВП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милоидозе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тубулоинтерстициальном нефрите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777" w:leader="none"/>
        </w:tabs>
        <w:ind w:left="-111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53. Укажите элементы мочевого осадка, встречающиеся в </w:t>
      </w:r>
    </w:p>
    <w:p>
      <w:pPr>
        <w:pStyle w:val="Normal"/>
        <w:tabs>
          <w:tab w:val="clear" w:pos="1134"/>
          <w:tab w:val="left" w:pos="-777" w:leader="none"/>
        </w:tabs>
        <w:ind w:left="-111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патологической моче: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ристаллы холестерина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емосидерин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жир и липиды</w:t>
      </w:r>
    </w:p>
    <w:p>
      <w:pPr>
        <w:pStyle w:val="Normal"/>
        <w:tabs>
          <w:tab w:val="left" w:pos="966" w:leader="none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указанное верно</w:t>
      </w:r>
    </w:p>
    <w:p>
      <w:pPr>
        <w:pStyle w:val="Normal"/>
        <w:tabs>
          <w:tab w:val="left" w:pos="966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указанное не верно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420" w:leader="none"/>
        </w:tabs>
        <w:ind w:left="-4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154.  Микроальбуминемия — экскреция  альбумина с мочой в пределах:     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-20 мг/сутки</w:t>
      </w:r>
    </w:p>
    <w:p>
      <w:pPr>
        <w:pStyle w:val="Normal"/>
        <w:tabs>
          <w:tab w:val="left" w:pos="720" w:leader="none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30-300 мг/сутки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300-400 мг/сутки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400-500 мг/сутки</w:t>
      </w:r>
    </w:p>
    <w:p>
      <w:pPr>
        <w:pStyle w:val="Normal"/>
        <w:tabs>
          <w:tab w:val="left" w:pos="720" w:leader="none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960" w:leader="none"/>
        </w:tabs>
        <w:ind w:left="-72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5.Кетонурия наблюдается при:</w:t>
      </w:r>
    </w:p>
    <w:p>
      <w:pPr>
        <w:pStyle w:val="Normal"/>
        <w:tabs>
          <w:tab w:val="clear" w:pos="1134"/>
          <w:tab w:val="left" w:pos="-1893" w:leader="none"/>
        </w:tabs>
        <w:ind w:left="-41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сахарном диабете</w:t>
      </w:r>
    </w:p>
    <w:p>
      <w:pPr>
        <w:pStyle w:val="Normal"/>
        <w:tabs>
          <w:tab w:val="clear" w:pos="1134"/>
          <w:tab w:val="left" w:pos="-1893" w:leader="none"/>
        </w:tabs>
        <w:ind w:left="-41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голодании</w:t>
      </w:r>
    </w:p>
    <w:p>
      <w:pPr>
        <w:pStyle w:val="Normal"/>
        <w:tabs>
          <w:tab w:val="clear" w:pos="1134"/>
          <w:tab w:val="left" w:pos="-1893" w:leader="none"/>
        </w:tabs>
        <w:ind w:left="-41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безуглеводной диете</w:t>
      </w:r>
    </w:p>
    <w:p>
      <w:pPr>
        <w:pStyle w:val="Normal"/>
        <w:tabs>
          <w:tab w:val="clear" w:pos="1134"/>
          <w:tab w:val="left" w:pos="-1893" w:leader="none"/>
        </w:tabs>
        <w:ind w:left="-41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-1893" w:leader="none"/>
        </w:tabs>
        <w:ind w:left="-41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338" w:leader="none"/>
        </w:tabs>
        <w:ind w:left="-77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6.  В заключении УЗИ почек должно быть отражено:</w:t>
      </w:r>
    </w:p>
    <w:p>
      <w:pPr>
        <w:pStyle w:val="Normal"/>
        <w:tabs>
          <w:tab w:val="clear" w:pos="1134"/>
          <w:tab w:val="left" w:pos="-7380" w:leader="none"/>
        </w:tabs>
        <w:ind w:left="-12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) положение, контуры</w:t>
      </w:r>
    </w:p>
    <w:p>
      <w:pPr>
        <w:pStyle w:val="Normal"/>
        <w:tabs>
          <w:tab w:val="clear" w:pos="1134"/>
          <w:tab w:val="left" w:pos="-7380" w:leader="none"/>
        </w:tabs>
        <w:ind w:left="-12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) размеры почек  и толщина паренхимы</w:t>
      </w:r>
    </w:p>
    <w:p>
      <w:pPr>
        <w:pStyle w:val="Normal"/>
        <w:tabs>
          <w:tab w:val="clear" w:pos="1134"/>
          <w:tab w:val="left" w:pos="-7380" w:leader="none"/>
        </w:tabs>
        <w:ind w:left="-12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) эхогенность паренхимы</w:t>
      </w:r>
    </w:p>
    <w:p>
      <w:pPr>
        <w:pStyle w:val="Normal"/>
        <w:tabs>
          <w:tab w:val="clear" w:pos="1134"/>
          <w:tab w:val="left" w:pos="312" w:leader="none"/>
        </w:tabs>
        <w:ind w:lef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ртико-медуллярная дифференцировка</w:t>
      </w:r>
    </w:p>
    <w:p>
      <w:pPr>
        <w:pStyle w:val="Normal"/>
        <w:tabs>
          <w:tab w:val="clear" w:pos="1134"/>
          <w:tab w:val="left" w:pos="-7380" w:leader="none"/>
        </w:tabs>
        <w:ind w:left="-12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) все вышеуказанное</w:t>
      </w:r>
    </w:p>
    <w:p>
      <w:pPr>
        <w:pStyle w:val="Normal"/>
        <w:tabs>
          <w:tab w:val="clear" w:pos="1134"/>
          <w:tab w:val="left" w:pos="9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57. Увеличение почек при УЗИ исследовании наблюдается при всех</w:t>
      </w:r>
    </w:p>
    <w:p>
      <w:pPr>
        <w:pStyle w:val="Normal"/>
        <w:tabs>
          <w:tab w:val="clear" w:pos="1134"/>
          <w:tab w:val="left" w:pos="-22328" w:leader="none"/>
        </w:tabs>
        <w:ind w:left="-141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состояниях, кроме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трая почечная недостаточность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хроническая почечная недостаточность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милоидоз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стойные почки при ХСН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чки при миеломное болезни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58. На УЗИ почек при ХПН имеет место все, кроме:</w:t>
      </w:r>
    </w:p>
    <w:p>
      <w:pPr>
        <w:pStyle w:val="Normal"/>
        <w:tabs>
          <w:tab w:val="clear" w:pos="1134"/>
          <w:tab w:val="left" w:pos="-3228" w:leader="none"/>
        </w:tabs>
        <w:ind w:left="-56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контуры неровные</w:t>
      </w:r>
    </w:p>
    <w:p>
      <w:pPr>
        <w:pStyle w:val="Normal"/>
        <w:tabs>
          <w:tab w:val="clear" w:pos="1134"/>
          <w:tab w:val="left" w:pos="-3228" w:leader="none"/>
        </w:tabs>
        <w:ind w:left="-56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контуры бугристые</w:t>
      </w:r>
    </w:p>
    <w:p>
      <w:pPr>
        <w:pStyle w:val="Normal"/>
        <w:tabs>
          <w:tab w:val="clear" w:pos="1134"/>
          <w:tab w:val="left" w:pos="-3228" w:leader="none"/>
        </w:tabs>
        <w:ind w:left="-56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нарушена кортико-медуллярная дифференцировка</w:t>
      </w:r>
    </w:p>
    <w:p>
      <w:pPr>
        <w:pStyle w:val="Normal"/>
        <w:tabs>
          <w:tab w:val="clear" w:pos="1134"/>
          <w:tab w:val="left" w:pos="-3228" w:leader="none"/>
        </w:tabs>
        <w:ind w:left="-56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г) соотношение паренхимы и ЧЛС 2:1</w:t>
      </w:r>
    </w:p>
    <w:p>
      <w:pPr>
        <w:pStyle w:val="Normal"/>
        <w:tabs>
          <w:tab w:val="clear" w:pos="1134"/>
          <w:tab w:val="left" w:pos="-3228" w:leader="none"/>
        </w:tabs>
        <w:ind w:left="-56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 паренхима диффузно-неоднород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59. При УЗИ почек при ХПН характерно все, кроме: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увеличенниея   размеров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еньшение толщины паренхимы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ношение паренхимы и ЧЛС 1,9:1; 1,8:1 и ниже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рушена дифференцировка слоев паренхимы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аренхима резко повышенной эхогенности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564" w:leader="none"/>
        </w:tabs>
        <w:ind w:left="-77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60.Уменьшение размеров почек при УЗИ исследовании наблюдается</w:t>
      </w:r>
    </w:p>
    <w:p>
      <w:pPr>
        <w:pStyle w:val="Normal"/>
        <w:tabs>
          <w:tab w:val="clear" w:pos="1134"/>
          <w:tab w:val="left" w:pos="36" w:leader="none"/>
        </w:tabs>
        <w:ind w:left="-5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всех состояниях, кроме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развитии и прогрессировании гипертонической нефропатии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амилоидозе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хронической ишемической болезни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грессировании диффузных заболеваний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 лиц пожилого возраста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564" w:leader="none"/>
        </w:tabs>
        <w:ind w:left="-77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61. При УЗИ почек отмечается уменьшение  их размеров при всех </w:t>
      </w:r>
    </w:p>
    <w:p>
      <w:pPr>
        <w:pStyle w:val="Normal"/>
        <w:tabs>
          <w:tab w:val="clear" w:pos="1134"/>
          <w:tab w:val="left" w:pos="-3564" w:leader="none"/>
        </w:tabs>
        <w:ind w:left="-774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состояниях, кроме: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гидронефрозе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грессировании хронической тубулоинтерстициальной нефропатии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иабетического гломерулосклероза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оплазия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хроническом гломерулонефрите большой продолжительности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564" w:leader="none"/>
        </w:tabs>
        <w:ind w:left="-774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62. Экскреторная урография позволяет судить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 анатомо-функциональном состоянии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 пиело-лоханочной системе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мочеточнике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очевом пузыре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9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46" w:leader="none"/>
        </w:tabs>
        <w:ind w:left="-338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63. При выполнении экскреторной урографии серия рентгенограмм</w:t>
      </w:r>
    </w:p>
    <w:p>
      <w:pPr>
        <w:pStyle w:val="Normal"/>
        <w:tabs>
          <w:tab w:val="clear" w:pos="1134"/>
          <w:tab w:val="left" w:pos="-1046" w:leader="none"/>
        </w:tabs>
        <w:ind w:left="-33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выполняется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ерез 7 минут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ерез 15 минут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ерез 25 минут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через 40 минут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9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46" w:leader="none"/>
        </w:tabs>
        <w:ind w:left="-338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64. Анализ экскреторной урографии включает всё, кроме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ожения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ы поче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размеры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нтуры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состояния  тубулярного эпителия</w:t>
      </w:r>
    </w:p>
    <w:p>
      <w:pPr>
        <w:pStyle w:val="Normal"/>
        <w:tabs>
          <w:tab w:val="clear" w:pos="1134"/>
          <w:tab w:val="left" w:pos="9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46" w:leader="none"/>
        </w:tabs>
        <w:ind w:left="-338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65. Анализ экскреторных урограмм также включает все, кроме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арактеристику мочеточника и мочевого пузыря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кортико-медуллярную дифференцировку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ожение, форму, ЧЛС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еличина, заполнение лоханок контрастным веществом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характеристику чашечек и лоханок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66. Местные побочные действия рентгенконтрастных средств (РКС)</w:t>
      </w:r>
    </w:p>
    <w:p>
      <w:pPr>
        <w:pStyle w:val="Normal"/>
        <w:tabs>
          <w:tab w:val="clear" w:pos="1134"/>
          <w:tab w:val="left" w:pos="-22328" w:leader="none"/>
        </w:tabs>
        <w:ind w:left="-141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проявляются: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боли по ходу сосудов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щущение онемения в зоне пункции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ромбоз сосудов</w:t>
      </w:r>
    </w:p>
    <w:p>
      <w:pPr>
        <w:pStyle w:val="Normal"/>
        <w:tabs>
          <w:tab w:val="clear" w:pos="1134"/>
          <w:tab w:val="left" w:pos="14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 верны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167. Легкие аллергические реакции на РКС проявляются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оловной боли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перемии лица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таллическим привкусом во рту</w:t>
      </w:r>
    </w:p>
    <w:p>
      <w:pPr>
        <w:pStyle w:val="Normal"/>
        <w:tabs>
          <w:tab w:val="clear" w:pos="1134"/>
          <w:tab w:val="left" w:pos="10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 неверны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168. Тяжёлые аллергические реакции на РСК представляет собой все </w:t>
      </w:r>
    </w:p>
    <w:p>
      <w:pPr>
        <w:pStyle w:val="Normal"/>
        <w:tabs>
          <w:tab w:val="clear" w:pos="1134"/>
          <w:tab w:val="left" w:pos="-22328" w:leader="none"/>
        </w:tabs>
        <w:ind w:left="-141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проявления, кроме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афилактического шока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стматического статуса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тановки дыхания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ердечно-сосудистой недостаточности</w:t>
      </w:r>
    </w:p>
    <w:p>
      <w:pPr>
        <w:pStyle w:val="Normal"/>
        <w:tabs>
          <w:tab w:val="clear" w:pos="1134"/>
          <w:tab w:val="left" w:pos="10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ответы верны</w:t>
      </w:r>
    </w:p>
    <w:p>
      <w:pPr>
        <w:pStyle w:val="Normal"/>
        <w:tabs>
          <w:tab w:val="clear" w:pos="1134"/>
          <w:tab w:val="left" w:pos="9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169. Для снижения токсического действия РКС на организм</w:t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необходимы все мероприятия, кроме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сширить водный режим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после исследования прием диуретиков с целью увеличения клубочковой фильтрации и сниженная канальцевая реабсосрбция</w:t>
      </w:r>
    </w:p>
    <w:p>
      <w:pPr>
        <w:pStyle w:val="Normal"/>
        <w:tabs>
          <w:tab w:val="clear" w:pos="1134"/>
          <w:tab w:val="left" w:pos="-272" w:leader="none"/>
        </w:tabs>
        <w:ind w:left="-338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в) назначение бета-адреноблокаторов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лицина, витамина Е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азначение антагонистов кальция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004" w:leader="none"/>
        </w:tabs>
        <w:ind w:left="11" w:hanging="0"/>
        <w:rPr/>
      </w:pPr>
      <w:r>
        <w:rPr>
          <w:b/>
          <w:bCs/>
          <w:sz w:val="28"/>
          <w:szCs w:val="28"/>
          <w:lang w:val="ru-RU"/>
        </w:rPr>
        <w:t>170.Показаниями для пункционной биопсии почки являются все</w:t>
      </w:r>
    </w:p>
    <w:p>
      <w:pPr>
        <w:pStyle w:val="Normal"/>
        <w:tabs>
          <w:tab w:val="clear" w:pos="1134"/>
          <w:tab w:val="left" w:pos="-1304" w:leader="none"/>
        </w:tabs>
        <w:ind w:left="43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ояния, кроме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ифференциальная диагностика нефропатий (гломерулонефрит, амилоидоз,  тубулоинтерстициальная нефропатия)</w:t>
      </w:r>
    </w:p>
    <w:p>
      <w:pPr>
        <w:pStyle w:val="Normal"/>
        <w:tabs>
          <w:tab w:val="clear" w:pos="1134"/>
          <w:tab w:val="left" w:pos="10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анемии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точнение нефротического варианта гломерулонефрита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нальцевые дисфункции неясного генеза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иагностика нозологии при неясном нефротическом синдроме</w:t>
      </w:r>
    </w:p>
    <w:p>
      <w:pPr>
        <w:pStyle w:val="Normal"/>
        <w:tabs>
          <w:tab w:val="clear" w:pos="1134"/>
          <w:tab w:val="left" w:pos="2142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6" w:leader="none"/>
        </w:tabs>
        <w:rPr/>
      </w:pPr>
      <w:r>
        <w:rPr>
          <w:b/>
          <w:bCs/>
          <w:sz w:val="28"/>
          <w:szCs w:val="28"/>
          <w:lang w:val="ru-RU"/>
        </w:rPr>
        <w:t>171.Абсолютными противопоказаниями для пункционной биопсии</w:t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являются все, кроме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динственная почка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sz w:val="28"/>
          <w:szCs w:val="28"/>
          <w:lang w:val="ru-RU"/>
        </w:rPr>
        <w:t xml:space="preserve">б) ХПН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нойные заболевания почек</w:t>
      </w:r>
    </w:p>
    <w:p>
      <w:pPr>
        <w:pStyle w:val="Normal"/>
        <w:tabs>
          <w:tab w:val="clear" w:pos="1134"/>
          <w:tab w:val="left" w:pos="10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гастрит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сихическая неадекватность больного</w:t>
      </w:r>
    </w:p>
    <w:p>
      <w:pPr>
        <w:pStyle w:val="Normal"/>
        <w:tabs>
          <w:tab w:val="clear" w:pos="1134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4184" w:leader="none"/>
        </w:tabs>
        <w:ind w:left="-284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172. Для полного заключения исследования нефробиоптата необходимо</w:t>
      </w:r>
    </w:p>
    <w:p>
      <w:pPr>
        <w:pStyle w:val="Normal"/>
        <w:tabs>
          <w:tab w:val="clear" w:pos="1134"/>
          <w:tab w:val="left" w:pos="-22328" w:leader="none"/>
        </w:tabs>
        <w:ind w:left="-141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выполнение следующих методов: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ветовая микроскопия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ммунофлюоресцентная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электронная микроскопия</w:t>
      </w:r>
    </w:p>
    <w:p>
      <w:pPr>
        <w:pStyle w:val="Normal"/>
        <w:tabs>
          <w:tab w:val="clear" w:pos="1134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стохимическое исследование</w:t>
      </w:r>
    </w:p>
    <w:p>
      <w:pPr>
        <w:pStyle w:val="Normal"/>
        <w:tabs>
          <w:tab w:val="clear" w:pos="1134"/>
          <w:tab w:val="left" w:pos="10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перечисленное верно</w:t>
      </w:r>
    </w:p>
    <w:p>
      <w:pPr>
        <w:pStyle w:val="Normal"/>
        <w:tabs>
          <w:tab w:val="clear" w:pos="1134"/>
          <w:tab w:val="left" w:pos="22446" w:leader="none"/>
        </w:tabs>
        <w:ind w:left="1134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3.Для дифференции отеков  используются  все  критерии, кром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окализации отеков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 показателей общего анализа кров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времени суток максимальной выраженности отёков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  плотности отёков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)  окраски отечной област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4.На образование отеков влияют все факторы, кром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дростатического давлен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онкотического давления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артериального давлен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стояния капиллярной стенк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стояния лимфатических сосудов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5.Патогенетическая классификация отеков включает все, кроме: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нарушения  сердечного ритм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повышения венозного давлен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нижения онкотического давления плазм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вреждения стенки капилляров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арушенияе лимфоотток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6.Отеки при сердечной недостаточности характеризуются всеми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рушениями, кром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жа голеней натянута, холодная,  цианотичной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еки вначале появляются вечером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 объём циркулирующей  крови сниже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ердечный  выброс снижен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бъем циркулирующей крови увеличе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7.Для отечного синдрома почечного типа характерно все, кром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окализуются преимущественно на лице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отеки плотные, цианотичны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имущественно в утрени е час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растают, как правило, быстро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теки бледные, мелки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78.Ведущим патогенетическим звеном отеков при остром гломерулонефрите   является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вышение венозного давления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ервичная задержка натр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держка кал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трая сердечная недостаточность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повышение сосудистой проницаемост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79.Патогенетическими  звеньями нефротических отеков являются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опротеинем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ктивная ренин-ангиотензин-альдостероновой систем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вышение секреции вазопресси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ктивная калликреин-кининовой системы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все сказанное верно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0.Нарушение функции какой железы является дополнительным фактором нефротических отеков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ерфункция паращитовидной желез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перфункция парощитовидных желез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функция щитовидной железы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гипофункция щитовидной желез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1.Какой из указанных факторов является дополнительным в возникновении   нефротических отеков?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гиперкоагуляц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нем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перлипидем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ергаммаглобулинемия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гиперпаратиреоз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2.При какой патологии щитовидной железы наблюдаются  растространённые  отеки?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ндемическом зоб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тиреотоксикозе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гипотиреоз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 xml:space="preserve">183. При какой патологии гипофиза наблюдаются отеки? 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синдроме Пархо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сахарном диабете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кромегали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4.Основной группой лекарственных средств, назначенных для купирования   отеков при  остром гломерулонефрите являются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тагонисты альдостеро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антиагреганты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натрийуретик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гибиторы карбоангидраз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антикоагулянты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5.При рефрактерных нефротических отеках назначаю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емодиализ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ультрафильтрацию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змоферез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ru-RU"/>
        </w:rPr>
        <w:t>186.Для снижения осмолярности плазмы при нефротическом синдроме, ведущей к растормаживанию секреции вазопрессина назначаю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ипонатриевую диету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трийуретик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нтагонисты альдостерона</w:t>
      </w:r>
    </w:p>
    <w:p>
      <w:pPr>
        <w:pStyle w:val="Normal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ответы неверны</w:t>
      </w:r>
    </w:p>
    <w:p>
      <w:pPr>
        <w:pStyle w:val="Normal"/>
        <w:ind w:firstLine="540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60" w:leader="none"/>
        </w:tabs>
        <w:ind w:right="-42" w:hanging="0"/>
        <w:rPr/>
      </w:pPr>
      <w:r>
        <w:rPr>
          <w:b/>
          <w:sz w:val="28"/>
          <w:szCs w:val="28"/>
          <w:lang w:val="ru-RU"/>
        </w:rPr>
        <w:t xml:space="preserve">187.При гематурии, связанной с болезнью Берже в иммунограмме наблюдаются </w:t>
      </w:r>
    </w:p>
    <w:p>
      <w:pPr>
        <w:pStyle w:val="Normal"/>
        <w:tabs>
          <w:tab w:val="clear" w:pos="1134"/>
          <w:tab w:val="left" w:pos="360" w:leader="none"/>
        </w:tabs>
        <w:ind w:right="-4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ижение комплемента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вышение  </w:t>
      </w:r>
      <w:r>
        <w:rPr>
          <w:sz w:val="28"/>
          <w:szCs w:val="28"/>
        </w:rPr>
        <w:t>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ышение </w:t>
      </w:r>
      <w:r>
        <w:rPr>
          <w:sz w:val="28"/>
          <w:szCs w:val="28"/>
        </w:rPr>
        <w:t>I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) повышение </w:t>
      </w:r>
      <w:r>
        <w:rPr>
          <w:bCs/>
          <w:sz w:val="28"/>
          <w:szCs w:val="28"/>
        </w:rPr>
        <w:t>Ig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A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firstLine="360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          </w:t>
      </w:r>
    </w:p>
    <w:p>
      <w:pPr>
        <w:pStyle w:val="Normal"/>
        <w:tabs>
          <w:tab w:val="clear" w:pos="1134"/>
          <w:tab w:val="left" w:pos="-11666" w:leader="none"/>
          <w:tab w:val="left" w:pos="-10196" w:leader="none"/>
          <w:tab w:val="left" w:pos="-9956" w:leader="none"/>
        </w:tabs>
        <w:ind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134" w:top="169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134" w:top="1693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ru-RU"/>
        </w:rPr>
        <w:t xml:space="preserve">Факторы, ухудшающие прогноз при  </w:t>
      </w:r>
      <w:r>
        <w:rPr>
          <w:b/>
          <w:sz w:val="28"/>
          <w:szCs w:val="28"/>
        </w:rPr>
        <w:t>Ig</w:t>
      </w:r>
      <w:r>
        <w:rPr>
          <w:b/>
          <w:sz w:val="28"/>
          <w:szCs w:val="28"/>
          <w:lang w:val="ru-RU"/>
        </w:rPr>
        <w:t>А – нефропатии , все, кром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мужской по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артериальная гипертензия</w:t>
      </w:r>
    </w:p>
    <w:p>
      <w:pPr>
        <w:pStyle w:val="Normal"/>
        <w:tabs>
          <w:tab w:val="clear" w:pos="1134"/>
          <w:tab w:val="left" w:pos="3420" w:leader="none"/>
        </w:tabs>
        <w:spacing w:lineRule="atLeast" w:line="100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 анемия</w:t>
      </w:r>
    </w:p>
    <w:p>
      <w:pPr>
        <w:pStyle w:val="Normal"/>
        <w:tabs>
          <w:tab w:val="clear" w:pos="1134"/>
          <w:tab w:val="left" w:pos="342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часто рецидивирующая макронематур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) более высокая протеинурия</w:t>
        <w:tab/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акторами риска для развития пиелонефрита являются все, кром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рефлюксы на разичных уровнях МВП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 нейрогенный мочевой пузыр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пороки развития почек и мочевыводящих путе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г) сахарный диабет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д) анем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Характерными лабораторными признаками пиелонефрита являются все, кроме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а)  бактериур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б) лейкоцитур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в)   протеинурия (1-2 г\сут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г)  оксалатур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д)  цилиндрур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Поздними проявлениями УЗИ при пиелонефрите являются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а)деформация контура почк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б)уменьшение её размеров и толщины паренхи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)  расширение и деформция лоханок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г)  ассиметрия и неровность контуров одной или обеих почек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д)   снижение эхогенности паренхимы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0" w:hanging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Типичный мочевой синдром при  подагрическом хроническом тубулоинтерстициальтном нефрите   характеризутся всем, кром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а) гипостенур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б)  коричневому цвету моч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в)   протеинурии, цилиндрур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)  фосфатур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д)  гематур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700" w:leader="none"/>
        </w:tabs>
        <w:ind w:left="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Группу риска  развития диабетической нефропатии составляют все, кром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а)  анем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б) длительность СД более 5 лет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в)  неудовлетворительной компенсацией   углеводного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обмена (Н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lang w:val="ru-RU"/>
        </w:rPr>
        <w:t>А &gt;7%)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г)  гиперфильтрац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)  гиперлипидем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70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Наибелее важными факторами риска быстрого прогрессирования быстрого  прогрессирования ДН в стадии микроальбуминурии являются все, кроме: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а) Н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lang w:val="ru-RU"/>
        </w:rPr>
        <w:t>А &gt;7%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б)  оксалатур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альбуминурия более 100мг/сут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г) АД&gt; 130/85 мм рт. ст.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д)  гиперлипидемия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70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Основные принципы вторичной профилактики  ДН включат всё, кроме: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bCs/>
          <w:sz w:val="28"/>
          <w:szCs w:val="28"/>
          <w:lang w:val="ru-RU"/>
        </w:rPr>
        <w:t>а)  применение бета-адреноблокаторов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б)  полная компенсация  углеводного обмен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)  применение иАПФ в субпрессорных дозах  при нормальном уровне АД и в среднетерапевтичеких дозах при повышенном АД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г)  при наличии гиперлипидемии – гиполипидемическая терап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д)  малобелковая диет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70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Показания к диализному лечению при ХПН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а) снижение СКФ до  менее  10мл/мин 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б) гиперкалиемия ( более 6,5 ммоль/л), не корригируемая консервативно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)   гипергидратация с неконтролируемой гипертензией, начинающимся отёком лёгких у больных с ХПН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rFonts w:cs="Times New Roman"/>
          <w:bCs/>
          <w:sz w:val="28"/>
          <w:szCs w:val="28"/>
          <w:lang w:val="ru-RU"/>
        </w:rPr>
        <w:t>г)     выраженная анем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д) уремический перикардит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70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b/>
          <w:sz w:val="28"/>
          <w:szCs w:val="28"/>
          <w:lang w:val="ru-RU"/>
        </w:rPr>
        <w:t>Факторы, повышающие восприимчивость к ХБП все, кроме: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пожилой возраст</w:t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б) низкий вес при рождении  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)   наследственные факторы</w:t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г)   гипербилирубинемия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)  низкий социально- экономический статус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акторы прогрессирования ХБП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а ) курения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б)  гиперфункции щитовидной железы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в)  высокого АД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)   дислипид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д)   гипергликемии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199)   Механизмами повреждающего воздействия высокобелковой диеты на ткань почки являюся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)   развития внутриклубочковой гипертензии и гипертрофии клубочков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)     повышения протеинурии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в)   гиперкальци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)  повышения активности тканевых факторов роста, стимулирующие гломерулосклероз;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)   нарушения баланса вазоактивных простагландинов, в сторону   преобладания вазопрессорны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0" w:leader="none"/>
        </w:tabs>
        <w:ind w:lef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0) Критериями  хронического гломерулонефрита с минимальными      изменениями   являются все, кром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острый нефротический синдром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 отрицательный результат исследований клубочков при светооптической микроскопии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хороший эффект от кортикостероидной терапии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rFonts w:cs="Times New Roman"/>
          <w:bCs/>
          <w:sz w:val="28"/>
          <w:szCs w:val="28"/>
          <w:lang w:val="ru-RU"/>
        </w:rPr>
        <w:t>г)   появление клеток тубулярного эпителия в моче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д)    благоприятное течение заболевания 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1)  Вторичная гломерулярная гематурия встречается при всех</w:t>
      </w:r>
      <w:r>
        <w:rPr>
          <w:rFonts w:cs="Times New Roman"/>
          <w:sz w:val="28"/>
          <w:szCs w:val="28"/>
          <w:lang w:val="ru-RU"/>
        </w:rPr>
        <w:t xml:space="preserve"> заболеваниях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а)   гипофункции щитовидной железы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) синдроме Гудпасчера</w:t>
        <w:br/>
        <w:t xml:space="preserve"> в)   СКВ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)  инфекционном эндокардите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) геморрагический васкулите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2)    Причинами хронического тубулоинтерстициального нефрит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являются обменные нарушения , кроме: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rFonts w:cs="Times New Roman"/>
          <w:bCs/>
          <w:sz w:val="28"/>
          <w:szCs w:val="28"/>
          <w:lang w:val="ru-RU"/>
        </w:rPr>
        <w:t>а)   гипомагни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б)   гиперурик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в)  гипокали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)  гипеероксалурии</w:t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)  гиперкальциемии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3)  Факторами риска ОПН при применении  йодсодержащих рентгенконтрастных средств  являются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а) диабетической нефропат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б)   ишемической болезни почек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обезвоживания , гипотензии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bCs/>
          <w:lang w:val="ru-RU"/>
        </w:rPr>
        <w:t>г)  стеатогепатоз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д)  ХПН</w:t>
      </w:r>
    </w:p>
    <w:p>
      <w:pPr>
        <w:pStyle w:val="Normal"/>
        <w:tabs>
          <w:tab w:val="clear" w:pos="1134"/>
          <w:tab w:val="left" w:pos="2700" w:leader="none"/>
        </w:tabs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4)Наиболее важными нарушениями гомеостаза при ХПН являются все 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а)  задержка натрия, гипергидратация, артериальная гипертенз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)   гиперкалиемия ,гиперфосфатемия, гипермагнием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)   азотемия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Cs/>
          <w:sz w:val="28"/>
          <w:szCs w:val="28"/>
          <w:lang w:val="ru-RU"/>
        </w:rPr>
        <w:t>г)  метаболический алкалоз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5)  Прогрессирование атеросклероза при ХПН связано с рядом факторов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гиперлипидемии атерогенного типа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б)  гипермагниемии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эндотелиальной дисфункции, гиперинсулин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) гиперфосфатеми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)  аминокислотным дисбалансом  ( дефицитом аргинина, избытком гомоцистеина)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32"/>
          <w:szCs w:val="28"/>
          <w:lang w:val="ru-RU"/>
        </w:rPr>
      </w:pPr>
      <w:r>
        <w:rPr>
          <w:rFonts w:cs="Times New Roman"/>
          <w:sz w:val="32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/>
          <w:b/>
          <w:sz w:val="28"/>
          <w:lang w:val="ru-RU"/>
        </w:rPr>
        <w:t>Факторами риска образования микролитов в почках  являются  все, кроме</w:t>
      </w:r>
      <w:r>
        <w:rPr>
          <w:rFonts w:cs="Times New Roman"/>
          <w:sz w:val="28"/>
          <w:lang w:val="ru-RU"/>
        </w:rPr>
        <w:t>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а)малого объёма потреляемой в сутки жидкост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избыточное употребление в пищу продуктов, содержащих пурины, фосфаты, оксалаты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в)  приём панагина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) значительная потеря жидкости внепочечным путём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д)  отягощённый семейный анамнез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7)  Причинами поражения почек при инфекционном эндокардите являются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инфаркт почки, острый кортикальный некроз  ( тромбоэмболии из вегетаций)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 абсцессы почек  (бактериемия)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гломерулонефрит  (иммунокомплексная стадия)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г) амилоидоз  (хроническое   течение  инфекционного эндокардита)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д)  лейкоцитоз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208)   </w:t>
      </w:r>
      <w:r>
        <w:rPr>
          <w:rFonts w:cs="Times New Roman"/>
          <w:b/>
          <w:sz w:val="28"/>
          <w:szCs w:val="28"/>
          <w:lang w:val="ru-RU"/>
        </w:rPr>
        <w:t>Пролиферативными формами первичного гломерулонефрита явялются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а)  мембранозная нефропат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мезангиопролиферативный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мезангиокапиллярный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г) экстракапиллярный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д)   острый диффузный пролиферативный</w:t>
      </w:r>
    </w:p>
    <w:p>
      <w:pPr>
        <w:pStyle w:val="Normal"/>
        <w:tabs>
          <w:tab w:val="clear" w:pos="1134"/>
          <w:tab w:val="left" w:pos="342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09)     Непролиферативными формами гломерулонефрита являютс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а) мембранозная нефропат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б)  гломерулонефрит с минимальными изменениями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) фокально-сегментарный  гломерулосклероза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rFonts w:cs="Times New Roman"/>
          <w:bCs/>
          <w:sz w:val="28"/>
          <w:szCs w:val="28"/>
          <w:lang w:val="ru-RU"/>
        </w:rPr>
        <w:t>г) все ответы верны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д)  нет правильных ответов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10)  Нефритический синдром  включает все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а)  протеинурия до 3 г/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б)    отёки почечного характер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) артериальная гипертензия почечного характера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г)   лейкоцитурия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д)  гематурия  гломерулярного генеза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11)     Цилиндры  бывают  всех видов, кроме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а) гиалиновые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б) клеточные</w:t>
      </w:r>
    </w:p>
    <w:p>
      <w:pPr>
        <w:pStyle w:val="Normal"/>
        <w:tabs>
          <w:tab w:val="clear" w:pos="1134"/>
          <w:tab w:val="left" w:pos="342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в)  слизистые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г) восковидные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д) зернистые </w:t>
      </w:r>
    </w:p>
    <w:p>
      <w:pPr>
        <w:pStyle w:val="Normal"/>
        <w:tabs>
          <w:tab w:val="clear" w:pos="1134"/>
          <w:tab w:val="left" w:pos="342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>212)    Минимальный объем мочи</w:t>
      </w:r>
      <w:r>
        <w:rPr>
          <w:rFonts w:cs="Times New Roman"/>
          <w:b/>
          <w:bCs/>
          <w:i/>
          <w:iCs/>
          <w:sz w:val="32"/>
          <w:szCs w:val="32"/>
          <w:lang w:val="ru-RU"/>
        </w:rPr>
        <w:t>,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еобходимый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ля выделения почкой всех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дуктов метаболизма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,</w:t>
      </w:r>
      <w:r>
        <w:rPr>
          <w:rFonts w:cs="Times New Roman"/>
          <w:b/>
          <w:sz w:val="28"/>
          <w:szCs w:val="28"/>
          <w:lang w:val="ru-RU"/>
        </w:rPr>
        <w:t xml:space="preserve"> составляет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а)   500 м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б)  800 м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)  1000м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г)  1200 м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д)  1500 мл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00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 xml:space="preserve">213)    </w:t>
      </w:r>
      <w:r>
        <w:rPr>
          <w:rFonts w:cs="Times New Roman"/>
          <w:b/>
          <w:bCs/>
          <w:sz w:val="28"/>
          <w:szCs w:val="28"/>
          <w:lang w:val="ru-RU"/>
        </w:rPr>
        <w:t xml:space="preserve"> Гистологические изменения в почках в далеко зашедших стадиях н</w:t>
      </w:r>
      <w:r>
        <w:rPr>
          <w:rFonts w:cs="Times New Roman"/>
          <w:b/>
          <w:sz w:val="28"/>
          <w:szCs w:val="28"/>
          <w:lang w:val="ru-RU"/>
        </w:rPr>
        <w:t>ефросклероза  заключаются в:</w:t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  развитии фибропластических процессов с замещени</w:t>
        <w:softHyphen/>
        <w:t>ем ранее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ункционирующих нефронов соединительной тканью,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 компенсаторной гипер</w:t>
        <w:softHyphen/>
        <w:t>трофией оставшихся  нефронов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 утратой морфологического своеобра</w:t>
        <w:softHyphen/>
        <w:t>зия исходного процесса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нет верных ответов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 все ответы верны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4) Универсальный токсический эффект повышенной концентрации паратиреоидного гормона при ХПН    на различные ткани и органы  заключается в: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коплении  кальция в митохондриях , способствующего разобщению окисления и фосфорилироания, снижению энергетического потенциала клеток, нарушению пластических процессов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   изменении рН крови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  изменении липидного обмена</w:t>
      </w:r>
    </w:p>
    <w:p>
      <w:pPr>
        <w:pStyle w:val="Normal1"/>
        <w:spacing w:lineRule="auto" w:line="24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 нарушении калиевого баланса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)   нарушении мембранного потенциала</w:t>
      </w:r>
    </w:p>
    <w:p>
      <w:pPr>
        <w:pStyle w:val="Normal1"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keepLines/>
        <w:tabs>
          <w:tab w:val="clear" w:pos="1134"/>
          <w:tab w:val="left" w:pos="765" w:leader="none"/>
        </w:tabs>
        <w:spacing w:lineRule="atLeast" w:line="100"/>
        <w:ind w:left="45" w:firstLine="15"/>
        <w:jc w:val="both"/>
        <w:rPr/>
      </w:pPr>
      <w:r>
        <w:rPr>
          <w:b/>
          <w:sz w:val="28"/>
          <w:szCs w:val="28"/>
        </w:rPr>
        <w:t>215) Причины ранней гиперкалиемии при ХПН все, кроме: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  большое количество калия в пище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гиперкатаболизм под влиянием инфекции, лихорадки, травмы;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в) резкое ограничение принимаемой жидкости, олигурия;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г) выраженный метаболический ацидоз;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 гиперфосфатемия</w:t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keepNext w:val="true"/>
        <w:keepLines/>
        <w:spacing w:lineRule="atLeast" w:line="100"/>
        <w:ind w:left="45" w:firstLine="15"/>
        <w:jc w:val="both"/>
        <w:rPr/>
      </w:pPr>
      <w:r>
        <w:rPr>
          <w:b/>
          <w:bCs/>
          <w:sz w:val="28"/>
          <w:szCs w:val="28"/>
        </w:rPr>
        <w:t xml:space="preserve">216).   </w:t>
      </w:r>
      <w:r>
        <w:rPr>
          <w:b/>
          <w:sz w:val="28"/>
          <w:szCs w:val="28"/>
        </w:rPr>
        <w:t>Основная причи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здней   гиперкалиемии при ХПН:</w:t>
      </w:r>
    </w:p>
    <w:p>
      <w:pPr>
        <w:pStyle w:val="Normal1"/>
        <w:keepNext w:val="true"/>
        <w:keepLines/>
        <w:spacing w:lineRule="auto" w:line="240"/>
        <w:ind w:left="45" w:firstLine="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а)   снижение почечной экскреции калия</w:t>
      </w:r>
    </w:p>
    <w:p>
      <w:pPr>
        <w:pStyle w:val="Normal1"/>
        <w:keepNext w:val="true"/>
        <w:keepLines/>
        <w:spacing w:lineRule="auto" w:line="240"/>
        <w:ind w:left="45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 гипермагниемия</w:t>
      </w:r>
    </w:p>
    <w:p>
      <w:pPr>
        <w:pStyle w:val="Normal1"/>
        <w:keepNext w:val="true"/>
        <w:keepLines/>
        <w:spacing w:lineRule="auto" w:line="240"/>
        <w:ind w:left="45" w:firstLine="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 нарушение мембранного  потенциала</w:t>
      </w:r>
    </w:p>
    <w:p>
      <w:pPr>
        <w:pStyle w:val="Normal1"/>
        <w:spacing w:lineRule="auto" w:line="240"/>
        <w:ind w:left="45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оксидативный стресс</w:t>
      </w:r>
    </w:p>
    <w:p>
      <w:pPr>
        <w:pStyle w:val="Normal1"/>
        <w:spacing w:lineRule="auto" w:line="240"/>
        <w:ind w:left="45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 азотемия</w:t>
      </w:r>
    </w:p>
    <w:p>
      <w:pPr>
        <w:pStyle w:val="Normal1"/>
        <w:spacing w:lineRule="auto" w:line="24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ind w:left="45" w:firstLine="15"/>
        <w:jc w:val="both"/>
        <w:rPr/>
      </w:pPr>
      <w:r>
        <w:rPr>
          <w:b/>
          <w:sz w:val="28"/>
          <w:szCs w:val="28"/>
        </w:rPr>
        <w:t>217)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карственные препараты, спососбствующие гиперкалиемии при ХПН все, кроме:</w:t>
      </w:r>
    </w:p>
    <w:p>
      <w:pPr>
        <w:pStyle w:val="Normal1"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а) альдактон, верошпирон</w:t>
      </w:r>
    </w:p>
    <w:p>
      <w:pPr>
        <w:pStyle w:val="Normal1"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б)  иАПФ</w:t>
      </w:r>
    </w:p>
    <w:p>
      <w:pPr>
        <w:pStyle w:val="Normal1"/>
        <w:spacing w:lineRule="atLeast" w:line="100"/>
        <w:ind w:left="45" w:firstLine="15"/>
        <w:jc w:val="both"/>
        <w:rPr>
          <w:sz w:val="28"/>
          <w:szCs w:val="28"/>
        </w:rPr>
      </w:pPr>
      <w:r>
        <w:rPr>
          <w:sz w:val="28"/>
          <w:szCs w:val="28"/>
        </w:rPr>
        <w:t>в) гепарин</w:t>
      </w:r>
    </w:p>
    <w:p>
      <w:pPr>
        <w:pStyle w:val="Normal1"/>
        <w:spacing w:lineRule="atLeast" w:line="100"/>
        <w:ind w:left="45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 антагонисты кальция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 панангин 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5" w:firstLine="15"/>
        <w:rPr/>
      </w:pPr>
      <w:r>
        <w:rPr>
          <w:b/>
          <w:sz w:val="28"/>
          <w:szCs w:val="28"/>
          <w:lang w:val="ru-RU"/>
        </w:rPr>
        <w:t xml:space="preserve">218) Симптомами активации калликреин-кинновой системы при </w:t>
      </w:r>
      <w:r>
        <w:rPr>
          <w:sz w:val="28"/>
          <w:szCs w:val="28"/>
          <w:lang w:val="ru-RU"/>
        </w:rPr>
        <w:t>нефротическом синдроме  являются все, кроме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немии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ожеподобной эритемы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гипертермия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поволемический шок</w:t>
      </w:r>
    </w:p>
    <w:p>
      <w:pPr>
        <w:pStyle w:val="Normal"/>
        <w:spacing w:lineRule="atLeast" w:line="100"/>
        <w:ind w:left="45" w:firstLine="15"/>
        <w:rPr/>
      </w:pPr>
      <w:r>
        <w:rPr>
          <w:sz w:val="28"/>
          <w:szCs w:val="28"/>
          <w:lang w:val="ru-RU"/>
        </w:rPr>
        <w:t>д) «ложный» острый живот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5" w:firstLine="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9) Преобладающий характер анемии при нефротическом синдроме: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железодефицитная (потеря трансферрина)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акроцитарная 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рмохромная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</w:t>
      </w:r>
    </w:p>
    <w:p>
      <w:pPr>
        <w:pStyle w:val="Normal"/>
        <w:spacing w:lineRule="atLeast" w:line="100"/>
        <w:ind w:left="45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начале нормохромная, потом макроцитарная</w:t>
      </w:r>
    </w:p>
    <w:p>
      <w:pPr>
        <w:pStyle w:val="Normal"/>
        <w:tabs>
          <w:tab w:val="clear" w:pos="1134"/>
          <w:tab w:val="left" w:pos="-2620" w:leader="none"/>
          <w:tab w:val="left" w:pos="-2336" w:leader="none"/>
          <w:tab w:val="left" w:pos="-2052" w:leader="none"/>
        </w:tabs>
        <w:spacing w:lineRule="atLeast" w:line="100"/>
        <w:ind w:right="-2" w:hanging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0) Группа лекарственных препаратов, позволяющая затормозить развитие ХПН (путем снижения внутриклубочковой гипертензии):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/>
      </w:pPr>
      <w:r>
        <w:rPr>
          <w:bCs/>
          <w:sz w:val="28"/>
          <w:szCs w:val="28"/>
          <w:lang w:val="ru-RU"/>
        </w:rPr>
        <w:t>а) В-адреноблокаторы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А-адреноблокаторы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/>
      </w:pPr>
      <w:r>
        <w:rPr>
          <w:bCs/>
          <w:sz w:val="28"/>
          <w:szCs w:val="28"/>
          <w:lang w:val="ru-RU"/>
        </w:rPr>
        <w:t>в) дигидропиридиновые антагонисты са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недигидропиридиновые антагонисты са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) ингибиторы АПФ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ы на тесты</w:t>
      </w:r>
    </w:p>
    <w:p>
      <w:pPr>
        <w:pStyle w:val="Normal"/>
        <w:tabs>
          <w:tab w:val="clear" w:pos="1134"/>
          <w:tab w:val="left" w:pos="32384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37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82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4.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7.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0.д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3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5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8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1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4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9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2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5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7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0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3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6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8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1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4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7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9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2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5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8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3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6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9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1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4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7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0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2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5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8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1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3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6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9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2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7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0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3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5.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8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1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4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6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9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2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5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7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0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3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6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5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8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1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4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7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6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9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2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5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8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7.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0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3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6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9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1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4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7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0.д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2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5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8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1.д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3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6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9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2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4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7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0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3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2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5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8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1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4.б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6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9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2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5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82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16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9.в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2.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5.б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8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7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0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3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6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9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8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1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4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7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0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9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2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5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8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1.в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0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3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6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9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2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1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4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7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0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3.д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2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5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8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1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4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3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6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9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2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5.д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4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7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0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3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6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125.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8.в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1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4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7.г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26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9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2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5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8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lang w:val="ru-RU"/>
              </w:rPr>
              <w:t>7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0.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3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6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19.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28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1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4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7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20.д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29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2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5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8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30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3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6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9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31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4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7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0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ru-RU"/>
              </w:rPr>
              <w:t>32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5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8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1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3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6.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9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2.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4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7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0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3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5.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8.г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1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4.г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6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9.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2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5.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7.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0.б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3.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6.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8.б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61.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84.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7.д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7264" w:leader="none"/>
        </w:tabs>
        <w:spacing w:lineRule="atLeast" w:line="10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06"/>
      <w:numFmt w:val="decimal"/>
      <w:lvlText w:val="%1)"/>
      <w:lvlJc w:val="left"/>
      <w:pPr>
        <w:tabs>
          <w:tab w:val="num" w:pos="0"/>
        </w:tabs>
        <w:ind w:left="1003" w:hanging="435"/>
      </w:pPr>
      <w:rPr>
        <w:b/>
      </w:rPr>
    </w:lvl>
  </w:abstractNum>
  <w:abstractNum w:abstractNumId="4">
    <w:lvl w:ilvl="0">
      <w:start w:val="188"/>
      <w:numFmt w:val="decimal"/>
      <w:lvlText w:val="%1)"/>
      <w:lvlJc w:val="left"/>
      <w:pPr>
        <w:tabs>
          <w:tab w:val="num" w:pos="0"/>
        </w:tabs>
        <w:ind w:left="540" w:hanging="5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1:00Z</dcterms:created>
  <dc:creator>Ноутбук</dc:creator>
  <dc:description/>
  <cp:keywords/>
  <dc:language>en-US</dc:language>
  <cp:lastModifiedBy>rnan</cp:lastModifiedBy>
  <cp:lastPrinted>2013-09-16T15:31:00Z</cp:lastPrinted>
  <dcterms:modified xsi:type="dcterms:W3CDTF">2013-09-16T12:51:00Z</dcterms:modified>
  <cp:revision>3</cp:revision>
  <dc:subject/>
  <dc:title/>
</cp:coreProperties>
</file>