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ФАРМАЦЕВТИЧЕСКОГО ДЕ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.Современная теория управления.                                      </w:t>
        <w:tab/>
        <w:tab/>
        <w:tab/>
        <w:t>54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.Бизнес-планирование. Налогообложение. Кредитование.                </w:t>
        <w:tab/>
        <w:t xml:space="preserve"> 145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. Учет и отчетность                                                  </w:t>
        <w:tab/>
        <w:tab/>
        <w:tab/>
        <w:t>15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.Финансовый менеджмент                                              </w:t>
        <w:tab/>
        <w:tab/>
        <w:tab/>
        <w:t xml:space="preserve"> 27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вопросов в специальности: </w:t>
        <w:tab/>
        <w:tab/>
        <w:tab/>
        <w:tab/>
        <w:tab/>
        <w:t>38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Современная теория управления.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Укажите экономические функции государства  при регулировании экономики с использованием командной модели  экономической системы государ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пределение прибыли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ы предприниматель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ядок кредитования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ено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тимонопольная деятельность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Укажите экономические функции государства  при регулировании экономики с использованием рыночной модели  экономической системы государ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пределение прибыли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рмы предприниматель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рядок кредитования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ено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нтимонопольная деятельность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Укажите функции, выполняемые рынком в аптечной служ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курен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еделение предельного размера приб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но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оставление ресурсов для хозяйственных опер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ределение штатной численности персонала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Из приведенных понятий выберите разделы,  которые изучаются экономической нау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недж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кроэконом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ркети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акроэконом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итэконо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Укажите области, деятельности аптечного предприятия,  в которых может быть использован менедж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четная поли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рганизация производствен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оговое план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четы с бюдже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отивация сотрудников коллектива к тру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В медицинской промышленности проблема  "какие товары производить и в каком количестве" не возникает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ос выше предложения, приложение ресурсов огранич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юджет государства дефицитен, предложение ресурсов достаточно,  предложение товаров на рынке выше спр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ложение ресурсов достаточно для производства всех видов товаров,  спрос выше пред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ложение ресурсов ограничено и может быть использовано  для производства только предметов первой необх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рос равен предложению, предложению ресурсов достато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Укажите проблемы аптечной службы,  решаемые государством в условиях рыночной эконо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ределение номенклатуры и количества  производимых товаров аптечного ассорти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троль за качеством производимых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пределение ресур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гулирование ц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нтроль за соблюдением прав собств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На рынке ЛС увеличился спрос на стугерон N50 табл.  Дать характеристику состояний рынка в это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на повы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ится дефицит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на не измен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еличится общая масса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ена сниз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На рынке лекарственных средств  имеются два взаимозаменяемых препарата: интал табл. и задитен табл.  Дать характеристику состояний рынка в это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адение спроса на второй пре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ст спроса на второй пре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ост спроса на второй препарат и повышение цены на н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нижение цены на второй пре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вышение цены на второй пре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Найти правильные ответы.  Рыночная инфраструктура в аптечной службе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финансового ры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рынка предметов первой необх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рынка факторов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 рынка усл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рынка товаров и усл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Для функционирования рынка товаров и услуг  в аптечной службе созданы все организационные структу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варной бир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алютной бир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товой торгов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озничной торгов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ркетинговых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Укажите обязательные условия трудового договора,  заключаемого с провизором-технологом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мер пр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ункционально-должностные обяза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нимаемая дол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ок действия дого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становление испытательного ср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Укажите причины,  по которым руководитель должен постоянно анализировать  внешние факторы, влияющие на работу аптечног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учение покупательского по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явление положения предприятия на рынке в текущий мо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ение перспектив развития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работка мероприятий  по обеспечению достижения намеченных перспектив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се указанные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Директору муниципальной розничной аптеки  необходимо провести управленческое обследование работы предприятия.  Укажите направления работы, которые необходимо проанализ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бота с кадр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конодательные акты, регламентирующие деятельность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инансовое состо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еспеченность оборуд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емпы инфляции в отра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Лицензирование фармацевтической деятельности  предусмотрено для всех аптечных предприяти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центральных районных ап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птечных киос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птек лечебно-профилактически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астных ап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птечных предприятий независимо от форм собств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Элемент "Время основной работы"  в классификации затрат рабочего времени аптечных работников  включает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ремя, затраченное на выполнение производственного зд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емя, затраченное на выполнение производственного здания  и работы в рамках взаимозаменя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ремя, затраченное на обслуживание рабочего места в течение см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ремя, затраченное на регистрацию (учет) выполненн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ммарное время рабочей см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Элемент "Время подготовительно-заключительной работы"  в классификации затрат рабочего времени аптечных работников  включает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ремя, затраченное на подготовку рабочего места  и обслуживание его в течение см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емя, затраченное на поддержание в надлежащем состоянии  оборудования, оснащения и т.п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ремя, затраченное на регистрацию (учет) выполненн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ремя, затраченное на работу со справочной литератур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ремя, затраченное на санитарную обработку по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Укажите срок стажировки провизора-аналитика,  впервые приступающего к работе  по контролю качества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0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обязан стажир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Укажите организационно-административный статус  аптеки лечебно-профилактиче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униципальный (государственны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руктурное подразделение аптечног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руктурное подразделение лечебно-профилактиче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дел органов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дел фармацевтического уп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Укажите действия рецепта, выписанного на мазь "сунареф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Укажите срок хранения в аптеке  рецептов на отпущенное лекарственное средство "эфедрин"  в смеси с другими ингреди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дин месяц, не считая теку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а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дин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ва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ять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Дайте характеристику  процесса лицензирования деятельности аптечных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спектирование деятельности аптечных предприятий  фармацевтическим управ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своение прав юридического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сударственный контроль за фармацевтической деятель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вентаризация товарно-материальных ц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ыдача разрешения на фармацевтическую дея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Укажите основной критерий для отнесения должности сотрудника аптеки  к административно-управленческому персонал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ичие подчин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личество подич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ичие отде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ъем выполняем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ичество прикрепленны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Укажите мероприятия, способствующие совершенствованию  организации труда аптечны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ение работоспособности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циональное использование материальных и трудовых ресур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ение производительности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вышение степени личной удовлетворительности тру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лучшение экономических показателей деятельности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Укажите основные направления совершенствования  организации труда аптечны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вершенствование организации рабочего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зделение и кооперация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ционализация приемов и методов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рмирование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лучшение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Укажите основные направления совершенствования  организации труда аптечных работников  в плане его разделения и кооп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работка должностных инстру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ирование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вершенствование внутренней организационной струк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недрение прогрессивных методов обслужива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вершенствование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Укажите основные направления рациональной организации  рабочего места провизора-технолога по приему рецеп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работка должностных инстру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недрение средств малой мех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еспечение нормальных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циональная планировка рабочего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посредственное обслуживание рабочего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Укажите типы аптечных предприятий,  осуществляющих лекарственное обслуживание больных,  находящихся в лечебно-профилактических учреждениях на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ольничные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птеки лечебно-профилактически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птечные кио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жбольничные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армацевтическое упра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раво назначения наркотических лекарственных средств  больным, находящимся на амбулаторном лечении,  в чистом виде и в смеси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рач лечебно-профилактиче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рач медицинского коопера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льдшер-акушер, заведующий фельдшерским пунк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рач отделения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рач-ветерин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Укажите лекарственные средства,  находящиеся на предметно-количественном учете  в розничном аптечном предприя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лофелин в таб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зь "сунареф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лнагол в таб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енобарбитал в порош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этиловый спи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Укажите приказы,  регламентирующие контроль качества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каз МЗ СССР от 30.04.85 г. N58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каз МЗ и МП РФ от 25.03.94 г. N5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каз МЗ и МП РФ от 21.01.93 г. N1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каз МЗ СССР от 03.04.91 г. N9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каз МЗ СССР от 22.12.89 г. N67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Укажите вид обязательного контроля,  которому подвергаются лекарственные формы аптечного изгот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сьм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ос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троль при отпус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з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олеп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Укажите вид выборочного контроля,  которому подвергаются лекарственные средства аптечного изгот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исьм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рос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нтроль при отпус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из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олеп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Укажите должности аптечных работников  розничного аптечного предприятия, которые имеют право  осуществлять контроль лекарственных средств аптечного изгот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иректор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меститель директора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визор-техно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визор-аналит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армацевт-ассист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Препятствуют возникновению брака в реализации лекарственных средств  все мероприятия аптечного предприят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нитарного реж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рмацевтического поря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ерий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учения лекарственных средств от фирм-производ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блюдение установленного режима хранения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Обязательному посерийному контролю  подвергаются лекарственные средства,  поступающие от поставщиков в аптечные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осударственный аптечный скл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вод фармацевтически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рубежная фирма-производ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птечный склад различных АОЗТ, ОО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истрибьютер завода, фи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Дайте определение маркетинга в аптечной служ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ятельность предприятия, направленная на сбыт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еятельность по распространению товара с использованием рекла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еятельность по управлению спросом и предложением  путем стабилизации предложения и 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ятельность по формированию спроса на товары  путем стабилизации цен и 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ятельность по формированию рынков товаров и стабилизации ц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Дайте определение товарной политики аптечног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рмирование товарного ассорти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мплекс действий, обеспечивающий эффективное  с коммерческой точки зрения управление ассортиментов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зработка новых, эффективных с коммерческой точки зрения,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стоянное обновление товарного ассортимента  и мест реализации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тоянное поддержание  максимально возможного товарного ассорти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>Товаром могут быть:  1)</w:t>
        <w:tab/>
        <w:t>физические объекты  2)</w:t>
        <w:tab/>
        <w:t>услуги  3)</w:t>
        <w:tab/>
        <w:t>места торговли  4)</w:t>
        <w:tab/>
        <w:t>юридические лица  5)</w:t>
        <w:tab/>
        <w:t>идеи  6)</w:t>
        <w:tab/>
        <w:t>физические лица  7)</w:t>
        <w:tab/>
        <w:t xml:space="preserve">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авильные ответы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авиль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авильные ответы 1, 2, 3, 4, 5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ильные ответы 1, 2, 4, 5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авильные ответы 2, 3, 4, 5,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Дайте характеристику товарной номенклатуры в аптечной служ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менклатура всех товарных единиц,  имеющаяся в наличии на конкретном предприятии,  с учетом торговых марок, лекарственных форм, фасовок и дозиро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менклатура ассортиментных групп товаров на предприятиях отра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менклатура всех ассортиментных групп товаров и товарных единиц  с учетом торговых марок, лекарственных форм, фасовок и дозиро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менклатура всех товарных единиц  на розничных и оптовых предприятиях отра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оменклатура зарегистрированных  и разрешенных к медицинскому применению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Укажите критерии конкурентоспособности  товаров аптечного ассорти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изкая ц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ступность товара и системой скидок в опла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войства, гарантирующие удовлетворение потребности  и возможность сбыта данного товара на данном ры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едпочтение отдается товару, которого много и который низок  по цене и обладает исключительными техническими характерис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собенности проведения рекламной компании средствами и методами,  отличными от конкур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Дайте характеристику периода времени,  который считается жизненным циклом товара аптечного ассорти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льзуется спросом, совершенствуется,  приносит прибыль от реализации  и порождает формирование новых потребностей потреб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дается по согласованным ценам  между производителем и оптовым торговц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водится на рынок путем активной рекламы,  пользуется спросом и является конкурентоспособ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льзуется спросом,  продается по приемлемым для производителя ценам,  является конкурентоспособным и приносит запланированный дох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рабатывается, выводится на рынок, продается и приносит прибыль,  совершенствуется, морально стареет и удаляется с ры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Укажите набор факторов, входящих в комплекс маркет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клама, пропаганда, личные продажи, стимулирование прод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, цена, распространение товара, стимулирование сбыта  и работа с персон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зиционирование и продвижение товара на целевом рынке,  формирование цены, стимулирование прод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ды продаж, методы стимулирования сбыта,  методы ценообразования, методы организации каналов товародв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бота персонала по поиску необходимых товаров,  заключение контрактов на поставку, доставка товара, учет движения,  реализация, 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Дополните утверждение  Формирование и решение задач аптечного предприятия на целевом рынке по каждому товару в конкретный период времени на основе оценки текущей рыночной ситуации при постоянной корректировке целей предприятия по мере изменения конъюнктурных факторов  Укажите два термина для завершения ф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рате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извод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ркети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недж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едприниматель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Укажите основную причину государственного регулирования цен  на лекарстве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екарства - дорогостоящий товар  и дальнейшее повышение цены продажи  наносит экономический вред покупател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карства - дефицитный товар  и свободные цены стимулируют спек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екарства являются социальным товаром  и их стоимость частично компенсируется  из государственных фондов 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екарства имеют неэластический спрос  и потребляются вне зависимости от ц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сударственное регулирование цен на лекарственные средства  обусловлено необходимостью фиксировать рентабельность апт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Информация, полученная в результате маркетинговых исследований,  позволяет выявить все перечисленные параметры фармацевтического  рынк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лебания цены на конкретный товар у конкретной фирмы и на ры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гионы повышенного спроса на товар и причины его форм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езонность колебаний доходов  и объемов реализации столяных изде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епень формирования покупательских симпатий  от форм рекламы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целесообразность круглосуточной работы предприятий в летне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К методам продвижения товаров аптечного ассортимента  при розничной продаже относятся все перечисленные метод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варной пропаганды и широкого использования визуальной рекла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ведения выездных семин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тивного индивидуального консультирования покуп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оведения санитарных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бесплатное распределение образцов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Определите наиболее перспективную модель  персонального компьютера для Вашей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IBM PC 486DX4/120 MНz/RAM 640/HD 520 Mb/1,4/SVGA 0.3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IBM PC 486DX4/120 MНz/RAM 8 Mb/HD 1.05 Gb/1,2/1,4/SVGA 0.2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IBM PC 486SX4/120 MНz/RAM 8 Mb/HD 1.05 Gb/1,2/1,4/SVGA 0.2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IBM PC 386/87/66 MНz/RAM 4 Mb/1,2/1,4/VGA(SVGA) 0.1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IBM PC 486DX4/120 MНz/RAM 4 Mb/HD 1.05 Gb/1,4/SVGA 0.2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К операционным системам на персональных компьютерах  относятся все программы, кром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UNIX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MS DO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Windows`95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CA Clipper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  <w:tab/>
        <w:t xml:space="preserve">OS/2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"1С:Электронная почта" - простой и эффективный продукт  для создания собственной почтовой системы на Вашей фирме  и создания связи с деловыми партнерами, ведения баз данных, а так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любые дополнительные расчеты  и неограниченный объем входной информ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чет финансирования, фондов и средств целевого на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здание собственной коммерческой информационной служ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есплатное обслуживание  на постоянно действующей линии консультаций фирмы "1С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оведение маркетинговых исследований  по региональному менеджме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Дополните утверждение  Оптовая торговля включает в себя любую деятельность по продаже то-варов или услуг тем, кто приобретает их с целью ..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епродажи или профессионального ис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нцентрации ассортимента товаров и проведения прямого маркет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альнейшей розничной или оптовой перепрода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звития каналов товародв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збивки крупных партий товара на мел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Дополните утверждение  Розничная торговля - любая деятельность по продаже товаров и услуг непосредственным конечным потребителям ..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удовлетворения их текущих потреб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проведения прямого маркет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разработки каналов товародв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налаживания и поддержания связи с потенциальными покуп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ля их личного некоммерческого ис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Укажите понятие, которое характеризуется следующим определением:  Совокупность фирм и отдельных лиц, которые принимают на себя или помогают передать кому-то другому право собственности на конкретный то-вар или услугу на их пути от производителя к потребите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вародви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ертикальная маркетингов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товики с полным циклом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нал распре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оризонтальная маркетингов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Укажите понятие, которое характеризуется следующим определением:  Деятельность по планированию, претворению в жизнь и контролю за фи-зическим перемещением материалов и готовых изделий от места их проис-хождения к местам использования с целью удовлетворения нужд потребителей и с выгодой для себ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аб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одви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лди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ранчайзи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ркети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2.Бизнес-планирование. Налогообложение. Кредитование.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Факторы, ускоряющие оборачиваемость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кращение сроков поступления товаров от поставщиков до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купка товаров по консиг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ост удельного веса медикаментов в общем товарообороте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клама и информация о това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е новых лекарств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Нижеперечисленные статьи издержек обращения,  независимые от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ходы по подготовке кад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ходы и потери по т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ходы по текущему ремо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ходы по подработке, подсортировке и упаковке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Нижеперечисленные статьи издержек обращения,  зависимые от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ходы по перевозкам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достача товаров в пределах норм 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ходы на текущий ремо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ходы по содержанию зданий, сооружений и инвента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ходы на подготовку кад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Товарооборот аптеки 200 млн руб., прибыль - 10 млн руб.  Найти рентаб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7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В аптеках планир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варные запасы текущего на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ные запасы текущего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ные запасы сезонного на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варные запасы целевого назначения и досрочного зав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варные запасы текущего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Синонимы показателя "товарооборачиваемость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варные запасы в д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ные запа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корость оборота в ра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Для определения прибыли необходимы следующи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мма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мма валового до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мма валового дохода и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ий 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Прибыль при увеличении товарооборота  и сохранении уровня издержек обращения и средней торговой надб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Прибыль при увеличении суммы валового до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Прибыль при увеличении суммы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Для определения рентабельности необходимы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ловый доход и 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держки обращения и 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аловый доход и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варооборот и 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Рентабельность можно определ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уровню валового до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уровню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уровню валового дохода и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уровню оптовой цены (коэффициенту себестоимо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ри превышении расходов,  связанных с финансово-хозяйственной деятельностью,  над доходами апт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нтабель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быточна (нерентабель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Ускорение товарооборачи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ышает рентабельность и снижает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ышает рентабельность и повышает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вышает рентабельность и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ает рентабельность и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Товарооборачиваемость в аптечных учреждениях экономически выгод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медл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кор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авлять без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Сума издержек обращения - 0.5 млн руб., товарооборот - 2.0 млн руб.  Уровень издержек обращения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4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Стоимость основных средств - 500 тыс руб.  Нормативный срок службы - 10 лет.  Годовая сумма амортизаци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0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Показатели, необходимые для определения расходов аптеки  на оплату стоимости анализа лекарств, производимых К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держки обращения К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ий товарооборот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личество готовых лекарственны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едняя стоимость 1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оличество лекарств, планируемых для контроля в К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Запас товаров на начало периода - 80 млн руб.  Запас товаров на конец периода - 100 млн руб.  Поступило товаров за отчетный период - 230 млн руб.  Реализация товаров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0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410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10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50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Метод цепной подстановки используется в экономическом анали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того, чтобы количественно оценить влияние отдельных факторов  на определенный показатель, который связан с ними  функциональной зависи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того, чтобы определить цепные темпы роста (снижения) показателя  в ряду дина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того, чтобы определить цепные темпы прироста показателя  в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ля того, чтобы выявить повторяемость я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ля того, чтобы количественно оценить влияние всех факторов  на определенный показатель, который может быть не связан с ними  строгой функциональной зависи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Количество расчетных формул  при использовании метода цепной подстановки в экономическом анали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вно количеству изменяем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одну меньше числа изменяем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одну меньше числа изменяем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 зависит от числа изменяем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Формула, используемая в экономическом анализе  при применении метода балансовой увя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н+Р = ПР+П+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н+П = Р+ПР+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н+ПР = Р+П+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н+Ок = Р+П+П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Методы, применяемые в экономическом анали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д балансовой увя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ория массового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реляционно-регрессивны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д линейного программ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етод групп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теория и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Показатели, влияющие на изменение в плане аптеки  объема оптового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ловно-постоянные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лизованные торговые на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ая величина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мма и уровень условно-переменных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казатель производительности труда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Экономический анализ в зависимости от его объема классифиц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комплекс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тема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предварит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период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теку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Предъявляемые к экономическому анализу треб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кр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еленаправ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ера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ъектив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глас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Цепные темпы роста в процентах рассчит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ждый последующий показатель в ряду динамики  делят на предыдущий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ждый показатель ряда динамики  делят на один из показателей этого ряда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ктический показатель делят на плановый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ждый показатель ряда динамики  делят на среднюю величину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Показатели, зависимые от объема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рговые наложения реализованных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ловно-постоянные расходы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менные расходы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Графический анализ может применяться в экономическом анализе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требуется большой точности про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акторы связаны функциональной зависи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кторы не связаны функциональной зависим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ебуется большая точность про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Основные достоинства метода графического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стота ис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гля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тод можно использовать  при любой зависимости между изучаемыми показ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Корреляционно-регрессионный анализ в экономическом анализе  применяется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жду изучаемыми экономическими показателями  нет четко выраженной зави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изучаемый показатель действует множество различ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жду изучаемыми показателями  действует четко выраженная завис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изучаемый показатель действует один определяющи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Показатели, по которым аптека  разрабатывает контрольные цифры бизнес-пл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количеству рецеп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объему реализации, доходам и расх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величине собственных и заем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средним показателям роста и прироста объема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Раздел бизнес-плана, в котором необходимо указать  форму собственности и подчиненность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финансовом разд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организационном разд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разделе "производственная стратегия апте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разделе "рынки сбыта и маркетинговая стратег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Содержание бизнес-плана аптеки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объема рецептуры и товарооборота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численности работающих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характера выполненных производственных и торговы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формы ведения и составления бухгалтерской отче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В разработке бизнес-плана для муниципальной аптеки принимают учас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ботники планово-финансового отдела муниципал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дминистрация аптеки и работники бухгал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нешние экспе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весторы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оказатели, снижающие величину доходов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объема розничного товарооборота при неизменно опто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кращение объема общего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окращение удельного веса условно-переменных расх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охранение величины тарифов при изготовлении лекарств,  внутриаптечной заготовки и фас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Факторы, влияющие на увеличение дохода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тарифов за коммунальные услу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ение объема реализации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величение тарифов за изготовление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величины торговой наценки  на поступающие в аптеку тов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Факторы, влияющие на товарооборот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енность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цено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ссигнования ЛПУ на медика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держки обращения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изационно-правовая форма деятельности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Товарооборот в оптовых ценах - 5 млн руб.,  средний товарный запас - 2 млн руб.  Скорость оборота товаров в аптек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.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2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Средний товарный запас в году 20 000 тыс  руб.,  товарооборот - 720 000 тыс руб.  Оборачиваемость в днях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4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0.1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Показатели норматива товарных запасов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умме в оптов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днях зап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умме в рознич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процентах к товарообор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Показатель, определяющий плановый норматив  запаса денежных средств аптеки в су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ий плановый товарооборот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планированный розничный 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планированный норматив запаса товаров в оптов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планированный норматив запаса товаров в рознич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Факторы, влияющие на норматив запаса денежных средств в д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ъем общего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рядок сдачи на расчетный счет денежной выручки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ммы переходящих остатков денежных средств  на валютном счете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еличина денежных средств, находящихся на расчетном счете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биторская задол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Факторы, способствующие снижению товарных запасов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окращение времени, затрачиваемого на приемку товара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нижение расходов, связанных с доставкой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астота завоза товаров в апте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нижение темпов реализации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ичие малоходовых товаров аптечного ассорти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Показатели, оказывающие положительное влияние на рост доходов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ение суммы товаров за услуги по изготовлению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ценки по лабораторно-фасовочной раб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мортизационные отчисления от стоимости основ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ост объема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величение объема услуг населению,  оказываемых отделом оптики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Принцип определений норматива запасов  малоценных и быстроизнашивающихся предметов (МБП) для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орматив запаса составляет 50% стоимости  всех имеющихся в аптеке МБП на начало планов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атив запаса - это полная покупная стоимость  всех имеющихся в аптеке МБП на начало планов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орматив запаса определяется по покупной стоимости  имеющихся в наличии МБП плюс ожидаемое их приобретение  и минус ожидаемое спис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орматив запаса равен остаточной стоимости  числящихся по балансу МБП плюс ожидаемое приобретение  и минус ожидаемое списание предметов,  подлежащих учету в балансе и в размере 50% сто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Источники финансирования остатков товарных запасов,  денежных средств и прочих активов на момент составления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лько за счет кредитов ба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 счет средств вышестоящей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лько за счет временных кред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 счет соб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 счет собственных и частично заем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Определение фактических дней запасов товаров в аптеке за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исло дней в месяце разделить  на показатель числа оборотов товарных запасов за этот же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ооборот за месяц в оптовых ценах разделить  на среднемесячный остаток товаров в оптов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ооборот за месяц в оптовых ценах разделить  на число дней в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варооборот за месяц в розничных ценах разделить  на число оборотов товарных запасов за этот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Определение числа оборотов товарного запаса в аптеке за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еднемесячный остаток товаров разделить  на число дней в меся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ооборот аптеки за месяц разделить  на среднемесячный остаток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ммировать остатки товаров на начало и конец месяца и разделить  на д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еднемесячный остаток товаров умножить  на число рабочих дней в меся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Перечислите документальные источники,  используемые для проведения экономического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вичная доку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казатели бизнес-пл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хгалтерская отч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атистическая отч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еративная отч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устав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Экономический анализ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истема знаний, связанная с исследованием хозяйственных опер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ука, выявляющая закономерности и тенденции  в хозяйственной деятельности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ука, изучающая трудовые ресурсы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ука, изучающая условия деятельности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Основные задачи экономического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нтроль и оценка выполнения бизнес-пл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ценка использования материальных, трудовых и финансовых ресур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нятие оптимальных управленческих решений  в области экономической п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ценка правильности составления бухгалтерских пров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оставление отчетной докум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Экономический анализ изу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еративную отч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атистическую отч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ухгалтерскую отч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ава собствен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рганизацию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оговор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Классификация экономического анализа по времени его про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варит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риод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еку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мплекс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ема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Расчет базисных темпов роста в процентах производится т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ждый показатель ряда динамики делят  на один из показателей этого ряда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ждый последующий показатель в ряду динамики делят  на предыдущий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ктический показатель делят на плановый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ждый показатель ряда динамики делят  на среднюю величину и умножают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Перечислите используемые в экономическом анализе методы срав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авнение с пла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авнение с прошл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авнение с лучш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авнение со средн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равнение с буду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Использование в экономическом анализе методик группировок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гда показатели экономическим однород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огда анализируют экономические показатели  большого числа объек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гда изучают разнообразные экономические 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гда изучаемые показатели дополняют друг дру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Показатели, включаемые в финансовый раздел бизнес-плана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ан дох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н расх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н реализации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ан поступления и финансирования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Давно работающая аптека определяет контрольные цифры бизнес-пл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основании указаний вышестоящей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основании анализа отчетных показателей аптеки  в предплановые пери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основании показателей работы передовых аптек этого же рай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основании средних статистических показателей,  сложившихся в других аптеках, работающих в аналогич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Муниципальной аптеке контрольную цифру  по общему объему реализации товаров в бизнес-плане опреде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а апт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шестоящая орган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новый отдел муниципал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ргово-финансовый отдел муниципал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Объем товарооборота аптеки оказывает влия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расходы, связанные с доставкой товаров в апте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торговые наложения реализованных товаров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размер арендной п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величину процентных ставок по взятым аптекой креди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Средняя за месяц величина тарифов за услуги  по изготовлению лекарств амбулаторным больным можно определ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ммировать тарифы, утвержденные для каждого вида работ  по изготовлению лекарств амбулаторным больным,  и эту величину разделить на количество видов раб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щую стоимость услуг  по изготовлению амбулаторных лекарств за месяц  разделить на количество экстемпоральных амбулаторных рецептов  за этот же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ую сумму выполненных услуг, отраженных в кредите счета 46.2  "Реализация работ, услуг" разделить на общее количество  амбулаторных рецеп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ую стоимость услуг по изготовлению лекарств  и внутриаптечной заготовки разделить на количество таких лекарств  и единиц внутриаптечной заготовки (фасовк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Цели анализа товарооборота аптеки,  проводимого за три-четыре предплановых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ределить тенденцию изменения товарооборота в динам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тановить доходы аптеки за предплановые пери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ределить уровень расходов предплановых пери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становить темпы изменения товарооборота в динам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спользовать результаты анализа  для разработки бизнес-плана по объему реализации проду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Методики, рекомендуемые для планирования  на месяц розничного товарооборота давно работающей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еднемесячный товарооборот, сложившейся в аптеке,  умножается на коэффициент сезонности планируемого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казатель предпланового месяца увеличивают  на сложившийся в этой аптеке среднемесячный темп ро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спользуют средний показатель товарооборота  предплановых 5-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спользуют показатель розничного товарооборота другой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>Задачами экономического анализа являются:  1)</w:t>
        <w:tab/>
        <w:t>выявление резервов  для повышения эффективности работы предприятий  2)</w:t>
        <w:tab/>
        <w:t>оценка эффективности использования  материальных, трудовых и финансовых ресурсов  3)</w:t>
        <w:tab/>
        <w:t>бесперебойное обеспечение лекарственными средствами  и изделиями медицинского назначения населения и ЛПУ  4)</w:t>
        <w:tab/>
        <w:t>разработка оптимальных решений  по улучшению деятельности предприятия  5)</w:t>
        <w:tab/>
        <w:t>прогнозирование ожидаемых результатов хозяйственной деятельности  6)</w:t>
        <w:tab/>
        <w:t xml:space="preserve">повышение профессионального уровня и квалификация кад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 2, 4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1, 2, 3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ли верно 1,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Для перевода товарооборота отчетного года в сопоставимые цены  при сравнении с товарооборотом прошлого года  необходимо товарооборот отчетного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делить на индекс цены отчетного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множить на индекс цены отчетного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Рецептура - один из показателей хозяйственной деятельности,  определяющ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группу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орматив товарного зап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ъем поступления (завоза)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>На количество рецептов оказывает влияние:  1)</w:t>
        <w:tab/>
        <w:t>заболеваемость (вид, форма, рост)  2)</w:t>
        <w:tab/>
        <w:t>уровень медицинской помощи и фармацевтического обслуживания  3)</w:t>
        <w:tab/>
        <w:t>культурный уровень населения  4)</w:t>
        <w:tab/>
        <w:t>материальное благо состояние населения  5)</w:t>
        <w:tab/>
        <w:t xml:space="preserve">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 2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2,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1, 2,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ли верно 1, 2,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Количество единиц внутриаптечной заготовки и фасовки  является составной структурной ча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дивидуальной амбулаторной рецеп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дивидуальной стационарной рецеп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готовых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Общее количество рецептов в аптеке на предстоящей период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анализу динамики показателя за прошедшие пери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сумме запланированных амбулаторных и стационарных рецеп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средней стоимости одного рецеп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Общий товарооборот по кварталам планир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удельному весу квартального объема от общего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сумме розничного и оптового квартальных оборо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сумме квартальных удельных весов  розничного и оптового товарооборо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Валовый доход (торговые наложения) в аптеках экономически выгод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и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име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Валовый доход от реализации медицинских товаров  определяется в следующих учреждениях фармацевтической служ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униципальные апте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аптеках лечебно-профилак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межбольничных апте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аптечных скла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областном фармацевтическом упра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Величина валового дохода аптеки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покупной цены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покупных и продажных ц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купных, продажных цен товара и объемов реализации  медицинских товаров (товарооборот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купных, продажных цен товара, объемов реализации  медицинских товаров и количества амбулаторных рецеп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Межбольничная аптека производит отпуск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ечебно-профилактическим учрежд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>Реформа ценообразования при реализации медицинских товаров  населению предусматривает применение:  1)</w:t>
        <w:tab/>
        <w:t>договорных цен  2)</w:t>
        <w:tab/>
        <w:t>фиксированных цен  3)</w:t>
        <w:tab/>
        <w:t>регулируемых цен  4)</w:t>
        <w:tab/>
        <w:t xml:space="preserve">дискриминационных ц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3,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Розничные цены на лекарственные средства в аптеках РФ зави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сезонности потребления, спроса и пред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места расположения аптеки, объема закупаемого товара,  сроков удовлетворения спр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оплаты труда аптечных работников,  оптовой цены предприятия-производителя, размера торговой надб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 размера торговой надбавки,  оптовой цены предприятия-производ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Для экономического обоснования валового дохода аптеки  необходимо з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озничный 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озничный и оптовый товарообор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щий товарооборот и величину средней торговой надб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щий товарооборот, величину торговой надбавки,  групповую структура реализ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Валовый доход аптеки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абсолютных показателях (сумм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абсолютных и относительных (процентах) показат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абсолютных,относительных и натуральных показат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>Увеличение суммы валового дохода в аптеке способствует:  1)</w:t>
        <w:tab/>
        <w:t>уменьшению издержек обращения  2)</w:t>
        <w:tab/>
        <w:t>увеличению издержек производства (тарифов)  3)</w:t>
        <w:tab/>
        <w:t>увеличению прибыли  4)</w:t>
        <w:tab/>
        <w:t>снижению заработной платы аптечных работников  5)</w:t>
        <w:tab/>
        <w:t>улучшению лекарственного обслуживания населения  6)</w:t>
        <w:tab/>
        <w:t xml:space="preserve">улучшению финансового состояния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ли верно 3,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К показателям по труду и заработной плате в аптеках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варооборот и производительность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изводительность труда и численность провизор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едняя зарплата и фонд заработной п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держки обращения и штатная численность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штатная численность персонала, фонд заработной платы,  производительность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фактическая среднесписочная численность работников,  фонд заработной платы, выплаты социаль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>Производительность труда может быть выражена:  1)</w:t>
        <w:tab/>
        <w:t>средней заработной платой на одного работника  2)</w:t>
        <w:tab/>
        <w:t>суммой прибыли на одного работника  3)</w:t>
        <w:tab/>
        <w:t>суммой товарооборота, приходящейся на одного работника  4)</w:t>
        <w:tab/>
        <w:t xml:space="preserve">суммой валового до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1,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Производительность труда в аптеке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 прибыли, количества рабочих м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 численности персонала, общего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 количества рабочих мест и товарооборота,  приходящегося на один кв.метр площади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Использование ручного труда в аптеках ведет к рос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изводительности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тенсивности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При увеличении товарооборота  условно-постоянные издержки обращения в су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меньш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аются без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Уровни условно-постоянных издержек обращения в аптеке  при увеличении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ни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зраст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таются без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Издержки обращения по статьям расходов можно план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уровню, сложившемуся в текущем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сумме текущего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четным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уровню, сложившемуся в текущем году,  по сумме текущего года, расчетным мет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>Исходными данными для планирования товарных запасов в днях являются  1)</w:t>
        <w:tab/>
        <w:t>план товарооборота и данные анализа товарных запасов в днях  за текущий квартал  2)</w:t>
        <w:tab/>
        <w:t>фактический товарооборот и данные анализа товарных запасов в днях  за текущий квартал  3)</w:t>
        <w:tab/>
        <w:t>товарные запасы в днях текущего квартала  4)</w:t>
        <w:tab/>
        <w:t xml:space="preserve">товарные запасы в днях текущего квартала  и данные анализа товарных запасов в днях за прошедшие кварта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сли верно 1,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Средняя сумма товарных запасов текущего года  рассчитывается по остат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начало и конец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начало и конец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начало каждого месяца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начало каждого месяца кварт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Средняя сумма товарных запасов текущего года  рассчитыва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редней геометр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ей арифмет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едней хронологической моментного ряда дина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едней скользящ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Товарные запасы в сумме планируются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окуп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ознич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договор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Исходными данными для планирования товарных запасов  в сумме на IV квартал год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ан товарооборота на год и план товарных запасов в д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н товарооборота на IV квартал и план товарных запасов в д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н однодневного товарооборота IV квартала  и план товарных запасов в д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лан однодневного товарооборота и план товарных запасов в д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Кредитом наз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суда в денежной или товарной форме  при условиях возвратности и обычно с уплатой проц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суда в денежной форме при условиях возвра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суда в товарной форме при условиях возвра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Существующие формы кре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мер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анков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лгосро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аткосро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Векс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о письменное обязательство,  составленное по установленной законом фо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о сдача в аренду предметов длительного 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о отпуск товара под реализ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Объектом банковского креди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неж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нные бума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Лизи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о сдача в аренду предметов длительного пользования  (машин, оборудова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о приказ должнику оплатить обозначенную в документе  сумму третьему л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о долгосрочный кре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Принципы кредит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вра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гарантия возв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лано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Получить кредит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птека, находящаяся на неполном хозрасчете, составляющая отчет,  подчиняющаяся ЦРА, не имеющая собственных оборот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птека, находящаяся хозрасчете, имеющая собственные  оборотные средства, составляющая баланс, работающая убыто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птека, находящаяся хозрасчете, наделенная оборотными средствами,  составляющая баланс, не являющаяся убыто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Сроки взыскания банком процентов за кре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раз в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сле возврата кре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Существующие виды кре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раткосро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лгосро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мер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банков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Процентная ставка ба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оценты, которые выплачивают предприятия банку  за полученный кре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цент, который выплачивает банк за задержку выдачи кре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центы, которые выплачивают предприятия банку  за несвоевременный перевод налогов в бюд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Виды нал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оги Федер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оги субъектов Фед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естные на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числения на содержания ск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Федеральные налоги, оплачиваемые аптечными учреж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ог на добавленную сто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ог с 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ог на 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Федеральные налоги, оплачиваемые аптечными учреж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оходный налог с физически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нспорт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бор за регистрацию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бор за сборку террит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Налоги субъектов федерации, оплачиваемые аптечными учреж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ог на имуще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бор за регистрацию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бор на содержание жилищного фон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бор на содержание дошкольны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Местные налоги, оплачиваемые аптечными учрежд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рож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бор на образовательные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бор на содержание дошкольны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бор на содержание жилищного фон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нспорт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Ставка налога на 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Ставка транспорта на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Ставка налога на имущество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Налогооблагаемая база для расчета налога на имуще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новные средства по остаточной це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БП по остаточной сто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териалы (лекарственное сырье,вспомогательные материал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вары, тара по покупным ц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неж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В состав валового дохода аптечного предприятий не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ход от посредническ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цент по ценным бума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целевое государственное финанс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онсорская помощь от других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оходы от платных услуг нас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В издержки обращения, относящиеся на себестоимость не включаются  (при определении налогооблагаемой прибыл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оги в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ог на рекл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ог на имущество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ог на 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ог на содержание жилищного фонда и объектов социальн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Налоги, относимые на результаты  хозяйственно-финансовой деятельности аптечног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ог на земл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ог на 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ранспорт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ог на имуще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ог на содержание жилищного фонда  и объектов социально-культурн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Льготы по прибыли, применяемые аптечными предприят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апитальное финансирование производственного на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числения в резерв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текущий ремо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благотворительные ц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социальное обеспечение своих сотруд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В группу издержек обращения "Материальные затраты" не вклю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ходы на анализ лекарств контрольно-аналитической лаборат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нос малоценных и быстро изнашивающих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ог на рекл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оги на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анспортные расх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В группу издержек "Прочие расходы и налоги",  относящиеся на издержки обращения не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ходы по усовершенствованию специали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фонд оплаты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числения на социальные внебюджет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ортизационные отчис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оги в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Налоги относящиеся на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оги в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рриториальный сбор на благоустройство территории,  на муниципальную милицию и 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ог на имуществ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ог на содержание жилищного фонда  и объектов социально-культурной сф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ог на прибыль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Льгота по налогу на прибыль  на капитальное финансирование производственного назначения  применяется при усло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ктического приобретения основного средства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льгота предоставляется за минусом износа основных средств  с начала года на последнюю отчетную да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новное средство приобретено после получения приб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льготы по прибыли не должны уменьшать налог более, чем на 5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Распределение прибыли остающейся в распоряжении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нд 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зерв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нд нако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ахово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нд на текущий ремо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В нормируемый фонд оплаты труда вклю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шестикратный размер минимальной заработной п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плата за вредные условия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плата матерям по уходу за детьми 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ерриториальный коэффици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 совмещение професс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Условия, при которых расходы по повышению квалификации  своих сотрудников можно отнести на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наличии лицензии у обучающег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наличии договора между предприят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выдаче документа о получении квал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наличии специалиста квалификационной катег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Льготы, представленные по подоходному налогу для физически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детей до 1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учащихся дневной формы обучения до 2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строительство дачи, садового дом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приобретение транспортного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строительство гара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Льготы по налогу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ботающие пенсион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нвалиды (работающие) 1-й и 2-й гру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валиды с дет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нвалиды 3-й группы,  не имеющие несовершеннолетних детей и иждивен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Минимальная ставка подоходного налога с физически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Определение нормируемого фонда оплаты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актическая среднесписочная численность умножается  на 6-ти кратную минимальную заработную плату  и на количество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нимальная заработная плата умножается на количество месяцев  и на среднесписочную численность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актической фонд оплаты труда  за минусом премиальных и материальн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Основные элементы налоговой системы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бъекты налогооб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ъекты налогооб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льготы по нало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ог по 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ог в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ответственность налогоплательщика  перед налоговым законодательств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порядок изъятия нал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)</w:t>
        <w:tab/>
        <w:t xml:space="preserve">виды нал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Основные объекты налогооб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бавленная стоимость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мущество физических и юридически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новные и оборотные средства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оимость определенных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льзование природными ресурс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операции с ценными бумаг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Основные льготы по нало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вобождение от налога некоторых юридических и физически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облагаемый миниму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свобождение от налога юридических лиц, находящихся на бюдж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ъятия из налогооблагаемой суммы определенных элементов на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меньшение налоговой ставки отдельных нал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Налог на прибыль не плат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едприятия с численностью работающих до 15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реднические фи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лые предприятия определенного профиля,  основная деятельность которых занимает не менее 40% в первые 2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униципальные аптечные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В состав валового дохода вклю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ход от аренды и субаренды основ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ход от платных услуг насе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центы по ценным бумаг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целевое государственное финанс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оходы от реализации основных средств и малоценного инвента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доходы от реализации медикаментов  и изделий медицинского на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План товарооборота на текущий квартал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динамике за ряд прошедших пери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среднегодовому темпу приро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динамике за последние кварталы, предшествующие планируем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Валовой доход аптечного предприятия по реализации медикаментов  и изделий медицинского назначения план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планового товарооборота вычесть  предполагаемые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реднюю торговую надбавку в процентах умножить  на планируемый товарооборот и разделить на 10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ланируемый товарооборот, умноженный на 100%  и деленный на среднюю торговую надба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Факторы, влияющие на увеличение валового до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личные виды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инимальная торговая надбавка посреднических организ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сокая торговая надбавка аптечного ск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величение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величение товарооборачи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Состав издержек обращения, относящихся на себестоим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атериальные за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числения на специальные ну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лог на имуществ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мортизационные отчис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затраты на оплату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рочие расходы и на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</w:t>
        <w:tab/>
        <w:t xml:space="preserve">налог на 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В материальные затраты аптечного предприятия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ата за аренду по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ранспортные расх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ходы по т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логи в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лог на рекл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Состав отчислений на социальные нужды (во внебюджетные фонд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енсионный фонд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фонд занят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фонд социальн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фонд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Расчет отчислений в социальные внебюджетные фонды произ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% от товарооборота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% от валового дохода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% от нормируемого фонда оплаты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% от фонда оплаты труда по всем осно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% от прибыли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В прочие расходы, относящиеся на издержки обращения, вклю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лог на рекла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ог в дорожные фон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едставительские расх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омандировочные расх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ходы по подготовке кад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Определение налогооблагаемой приб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аловый доход минус издержки обращения без фонда оплаты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аловый доход минус издержки обращения,  включая нормируемый фонд оплаты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аловый доход минус издержки обращения,  включая весь фонд оплаты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Найдите правильное решение.  Определите налог на превышение фонда оплаты труда, при условии:  среднесписочная фактическая численность аптечного предприятия  25 человек, фонд оплаты труда отчетного квартала 30 млн руб.  Минимальная заработная плата - 55 тыс руб.  Ставка налога на прибыль - 35%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5 тыс руб.6325 = 24 750 тыс руб.  30 млн руб. - 24 750 тыс руб. = 5250 тыс руб.  5250 тыс руб.0.35 = 1837.5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5 тыс руб.42516=16 500 тыс руб.  30 млн руб. - 16 500 тыс руб. = 13 500 тыс руб.  13 500 тыс руб.0.35 = 4725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Найдите правильное решение.  Определить сумму льготируемой прибыли при условии:  налогооблагаемая прибыль аптечного предприятия 35 млн руб.  за отчетный период (квартал); износ основных средств  на последнюю отчетную дату - 3 млн руб.  Предприятие в отчетном периоде приобрело компьютер за 10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умма льготируемой прибыли 10 млн руб.;  налогооблагаемая прибыль - 25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мма льготируемой прибыли 7 млн руб. (10 млн руб.-3 млн руб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мма льготируемой прибыли 13 млн руб. (10 млн руб.+3 млн руб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Найдите правильное решение.  Предполагаемая прибыль предприятия (брутто) 24 млн руб.  Определить авансовые взносы налога на прибыль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4 млн руб./30.35 = 2.8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4 млн руб.0.35 = 8.4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4 млн руб./0.35/3 = 22.85 млн р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Предполагаемая прибыль предприятия 24 млн руб.  Фактическая прибыль - 30 млн руб. Кредитная ставка ГБ - 200%.  Правильный расчет уточненной суммы налога с учетом кредитной ст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0 млн руб. - 24 млн руб. = 6 млн руб.  6 млн руб.200/100 = 12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 млн руб.0.35 = 2.1 млн руб.  2.1 млн руб.50/100 = 1.05 млн руб.  1.05+271 = 3.15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 млн руб.0.35 = 10.5 млн руб.  10.5 млн руб.200/100 = 21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Процент льготируемой прибыли на благотворительные ц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 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о 5% (в чернобыльские фонд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 10% (в фонд 50-летия Побед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о 1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более 2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3. Учет и отчетность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Документальное отражение учета товарооборота  по амбулаторной рецептуре не фиксируется в учетных регист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гистрации розничных оборотов (АП-7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ассовом отчете (ф.N АП-3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журнале учета рецептуры (ф. АП-7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кладной-требования (ф. АП-16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урнале учета оптового отпуска и расчетов с покупателями (ф. АП-2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Тариф за изготовление лекарственных форм,  реализованных по амбулаторным рецептам, не от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рецептурном журнале (ф. АП-7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журнале учета ядовитых, наркотических и других медикаментов  и этилового спирта (ф. АП-10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журнале учета рецептуры (ф. АП-7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журнале учета оптового отпуска  и расчетов с покупателями (ф. АП-2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справке о дооценке и уценке по лабораторно-фасовочным работам,  реализации работ и услуг (ф. АП-1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 товарном отчете (ф. АП-2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Тариф за изготовление внутриаптечной заготовки  документально от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рецептурном журнале (ф. АП-6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журнале учета рецептуры (ф. АП-7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журнале учета оптового отпуска  и расчетов с покупателями (ф. АП-2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правке о дооценке и уценке по лабораторно-фасовочным работам,  реализации работ и услуг (ф. АП-1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журнале учета лабораторно-фасовочных работ (ф. АП-1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в товарном отчете (ф. АП-2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Отпускаются только по рецепту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стойка календ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стойка замани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ирт камфор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стойка чилиб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твор кислоты борной 1% спирт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Врачу не запрещается выписывать амбулаторным больным рецеп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эфир наркоз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сул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фентан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новока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калипс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Врачам разрешается устанавливать срок действия рецептов  для хронических больных в пределах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мноп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етрацик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енобарби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стойка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илокарпина гидрохло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Отпуск товара в аптечный пункт I категории документально оформ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счету ф. АП-3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довер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накладной-требованию (ф.АП-16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заказу-требо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товарно-транспортной накладной (ф.АП-8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Врачи, занимающиеся частной практикой  (индивидуальной трудовой деятельностью)  не имеют право выписывать рецеп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наркотические лекарстве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ядовитые лекарстве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спирт этил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 лекарственные средства,  отпускаемые на льготных условиях и беспла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Оприходование товаров, поступающих в аптеку, произ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журнале регистрации поступления товаров по группам (ф.АП-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журнале учета поступления товаров по отделу (ф.АП-8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журнале регистрации счетов поставщиков (ф.АП-74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товарном отчете (ф.АП-2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Допускается приходовать товар в исправленной сумме  с уведомлением об этом поставщика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наружения недостачи, боя бра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явления излиш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наружения в товарно-транспортных накладных  арифметической ошибки в подсчете стоимости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Приемку товара в аптеке вед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ведующий отд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хгал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и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Указать, можно ли доставить транспортом аптечного склада в аптеку  ртути дихло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ожно, если товар сопровождает экспедитор аптечного ск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ожно, если склад даст доверенность материально ответственному лицу  склада на доставку ядовитых лекар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При обнаружении повреждения груза при его перевозке  необходимо соста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оммерческий 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Указать, в каких единицах учитывается в аптеке поступивший спи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лит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г безводного спи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у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кг 96% спи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В розничный товарооборот не в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тоимость амбулаторной рецеп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орот по безрецептурному отпуску апте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оимость отпущенных по рецептам врача лекарств бесплатно  и на льготных осно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ыручка мелкорозничной аптечной с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орот по мелкооптовому отпуску товаров ЛПУ и другим организац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В оптовый товарооборот не в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орот по безрецептурному отпуску апте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тоимость стационарной рецеп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ручка мелкорозничной аптечной с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рот по оптовому безрецептурному отпуску товаров аптекой ЛПУ  и другим учрежд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птовый товарооборот аптечных пунктов I катег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Количество и стоимость заказанных населением лекарств  индивидуального приготовления определяется на осн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цептурного журнала (ф.АП-6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водных реестров (ф.АП-9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решков квитанционной книги (ф.АП-59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журнала рецептуры (ф.АП-7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Количество и стоимость лекарств,  отпущенных бесплатно на льготных основаниях, опре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сводным реестрам (ф.АП-9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рецептурному журналу (ф.АП-6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корешкам квитанционной книги (ф.АП-59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че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особой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Итоговые данные по учету рецептуры не от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рецептурном журнале (ф.АП-6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журнале учета ядовитых, наркотических, дефицитных медикаментов  и этилового спирта (ф.АП-10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журнале учета рецептуры (ф.АП-7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ведомости регистрации розничных оборо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отчете (ф.АП-7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Общий итог реализации товаров населению от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еестре ф.АП-9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ведомости регистрации розничных оборо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форме АП-7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реестре выписанных счетов  по отпущенным из аптеки товарам ф.АП-1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При получении товаров из хозрасчетной аптеки  работник ЛПУ предъявляет довер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ов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стоян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роком не более, чем на текущий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роком не более, чем на один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 календарный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Дебиторская и кредиторская задолженности аптеки с ЛПУ  на начало месяца не должны превыш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невной выру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уммы выручки за см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уммы однодневной оптовой ре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ммы однодневной ре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уммы 3-дневной ре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Общая сумма реализованных за отчетный период товаров от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товарном отч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ниге учета оптового отпуска и расчетов с покупателями ф.АП-2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отчете ф.АП-7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рецептурном журнале АП-6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Горбольница перечислила аптеке через банк  аванс в размере 300 000 тыс руб.  Аптека отпустила горбольнице товаров на 250 000 тыс руб.  Назвать задолженность аптеки (ви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битор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едитор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т задол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Отпуск из аптеки эфира для наркоза  осуществляется на основании доку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цепта (ф.107/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чета (ф.АП-37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но-транспортной накладной (ф.АП-8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ассового ч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акладной-требование (ф.АП-16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Запасы наркотических средств в отделениях ЛПУ  не должны превышать потре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-дне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-дне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-нед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меся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варт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Документы, являющиеся основанием для заполнения  журнала учета оптового отпуска и расчетов с покупателями (ф.АП-2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чет (ф.АП-37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цеп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кладная-требование (ф.АП-16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варно-транспортная накладная (ф.АП-8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боротная ведомость по лицевым счетам покупателей  и прочим расчетам (ф.АП-23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Банк может отказать аптеке в приеме платежных поручений  для расчетов с аптечным складом в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тсутствия денег на счете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сутствия денег на счете аптечного ск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тсутствия наличных денег в б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сутствия денег в кассе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Назвать неправильно выписанный платежный документ,  который не может быть уничто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латежное пор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латежное требование-пор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ки из чековой книж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явление об открытии аккреди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Аптека перечислила аптечному складу аванс в сумме 90 000 руб.,  получила товаров от аптечного склада на 85 000 руб.  Назвать виды задолженности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битор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едитор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т задолж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Указать, сколько дней предоставляет банк плательщику  для оформления согласия на оплату платежного требования-пор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ри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ва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ять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сять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Указать, что представляет собой платежное пор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о поручение поставщику поставить указанный тов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о поручение предприятия обслуживающему банку  о перечислении определенной суммы с его счета  и зачислений их на счет постав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о поручение предприятия обслуживающему банку  о перечислении определенной суммы со счета постав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это поручение предприятия обслуживающему банку  о перечислении определенной суммы со счета другого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Указать, что представляет собой платежное требование-пор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о требование поставщика к покупателю оплатить  определенную сумму денег за уже доставленные товары (услуг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о поручение предприятия обслуживающему банку  о перечислении определенной суммы с его счета  и зачислении их на счет постав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о требование предприятия  о перечислении определенной суммы со счета постав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Указать, сколько экземпляров платежного поручения  должно быть представлено в банк при расчете  между лечебно-профилактическим учреждением и аптекой  при обслуживании их одним бан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4 экземпля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 экземпля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 экземп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Дать определение, что такое денежный 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это письменное распоряжение банку  о выдаче с расчетного счета указанной в нем суммы наличных дене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то письменное распоряжение покупателя банку  о выплате указанной в нем суммы поставщику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это письменное распоряжение банку о выплате,  указанной в чеке сумы поставщику усл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Указать, сколько чеков бывает в чековой книж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0 че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5 че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 че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5 че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Указать, для чего служит денежный 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получения наличных денег с расчетного с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расчета с аптечным скла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оплаты за коммунальные услу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Указать, на основании каких документов осуществляется запись  по счету 51 "Расчетный счет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ервичных документов по зачислению и списанию денег  с расчетного с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ыписки из расчетного с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ыписки из расчетного счета  с приложенными первичными доку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равки бухгал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В случае расхождения фактического наличия товаров  с количеством, указанным в счете, составляется доку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варно-транспортная накла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Рассмотрением вопроса в случае возникновения разногласий  между покупателем и поставщиком заним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шестоящая орган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рбитраж или третейский су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оми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Указать, в какой отдел аптечного склада  поступают требования-заказы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риемный отд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отдел экспеди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оперативный отд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отдел маркет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Прочий расход товарно-материальных ценностей в аптеке склад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реализации т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реализации прочего документированного расх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мелкорозничной ре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 оптового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розничного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К прочему документированному расходу товарных ценносте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оварные по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пуск товаров по рецеп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безрецептурный отпус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пуск товаров по безналичному расче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тпуск товаров в мелкорозничную се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 прочему документированному расходу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исание тары,  сданной на аптечный склад или тарособирающим организац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ализация тары под товаром лечебно-профилактическим учрежд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исание вспомогательных матери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исание основ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исание денеж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Расход товаров на хозяйственные нужды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безрецептурн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отпуску по безналичным расче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прочему документированному расх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отпуску по рецеп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 мелкооптов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Выдача товаров на хозяйственные нужды производит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тановленных норма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неограниченных разме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меру текущей потре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пределах сметы расх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распоряжению руководителя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Оперативный учет расхода товаров  на хозяйственные нужды в течение месяца вед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ниге учета поступления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ниге учета мелкооптового отпу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пециальной учетн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месячном отч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Списание товаров, израсходованных на хозяйственные нужды аптеки,  производится на осн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пр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Списание товаров, израсходованных на хозяйственные нужды аптеки,  производи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момент составления товарных отч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момент выдачи товаров на хозяйственные ну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Суммы, списанные на хозяйственные нужды аптеки товаров, от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ниге учета поступления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ниге учета мелкооптового отпуска и расчетов с покуп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ассовом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товарном регистре месяч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реес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Документ, по которому производится списание товаров  на хозяйственные нужды аптеки, с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 экземпля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2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3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4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5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Бой, брак и порча товаров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безрецептурн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мелкооптов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недостач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товарным потер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 естественной уб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Бой, брак и порча товаров учит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ниге учета мелкооптового отпуска и расчетов с покуп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ниге расхода товаров на хозяйственные ну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товарном регистре месяч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Списание товаров по бою, браку и порче производится на осн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р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вар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Списание товаров по бою, браку и порче товаров,  произошедших во время хранения или при подготовке товара  к реализации, производится в следующие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омент установления факта боя, брака, порчи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ле утверждения 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Актирование товарных потерь, произошедших  в результате боя, брака и порчи товаров, производи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омент установления факта боя, брака, порчи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момент состояния товар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раз в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Документ на списание товаров по бою, браку и порче с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 экземпля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2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3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4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5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Составление документа на списание товарных потерь  от боя, брака и порчи произ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ководителем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материально ответственным ли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альной коми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дминистрацией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Суммы списания товаров по бою, браку и порче от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ниге мелкооптового отпуска и расчетов с покуп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реес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товарном регистре месяч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Расход товаров на оказание первой медицинской помощи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безрецептурн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мелкооптов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недостач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товарным потер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 прочему документированному расх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Учет товаров на оказание первой медицинской помощи от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специальной книге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спра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товарном отч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книге движения тары и других материальных цен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Списание товаров на оказание первой медицинской помощи произ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спра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ак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реест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расходной 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Документ на списание товаров на оказание первой медицинской помощи  с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 экземпля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2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3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4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5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Списание товаров, израсходованных  на оказание первой медицинской помощи, производи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омент составления товар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момент оказания перв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Документ на списание товаров, израсходованных  на оказание первой медицинской помощи, подпис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ководителем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уководителем и 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альной коми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териально ответственным ли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Cуммы списания товаров на оказание первой медицинской помощи  от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ниге мелкооптового отпуска и расчетов с покуп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ниге учета поступления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пециальн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товарном регистре месяч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реес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Естественная убыль (трата) товаров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мелкооптов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безрецептурному отпу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недостач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товарным потер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 хищ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Списание естественной убыли производи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момент обнаружения недоста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момент составления товарных отч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Списание естественной убыли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ак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расходной 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спра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реест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Расчет естественной убыли  производится в соответствии с приказом МЗ ССС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N 523 от 03.07.68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N 1325 от 17.11.83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N 1689 от 26.12.86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N 528 от 30.04.85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N 229 от 17.02.86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Естественная убыль начисляется в 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стоимости всех отпущенных из аптеки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количеству всех отпущенных из аптеки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стоимости лекарств индивидуального изготовления,  отпущенных из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количеству лекарств индивидуального изготовления,  отпущенных из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 стоимости внутриаптечной загот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Списание естественной убыли отражается в уч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ниге учета мелкооптового отпуска и расчетов с покуп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товарном регистре месяч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а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спра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Документ, по которому производится списание естественной убыли,  с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 экземпля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2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3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4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5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Норма естественной убыли по мелкооптовому отпуску медикаментов  в масс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.1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.9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.7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0.6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0.9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Документ по расчету естественной убыли подпис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ководителем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уководителем и 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альной коми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териально ответственным ли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Списание товаров, переведенных в другие учетные группы,  производится на осн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р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еест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асходной 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Документ на списание товаров, переведенных в другие учетные группы,  с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 экземпля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2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3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4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5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Документ на списание товаров, переведенных в другие учетные группы,  подпис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ководителем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уководителем и 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альной коми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териально ответственным ли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Документ на списание товаров, переведенные в другие учетные группы,  составляе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мере над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жекварт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итогам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Списание стоимости лекарств, изъятых для анализа  в контрольно-аналитическую лабораторию, произ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спра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реест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ак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расходной 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Документ на списание лекарств, изъятых для анализа  в контрольно-аналитическую лабораторию, составляе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мере изъятия лекарств в К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итогам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Лабораторные и фасовочные работы в аптеке учит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еес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пра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журна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специальных книг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Результаты лабораторных работ отправляются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оц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ц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еоц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стественной 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оварных поте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Результаты лабораторных и фасовочных работ  отражаются в следующем докумен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ходной 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варном регистре месяч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реес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Списание разницы в случае переоценки товаров  производится на осн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р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нвентаризационной описи-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расходной наклад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учетной ведо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Документ на списание разницы от переоценки товаров с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уководителем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уководителем и бухгалт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пециальной коми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материально ответственным ли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Документ на списание разницы от переоценки товаров  составляе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том месяце, когда производится переоц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ремя инвента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итогам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Разница от переоценки товаров отражается в уч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ассовой кни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еес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товарном регистре месячного от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пециальном журна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книге мелкооптового отпуска и расчетов с покуп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Документ на списание разницы от переоценки товаров с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1 экземпля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2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3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4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5 экземпля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Назовите показатели, в которых учитываются  малоценные и быстроизнашивающиеся предметы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оличественном выра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только по количе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лько в суммовых показат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олько в номенклатурных показат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номенклатуре, количеству, сто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Назовите показатели, в которых учитываются в аптеке основ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нвентарный объект по номенклату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количеству в разрезе инвентарных объе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номенклатуре и количе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уммовых показател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номенклатуре, количеству, сто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Для оформления списания  морально устаревших и изношенных малоценных предметов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с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чет о спис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рав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требование наклад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Указать, к какому виду товарно-материальных ценностей  относится сушильный шкаф стоимостью 780 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к производственному оборудо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 малоценному инвентар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 това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 инвентарной т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к основным сред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Износ на основные средства начис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мере необх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распоряжению администра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раз в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Указать, по какой стоимости учитывают в аптеке  приобретенные основ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 восстанови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 продаж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первоначальной покуп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первоначальной с учетом доставки и устан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остато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Указать сумму, относимую на издержки обращения текущего месяца  при покупке двух ведер по 6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5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6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12 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Указать, какую сумму нужно отнести на издержки обращения,  если в текущем квартале списаны 4 книги по 25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5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0 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500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250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 относят на издержки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Начисление износа на основные средства прекращаются в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выбытии объекта из эксплуа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порче, поломке объ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ъект основных средств находится на консервации (в запас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умма начисленных амортизационных отчислений  равна первоначальной (балансовой) стоимости объ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капитальном ремонте объ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Документальное оформление  списания малоценных и быстроизнашивающихся предметов (МБП)  по истечении срока службы от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акте выбытия МБИ (ф.МБ-4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карточке учета МБП (ф.МБ-2, графа "Приход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акте на списание МБП (ф.МБ-8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накладной на внутреннее перемещение (ф.М-13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акте приемки-передачи основных средств (ф.ОС-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Указать разделы отчета  о финансово-хозяйственной деятельности аптеки (ф.АП-25),  в которых не отражается движение лекарственного растительного сыр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еестр выписанных покупателям накладных-требований (счетов)  (ф.АП-18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еестр движения денежных средств и инкассации выручки  (ф.АП-70, графа "Приход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ный отчет (ф.АП-25, графа "Расход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боротная ведомость на лекарственное растительное сы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Учет движения вспомогательных материалов не от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карточке складского учета материалов (ф.М-17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инвентарной карточке учета основных средств (ф.ОС-7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карточке учета малоценных и быстроизнашивающихся предметов  (ф.МБ-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оборотной ведомости движения вспомогательного материала (ф.М-20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товарном отчете (ф.АП-25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Лимит денежных средств в кассе устанавл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амой аптекой и согласовывается с бан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униципалитетом г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ведующим аптекой по согласованию с бухгалтерией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Ревизия кассы производится в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е реже одного раза в 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реже одного раза в 1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е реже одного раза в полугод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сроки, установленные руководителем предприятия,  но не реже одного раза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один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Указать, через сколько месяцев работы предоставляется отпуск работнику  на новом месте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1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9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Указать, какова продолжительность трудового отпуска у провизора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2 рабочих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0 календарный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4 календарных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24 рабочих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Основная форма оплаты труда заведующего пункта 2-й катег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време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временно-преми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аккор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аккордно-прогресси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де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Невыплаченная заработная плата из кассы аптеки депон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через один д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через 10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рез 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через 3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Документы, которые обязан предъявить провизор,  поступающий на работу по совместительству в другое аптечное учре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я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явление и дип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явление, диплом, паспо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явление, диплом, паспорт и разрешение с основного места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Фармацевтическим работникам  разрешается работа по совместительству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сячной нормы рабочего времени по соответствующей дол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оловины месячной нормы рабочего времени  по соответствующей дол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На работе по совместительству предоста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плачиваемый ежегодный отпус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пуск без сохранения содерж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Доплаты за совместительство профессий,  расширение зон обслуживания и увеличение объема выполняемых работ  работникам аптечных учреждений сост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30% должностного ок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50% должностного окл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станавливаются по соглашению ст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Обязательные виды удержаний из заработной п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оход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офсоюзный взн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нос в пенсион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доходный налог, профсоюзный взн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доходный налог, взнос в пенсион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</w:t>
        <w:tab/>
        <w:t xml:space="preserve">подоходный налог, профсоюзный взнос, взнос в пенсион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С суммы пособия по временной нетрудоспособности подоход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держ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 удерж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Аптечные учреждения, независимо от формы собственности,  уплачивают страховые взно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фонд социального страхования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фонд социального страхования РФ, пенсионный фонд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фонд социального страхования РФ, пенсионный фонд РФ,  на обязательное медицинское страхование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фонд социального страхования, пенсионный фонд,  на обязательное медицинское страхование граждан  и государственный фонд занято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фонд социального страхования, пенсионный фонд,  на обязательное медицинское страхование граждан  и государственный фонд занятости населения, резерв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Государственному социальному страхованию по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се работники аптечны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бочие и служащие, являющиеся членами профсою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На размер пособий по временной нетрудоспособности  влияют следующ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щий стаж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прерывный стаж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аж работы по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аж работы в занимаемой дол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таж работы по аттестуемой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Указать, какие существуют надбавки к заработной пла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 высокие дости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за увеличение объема выполняемых раб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 внедрение в работу современных технологий, научных метод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за выполнение другой работы по специальности  в пределах рабочего времени по основной дол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Размер надбавки к заработной плате устанавли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ышестоящая орган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логовая инсп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амо предприятия, учре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учред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Указать, в каких документах не допускается исправлений, пома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риходных кассовых орде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расходных кассовых орде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счетах-факту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требованиях-наклад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К видам начисления на фонд заработной платы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нд социальн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енсион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фонд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фонд занят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сбор на содержание дошкольных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Перечислить виды удержаний из заработной п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доход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енсионный фо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офсоюзные взно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транспортный на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Указать продолжительность рабочей недели прови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40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41 ч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3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35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Указать продолжительность рабочей недели и заведующего апте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41 ч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3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0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4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Сумма собственных оборотных средств по балансу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з итога валюты баланса вычесть итог первого раздела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з итога валюты баланса вычесть сумму текущих ак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з итога первого раздела актива вычесть итог первого раздела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з итога первого раздела пассива вычесть итог первого раздела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из итога второго раздела пассива вычесть итог третьего раздела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Оборотные средства аптеки отражаются в балан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третьем разделе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первом разделе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первом разделе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о втором и третьем разделах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о втором разделе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Источники заемных средств аптеки от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ервом разделе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 втором разделе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 втором разделе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третьем разделе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первом разделе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Указать, в каких разделах актива или пассива баланса  отражаются источники собственных средств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первом разделе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о втором разделе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 втором разделе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первом разделе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в первом и втором разделах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Указать финансовые источники,  относящиеся к собственным средствам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фонд потреб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язательства по расче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кредиты бан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фонд накоп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Бухгалтерский баланс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метод образования имущества и движения капиталовло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 отражения имущества, капитала и обяза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вижение активов и пасс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Счет бухгалтерского учет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упление и расход иму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етод учета имущества и обяза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пособ учета и контроля  за движением имущества и хозяйственных опер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Корреспонденция счетов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единство между счетами бухгалтерского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пособ отражения операций на сче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заимосвязь между счетами бухгалтерского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Разделы актива баланса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сточники соб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расчеты и прочие пасс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пасы и зат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сновные средства и прочие внеоборот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нежные средства, расчеты и прочие а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Двойная запись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способ регистрации хозяйственных операций  на счетах бухгалтерского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еподавание отражения хозяйственных средств в балан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чение описания финансовых средств в орде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Актив баланс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оротные процессы по источн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новные операции по назнач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хозяйственные средства по составу и размещ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имущество, капитал по размещ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 xml:space="preserve">Пассив баланс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новные процессы по составу раз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боротные средства по назначению групп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мущество, обязательства по срокам возврата у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хозяйственные средства по источникам форм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Статья баланс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раздел дебета и расч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элемент кредита и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сторона баланса актива и отче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строка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Указать, в каких разделах актива или пассива баланса отражаются  источники образования собственных оборотных средств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 раздел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1 раздел актива + 1 раздел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 раздел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1,2 разделы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Балансовая прибыль аптеки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ля увеличения финансирования активов аптеки  за счет соб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для увеличения задолженности по заработной плате работника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ля увеличения финансовой дотации или кредитов ба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Назвать документальные источники  для экспресс-анализа балансовой отчетности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бухгалтерский баланс (ф.1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тчет о финансовых результатах и их использовании (ф.2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ный от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отчет касси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авансовый отчет подотчетного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Периодичность проведения анализа финансовой отчетности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усмотрение руководителя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ежекварт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ежегод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Максимальную долю в оборотных средствах аптеки  представляет следующая статься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снов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малоценные и быстроизнашивающиеся предме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товарные запа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енеж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дебиторская задолж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Мобильность хозяйственных средств аптеки возраст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увеличении удельного веса оборотных средств в валют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уменьшении удельного веса оборотных средств в валют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увеличении расходов апт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Финансовое положение аптеки устойчиво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емные средства аптеки больше собственных оборот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обственные оборотные средства больше заем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работную плату выплачивать только из заем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Степень износа основных средств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оля суммы износа основных средств в их первоначальной сто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рост суммы износа основных средств за отчет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доля суммы списанных основных средств  в сумме остатка основных средств на конец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По отношению к объему товарооборота  арендная плата является велич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ловно-постоя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ловно-перем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Деление издержек обращения по отношению к объему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ловно-перем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ловно-постоя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расходы по завозу това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непроизводительные расх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По отношению к объему товарооборота  амортизация основных средств является велич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словно-постоя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словно-перем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Для получения ядовитых лекарственных средств и этилового спирта  в аптеку 30 марта предъявлены доверенности, выписанные 1 марта.  Укажите, действительны ли о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В аптеке за месяц списаны в расход медикаменты  с истекшим сроком годности на сумму 250 тыс руб.  и медикаменты, утратившие качество вследствие порчи,  на сумму 150 тыс руб. В товарном отчете по этим двум операциям  фигурируется сумма 400 тыс руб.  Укажите, правильно ли произведено оформ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Списываются в расход  медикаменты с истекшим сроком годности по двум актам.  Указать, можно ли списание отразить в товарном отчете "одной строкой"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При обследовании аптеки  провизором-аналитиком Контрольно-Аналитической Лаборатории  были обнаружены внешние изменения пепсина,  хранившегося в штангласе светлого стекла.  После лабораторного анализа препарат был забракован.  Составлен акт о порче по ф.АП-20.  Указать, за чей счет должна быть списана стоимость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за счет издержек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тественная убы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за счет виновных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Может ли актировать потери медикаментов  с истекшим сроком годности инвентаризационная комисс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Истек ли срок годности бромгексина и кодтерпина.  Указать, можно ли включить их в один ак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.</w:t>
        <w:tab/>
        <w:t xml:space="preserve">Акт на списание сушильного шкафа в связи с полной непригодностью  составлен 28 марта, утвержден 15 апреля и демонтирован 5 мая.  Указать, в каком месячном отчете инвентарный объект  подлежит списанию по аптеке с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 мартовс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в апрельс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 майс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</w:t>
        <w:tab/>
        <w:t>В аптеку получены и переданы в эксплуатацию:  1)</w:t>
        <w:tab/>
        <w:t>малоценные предметы стоимостью 20 тыс руб. за единицу -  на сумму 40 тыс руб.  2)</w:t>
        <w:tab/>
        <w:t xml:space="preserve">стоимостью свыше 150 тыс руб. за единицу - на сумму 360 тыс руб.  Определите общую стоимость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2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4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В аптеке списывается полностью  амортизированный сушильный шкаф (цена 1920 тыс руб.).  При ликвидации расходы по разборке и демонтажу составили  250 тыс руб., оприходованы запчасти на 150 тыс руб.,  сдано в металлолом на 80 тыс руб.  Определить размер убытка от ликвидации объе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6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В результате стихийного бедствия в аптеке  списываются не полностью амортизированные основные средства  (остаточная стоимость 450 тыс руб.).  Указать, где отразится спис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на результатах хозяйственной деятельности (балансовой прибыл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а издержках 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на финансовом результате (чистой прибыл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.Финансовый менеджмент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оэффициент финансовой независимости больше единицы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кущих обязательств перед кредиторами  больше собственных оборотных средств в текущих акти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ткосрочных обязательств больше,  чем денежных средств на расчетном счете и в кас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ервый раздел актива больше четвертого раздела п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Коэффициент финансовой независимости меньше единицы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енежных средств на расчетном счете и в кассе  больше краткосрочных обяза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ткосрочных обязательств перед кредиторами  меньше собственных оборотных средств в текущих акти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четвертый раздел пассива равен первому разделу акт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Коэффициент текущей ликвидности больше единицы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текущих активов больше текущих обяза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ткосрочных обязательств больше оборот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оборотных средств больше итога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оэффициент текущей ликвидности меньше единицы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боротных средств больше краткосрочных обязатель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краткосрочных обязательств больше текущих ак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краткосрочных обязательств больше собствен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латежеспособность аптеки увеличивается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величиваются заемные средства и уменьшаются сроки платеж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увеличиваются собственные средства и уменьшаются заем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уменьшаются собственные средства и увеличиваются заем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Значение коэффициента товарооборачиваемости увеличивается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возрастает скорость реализации товаров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скорость реализации товаров 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возрастает сумма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в отчетном периоде переменные расходы аптеки сни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стоянные издержки обращения раст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Указать, при каком условии  снижается значение коэффициента товарооборачи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ри возрастании скорости реализации товаров в апте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если скорость реализации товаров сни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ри возрастании сумы товарообор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ри снижении переменных за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ри росте постоянных зат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Указать формулу определения издержек обращения на остаток товаров  на конец отчет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И.О. на ост. тов. на конец отчетного периода =  Ок  % и.о. по отношению к общей стоимости  реализованного и нереализованного товара/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И.О. на ост. тов. на конец отчетного периода =  Он  % и.о. по отношению к общей стоимости  реализованного и нереализованного товара/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И.О. на ост. тов. на конец отчетного периода =  Ок  % и.о. по отношению к общей стоимости  реализованного и нереализованного товара/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Указать формулу расчета коэффициента  финансовой независимости (автономности) при анализ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а =</w:t>
        <w:tab/>
        <w:t xml:space="preserve">денежные средства + основные средства /  краткосроч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а =</w:t>
        <w:tab/>
        <w:t xml:space="preserve">денежные средства + дебиторская задолженность /  собственные средства в текущих акти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а =</w:t>
        <w:tab/>
        <w:t xml:space="preserve">краткосрочные обязательства /  собственные средства в текущих акти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Указать, по какой формуле  определяется коэффициент абсолютной ликвидности при анализ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денежные средства / итог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денежные средства + краткосрочные финансовые вложения /  краткосроч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денежные средства + дебиторская задолженность /  краткосроч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>К =</w:t>
        <w:tab/>
        <w:t xml:space="preserve">оборотные средства / краткосроч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Указать формулу для определения  коэффициента текущей ликвидности при экспресс-анализ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текущие активы / краткосроч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денежные средства / краткосроч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оборотные средства + уставной капитал /  краткосрочные обяз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>К =</w:t>
        <w:tab/>
        <w:t xml:space="preserve">балансовая прибыль / объем товарооборота в оптов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Указать формулу определения коэффициента рентабельности прод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валовый доход / объем товарооборота в рознич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валовый доход / объем товарооборота в оптов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балансовая прибыль / объем товарооборота в рознич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>К =</w:t>
        <w:tab/>
        <w:t xml:space="preserve">балансовая прибыль / объем товарооборота в оптов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Укажите, по какой формуле определяется  коэффициент рентабельности текущих активов  при экспресс-анализ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собственные средства / текущие а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балансовая прибыль /  средняя стоимость текущих активов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средняя стоимость текущих активов в отчетном периоде /  итог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Укажите, по какой формуле определяется  коэффициент заемных средств при экспресс-анализ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собственные средства / заем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заемные средства / собствен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итог баланса / заем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>К =</w:t>
        <w:tab/>
        <w:t xml:space="preserve">заемные средства / итог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Укажите, по какой формуле определяется  коэффициент использования текущих активов  при экспресс-анализ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собственные средства / текущие акти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товарооборот в оптовых ценах /  средняя стоимость текущих активов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заемные средства /  средняя стоимость текущих активов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>К =</w:t>
        <w:tab/>
        <w:t xml:space="preserve">текущие активы / итог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Коэффициент фондоотдачи основных средств аптеки  опреде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товарооборот в розничных ценах +  стоимость услуг по изготовленным лекарствам /  средняя первоначальная стоимость основных средств 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основные средства / итог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оборотные средства + основные средства / итог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Укажите формулу для определения  коэффициента рентабельности основных средств аптеки  при экспресс-анализе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валовый доход /  средняя первоначальная стоимость основных средств 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основные средства / итог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балансовая прибыль /  средняя первоначальная стоимость основных средств 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Коэффициент оборачиваемости товарных запасов  опреде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товарооборот в оптовых ценах /  средняя стоимость товарных запасов в оптов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товарооборот в оптовых ценах /  средняя стоимость товарных запасов в рознич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средняя стоимость товарных запасов в розничных ценах /  товарооборот в розничных цен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Оборачиваемость товарных запасов в днях опреде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>К =</w:t>
        <w:tab/>
        <w:t xml:space="preserve">количество дней в периоде /  количество оборотов за соответствующи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>К =</w:t>
        <w:tab/>
        <w:t xml:space="preserve">количество дней в периоде /  средний остаток товарных запасов в отчет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>К =</w:t>
        <w:tab/>
        <w:t xml:space="preserve">средний остаток товарных запасов в отчетном периоде /  количество дней в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Определить коэффициент текущей ликвидности,  если текущие активы аптеки составляют 4 400 500 тыс руб.,  НДС по приобретенным ценностям равен 500 тыс руб.,  сумма краткосрочных обязательств - 2 000 0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1.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.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.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Определить коэффициент  обеспеченности собственными оборотными средствами,  если валюта баланса Аптечного Предприятия - 1 250 000 тыс руб.,  текущие активы - 950 000 тыс руб.,  размер собственного капитала 650 0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3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0.4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0.5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Определить структуру затрат (переменных, постоянных)  Аптечного Предприятия, если в текущем квартале максимальный валовый  доход составляет 30 млн руб., максимальные издержки - 20 млн руб.,  минимальный валовый доход - 25 млн руб.,  минимальные издержки - 17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5, 0.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0.6, 0.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0.7, 0.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Определить уровень  условно-постоянных расходов Аптечного Предприятия,  если за отчетный период максимальный валовый доход  составляет 25 млн руб., минимальный - 20.4 млн руб.,  максимальные совокупные издержки - 18 млн руб.,  минимальные - 15 млн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0.2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0.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0.3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Дать заключение  об удовлетворительности структуры баланса Аптечного Предприятия,  если валюта баланса - 400 000 тыс руб.,  собственный капитал - 250 000 тыс руб.,  основные и внеоборотные активы - 100 000 тыс руб.,  сумма обязательств - 145 0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удовлетворите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удовлетворите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Рассчитать критерии и дать заключение  о состоятельности Аптечного Предприятия  (может ли быть объявлено банкротом),  если оно имеет следующую структуру баланса:  валюта баланса - 500 000 тыс руб.,  текущие активы в валюте баланса составляют 75%,  собственный капитал - 300 000 тыс руб.,  заемный (краткосрочный) капитал - 150 0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.5, 0.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.1, 0.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1.8, 0.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а,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т, не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Рассчитать критерии удовлетворительности  структуры баланса Аптечного Предприятия  и дать заключение о его состоятельности,  если валюта баланса - 1 000 000 тыс руб.,  сумма оборотных средств - 750 000 тыс руб.,  размер собственного капитала - 450 000 тыс руб.,  сумма заемных средств - 450 000 тыс руб.,  из них долгосрочные кредиты и займы - 150 0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2.5, 0.1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2.5, 0.2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2.1, 0.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да, состоя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нет, несостоя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Определить, грозит ли Аптечному Предприятию банкротство  и по каким показателям, если:  валюта баланса - 500 000 тыс руб.,  внеоборотные активы - 150 000 тыс руб.,  собственный капитал - 250 000 тыс руб.,  краткосрочные обязательства - 200 000 тыс руб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о коэффициенту текущей ликв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</w:t>
        <w:tab/>
        <w:t xml:space="preserve">по коэффициенту обеспеченности  собственными оборотными сред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</w:t>
        <w:tab/>
        <w:t xml:space="preserve">по коэффициенту утраты (восстановления) платеже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.Современная теория управления.                                     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,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,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А,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,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,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А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2.Бизнес-планирование. Налогообложение. Кредитование.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,Б,В,Г,Д,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,В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,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,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А,Б,В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А,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А,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А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А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А,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А,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А,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В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Б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А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Б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А,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А,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А,Б,В,Е,Ж,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А,Б,Г,Д,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Б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А,Б,Д,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А,Б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А,Б,Г,Д,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А,Б,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А,Б,В,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А,Б,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3. Учет и отчетность  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,Д,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,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,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Д,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А,Б,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В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Г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А,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.Финансовый менеджмент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,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,Г</w:t>
      </w:r>
    </w:p>
    <w:p>
      <w:pPr>
        <w:pStyle w:val="Style16"/>
        <w:rPr/>
      </w:pPr>
      <w:r>
        <w:rPr/>
        <w:t>028-А,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2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3T07:22:00Z</dcterms:modified>
  <cp:revision>4</cp:revision>
  <dc:subject/>
  <dc:title/>
</cp:coreProperties>
</file>