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КВАЛИФИКАЦИОННЫЕ ТЕСТЫ 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АТОЛОГИЧЕСКОЙ АНАТОМИИ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>СПИСОК ТЕМ ПО СПЕЦИАЛЬНОСТИ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тем в специальности: 18</w:t>
      </w:r>
    </w:p>
    <w:p>
      <w:pPr>
        <w:pStyle w:val="Style1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. ОРГАНИЗАЦИЯ  ПАТОЛОГОАНАТОМИЧЕСКОЙ СЛУЖБЫ            </w:t>
        <w:tab/>
        <w:t xml:space="preserve">        </w:t>
        <w:tab/>
        <w:t xml:space="preserve">        62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2. ОБЩАЯ ПАТОЛОГИЧЕСКАЯ АНАТОМИЯ                            </w:t>
        <w:tab/>
        <w:tab/>
        <w:t xml:space="preserve">                         236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3.ЧАСТНАЯ ОНКОМОРФОЛОГИЯ                                           </w:t>
        <w:tab/>
        <w:tab/>
        <w:tab/>
        <w:t xml:space="preserve">        238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4. ПАТОЛОГИЧЕСКАЯ АНАТОМИЯ ИНФЕКЦИОННЫХ БОЛЕЗНЕЙ                   </w:t>
        <w:tab/>
        <w:t xml:space="preserve">        231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5. ПАТОЛОГИЧЕСКАЯ АНАТОМИЯ БОЛЕЗНЕЙ ОРГАНОВ КРОВООБРАЩЕНИЯ                    86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6.ПАТОЛОГИЧЕСКАЯ АНАТОМИЯ БОЛЕЗНЕЙ ОРГАНОВ ДЫХАНИЯ                   </w:t>
        <w:tab/>
        <w:t xml:space="preserve">        60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7. ПАТОЛОГИЧЕСКАЯ АНАТОМИЯ БОЛЕЗНЕЙ ОРГАНОВ ПИЩЕВАРЕНИЯ         </w:t>
        <w:tab/>
        <w:t xml:space="preserve">        52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8.ПАТОЛОГИЧЕСКАЯ АНАТОМИЯ БОЛЕЗНЕЙ ПОЧЕК И МОЧЕВЫВОДЯЩИХ ПУТЕЙ        32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9. ПАТАНАТОМИЯ БОЛЕЗНЕЙ ЭНДОКРИННОЙ СИСТЕМЫ И ОБМЕНА ВЕЩЕСТВ               39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0. ПАТОЛОГИЧЕСКАЯ АНАТОМИЯ БОЛЕЗНЕЙ НЕРВНОЙ СИСТЕМЫ                   </w:t>
        <w:tab/>
        <w:t xml:space="preserve">        15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1. ПАТАНАТОМИЯ БОЛЕЗНЕЙ ЛИМФАТИЧЕСКОЙ И КРОВЕТВОРНОЙ СИСТЕМ                14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2. ПАТАНАТОМИЯ БОЛЕЗНЕЙ ОПОРНО-ДВИГАТЕЛЬНОГО АППАРАТА               </w:t>
        <w:tab/>
        <w:t xml:space="preserve">        20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3. ПАТАНАТОМИЯ БОЛЕЗНЕЙ КОЖИ И СОЕДИНИТЕЛЬНОЙ ТКАНИ                                     35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4.ПАТАНАТОМИЯ ОСЛОЖНЕНИЙ БЕРЕМЕННОСТИ, РОДОВ, ПОСЛЕРОДОВОГО         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ЕРИОДА </w:t>
        <w:tab/>
        <w:tab/>
        <w:tab/>
        <w:tab/>
        <w:tab/>
        <w:tab/>
        <w:tab/>
        <w:tab/>
        <w:t xml:space="preserve">        17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5. ПАТОЛОГИЧЕСКАЯ АНАТОМИЯ ГИНЕКОЛОГИЧЕСКИХ ЗАБОЛЕВАНИЙ                        86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6.ПАТАНАТОМИЯ БОЛЕЗНЕЙ ПЕРИНАТАЛЬНОГО И ДЕТСКОГО ВОЗРАСТА                       96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7.ОСЛОЖНЕНЯ ПОСТДИАГНОСТИЧЕСКИЕ, ЛЕЧ.ВМЕШАТЕЛЬСТВА, РЕАНИМАЦИЯ       11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18. ОСНОВЫ РАДИАЦИОННОЙ МЕДИЦИНЫ                                   </w:t>
        <w:tab/>
        <w:tab/>
        <w:t xml:space="preserve">                         34</w:t>
      </w:r>
    </w:p>
    <w:p>
      <w:pPr>
        <w:pStyle w:val="Style1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сего вопросов в специальности: </w:t>
        <w:tab/>
        <w:tab/>
        <w:tab/>
        <w:tab/>
        <w:tab/>
        <w:tab/>
        <w:t xml:space="preserve">     136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ind w:left="284" w:hanging="284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1. ОРГАНИЗАЦИЯ ПАТОЛОГИЧЕСКОЙ СЛУЖБЫ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Основные задачи патологоанатомической службы включаю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мертную и прижизненную диагностику болез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нтроль за качеством клинической диагностики и ходом лечебного д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точнение структуры причин смерти насе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Этические нормы врача-патологоанатома опреде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иями и навы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конами и приказ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тническими особенностями реги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оральной ответственностью врача перед обществ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В систему патологоанатомической службы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тологоанатомические отделения (прозекторские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нтрализованные патологоанатомические отделения и патологоанатомические бюр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морфологические и патогистологические лаборатории научно- исследовательских институ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Основные функциональные задачи персонала патологоанатомического отделения включаю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ределение характера патологического процесса на секционном, операционном и биопсийном материал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становление причины и механизма смерти больного с выявлением сущности и происхождения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ализ качества диагностической и лечебной работы совместно с лечащими врачами, посредством сопоставления клинических и патологоанатомических данных и диагн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В перечень профессиональных задач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ценка предварительной информации и подготовка к проведению морфолог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изводство вскрытия труп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сследование гистологических препаратов и в случае необходимости привлечение консульта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В перечень профессиональных задач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тановка предварительного диаг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формление патологоанатомического и патологогистологического диагн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едение медицинской документ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В должностные обязанности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скрытие трупов и гистологическое исследование секционного материала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Б. Забор секционного материала для специальных исследо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кроскопическое и специальное исследование операционного и биопсийного матери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В должностные обязанности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формление протокола патологоанатомического исследования и медицинской карты умершего больного, заключения о причине смерти и запись во врачебном свидетельстве о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тавление клинико-анатомического эпикриза, констатация совпадения или расхождения клинического и патологоанатомического диаг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ыявление недостатков в диагностике и лечени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В должностные обязанности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езка, совместно с лаборантом, секционного, операционного и биопсийного материала и дача указаний о способах обработки и окраски матери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скопическое исследование гистологических препаратов, анализ результатов дополнительных анализов секционного и биопсийного матери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 то, и друг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В случаях диагностирования злокачественных новообразований, инфекционных заболеваний, заболеваний, требующих гормональной, лучевой, цитостатической терапии и хирургических вмешательств, заключение подпис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рач-патологоан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в. патологоанатомическим отде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авный врач больни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В должностные обязанности врача-патологоанатом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полнение врачебного свидетельства о смерти в соответствии с требованиями Международной классификации болез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седа с родственниками умершего с учетом требований этики и деонтоло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ыполнение производственных поручений заведующего отде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Набор помещений патологоанатомического отделения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кционную и хранилище труп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л прощания с комнатой для ожид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бинеты врачей, лаборатории с подсобными помещ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излож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Набор помещений для гистологической лаборатории включ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мнату для приема и вырезки биопсийного матери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стологическую лаборатор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ксационную и моечную комнаты, комнату для хранения гистологического архи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В табель оборудования патологоанатомического отделения включ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ппараты и прибо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дицинский инструментарий, мебель и оборуд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ктивы, краски, химикаты, п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Документация секционного раздела работы патологоанатомического отделения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ниги регистрации патологоанатомических вскрытий и выдачи труп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токол (карта) патологоанатом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рачебное свидетельство о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з вышеизложенного не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Документация биопсийного и отчетного раздела работы патологоанатомического отделения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ланк направления на гистологическое исслед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фавитная книга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чет о деятельности патологоанатомического отделения (количество вскрытий и биопси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Основанием для проведения патологоанатомического исследования труп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ряжение главного врача больницы или его заместителя (виза на истории болезни умершего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оряжение начальника патологоанатомического Бюр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поряжение заведующего патологоанатомическим отде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Имеют право присутствовать на вскры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одственники умерше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рачи отделения, где умер боль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чащие врач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При вскрытии трупа оформляются следующие докум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токол патологоанатом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рачебное свидетельство о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ключение о причине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Отмена вскрытия не разрешается в случа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бывания больного в лечебно-профилактическом учреждении менее су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озрения на насильственную смерть и наличия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ясного прижизненного диагноза (независимо от срока пребывания в больнице) и после проведения диагностических и лечебных мероприятий, являющихся причиной смерт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в случае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Направление трупа на судебно-медицинское исследование, независимо от времени пребывания больного в лечебном учреждении, производится, если смерть последовала о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ханических повреждений и асфик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равлений, действия крайних температур и электриче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скусственного аборта и насильственных прич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В педиатрической практике вскрытию подлежа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се без исключения новорожденные, умершие в лечебном учрежде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оворожденные, с учетом длительности признаков жизни после рождения, массы и длины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се мертворожденные с массой тела более 1000 г и длиной тела более 35 с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При вскрытии трупа используют разрезы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я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ротни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грекобра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При вскрытии трупа могут быть использованы методы извл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дельных органов (по Вирхов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ганов по системам (по Абрикосов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сего органокомплекса (полная эфисцерария по Шор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ри исследовании сердца могут быть использованы методы вскры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току крови (по Абрикосов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з пересечения венечных артерий (по Автандилов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раздельного взвешивания отделов сердца (по Мюллер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К особенностям вскрытий трупов при инфекционных болезнях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15-20 литров дезинфицирующих средств и коврика, обильно смоченного дезраствором перед дверью, ведущей в секционн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спользование противочумного костюма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. Возможность накопления и дезинфекции жидкостей, смываемых с секционного ст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Противочумный костюм состоит и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мбинезона с капюшоном (косынкой), марлевой маской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Б. Противочумного и медицинского халатов, резиновых сапог, носок, полотенца, прорезиненного фартука, нарукав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вух пар резиновых перчаток и защитных 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При вскрытии трупа инфекционного больного используют следующие дезинфицирующие раство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3-5% раствор лизола, 5-10% раствор монохлорамина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20% осветленный раствор гипохлор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3-5% раствор фенола (горячий), 3-5% мыльный раство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При патологоанатомическом исследовании умерших от особо опасных инфекций руководств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обенностями вскрытий умерших от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становленным режимом работы карантинных учрежд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ебованиями инструктивных материалов Министерства здравоохранения СССР, по режиму работы с материалом, зараженным или подозрительным на зараженность возбудителями чумы, холеры, сапа, мелиоид натуральной оспы, сибирской язвы, туляремии и бруцел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При взятии материала для бактериологического и вирусологического исследования необходимо использов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ерильные петли, лопаточки, шприцы и пастеровские пип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бор питательных сред (бульон, агар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дметные и покровные стек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Посевы для бактериологического исследования произв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 органов, не извлеченных из трупа стерильным инструментом после прижигания поверхности разреза, ук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поверхности органа, до соприкосновения его с нестерильными объек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спользуя кровь правого предсердия, локтевой вены (до вскрытия череп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правиль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Протокол (карта) патологоанатомического исследования включает в себя следующие разде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спортная часть, клинические диагнозы, протокольн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тологоанатомический диаг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чина смерти (выписка из свидетельства о смерти), краткие клинические данные и клинико-анатомический эпикри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С учетом числа обнаруженных при вскрытии трупа заболеваний патологоанатомический диагноз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нокаузаль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иказуаль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пат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Патологоанатомический диагноз начин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нозологической единицы ("ключевого слова", единицы статистического учета) - основного заболевания - первоначальной причины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непосредственной причины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патологического процесса, запустившего патогенетическую цеп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Структура патологоанатомического диагноза должна отвечать следующим принцип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озологическому (с учетом требований МКБ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транозологическ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генетическ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Основное заболевание (первоначальная причина смерти) - нозологическая единица, которая в данный момент и в данных условиях в наибольшей степ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грожает жизни, здоровью, трудоспособност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ебует проведения первоначальных лечебно-профилактических мероприя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амо или через осложнения явилось причиной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Непосредственной причиной смерти учит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озологическая единица (синдром, травма), за которой последовала биологическая смер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озологическая единица, явившаяся причиной танатогенетического про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ханизм наступления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Структура патологоанатомического диагноза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новное забол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лож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путствующи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Структура патологоанатомического диагноза при наличии комбинированного основного заболевания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ва конкурирующих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новное и фоновое забол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ва сочетанных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Правильное заполнение врачебного свидетельства о смерти требует выполнения следующих услов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новное заболевание (первоначальная причина смерти) записывается в последние из трех строк (а, б, в) с учетом числа ранее заполненных стр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новное заболевание записывается только в третью строку (в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посредственная причина смерти записывается только в верхнюю строку (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Осложнения интенсивной терапии и реанимации отражают в патологоанатомическом диагнозе в стро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ложнений основного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числе сопутствующи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отдельной строке после сопутствующи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Клинико-патологоанатомический эпикриз включает в себя следующие основные да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амнестические и клин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абораторные и рентгенолог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логоанатомические и гистолог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В клинико-патологоанатомическом эпикризе отраж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линико-анатомическое обоснование диагноза основного заболевания (первоначальной причины смерти) и смертельных осложнений (непосредственная причина смерти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ключение о причине смерт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поставление клинического и патологоанатомического диагнозов с характеристикой расхожд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При сличении клинического и патологоанатомического диагнозов устанавливают следующие категории расхожд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диагнозу основного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важнейшим осложнениям, существенно изменившим течение основного заболевания или явившимся причиной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второму заболеванию в комбинированном основном (при наличии двух конкурирующих, сочетанных, основного с фоновым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нозологическому, этиологическому принципу и по локализации про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правиль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На клинико-патологоанатомической конференции обсужд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учаи расхождения клинического и патологоанатомического диаг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дкие наблюдения, необычно протекающие заболевания, случаи лекарственной патоло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учаи смерти больных после хирургических, диагностических и терапевтических вмешательст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На клинико-патологоанатомических конференциях обсужд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учаи острых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учаи запоздалой диагностики и случаи смерти, оставшиеся не яс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чет заведующего патологоанатомическим отде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В числе причин расхождений клинических и патологоанатомических диагнозов выде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чность обследования больного и объективные трудности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доучет клинических и лабораторных да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оценку клинических и лабораторных да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В числе причин расхождений клинических и патологоанатомических диагнозов выде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учет и переоценку рентгенологических и других функциональных да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правильное оформление и построение диагн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чие прич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К категориям расхождения клинических и патологоанатомических диагнозов, за которые несет ответственность больница, где умер больной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болевание не было распознано на предыдущих этапах, а в данном лечебно- профилактическом учреждении установление правильного диагноза было невозможно из-за тяжести состояния больного, распространенности патологического процесса, кратковременности пребывания больного в данном учреждении (I категор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болевание не было распознано в данном лечебном учреждении, однако своевременная диагностика не оказала бы положительного влияния на исход заболевания, однако правильный диагноз должен был быть поставлен (II категор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правильная диагностика повлекла за собой ошибочную врачебную тактику, что сыграло решающую роль в смертельном исходе (III категор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Годовая нагрузка секционной работы на одну штатную должность врача-патологоанатома общесоматического лечебно-профилактического учреждения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4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5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0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25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Годовая нагрузка врача-патологоанатома, выполняющего только исследования биопсий,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00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2000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3000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4000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5000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Годовая нагрузка секционной работы врача-патологоанатома детских патологоанатомических отделений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4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5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0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250 вскры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Одно вскрытие умершего взрослого по рабочему времени эквивалентно исследованию следующего количества биопс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5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2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5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3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Одно вскрытие мертворожденного, умершего новорожденного и ребенка эквивалентно по рабочему времени исследования следующему количеству биопт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2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25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8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3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Наиболее часто среди злокачественных опухолей щитовидной железы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ярные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иллярные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ифференцированные (анапластические)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дулярные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лоскоклеточные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Разрез кожных покровов трупа, проходящий от подбородка или нижнего края щитовидного хряща до лобковой области, назы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Абрикос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Ле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реди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Фишер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 Самсон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Полукружный разрез кожных покровов трупа, проходящий от одного акромиального отростка к другому, с дальнейшим продолжением его по срединной линии, назы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Абрикос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Ле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реди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Фишер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 Самсон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Разрез кожных покровов, начинающийся за ухом у сосцевидного отростка височной кости, идущий по срединной линии и заканчивающийся ниже пупка двумя косыми, идущими к пупартовой связке, назы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Абрикос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Ле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реди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Фишер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 Самсонов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При подозрении на наличие воздушной эмболии патологоанатомическое исследование начинают о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скрытия чере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скрытия грудной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скрытия брюшной пол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крытия брюшной и грудной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крытия конечн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Распил костей мозгового черепа умершего взрослого произв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ямым циркуляр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сохранением целости лобной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сохранением целости затылочной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и перечисленными способ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Вскрытие черепа мертворожденного и умершего новорожденного произв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Фишер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Дал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"Корзиночкой" по Хрущелевски и Шприль - Зейфрид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и указанными способ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Имеется статистически достоверное различие между приводимыми ниже процентными показателями числа расхождений между основными клиническими и патологоанатомическими диагноз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4 + 1% и 16 + 2%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5 + 1% и 17 + 12%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2 + 1% и 17 + 2%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13 + 1% и 16 + 2%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 всех четырех пример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2. ОБЩАЯ ПАТОЛОГИЧЕСКАЯ АНАТОМ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К геморрагии не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урпу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кхим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ла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атоцелл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К остановке кровотечения прив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грация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апедез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вертывание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леточная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Стаз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медление от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е от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ановка кров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ертывание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олиз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При хроническом венозном полнокровии орг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ены в размер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меют дряблую консистенц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еют плотную консистенц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линистого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слизн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При хроническом венозном полнокровии в легких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ут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пофусц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рая инду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Общее венозное полнокрови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сдавлении верхней полой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тромбозе воротной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сдавлении опухолью почечной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пороке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Фибриноген обра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ретикуляр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кост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селезе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Тромбоген (протромбин) обра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селезе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голов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яични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Общим признаком для тромба и сгустка кров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паяние со стенкой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ладкая поверх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фиб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омк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010. Исходом стаза является все перечисленное ниж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реш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зования"гиалинового тромб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аску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ромб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Для тромб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адкая поверх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ластичная консистен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ие фиб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язь со стенкой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Тромбообразование включает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гглютинации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играции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ципитации белков плаз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агуляции фибриног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гглютинации тромб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Для флеботромбоз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сутствие воспаления стенки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ение стенки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ческое воспаление стенки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"Мускатную" гиперемию печени могут вызвать все нижеперечисленные фактор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чности трехстворчат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теноза митрального отверс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тального засто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ензии малого круга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строй коронар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При "мускатной" гиперемии в печени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емия центральных в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емия ветвей портальной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я печеноч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Образное название вида печени при хроническом венозном полнокров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аг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р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ускат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лазур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Основной причиной венозного полнокрови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ение при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труднение от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силение при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величение отток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становка кров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Венозное полнокрови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ллатер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ще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Эмбол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ли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хан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ренхимат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Жир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При декомпенсации "правого сердца"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урая индурация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скатная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анотическая индурация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Признаками хронической сердечно-сосудистой недостаточност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ространенные оте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сед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шемические инфаркты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аскул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мфаден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Развитие стаза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падением фиб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реждением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гглютинацией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йкодиапеде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Признаками шока могут явля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разование микротромбов в паренхиматозны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пустевание крупн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нокровие крупн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Понятию диссеминированного внутрисосудистого свертывания крови разнознач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агулопатия потреб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геморрагический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-гипокоагуляционный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Изоосмолярность поддер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тидиуретическим гормо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рионическим гонадотропным гормо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матостат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Жировую эмболию можно диагностиров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акроскопиче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скопиче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скопиче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изуаль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Травматическое разможжение подкожной клетчатки прив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инфарк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тромбо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жировой эмбо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воздушной эмбо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Причиной внезапной смерти при тромбэмбол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чность коллатерального крове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стой крови в большом круге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нижение минутного выброса ле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ульмоно-коронарный рефлек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Инфаркт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едствием иш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едствием гипок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едствием размножения подкожной кл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рушением регуляции системы гемос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При жировой эмболии имеет наибольшее значение закупорка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чени и селез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гких и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У внезапно умершего при вскрытии в стволе легочной артерии обнаружены неспаянные со стенкой плотные кровяные массы красного и серовато-красного цвета в виде тонких жгутов, не соответствующих просвету ствола легочной артерии. Обнаруженные массы назы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эмбо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вертки крови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Г.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Возможным источником тромбоэмболии легочной артерии могут яви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ны клетчатки малого 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ртальная в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ижняя полая в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При наличии у умершего гноящейся раны бедра и регионарного тромбофлебита обнаружены множественные гнойники в органах. Гнойный процесс в данном случае распространил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ген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атоген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наликуля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нтакт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При наличии у умершего гноящейся раны бедра и регионарного тромбофлебита обнаружены множественные гнойники в органах. У больного развилось новое ослож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легм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те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птиц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птикопи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Микроциркуляцию поддерживают следующие виды да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дростатическое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Б. Осмо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нко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Тромбы в зависимости от их состава делятся 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ас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л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ый ответ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ый ответ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037. Процесс тромбообразования включ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гглютинацию тромб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гглютинацию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зматическое пропиты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Процесс тромбообразования включ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зморраг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ципитацию белков плаз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агуляцию фибриногена с превращением его в фиб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Возможны следующие исходы тромб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рган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квес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нал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Исходом тромб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утоли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тр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коагуля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В зависимости от отношения к просвету сосуда тромбы подразделяются 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довас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турирующ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стен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В зависимости от природы эмбола эмболии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душ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ир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кане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В зависимости от природы эмбола эмболии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оэмбо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аз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рсинча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В состав белого тромба вклю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ри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В состав белого тромба входят все перечисленные элемент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ст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Микроциркуляцию обеспечивают все перечисленные сосуд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т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н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Метаболизм тканей обеспечивают следующие виды ультрациркуля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жклет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нутрисосудис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клет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Синонимами ДВС-синдрома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огеморрагического синд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цитопенической пурпу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агулопатии потреб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ндрома дефибрин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ергипокоагуляционного синд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Мутное набухание является результ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ения жидкости в цитопла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реждением лизос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орщивания митохонд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величения внутриклеточных липи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ильтрации белка в цитоплаз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Мукоидное набухание соединительной ткани является состоя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ратим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обратим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нзитор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Амилоидные тельца чаще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рост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голов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Гиалиноз встречается в исхо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ировой дистрофии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ликвацион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укоидного и фибриноидного набух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овой инфильтрации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акуольной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Метилвиолет и красный конго используется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иког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Н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мил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лан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Амилоидозом может осложни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оническ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рроз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ий абсцесс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шемическая болезнь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При общем амилоидозе первым пораж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лезен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дпочечн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джелудочная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Демонстративнее всего слизь окраш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циановым голуб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Ван-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Гим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Доп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 Масс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Жировую дистрофию характери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жирение стромы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жирение субэпикардиальной кл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ыявление жира в цитоплазме кардиом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Для гепатоцитов периферии долек характерным механизмом жировой дистрофии является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А.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компози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зорб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вращенный синт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При жировой дистрофии количество цитоплазматического жи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распреде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Жировая дистрофия миокарда развивается по тип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компози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вращенного синт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Жировая дистрофия является следствием тканевой гипоксии вследст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менения лечебных препа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быточного переливания белковых препа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равления суле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"Зернистые шары" являются результатом ожи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типу резорб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тологической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вращенного синт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К двоякопреломляющим липидам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вободный холесте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сфолип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йтральные жи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фиры холесте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ереброз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Жировая дистрофия чащ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щитовидной же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джелудочной же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келетной мускулату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голов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Для "тигрового" сердца характерна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елк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алиново-капе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дроп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глевод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Жировая дистрофия миокарда возникает п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вмат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фили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еросклер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ф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Распространенный меланоз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альбин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аддисонов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мелан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неву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гломерул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К развитию гемосидероза прив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аску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стенки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сосудистый гемоли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ование гема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зрыв аневризмы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При бурой атрофии цвет органа зависит от накоп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сиде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фусц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пофусц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ободного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ел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Липидогенный пигмент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илируб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ан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мелан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фи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ер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На меланинообразование в организме влияет балан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тамина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тамина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тамина 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итамина 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Заболеванием, в основе которого лежит нарушение обмена меди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хро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езнь Гош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езнь Коновалова-Виль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ла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олезнь Гир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Вид обызвест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роф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олифер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Дистрофическому обызвествлению предше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сид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жи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ла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Гиповитаминоз Д сопровож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ос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пор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еодисплаз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Кальций выводится через слизистую оболоч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нк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Аденома паращитовидных желез сопровож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окальц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кальц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натр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натр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Местное дистрофическое обызвествление сопровож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щим нарушением обмена кальция и фосф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натр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кал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щее нарушение обмена кальция и фосфора не вы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Развитие известковых метастазов невозмож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стенке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стенке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миокар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К гиперкальциемии ведут все перечисленные заболевания и состоя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мы паращитовидн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функции паращитовидн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ого к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витаминоза 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Из перечисленных причин не может привести к белковой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стойное полнокро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ртериальная гипер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токсикация, угнетающие окислительно-восстановительные процес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оки сердца с нарушением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В гистологическом препарате фибриноидное набухание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палительная инфильтрация, базофи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ожительная реакция на фибрин, оксифи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трукция коллагенов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 перечисленного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На вскрытии в веществе головного мозга обнаружено кровоизлияние с формирующейся кистой, наполненной желто-бурым содержимым. В данном очаге кровоизлияния можно обнаружи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илируб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атоид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сиде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Микроскопическое исследование створок митрального клапана больного, погибшего в результате обострения ревматизма, показало, что в них имеются участки гомогенизации коллагеновых волокон, обладающие повышенной эиозинофилией и дающие положительную реакцию на фибрин. Метахромазия при окраске толуидиновым синим не выражена. На основании перечисленного в клапане имеет мес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трофическое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лиз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жи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При микроскопическом исследовании створок митрального клапана, иссеченного при операции протезирования, у больного ревматическим митральным пороком сердца оказалось, что ткань обладает выраженной базофилией. При окраске толуидиновым синим она красится в сиренево-красный цвет. Этот процесс может быть охарактеризован к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К гидропической дистрофии прив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опротеи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е водно-электролитного балан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рушение обмена нуклеопротеи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7. К гемосидерозу печени приводят все нижеперечисленные фактор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литической а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ливания иногруппной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равления бертолетовой сол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равления фосфо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8. Из перечисленных процессов увеличением меланинообразования сопровожд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витаминоз 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витаминоз 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равление фосфо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к фаторова сос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уберкулез надпоче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9. К развитию амилоидоза не прив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остеомие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вматоидный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елом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рюшной тиф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0. Из нижеперечисленных признаков первичный амилоидоз характери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имущественное периретикулярное отложение амил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имущественно периколлагеновое отложение амил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ее частое поражение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1. Для гемосидерина характерны все следующие специфически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держит желез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орф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исталл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ур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разуется через 24 ча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2. Для гематоидина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держит желез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исталл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уется через 7 д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3. У ребенка 12 месяцев обнаружено отставание роста, незаращение родничков, деформация грудной клетки, утолщение ребер на границе костной и хрящевой ткани. Это состояние характерно для нарушения об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д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сф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льция и фосф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4. У ребенка 12 месяцев обнаружено отставание роста, незаращение родничков, деформация грудной клетки, утолщение ребер на границе костной и хрящевой ткани. Причиной нарушения минерального обмена у данного ребенк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овитаминоз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витаминоз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витаминоз 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витаминоз 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овитаминоз 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5. У ребенка 12 месяцев обнаружено отставание роста, незаращение родничков, деформация грудной клетки, утолщение ребер на границе костной и хрящевой ткани. Ребенку следует поставить диаг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дисонов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люо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ллаг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6. Исходом влажного некроз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тр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с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убц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капсуля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7. Казеозный некроз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газовой гангре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инфарктах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инфарктах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8. Непосредственной причиной инфарк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альная гипер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апедез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з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"Разъедание" стенки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9. Различают инфарк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лерг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сеп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меша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орраг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0. Инфаркт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ямо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шем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вмат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кс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ллерг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1. Наиболее частая патология надпочечников, ведущая к развитию аддисонов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диопатическая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 надпоче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2. Наиболее частая локализация фибриноидного набух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рома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устав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апаны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3. Наиболее частая причина смерти больных вторичным амилоид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суль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р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арк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4. Для макроскопической картины сердца при жировой дистрофии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меры увелич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нсистенция плот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д на разрезе глинис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лости сердца расшир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окард по эндокардам желудочков пестр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5. К механизмам развития жировой дистрофи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компози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форм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6. В желчном пузыре по механическому составу образуются кам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ра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лестеринов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гмент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7. По химическому составу в почках образуются кам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олестеринов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ра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сала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8. Клеткой, вырабатывающей гистамин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озинофи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уч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азматическ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тикуляр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9. Фаза альтерации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агоци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ноци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емотаксис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гно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0. Признаками альтерац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секреция слиз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идное набухание стромы органов и стенок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1. Фаза пролиферации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вреждением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ем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разованием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агоци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змножением клеток в зоне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2. Казеозный некроз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диф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газовой гангре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инфарктах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инфарктах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3. Исходом серозного воспалени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сасывание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рроз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слиз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4. К экссудативному воспалению относятся все нижеперечисленные вид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ило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5. Экссудативное воспалени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жуто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пециф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нилост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6. Для фибринозного воспаления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слизи в экссуд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лавление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опление эритроцитов в экссуд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ование пленки на воспаленной поверх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текание экссудата с воспаленной поверх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7. Фибринозное воспаление протекает по типу дифтери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головном мозг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елезе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толст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8. В мочевом пузыре развивается следующая разновидность фибриноз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уп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терстици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тери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9. На слизистой оболочке полости рта развивается следующий вид фибриноз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легмон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терстици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илост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фтери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0. Крупозное воспаление локализуется 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изистых оболочках, покрытых призмат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изистых оболочках, покрытых многослойным пло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оговой оболочке гл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ж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лизистых оболочках, покрытых переход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1. Наиболее характерными клетками при гнойном воспален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змат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ч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линуклеарные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ри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2. Гнойное воспалени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жуто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легмон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р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льтернатив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3. Для катарального воспаления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разование пленки на слизистой оболоч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лавление пл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слизи в экссуд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лиферация клеточных элем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опления эритроцитов в экссуд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4. Полным восстановлением структуры органа могут закончиться все нижеперечисленные виды воспа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уп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тери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р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5. Пролиферацию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йкодиапед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множения клеток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гигантс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плазмоцито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6. Продуктивное воспаление могут вызвать все нижеперечисленные фактор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кроб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к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имических факто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вотных параз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7. Продуктивным воспалением является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образованием фибринозного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распадом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безудержным размножением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 атрофией тканевых элем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 размножением клеток гистиогенного и гематогенного происхожд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8. К продуктивному воспалению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тери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уп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ерстици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р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9. К продуктивному воспалению относятся все нижеперечисленные форм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жуточ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ат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 образованием кондил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 образованием полип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0. Характерным исходом продуктивного воспалени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м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пла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1. Исходом межуточного воспален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гно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ир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ум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2. Гранулемо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опление нейтрофильных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слизи в экссуд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граниченная продуктивная воспалительн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е фибринозной пл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3. Гранулемы являются проявлением следующей 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е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ер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чувствительности не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чувствительности за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ормер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4. Гумма является выражением следующей тканевой 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терна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кссудативно-некро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дук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одуктивно-некро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5. Гранулематозное воспаление может возникнуть при острой инфе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юшном тиф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зен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альмонел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омиел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6. В туберкулезной гранулеме преобладают следующ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трофильные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ские клетки Тут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пителиоид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азмат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7. Туберкулезную гранулему составляют все нижеперечисленные клет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ских клеток Пирогова - Лангган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8. Возможны исходы туберкулезной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тоталь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нагно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9. В сифилитической гранулеме преобладают следующ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сти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йтрофильные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озинофи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азмат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гант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0. Некроз в гумме относится к фо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лликвацион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авматическ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ангрен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ермент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агуляцион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1. Для лепрозной гранулемы наиболее характерны следующ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ки Вихр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ки Микулич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азматическ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сантом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2. При нелеченном сифилисе в сенсибилизированном организме преобладает тканев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о-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3. При нелеченном сифилисе в иммунизированном организме преобладает тканев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о-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4. Благоприятными исходами воспаления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ная реген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5. К характерным признакам воспаления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анссуд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лиф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кссуд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6. Интерстициальный миокардит при дифтерии относится к виду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роз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7. При тромбофлебите глубоких большеберцовых вен возможно развитие метастатических гнойных оч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кишечни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елезе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поджелудочной же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8. При гранулематозном воспалении преобладающей является тканев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терн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9. Тромбофлебит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а в просвете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цитарной инфильтрации стенки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ческого расплавления тром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измененной стенки сосу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лоний микробов в тромб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0. К экссудации относятся все ниже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палительной гипе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ышенной сосудистой проницаем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апедеза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змножения клеток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йкодиапед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1. К пролиферации относятся следующ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множение клеток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диапед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явление гигантс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2. Туберкулезную гранулему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обладание эпителиаль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3. Для сифилитической гуммы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обладание плазматичес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4. Губчатый и кортикальный слои большеберцовой кости местами разрушены, образовавшиеся при этом полости содержат густую сливкообразную мутную жидкость желтовато-зеленоватого цвета. Этот процесс носит наз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е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ф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го остеомие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в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и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5. Доля легкого уплотнена, на всем протяжении безвоздушна, поверхность ее разреза мелкозерниста, сероватого цвета, плевра в данной области тусклая, покрыта сероватыми, легко снимающимися налетами. Этот процесс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опневмон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оэктатической болезн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мфиземой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олевой фибринозной пневмон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зеозной пневмон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6. В легком имеется очаг поражения, представленный распадающейся тканью грязно-серого, местами черного цвета с неприятным запахом. Процесс в легком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зеоз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ангр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рупоз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кистоз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7. При микроскопии сердца в строме миокарда обнаружены диффузные воспалительные клеточные инфильтраты, состоящие из лимфоидных клеток, гистиоцитов, фибробластов, плазматических клеток. Процесс в сердце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атоз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ый межуточ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зно-гнойный пон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рдиом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8. В ткани печени обнаружено округлое образование 0. 5 см. Микроскопически оно имеет следующее строение: в центре - некротические массы, в окружности их - грануляционная ткань с наличием в ее составе плазматических, лимфоидных клеток и кровеносных сосудов с явлениями васкулита. На основании данных микроскопии следует поставить диаг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беркул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па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ум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и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9. К реакции гиперчувствительности немедленного типа (ГНТ) относятся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вивается в течение 30-60 м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чный состав - преимущественно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чный состав - преимущественно гранул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идный некроз стенок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вые тромбы в сосуд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0. К реакции гиперчувствительности замедленного типа (ГЗТ) относятся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вивается в течение 12-24 ча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чный состав в зоне реакции - преимущественно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чный состав в зоне реакции - преимущественно гранул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цитоз клеток - мишене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1. В-популяцию лимфоцитов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теза иммуноглобул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еспечения антибактериального иммунитета гумораль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пособности к спонтанному розеткообразо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ормирования светлого центра лимфатического фоллик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частия в реакции гиперчувствительности не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2. Т-популяцию лимфоцитов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еспечения иммунитета клеточ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циркуляции длительно живущ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частия в реакции гиперчувствительности за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нтеза иммуноглобул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итолиза клеток-мише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3. В-популяцию лимфоцитов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тез иммуноглобул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частие в реакциях гиперчувствительности не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частие в реакциях гиперчувствительности за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4. Т-популяцию лимфоцитов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тез иммуноглобул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частие в реакциях гиперчувствительности за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толиз клеток-мише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5. В иммунных реакциях принимают участ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трофильные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крофаг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6. В состав светлого (зародышевого) центра лимфатического узла входят все следующие клет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азматичес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об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тикуляр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7. Реактивные изменения в лимфоузлах характеризуются всем нижеперечисленным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ктивности макрофагов сину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ой 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ракортикальной гипер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олликулярной гипер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8. Зоной расселения Т-лимфоцитов в лимфатическом узл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к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нутренняя корковая (паракортикальн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г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ну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ветлые цент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9. Зоной расселения В-лимфоцитов в лимфатическом узл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к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ракортик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г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0. К клеточной системе, специфической функцией которой является иммунная защита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трофильные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фаг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тикуляр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ид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азофи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1. Основную клеточную популяцию первичного фолликула в лимфоузле состав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-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фаг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-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мф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2. Фазами развития компенсаторно-приспособительных процессов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ано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па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креп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сто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3. В регенерации выделяются все нижеперечисленные вид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зиоло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пара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сстановитель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толо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роф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4. Основную массу созревающей грануляционной ткани состав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ллагеновые волок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5. Приспособлением, адаптацией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дивидуальные реакции, направленные на восстановление нарушений структуры и фун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цессы жизнедеятельности, направленные на сохранение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сстановление ткани взамен утрач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 одного вида ткани в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величение массы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6. Понятие компенсации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становление ткани взамен утрач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ход одного вида ткани в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 массы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цессы жизнедеятельности, направленные на сохранение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дивидуальные реакции, направленные на восстановление нарушений фун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7. Гипертрофией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становление ткани взамен утрач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 объема ткани, клеток,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меньшение объема клеток, ткани,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 от одного вида ткани в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Замещение соединительной ткан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8. Понятие полной регенерации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еход одного вида ткани в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 объема клеток, ткани,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меньшение объема клеток, ткани,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сстановление структурных элементов ткани взамен погибш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Замещение соединительной ткан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9. Физиологическую регенерацию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новления состава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генерационной гипертрофии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новления слоев кожн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новления специфических ультраструктур ганглиозных клеток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0. Репаративную регенерацию характериз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никновение рубца на месте кожной р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новление клеточных элементов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генерационная гипертрофия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1. Организации может подвергаться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Шовного матери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лившейся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2. К рабочей гипертрофи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мпенсатор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кар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йрогумор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рофические разраст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3. Наиболее ярким примером компенсаторной гипертроф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рофия сердца при пороках клап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рофия беременной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рофия молочных желез при лакт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некомас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Железисто-кистозная гиперплазия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4. Регенерационная гипертрофия миокарда осуществляется за счет всех нижеперечисленных процессов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и кардиом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и внутриклеточных ультра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зии волокнистых структур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плазии интрамуральн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5. Регенерация является патологической в случа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новления эпителия слизистой оболочки желудочно-кишечного тра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генерационной гипертрофии нейр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зникновения многослойного плоского эпителия при регенерации цилиндрическ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живления раны рубц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новления форменных элементов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6. Видом гипертрофии в зависимости от механизма возникновени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ереб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 да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к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лим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пар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7. К общей патологической атрофии относятся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иментарного исто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йротической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ковой кахек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физарной кахек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8. К проявлениям декомпенсации гипертрофированного сердц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генная дилатация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ногенная дилатация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ировая дистрофия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9. При компенсированной гипертрофии миокарда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генная дилатация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ногенная дилатация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ировая дистрофия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0. Условия для заживления раны первичным натяжением могут быть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большого травматического от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ой реакции в р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большого кровоизлияния в ра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ыстрого очищения р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1. Условиями для заживления раны вторичным натяжением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их сгустков крови в р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ой реакции в р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большого кровоизлияния в ра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ыраженного травматического от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2. Разрастание грануляционной ткани в ране является прояв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зиологической реген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генерационной гипер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паративной реген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тологической реген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3. Проявлением физиологической регенерац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новление клеточных элементов стромы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новление клеток сосудистой ст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разование рубцов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4. Проявлениями патологической регенерации являются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разования келоидного руб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зования ложного суста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разования длительно не заживающих яз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ования рубца первичным натяж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та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5. Проявлением местной атрофии являются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и от да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иментарного исто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йротической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сфункциональной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6. При микроскопии сердца выявлен рубец на месте бывшего инфаркта, вокруг которого расположены увеличенные в размерах кардиомиоциты. Речь идет о следующих видах реген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убститу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генерационная гипер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7. Через несколько месяцев после удаления части печени больной погиб. При вскрытии установлено, что печень достигла исходной массы. Обнаруженный процесс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паративной регенерац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тологической регенерац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генерационной гипер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8. Преобладание внутриклеточной регенерации наблюдается в следующи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кар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оловно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9. Преобладание клеточной регенерации является прояв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генерационной гипер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ной регенерации или реститу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0. Клеточная регенерация преобладает во всех нижеперечисленных орган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дерм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ыхлой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лизистой оболочки желудочно-кишечного тра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1. Клеточная регенерация преобладает во всех нижеперечисленных орган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изистой оболочки дыхательных пу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изистой оболочке мочеполов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англиозных клеток центральной нервной системы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Д. Мезо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2. Клеточная и внутриклеточная формы регенерации наблюдаются во всех нижеперечисленных орган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адких мыш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рганов эндокрин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3. Репаративной зоной слизистой оболочки желудка служа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но ям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Шейка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кровный эпител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4. Атрофией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жизненное уменьшение размеров клеток, тканей,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 объема органов за счет разрастания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рожденное уменьшение объема клеток, тканей,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 одной ткани в друг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змещение ткани взамен утрач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5. Цитоканцерогенез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явление онког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заимодействие онкогена с промото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явление новых свойств у дочерн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6. Гистоканцерогенез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мещение нормальных клеток ткани клоном малигнизирующихся элем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лекцию и размножение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ильтративный рост опухолев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указанно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7. Морфоканцерогенез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растание опухоли в органе или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стазирование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растание опухоли в окружающие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8. Онкогенез - развитие опухоли в организме - включает в себ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итоканцерогенез с появлением клона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стоканцерогенез с иммунной реакц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рфоканцерогенез с клинико-лабораторными проявл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9. К признакам экспансивного роста опухол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растет, оттесняя соседние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круг опухоли образуется подобие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пухоль имеет вид уз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0. Признаками инфильтрирующего роста опухол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евые клетки прорастают в капсулы и стенки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ки опухоли проникают в соседние ткани и разрушают 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тущая опухоль инкапсулиров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1. Путями метастазирования при наличии сарко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ат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нев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2. Возможными путями метастазирования при злокачественных опухолях из эпителия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ат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плантацио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3. Этиология опухолей объясняется следующими теор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но-гене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зико-хим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онтогене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лиэтиоло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и вышеуказан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4. Опухолевая прогрессия - усиление степени анаплазии в процессе роста опухоли -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доброкачественных опухол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воспалительных полип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злокачественных опухол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5. Клинического наблюдения треб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-я степень дис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2-я степень дис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3-я степень дис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6. Клеточный атипизм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личием по форме и размер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хроматозом яд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м ядерно-цитоплазматического отнош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7. Тканевой атипизм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рмированием необычных для ткани 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ацией клетками окружающих тка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менением паренхиматозно-стромального соотнош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8. Доброкачественные опухоли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роением из хорошо дифференцирован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пансивным рос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ием рецидивов после уд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9. Злокачественные опухоли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аженной анаплазией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ирующим рос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м метастазов и рецидивов после удаления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0. Под слизистой оболочкой матки расположены множественные шарообразные белесоватые узлы, четко ограниченные от окружающей ткани. Микроскопически - узлы построены из пучков, состоящих из гладкомышечных элементов со слабыми явлениями тканевого атипизма. Указанная картина характер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субмукозной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субмукозной лейомиосар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субмукозной нейрофибросар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1. Основные гистологические признаки терапевтического патоморфоза опухол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трофия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2. Женщины болеют чаще, чем мужч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дострым бактериальным эндокард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ым бактериальным эндокард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лор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ломерулонефр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3. Бурый цвет органов при атрофии зависит от отлож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сиде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фусц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пофусц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ободного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копления бел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4. Раковые клетки характеризуются преобладанием следующих энергетических процес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эробного гликол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аэробного гликол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тилизацией нит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тилизацией двуокиси углер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тилизацией жи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5. Ферментативный некроз жира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жировой эмбо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остром геморрагическом некрозе поджелудоч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туберкулезном перитон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газовой гангре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всем перечислен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6. Жировая эмболия может быть обнаружена в случаях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 острой почеч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 печеноч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 желудочно-кишечного кровот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 инфаркта надпоче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т множественных переломов трубчатых к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7. Гранулематозное воспаление н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леп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сифили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саркоид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скарлати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8. Гранулемы формир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 эпители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 лимфоцитов и плазм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 всех перечислен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казанные клетки не содержатся в гранул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9. Окраска тканей по Коссу выявляет отлож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ль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ц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изотропных жи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йтральных жи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вышеуказа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0. Из нижеперечисленных клеток выделяют серотон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озинофи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зм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-клетки щитовид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йтрофи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1. Дезоксирибонуклеиновая кислота (ДНК) содерж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нуклео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хромосом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ибосом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цитопла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оболочке яд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2. Красители метилфиолетовый и конго-красный применяют для окра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иког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ибонуклеиновой кисло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мил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осфолипи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3. Не применяют для окраски бактерий в гистологических срезах мето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у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ль - Нильс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омановского - Гим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ффл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4. Коллагеновые волокна окрашивают в сре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рсе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иле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циа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укс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реб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5. Эластические волокна в срезах окраши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се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циа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тиле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все вышеуказа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6. Ретикулярные волокна выявляют в гистологических сре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краской пикрофукс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мпрегнацией сереб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раской фуксел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краской эритр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краской альциа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3. ЧАСТНАЯ ОНКОМОРФОЛОГ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Для большинства новообразований характерны все перечисленные признаки стро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рганоид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стоид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теролигич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омологич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таплас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Морфологическими формами атипизма опухоли могут быть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леточ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кане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логии ми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тологии ультра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вазивно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Международная классификация новообразований учитывае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сто развития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стологическую карти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витие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Для фиброматоза характерны следующие макроскопическ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зловые и диффузные разрастания по ходу предшествующих соединительнотканных образо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четкие грани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Для фиброматоза характерны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лиферация фибробластов с замедленным созреванием 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соединительной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быточного образования межуточной субстанции и коллагенов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нгиоматоза в периферических отделах образ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мфогистиоцитарных инфильтратов в периферических отделах образ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Дерматофиброма характеризуется всеми ниже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Часто располагается на нижних конечност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жество сосудов, фиброб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едная клетками соединительная ткань с прослойками жировой кл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е гигантских клеток Тут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"Муаровые" структу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Бластофиброма характеризуется всеми ниже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ложена в межлопаточной обла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дна клетками, с прослойками жировой кл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еется множество клеток Тут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ает выраженную реакцию на эласт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В группу фиброматозов включены нижеперечисленные заболев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бер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елл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м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Юношеской фиб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одулярного фасце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Фибросаркому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ложение опухолевых клеток в виде "елочк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оложение опухолевых клеток в виде "муар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стазирование по гематогенным и лимфогенным путя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Дерматофибросаркому характеризую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ложение опухолевых клеток в виде "елочк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оложение опухолевых клеток в виде "муар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онность к рецидивированию, редкое метастазир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Для эмбриональной липосаркомы характерны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илия капилляров и звездчатых клеток в миксоматозной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я рабдомибластов в миксоматозной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гликогена в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микрокист, заполненных мукоидным веществ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личия мультилокулярных жиро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Клинически более благоприятное течение име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сокодифференцированная лип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соидная (эмбриональная) лип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ная лип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Для дифференциальной диагностики лейомиом можно использовать все нижеперечисленные окрас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икрофуксина по Ван-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зана по Малл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прегнации сереб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уидинового сине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Наиболее признанными синонимами "эпителиоидной" лейомио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чудли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ломус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ом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Гистологическими типами эпителиоидной лейомиомы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гиолейомиоматоз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кс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нгиоперицитар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раганглиомоподоб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Наиболее характерной для эпителиоидной лейомиом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оид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ид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зматическ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ская клетка Тут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сантом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К гистологическим вариантам рабдомиосаркомы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мбриональ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ьвеоляр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лиморф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меша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К гистологическим вариантам эмбриональной рабдомиосаркомы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кс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угл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н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учк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Безусловным доказательством диагноза "полиморфная рабдомиосаркома" является выя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с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пос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перечно-исчерченных миофибрил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тохондрий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Д. Миксома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Гломусангиому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зелка небольших размеров в глубине де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ого инфильтрата между сосудами капилляр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судов разных калибров с муфтами из клеток эпителиоид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оны отечной базофильной соединительной ткани между эндотелиальными и эпителиальными кле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Гемангиома грануляционно-тканного типа (пиогенная гранулема) характеризуется всеми ниже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зелка на ножке на коже или слизистой оболоч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астомозирующих сосудов капиллярного типа с воспалительными инфильтратами между ни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судов разных калибров с муфтами из клеток эпителиоид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изъязвления в поверхностных отделах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Основным гистологическим компонентом геммагемангиом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ртерио-венозный анастом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пителиоидного типа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судистые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оид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Происхождение гломус-ангиомы связывают с ниженазванным компонентом глом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нал Суке - Гой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ен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ртерио-венозный анастом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инус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Признаками гломус-ангиомы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ложена на кончиках паль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езн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сосудов разного калиб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клеток Тут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личия клеток эпителиоид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ризнаками синовиальной саркомы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имущественно мужского п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сокой степени злокачеств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имущественно молод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сутствия склонности к метастазиро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атогенного или лимфогенного метастазир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Основными гистологическими вариантами синовиальной сарко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рете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телиоид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Наиболее признанным синонимом зернисто-клеточной опухол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Барре - Мас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телиоидноклеточная лейом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пухоль Абрикос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пухоль Глазун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ломус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Нодулярный теносиновит характеризуется следующими призна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окализуется преимущественно в области мелких сустав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меет склонность к метастазиро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еет склонность к рецидивиро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Наиболее признанными синонимами нодулярного геносиновит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гантома сухожи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оклеточная опухоль сухожильного влагалищ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омическ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При недифференцированном лейкозе имеются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йкемические инфильтраты состоят из клеток миелоидного ря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ки в пунктатах костного мозга не поддаются морфологической идентифик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й гингивит и тонзил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ррагический диат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К группе злокачественных иммунопролиферативных заболеваний относятся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ел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кроглобули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олезни тяжелых цеп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олезни легких цеп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Для лимфоцитарного лейкоза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ильтратов из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иоидного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я лимфо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сутствия в периферической крови увеличенного количества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величения селезенки,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К острым относятся все нижеперечисленные лейкоз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бла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елобла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нобла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рит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дифференцируем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Миеломную болезнь характеризуют все нижеперечисленные признаки, кроме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А. Наличия в моче белковых тел Бенс - Джон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растания плазматических клеток в кост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растания в кроветворных органах миелоб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вышенной продукции гамма-глобул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милоидоза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К основным проявлениям лейкозов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йкозной инфильтрации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аркт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емических инфильтратов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пленомега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патомега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К осложнениям лейкозов относятся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зной инфильтрации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ровоизлияния в головно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мил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Лейкозы по степени зрелости лейкозных клеток делятся 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достр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К группе парапротеинемических лейкозов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глобулинемии (болезнь Вальденстрем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езни тяжелых цеп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олезни легких цеп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рит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Патогномоничными изменениями в селезенке при миеломе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и фоллику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ции клеток миелоидного ря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ар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Основным патогенетическим условием развития лейк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вичное поражение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вичное поражение лимфатических 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вичное поражение вилочков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тастазир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йк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Лейкемическим инфильтратом на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чаг экстрамедуллярного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статический очаг разрастания лейкоз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чаг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чаг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Родоначальной для клеток кров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тикуляр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твол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об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елоб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стиоц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Филадельфийская хромосома характер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лимфолей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миелолей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ля эрит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ля макроглобули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Причиной бластного криза при хроническом лейкоз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евая прогресс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силение ана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стазир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При остром миелобластном лейкозе в органах кроветворения разраст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елом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ел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ел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азм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ритр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На вскрытии обнаружена картина диффузного остеопороза с очагами деструкции костной ткани. В костном мозге имеется пролиферация атипических плазматических клеток. В почках - скопления амилоидных масс в строме пирамид, в клубочках, в просветах канальцев - белковые цилиндры. Речь ид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 миелолейк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 макроглобули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 эрит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 лимфолейк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У больного некротический гингивит и тонзиллит. На коже множественные кровоизлияния. В периферической крови 100000 лейкоцитов в 1 мкл, среди которых 90% составляют незрелые клетки, не поддающиеся цитохимической идентификации. Наиболее вероятно у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бластный 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елобластный 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ифференцированный 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елом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ритро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У больного с клинической картиной лейкоза в пунктате грудины обнаружено, наряду с наличием миелоцитов, промегакариоцитов и мегакариоцитов, преобладание клеток эритробластического ряда: пронормоцитов и нормоцитов. Наиболее вероятный диаг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ело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ритр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елом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дифференцированный 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У больного лимфоузлы резко увеличены, располагаются пакетами, не спаяны между собой, на разрезе серого цвета. Гистологически: мономорфная картина, представленная клетками типа В-лимфоцитов. Эта клиническая картина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хроническом лимфолейк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лимфогрануломат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хроническом миелолейк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ретикулосарк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хроническом неспецифическом лимфаден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Истощение лимфоидной ткани в лимфоузлах без признаков воспаления может наблюда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брюшном тиф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инфекционном мононукле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бруцел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лимфогрануломат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 при одном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Печень и селезенка увеличены. В костном мозге: пролиферация всех трех отростков, увеличение числа ядерных форм красного ряда, большое количество мегакариоцитов, почти полное исчезновение жировых клеток, очаговое рассасывание костных балок. Эта картина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маля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имптоматическом эритроцит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сепси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эрит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Доброкачественной опухолью бронхиальных желез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мешан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цин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дено-кистоз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азал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Злокачественной опухолью бронхиальных желез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мешан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кистоз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зал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рцин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Злокачественной эпителиальной опухолью легких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й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Гистологический вариант рака легкого, относящийся к аденокарциноме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рцин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к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ронхиолярно-альвео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Гистологический тип строения аденогенного рака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уп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оч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еретенообра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Гистологический вариант мелкоклеточного рака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вся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ернист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оск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м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Гистологическим вариантом карциноида легких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рсинч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лли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бе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Внешним канцерогеном, имеющим решающее значение в возникновении рака легкого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лорированная в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кот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рот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олестер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К гистологически выявляемому процессу в эпителии бронхов, предшествующему раку (фоновый процесс)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та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зоци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Типом метаплазии эпителия бронхов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оскоклет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ходноклет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Гистологическим признаком рака "ин ситу"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вазивный ро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эпителиальный злокачественный ро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Гистологической реакцией, уточняющей гистологический диагноз "карциноид легкого"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краска по Ван-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краска по Перлс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раска по Вейгер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акция Гримели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Рак легкого чаще всего даст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желу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головно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лимфоузлы брыжей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яичн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Первичная злокачественная опухоль пищевода чаще все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ифференцирован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локачественная мела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йоми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Термин "дисплазия" применительно к слизистой оболочке желудка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менения в слизистой оболочке желудка, характеризующиеся клеточной атипией, нарушением дифференцировки клеточных форм и нарушением архитектоники слизистой в цел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цесс, в основе которого лежит дистрофия исходного железистого аппар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зникновение на месте исходных структур слизистой оболочки принципиально иного гистологического типа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Ранним раком желудка назы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размером до 0. 5 см в диамет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, растущую в пределах слизистой оболочки и отчасти подслизистой основе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пухоль, по размерам не превышающая поле зрения микроско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К заболеваниям желудка, не являющимся предраком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й гас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гас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ая яз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деноматозный полип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Характерной локализацией ретроградных метастазов рака желудк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дключичные лимфо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колоушная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а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В околоушной железе чаще всего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анг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п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еоморфная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ородавчат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Наиболее частой локализацией рака толстой кишк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еп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ходящий отд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перечно-ободочн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лезеночный уг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кто-сигмоидальный отд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Рак желчного пузыря чаще всего развивается на фо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ирроза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ого панкреа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мпиемы желчного пузыр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олелити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Хронического холецис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Наиболее предпочтительными видами биопсий узловых поражений печен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ункцио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Чрезвен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аевая резекция при лапарото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К доброкачественным опухолям печен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очноклеточная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а внутрипеченочных желчн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стоаденома внутрипеченочных желчн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К злокачественным опухолям печен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очн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лиангио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стоаденокарцинома желчн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пат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Доброкачественной опухолью почек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чечн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фробластома (опухоль Вильмс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зобластическая неф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Злокачественной эпителиальной опухолью мозгового слоя почек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чечн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 Грави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к из протоков Белли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Доброкачественная опухоль, встречающаяся, в основном, в дет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Грави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 Вильмса (нефробластом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зобластическая нефрома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Гистологическими вариантами мономорфных аденом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м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цидофи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ветл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Гистологическими вариантами почечноклеточного рак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езис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аркомоподоб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ернист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Компонентами нефробласто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езис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ластем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зенхим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Метастаз светлоклеточного рака почки в легкое подтверждает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л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нтана - Мас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жи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 мукополисахар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ельг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Органоспецифической опухолью почек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Крукенбер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 Ю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гиолейомиолип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пухоль Беркк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Предопухолевые (фоновые) изменения слизистой оболочки мочевого пузыря чаще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хроническом цист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остром цист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малакоплак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Метаплазия эпител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езис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ходн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юбая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 одна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Гистологическим вариантом хронического цистит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ст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езда фон Брун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7. Органоспецифической доброкачественной опухолью мочевого пузыр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еходноклеточная папилл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рматофиб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стозная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8. Самой частой злокачественной опухолью почек у дет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ь Вильм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локачественная тера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нефроидный рак зернистоклеточного вариан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н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дифференцированная карцинома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9. Рак мочевого пузыря чащ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 пожилых женщ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 рабочих анилиновой промышл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 новорожд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 радиоло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 молодых мужч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0. Наиболее часто встречающиеся в яичках опухоли имеют происхожд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рог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ма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 стромы полового тяж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рминальноклеточ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ктодерм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1. Фактором, предрасполагающим к возникновению опухолей яичек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у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ипторх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витам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жи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2. К органоспецифическим опухолям яичка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онадобласт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перматогониому (дисгермином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перматоидную семи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стовидную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йдиг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3. Редко встречающейся экстрагонадной локализацией герминогенных опухол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гастр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естцово-копчик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брюши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диастин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н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4. Рак желточного мешка наиболее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зре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жи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тар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дет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5. Биохимическим маркером для опухоли энтодермального синус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илируб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рионический гонадотроп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фафетопроте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6. Для хорионэпителиомы яичка характерен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аскулинизирующ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еминизирующ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7. Биохимическим маркером хорионэпителиомы яичк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фа-фетопроте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иреотроп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матомаммотроп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орионический гонадотроп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еррит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8. Наиболее типичным клинико-морфологическим проявлением "мужского климакса" в предстательной желез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ст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зловая гипер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та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9. К терапевтическому патоморфозу при лечении "аденом" предстательной железы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ю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плазию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только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0. Для узловой гиперплазии предстательной железы характерна гипер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ящев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езист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иров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рв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1. Рак предстательной железы чащ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зре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детском возрасте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. В стар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возрастных группах одинаково час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2. Специфическим маркером рака предстательной желез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центарная кислая фосфа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Щелочная фосфа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еатинфосфокин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едстатическая кислая фосфа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денозинтрифосфа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3. Для метастазирования рака предстательной железы не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мплантационный пу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генный пу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невральный пу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4. Наименее характерной гистологической формой рака предстательной желез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упноацинарная адено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коацинарная адено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ходн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оск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гант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5. Множественные фолликулярные кисты яичников в детородный период являются свидетельств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рожденного поликистоза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зиологической ювенильной незавершенности овуля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благоприятного соматического ф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6. Кровоизлияния в центральной зоне менструального желтого тела яичника свидетель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 патологической апоплексии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 артериальной гиперт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 яичниковой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 физиологическом овуляторном кровоизлия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 связано с вышеуказа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7. Опухоль Крукенберга представляет соб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ратобластому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усторонний рак яичников солидного стро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стаз рака желудка в яични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н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8. Косвенными признаками гормональной активности опухоли яичников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миоз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цервикоз шейки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езистая гиперплазия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9. Основным внешним признаком малигнизации серозной цистаденомы яичник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гантские размеры опухоли с наличием мелких дочерних кам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янистое содержание в просве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ножественные плотные сосочки на внутренней поверх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ножественные мягкие сосочки с формированием грибовидного уз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0. Опухоль Бреннера представляет соб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тастаз рака желудка (кишечника) в яични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ганотипическую эпителиальную опухоль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ешанную мезодермальную опухоль тела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1. Из нижеперечисленных опухолей производными стромы полового тяжа н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др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нандр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е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пухоль Бренн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ранулезоклеточ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2. Гиперэстрогенемии не отмечается при следующих опухолях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зоклеточной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цинозной цистаденофиб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ой цистаденофиб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релой терат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х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3. Строение, сходное с семиномой яичка, имеет опухоль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мбриональная 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диг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герм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онад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пухоль эндотермального син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4. Положительной реакцией Ашгейм-Цондека сопровождается опухоль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локачественная те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иллярная серозная 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орионэпител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5. Среди опухолей яичника кольэкснеровские тельц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светлоклеточных опухол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ератокарци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герми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ранулезоклеточной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е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6. При гистологическом исследовании гормонально-активная текома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силением митотической активности клеток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коплением липидов в цитоплазме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оидноклеточной инфильтрацией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явлением некрозов в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7. Из перечисленных новообразований истинными новообразованиями яичник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ютеома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ста желтого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олликулярная ки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уцинозная ки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8. Из нижеперечисленных опухолей яичника не является гормонально-актив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ррен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герм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ранулезоклеточная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тру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9. Границы полипа эндометрия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Четки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четки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0. Поверхность полипа эндометр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ад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очк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грис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1. В соскобах эндометрия, в полипах, железы чаще располаг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еспорядоч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иентированы к покровному эпител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риентированы к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риентированы к сосуд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2. Эпителий желез полипа эндометрия чаще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оскоклето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уб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линдр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указа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3. Строма полипа эндометрия чаще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итоге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ирова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цидуализирова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зирова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указа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4. Митотическая активность в эпителии желез полипа эндометрия непролифератив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або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указа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5. Наиболее характерным гистологическим признаком полипа эндометри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е количества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фиброзно-сосудистой ножки или площад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ормирование сосочковых 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6. Высокодифференцированная аденокарцинома тела матки чаще раст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виде уз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виде пол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7. Наиболее характерный признак тканевого атипизма для высокодифференцированных аденокарц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сное расположение желез типа "спина к спине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очковые древовидные разраст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аотичное расположение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фузный клеточный ро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ерообразное расположение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8. Эпителий желез в высокодифференцированных аденокарциномах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вам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зма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ногорядный призматический и сквам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9. Митотическая активность в эпителии желез высокодифференцированной аденокарци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ренно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лабо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0. Лейомиомы матки чаще возник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дет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детородн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климактери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менопаузальн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люб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1. Для клеточной лейомиомы наиболее типичны узловатые разрастания с формиро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Четкой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митации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ез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возмож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2. Наиболее типичными гистологическими признаками клеточной лейомио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вытянутых клеток с пенистой цитоплаз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учковые разрастания вытянутых клеток с обильной розовой цитоплаз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многоядерных симп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3. Для "причудливой" лейомиомы матки отличительным признако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аженный клеточный полиморфизм с формированием многоядерных симп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чный полиморфизм с появлением фигур ми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илие многоядерных клеток с дистрофически измененными (пикнотизированными) ядрами среди разрастающихся лейом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4. Внутрисосудистый лейомиоматоз наиболее типич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клеточной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лейоми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причудливой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ля эпителиоидноклеточной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5. Лейомиосаркома матки возникает ча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сочетании с лейоми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зависимо от предшествующей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езультате малигнизации лей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6. Наиболее типичным гистологическим признаком лейомиосаркомы матк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явление выраженного клеточного полиморф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четливый инвазивный ро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 количества митозов (до 2-х в 10 полях зрен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величение количества митозов (больше 5 в 10 полях зрен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7. К вариантам роста эндометриальной стромальной саркомы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повид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злов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лимфатический стромальный ми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8. Клеточные разрастания эндометриальной саркомы могут быть представл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номорфными мелкими кле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иморфными вытянутыми кле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акуолизированными звездчатыми кле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и перечислен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9. Наиболее неблагоприятная зона для возникновения дисплазии и рака шейки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лагалищная часть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Б. Цервикальный кана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сто стыка эндоцервикального и сквамозного эпители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0. Наиболее характерная локализация рака шейки матки в зре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лагалищн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рвикальный кана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енний маточный з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возмож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1. Наиболее характерная локализация рака шейки матки в пожи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лагалищн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рвикальный кана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енний маточный з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ружный маточный з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2. К наиболее часто встречающимся гистологическим типам рака "ин ситу" шейки матки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карци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дермоидные р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линдр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3. Для микрокарциномы шейки матки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атипичных клеток в области нижней трети эпителиального пл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одиночных комплексов рака с признаками стратификации в строме шейки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ост опухолевой ткани на глубину более 3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ост опухолевой ткани на глубину менее 3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орастание опухоли до серозного покр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4. Органосохраняющая операция (конусовидная эксцизия, ампутация шейки матки) допустима при глубине инвазии рака шейки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нее 3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ее 3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ее 5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олее 5 м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о серозного покр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5. Для рака "ин ситу" шейки матки, подозрительного на стромальную инвазию, характерны изменения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плевидной (колбовидной) инв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тевидной инв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ездовидной инв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6. К раннему раку молочной железы не следует относи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льковый рак на ме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токовый рак на ме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ольковый рак диаметром не более 0. 5 см с метастазами в регионарные лимфатические 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к Педжета сос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ильтративный рак диаметром не более 1 см без метаста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7. Гистологические структуры, формирующиеся при внутрипротоковом раке молочной железы, не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денокарцин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лид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гревид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пилляр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риброз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8. При раннем раке молочной железы могут быть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одключичные лимфо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дмышечные лимфо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надключичные лимфо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9. Первые метастазы при раке молочной железы, локализующемся в верхне-внутреннем квадранте, следует иск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одмышечных лимфоуз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надключичных лимфоуз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подключичных лимфоуз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0. К смешанным соединительнотканно-эпителиальным опухолям относят все перечисленные ниж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о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стовидной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оклеточной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рциносар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1. Фоном для развития рака молочной железы являются все вышеперечисленные заболев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окистоз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некомас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амартомы молочной железы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Г. Юношеского папиллома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деномы молоч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2. Среди раков молочной железы более благоприятным клиническим прогнозом отли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ильтративный протоков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дул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изист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3. Дольковый "рак на месте" может формировать гистологические структуры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езистых (аденокарциномы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л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пилляр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4. Из А- и Б-клеток щитовидной железы возник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ярная 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лликулярная 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дул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5. Из А- и Б-клеток щитовидной железы может возник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иллярная карц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дифференцированный (анапластический)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дул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6. Из С-клеток щитовидной железы могут возник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коклеточная, гигантоклеточная и веретеноклеточные формы недифференцированного ра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оклеточ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дул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7. Из злокачественных эпителиальных опухолей в щитовидной железе чаще обнаруж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ил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лликуляр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ифференцированный р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8. К аденомам щитовидной железы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яр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пилляр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бекуляр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9. Аденомы щитовидной железы могут быть представл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жественными узл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диночными узл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злами с четкой капсу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0. Аденоматозный зоб отличается от 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м сеткой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сутствием четкой капс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чным полиморфизм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1. Признаками базедовификации зоб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я А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я Б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изм фоллику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еобладание цилиндрического эпителия в фоллику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2. Признаками С-клеточного происхождения опухоли щитовидной желез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лидное строение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амилоида в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динаковая площадь сечения ядра и цитоплазмы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3. Гистологическими признаками малигнизации аденом щитовидной желез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хроматоз яд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чный полиморф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ильтрирующий рост в капсулу и стенки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4. Сосочковые структуры с выраженной стромой и сосудами являются признаками малигн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зедова зо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стического зо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5. Для идентификации клеток АПУД-системы необходима окрас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Малл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Гримелиус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Масс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и перечисленными метод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6. Из нижеперечисленных новообразований к АПУД-систем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емодек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цин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рагангл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7. Цвет невуса обусловл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сидер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еррит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ан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илируб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8. Доброкачественной опухолью меланоцитарного гене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нтигомела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аноз Дюбрей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ву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нтигинозная дис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9. "Предзлокачественными" вариантами новообразований меланоцитарного гене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аноз Дюбрей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нтигомела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тигинозная меланоцитарная дис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,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0. Гистологическими вариантами строения невусов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утриэпители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меша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дерм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1. Вариантами строения меланом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верхностно распространяющей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нтиго-мела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аноза Дюбрей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зл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краль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2. Клеточными вариантами строения меланом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оид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ерете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н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лкокле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меша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3. Основными признаками, определяющими прогноз меланомы,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ровень инв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чный соста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лщина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4. Выделяют следующее количество уровней инвазии меланомы (по Кларку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д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Четы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я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5. Третьим уровнем инвазии (по Кларку) считается прорастание мела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утриэпидермаль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 уровня потов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осочковый слой де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верхнюю половину ретикулярного слоя де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подкожножировую клетчат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6. К гистологическим признакам лентигинозной меланоцитарной дисплази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плазия мелан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активные изменения эпидермиса (акантоз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ктивный лимфоцитарный инфильтрат в де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7. Клинико-морфологическими признаками пятен при лентигинозной меланоцитарной дисплазии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мера до 1. 5 см в диамет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Четких грани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имущественной локализации на тулови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ножеств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еимущественной локализации на ли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8. Клинико-морфологическими признаками пятен при меланозе Дюбрейля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литых грани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строй окра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Едини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еимущественной локализации на ли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еимущественной локализации на тулови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9. При меланозе Дюбрейля преимущественно поражаются боль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лод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редне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арческ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зличий в возрастных группах н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0. Пятна при лентигинозной меланоцитарной дисплазии преимущественно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верхних конечност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нижних конечност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ли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 тулови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 спи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1. При меланозе Дюбрейля преимущественной локализацией пятен являет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рхние коне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жние коне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ц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улови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п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2. Ранними микроскопическими признаками малигнизации пигментных пятен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явления бляшковидного утолщения на фоне пят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тери "кожного рисунка" в области бля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днородной темной окра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менения окраски в области бля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озоватого припухлого венчика вокруг пят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3. Специфическими электронномикроскопическими включениями в меланоцит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зос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анос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меланос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4. У женщины 40 лет множественные пигментные пятна на коже туловища в диаметре около 1. 5 см черного цвета с четкими границами. При исследовании из удаленных пятен обнаружено: небольшой акантоз, в базальном слое эпидермиса - цепочка меланоцитов с умеренно выраженными признаками дисплазии; в дерме - небольшой лимфо-плазмоцитарный инфильтрат. Клинико-морфологическая картина позволяет установи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нтиго-мела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ерхностно распространяющуюся мела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аноз Дюбрей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нтигинозную меланоцитарную дисплаз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граничный неву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5. Признаками себорейного кератоза (старческой бородавки)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"Роговой чаш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кантотических разрастаний эпителиальных клеток типа "базалоидных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эпителиальных рогов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в эпителиальных клетках мелан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6. Признаками кератоакантомы (в период расцвета)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"Роговой чаш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нутриэпителиальных рогов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пидермального "воротничк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лубоких акантотических разрастаний шиповатых эпителиаль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мфогистиоцитарного инфильтрата в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7. Характерными признаками вульгарной (вирусной) бородавк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растание акантотических эпителиальных тяжей радиально от цент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роговых кист в акантотических тяж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вакуолизированных клеток с внутриядерными включ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8. Для актинического (старческого) кератоза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положения преимущественно на открытых поверхностях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зко выраженного гиперкератоза (с образованием "кожного рога"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внутриэпителиальных "роговых кист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очагов внутриэпителиального ра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9. "Вульгарная" бородавка является заболе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ктериаль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пласти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рус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пухолев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разитар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0. Для актинического (старческого) кератоза характерна локал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открытых поверхностях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закрытых поверхностях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ли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1. Согласно классификации ВОЗ, к группе предраковых относятся все нижеперечисленные заболев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и Бов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борейного кера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диационного дерма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ритроплазии Кей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ктинического (старческого) кера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2. Папиллярная сирингоаденома характеризуется следующими призна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стые соединительнотканные сосочки с обильным лимфогистиоцитарным инфильтр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оложена в поверхностных отделах дермы, имеет связь с поверхностью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нкие соединительнотканные сосочки без клеточных инфильтратов в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3. Папиллярную гидроаденому характеризуют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нких соединительнотканных сосочков без клеточных инфильтратов в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лстых соединительнотканных сосочков с обильным лимфогистиоцитраным инфильтратом в ст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положения в дерме без связи с поверхност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частков апокринизации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4. Для эккринной спираден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стоит из эпителиальных шиповат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тоит из клеток двух видов (мелких со светлыми ядрами и мелких лимфоцитоподобных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ких узелков с четкими границами в де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ого кистозного стро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5. Эккринная акроспирома состоит из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оского эпителия шиповатого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ого эпителия базалоидного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к двух видов (мелких лимфоцитоподобных и более крупных со светлыми ядрами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лан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ератин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6. Для эккринной поромы считается характерной локал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ладо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подошв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ли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7. Эккринная порома считается (по классификации ВОЗ) синоним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иллярной сиринго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иллярной гидр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ккринной акроспи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ератоакан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ккринной спир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8. Для эккринной акроспиромы (сирингоэпителиомы)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растания пластов плоского эпителия шиповатого типа в глубоких слоях де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я кист, заполненных гомогенным содержим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внутриэпителиальных рогов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держания гликогена в светл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9. Синонимом "хондроидной сирингомы"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кроспи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линд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рингоэпител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мешанная опухоль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пираде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0. Цилиндрому от базалиомы позволяет отличить налич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зали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нутриэпителиальных рогов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алиноподобных базальных мембран вокруг комплексов опухол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нутридермального располож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1. Для диагностики пиломатриксомы (эпителиомы Малерба) являются обязатель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озное стро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"Роговые" ки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ки-т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езистые комплек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азалоид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2. Для эккринной цилиндромы кожи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лек из базалоидного вида клеток в де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растания железист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положения периферических клеток опухоли перпендикулярно к границам доль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гомогенной базальной мембраны вокруг опухолевой доль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выше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3. Гистологическими типами астроцитом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лляр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топлазма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еретен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учноклето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и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4. Для пилоидной (волосовидной) астроцит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иполярных клеток с длинными отрос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чных ас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ильтративного роста розенталевски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5. Для гигантоклеточной субэпендимальной астроцит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четания с туберозным склер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оста в боковых желуд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учных ас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иполяр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иваскулярных псевдороз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6. Для "анапластической астроцитомы"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сокой плотности расположения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иморфизма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Четких границ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ильтративного характера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олиферации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7. Признаком, очень характерным для озлокачествления астроцитомы, является следующее изменение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пуст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лит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ция (гиперплаз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8. Характерными признаками олигодендроглиомы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я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атирующего характера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номорфных мел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некрозов и кровоизлия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личия солей изве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9. Для олигодендроглиомы характерны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номорф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кие с круглыми ядр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0. Анапластическую (злокачественную) хориоидную папиллому необходимо дифференциров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эпендим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мультиформной илиобласт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нейробласт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 метастазом папиллярного ра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 ганглиобласт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1. В группу нейронных относятся все нижеперечисленные опухол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англиоци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англиогл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и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англионейр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йр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2. Глиобластома может иметь происхожд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строцитар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лигодендрогли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ориоид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пендим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3. Кровоизлияния и некрозы наиболе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арахноэндотел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менинг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фибриллярной астроци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ля протоплазматической астроци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ля мультиформной гли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4. Для глиобласт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обладания мужского по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ирующе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морфизма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истинных роз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ормирования сосудистых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5. Медуллобластомы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больших полушариях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желудочках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мозжеч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мозговых обол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6. Медуллобластома встречается преимуществен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молод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редне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пожи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стар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зраст не имеет зна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7. Для медуллобласт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имущественно молод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кализация в мозжеч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обладания гигантски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псевдороз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ногочисленных мит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8. Для менинги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пансивно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изи с твердой мозговой оболоч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положения в желудочках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ования псаммоматозны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указанное н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9. Для менингиомы характерны следующие типичные структу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ожные роз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самматозные тель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стинные роз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Верока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озенталевские волок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0. Для менингиомы характерно расположение клеток в ви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лец Верока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стинных роз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ожных роз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е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нцентрических структур (луковиц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1. К доброкачественным опухолям периферических нервов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рофиб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йрилемм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в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йр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2. Для нейрофибр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вязи со шванновской оболочкой нер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исхождения из элементов эндоперинев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образования типа пластинчатых и осязательны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краски по ван Гизону в красный цв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разования множества 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3. Нейрофиброма происх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 шванновской оболочки нер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 длинных отростков ней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 элементов эндоперинев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 тверд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4. Для нейрофибромы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исхождение из элементов эндоперинев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телец Верока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образований типа пластинчатых и осязательны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5. Для нейрилеммомы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вязи со шванновской оболочкой нер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исхождения из элементов эндоперинев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разования по ходу черепных нерв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личия телец Верока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крашивания по Ван Гизону в желтый цв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6. Тельца Верокаи наиболе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нейрофиб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ампутационной нев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ганглионев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ля нейрилемм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ля симпатогон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7. Для нейрилеммомы характер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вязь со шванновской оболочкой нер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телец Верока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образований типа пластических и осязательны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8. Нейрилеммома происх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 элементов эндоперинев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 шванновск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 длинных отростков ней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 элементов мозгов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9. Наиболее признанными синонимами "неврилеммомы"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рофиб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вр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ван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0. Название "болезнь Реклингаузена" имеет опухо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вр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литарная нейрофиб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ван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ножественная нейрофиб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врилемм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1. Наиболее характерный рентгенологический симптом остеогенной сар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ширение костно-мозгового кан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зырек Код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уковичный периос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2. Гистологический вариант остеогенной сар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соч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еоли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3. Основные гистологические признаки гигантоклеточной опухоли костной ткани (остеобластокластомы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ипичные остеоб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к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каневой тип кров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4. Наиболее характерный рентгенологический симптом саркомы Ю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зырек Код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ос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ширение костно-мозгового кан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5. Реакция, уточняющая диагноз саркомы Ю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Гом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ИК-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ОПА-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6. Наиболее часто остеохондрома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скуловой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звон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длинных трубчатых кост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костях ки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7. Наиболее частой первичной злокачественной опухолью кост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ондромикс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бласток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еогенная 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Хондросар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8. Выберите код для шифровки низкодифференцированного переходно-клеточного рака передней стенки мочевого пузыр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 - 188. 3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 - 8120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 - 8120/3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 - 8120/33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. Т - 188. 3; М - 8120/33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4. ПАТОЛОГИЧЕСКАЯ АНАТОМИЯ ИНФЕКЦИОННЫХ БОЛЕЗНЕЙ</w:t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Для брюшного тифа наиболе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зны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терическое воспаление тонк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Язвенны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озговидное набухание пейеровых бляшек с образованием язв в тонк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таральный энтеро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При брюшном тифе чаще пораж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гмовидн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енадцатиперстн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еп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двздошн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ям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Наиболее характерным общим изменением при брюшном тиф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ып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ломерул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н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К осложнениям брюшного тифа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ндоме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ишечное крово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Для взрослых наиболее характерной формой дизентерийного кол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квам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орраг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Характерным микроскопическим проявлением в кишечнике при брюшном тиф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ражение лимфатического аппарата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излияния в слизистой оболочке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Характерным поражением селезенки при брюшном тиф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ое венозное полнокро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я красной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н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Основные микроскопические изменения в кишечнике при брюшном тифе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овоизлияниями в слизистую оболоч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лиферацией клеток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цией лимф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В развернутую стадию брюшного тифа во внутренних органах могут наблюдаться очаговые скоп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гантских многоядер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ок типа макрофагов и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зм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Возбудитель брюшного тифа микроскопически и цитологически обнаруживается главным обра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летках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эпителиоцит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етикуляр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В желудочно-кишечном тракте возможны следующие формы брюшного тиф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лотиф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Для брюшного тифа характерны следующие изменения пейеровых бляш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згов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Для постановки диагноза брюшного тифа на первой неделе заболевания исполь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ев каловых ма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акцию Вида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культуру (посев крови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Для брюшнотифозной гранулемы характерны следующ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телиоид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крофаг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Для постановки диагноза брюшного тифа на 3-5 неделе заболевания используют следующие методы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акция Вида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культу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ев каловых ма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При брюшном тифе могут наблюдаться все 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ого миокард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ып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ажения тонк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ажения лимфо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Основные морфологические изменения при сальмонеллезе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тонк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ищево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толст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Основные микроскопические изменения в кишечнике при сальмонеллезе в ранние сроки про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витием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ой гиперплазией клеток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легмоной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Септическая форма сальмонеллеза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ми в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жественными некрозами в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статическими гнойниками в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Брюшнотифозная форма сальмонеллеза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позом слизистой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ей лимфоидного аппарата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излияниями в стенку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Возбудитель сальмонеллеза микроскопически и цитологически может обнаружива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летках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эпителиоцит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етикуляр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Для второй стадии дизентерийного колита (шигеллеза) характерны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з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спространенных очагов некроза слизист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трофических и некротических изменений в нервно-мышечном аппарате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чаговых лимфогистиоцитарных инфильтратов в стенке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указанно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При острой дизентерии одним из осложнений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легмона стенки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атоз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иктура просвета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Хронический парапрок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При дизентерии в начальной стадии имеет мес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ррагическ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ной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ри хронической дизентерии могут быть все перечисленные ослож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легмоны стенки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атозного миокард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ужения просвета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мил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Хронического парапрок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Причиной общих изменений при дизентер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зное воспаление слизистой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никновение микроба в кров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Характерным для дизентерии осложнение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вестковые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ев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Морфологические изменения в желудочно-кишечном тракте при дизентерии чаще всего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желуд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тонк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толст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Микроскопические изменения в толстой кишке при дизентерии у взрослых часто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ей лимфоретикуляр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о-некротическими измен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ми измен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В паренхиматозных органах при дизентерии можно обнаружи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оидноклеточные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ые скопления клеток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троф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го не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Возбудитель дизентерии микроскопически и цитологически, главным образом,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летках типа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эпителиаль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етикуляр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указанных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клетках не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Характерным морфологическим признаком для холер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й гастроэнте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зговидное набухание групповых фолликулов подвздошн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о-геморрагический энтерит, гас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зны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Язвенный колит с гнойным экссуд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Для брюшного тифа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Язвенный колит сигмовидной и прям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язвенный колит слеп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 мезентериальных лимфо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рый гастроэнтерит или септическая форма с образованием гнойников в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На вскрытии выявлена картина перитонита. В подвздошной кишке, в центре некротизированных пейеровых бляшек, обнаружены язвы с неровными краями. В дне одной из них - сквозное отверстие. Микроскопически в краях неполностью некротизированных бляшек обнаружена пролиферация ретикулярных клеток. Наиболее вероятный диаг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специфический язвенны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беркулез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рюшной тиф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На вскрытии выявлена картина общего амилоидоза. Кроме того, в слизистой оболочке прямой и сигмовидной кишок обнаружены гноящиеся язвы, рубцовые изменения, полипозные разрастания, поля пигментации слизистой оболочки. Согласно анамнестическим данным ранее высевалась бактерия Зонне. Развитие амилоидоза может быть связа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нарушением белкового об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потерей жид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изъязв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Бациллярную дизентерию вызывают все перечисленные возбудител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лексн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он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бе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ригорьева - Ши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Штуцера - Шмит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Холеру выз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шечная пал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лочка Эбе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брион Кох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Алгидный период при холере сопровожд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оальбуми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кальц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Как осложнение холеры может расцениваться следующий процесс в поч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убуло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арк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мнеобраз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Для неосложненной холеры характерны следующие патолог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ажение преимущественно тонк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ение слизистой оболочки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ерстициаль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бсцессы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Для холерного тифоид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нижение температуры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астроэнте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фтеритически-язвенны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ритроци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опротеи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К неспецифическим осложнениям холеры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олерный тиф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Обезвоживание организма при холере возникает вследст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я белкового об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аре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ка слизистой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Основным признаком алгидного периода холеры у умершего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"Руки прачк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игидность шейных мыш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за "гладиатор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Основным морфологическим признаком в подвздошной кишке, обнаруживаемый у умерших в алгидном периоде холеры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устой слизеподобный нал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При легкой форме холеры обнаруживается обыч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иккетсия Провач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брион Эль-То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цилла Эбе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Характерными изменениями в толстой кишке при холерном тифоид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фтеритический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Возбудителем последней вспышки холеры являл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олерный вибрион Кох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брион Эль-То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цилла Эбе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Характерными поражениями скелетных мышц в алгидный период холер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з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нкеров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К возможным осложнениям холеры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олерный тиф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У больного холерой отмечалось: повышение температуры, снижение явлений эксикоза, зловонный стул. На вскрытии обнаружена картина дифтеритического колита. Согласно данным клиники и аутопии у больного развилось специфическое осложнение холе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цедирующий лимфаде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лерный тиф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п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При иерсиниозе воспалительные изменения в лимфатических узлах нося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бсцедирующий гранулемат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К карантинным заболеваниям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Чу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бирская яз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ыпной тиф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По отношению к карантинным инфекциям действуют следующие прави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к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ждународный карант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стру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пециальных правил н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Для амебной дизентерии характерно пораж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нк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ям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еп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Наиболее опасным внекишечным осложнением амебиа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арре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ы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Основным морфологическим признаком амебиаза в стенке кишк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руглые изъяз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На вскрытии обнаружена флегмона слепой кишки при неизмененном червеобразном отростке. В слизистой оболочке кишки крупная язва с грязным зеленовато-желтым дном и подрытыми краями. Указанная картина характерна д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еби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Для амебиаз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 стенки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ее тканей с образованием яз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К осложнениям, наиболее характерным для амебиаза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бодение яз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ито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енозирующие рубцы после заживления яз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Из перечисленных осложнений для хронической бактериальной дизентерии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рапрок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бсцесс печени (эмболически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ратиф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К признакам, характерным для амебиаза,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наружение бактерий ряда шигел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имущественное поражение дистальных отделов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имущественное поражение проксимального отдела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зное воспаление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Туберкулез легких может вызывать попадание в организм туберкулезных микобак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ычь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тичь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Человечь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ыбь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Туберкулезные микобактерии могут попадать в организм человека всеми перечисленными путя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екально-о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здушно-капе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смиссив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ыле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Туберкулезный менингит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новным заболе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ложнением основного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путствующим заболе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Осложнением туберкулезного менингита могут быть все ниже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дроцефа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аркта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а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убарахноидального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К осложнениям, характерным для туберкулеза, нельзя отне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гочное крово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пиему плев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милоидоз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ссеминацию по орган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Для туберкулезного воспаления типичны следующие виды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о-десквам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К признакам первичного туберкулеза можно отнести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убплевральной локализации очага в нижней дол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веозного лимфаден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раканаликулярного пути распространения инфе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генной локал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К признакам вторичного туберкулеза можно отнести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ажения верхушки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огенной генерал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веозного лимфаден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уберкулеза горт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Туберкулезный менингит наиболее часто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первичном туберкулезном комплек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диссеминированном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туберкулезе мочеполов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К формам вторичного туберкулез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инфильтр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рро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верн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Туберкулома может образоваться из всех перечисленных ниже форм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чаг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а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вичного аффе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При туберкулезе отражает "специфику" про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тернативная некротическая ф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ая воспалительная ф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тивная (гранулематозная) ф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Ребенок 8 лет погиб во время авиакатастрофы. По словам родителей, был здоров. При вскрытии: обнаружены очаги казеозного некроза в бронхопульмональных лимфатических узлах, единичные туберкулезные бугорки в печени и селезенке. Указанную клиническую картину в патологоанатомическом диагнозе следует обозначить ка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вич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беркулезный бронхаде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ост первичного эффе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атогенную генерализац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Обострение туберкулеза характериз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разование гранул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зеоз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В основу дифференциальной диагностики туберкулеза и саркоидоза не может быть полож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чественный состав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наружение возбудите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ие зоны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Лимфоузлы пораж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гематогенной форме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вторичной форме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первичной форме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фиброзно-очаговой форме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фиброзно-кавернозной форме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Разновидностями гематогенного туберкулеза следует счит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зеозную пневмо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ый каверноз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рротически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лиар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ильтратив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При вторичном туберкулезе возможны следующие пути распространения инфе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траканали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нтакт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К вторичному туберкулезу не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й очагов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ый каверноз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ильтратив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лиарны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ирротический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Для первичного туберкулезного комплекс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семинация во внутренние орг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лько первичный аффек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вичный аффект, лимфангит и лимфаде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Первичный туберкулез с поражением лимфатических узлов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тальным казеозным некр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"Специфическими" гранулем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зией лимфоид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При гематогенно диссеминированном туберкулезе диссемин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одном легком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Б. В обоих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верхней доле ле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При острейшем туберкулезном сепсисе в легких отм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кие очаги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лиарные бугор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упные очаги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Общий острый милиарный туберкулез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кими некротическими бугорками во все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одозными очагами во все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оидноклеточными бугорками во все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7. Характерной органной локализацией вторичного туберкуле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оловно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желудочная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г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устав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8. Для инфильтративного туберкулеза легких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аженное перифокаль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ражен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кие очаги с фибр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9. Туберкулома легких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жественными мелкими очагами некроза со специфическими грануляциями в капсу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диночным крупным очагом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остью с фиброзной стен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0. Острый кавернозный туберкулез легких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остью с фиброзной стен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стоподобной полост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остью, содержащей казеозные массы, не отграниченные фиброзной тканью от окружающей легоч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1. Фиброзно-кавернозный туберкулез легких характеризуется полост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держащей гнойно-некротические массы, специфические грануляции и фиброзную тка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держащей гнойно-некротические мас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ыстланной многослойным плоским и цилиндричсе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2. Цирротический туберкулез легких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раженным фиброзом, бронхоэктазами, кистоподобными полост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физемой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тивным специфическим воспа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м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3. Выражением обострения туберкулезного процесса является воспалительно-тканев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д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о-инфильтра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дуктивно-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акция гиперчувствительности замедле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4. Исход туберкулезной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гно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ая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илостное разлож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убц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5. В туберкулезной гранулеме преоблад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оид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ч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ск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6. Из форм вторичного туберкулеза преобладает в настоящее врем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уберкул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ильтр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но-каверн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ирро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ссеминирова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7. Возбудителем чум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брион Эль-То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актерия "пестис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иккетсия Провач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8. Чумным токсино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олерог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тероток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ышиный ток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9. "Резервуаром" возбудителей чу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ма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ызу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тяная вош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0. Клинико-морфологической формой чумы при вдыхании возбудителя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убо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ше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г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1. Для чумного воспаления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ое количество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рицательный лейкотак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2. Наиболее частая форма сибирской язв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ж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г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ше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3. Патогномоничный для сибирской язвы кожный элемен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рбунк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4. При сибирской язве характерен следующий тип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илост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розно-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очетание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5. Во входных воротах при дифтерии воспаление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дуктив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уп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рраг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нило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6. Наиболее редко входными воротами при дифтер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орта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удочно-кишечный трак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невая поверх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ндал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7. К дифтерийному токсину наиболее чувствитель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дпочечн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г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ишечни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8. К изменениям, возникающим при дифтерии в сердце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зный пери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ксически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ок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звратно-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09. Возбудителем скарлатин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п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шечная пал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ептококк группы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еленящий стрепт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тафи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0. Типичной локализацией местных изменений при скарлатин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Язычная миндал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ерхние дыхательные пу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ж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ишечни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лизистая оболочка зе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1. Изменения регионарных лимфоузлов при скарлатине нося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локров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о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2. Формой менингококковой инфекц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лерг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кс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зофар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е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аринготрахе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3. При менингококковом менингите типичным воспаление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ранулематоз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4. Частым осложнением менингококкового менинг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а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ий инфаркт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дроцеф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лиальный руб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5. Сепсис от других инфекционных болезней отлич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ойкий иммунит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разитель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кли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пецифичность возбудите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этиологи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6. Затяжной септический эндокардит чаще возникает на фо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омерулонефр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стемной красной волча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рроза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вмат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Хронической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7. Общие изменения при сепсисе преобладают над местными в случа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тяжного септического эндокард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копи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ц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о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упочного 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8. Различают следующие клинико-морфологические формы 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рапевтический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ирургический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ибковый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о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ирусный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19. Для септической селезенки не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тная консистен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зия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ильный соскоб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ряблая консистен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0. Метастазирование характерно для следующих форм 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тяжной септически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ц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копи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о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уберкулезный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1. Для селезенки при затяжном септическом эндокардит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ая гиперплазия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острая гиперплазия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ы разной дав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2. Название эндокардита, развивающегося при затяжном септическом процес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й язв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звратно-бородавч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ый бородавч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фу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позно-язв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3. Для затяжного септического эндокардита характерными изменениями в почках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ый гломеру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ы разной дав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4. Возбудитель оспы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простейш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бактерия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вирус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5. Возбудитель оспы имеет троп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лимфоузл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кож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слизи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6. Макроскопический признак истинной оспы при оспе на третьем этапе разви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зик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уст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7. Наиболее тяжелая клинико-морфологическая форма ос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ариоло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улопустуле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8. Для оспы характерны следующие цитоплазматические вклю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ы коричневого цв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цидофильная зернист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ельца Паш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ключения Нег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29. Возбудитель желтой лихорадк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простейш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бактерия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вирус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0. Резервуаром возбудителя желтой лихорадк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ызу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ма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атяная вош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1. Эпидемии желтой лихорадки возникали ча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Европ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Амери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2. Наиболее выраженные дегенеративные изменения при желтой лихорадке наблюдаются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А. В головном мозг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кишечни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3. Воспаление слизистой оболочки верхних дыхательных путей при неосложненной кори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еморраг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4. Наиболее часто поражаются при полиомиел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дние рога спин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дние рога спин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жеч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ра затылочной доли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ра лобной доли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5. Тельца Негри обнаруживаются у бо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той лихорад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ксоплазм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ешенств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ирусным гепат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6. Пятна Бильшовского - Филатова - Коплика обнаруж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ладонях и стоп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разгибательной поверхности предплеч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язы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 внутренней поверхности щ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 голов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7. Обычным путем заражения при кор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им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ренте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здушно-капе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8. Преимущественная локализация местных изменений при к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изистая трахе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изистая прям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мфатические 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39. При неосложненной кори воспаление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0. Воспаление бронхов при осложненной кори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тар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1. Наиболее частым осложнением коревой пневмон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ирование легоч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эк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2. Преимущественной локализацией возбудителя полиомиел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дотел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изистая трахе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вигательные нейро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3. Первую клиническую стадию развития полиомиелита обознач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к остр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к паралитическ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к активн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к препаралитическ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4. Морфологические изменения спинного мозга в паралитической стадии полиомиелита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ей нейр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леогранулем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5. Морфологические изменения спинного мозга в остаточной стадии полиомиелита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с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ировой дис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6. Возбудитель сыпного тифа размнож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лимфоцит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железистом эпите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эндоте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клетках центральной нерв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7. Наиболее характерными изменениями при сыпном тиф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те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оз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аску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8. Преимущественной локализацией сыпнотифозных грануле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кар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ентральная нервная сист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49. К хламидиозам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рни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щевой энцефа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езнь "кошачьих царапок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0. Специфические изменения при болезни "кошачьих царапок" вы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центральной нервн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лимфатических уз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1. Источником заражения орнитозом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ы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ти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рызу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2. Характерным для орнитоза изменение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ый трахео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сквамативный энте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п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ранулематозный миоз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3. Возбудитель малярии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эндоте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лимфоцит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эритроцит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4. Характерными для малярии изменениям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сквамативны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тух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5. При малярии выявляется резкое увели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лез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кард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6. Возвратный тиф вы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актер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пирохе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7. Наиболее характерным признаком для возвратного тиф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е проницаемости мелки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8. Возбудителем сифилис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Шиг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ринебакте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ледная трепонема (спирохет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ямб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сте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59. Течение сифил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остр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ое (с ремиссиями и обострениями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0. Основным компонентом первичного инфекционного комплекса при сифилис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зик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вердый шанк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1. Путями распространения возбудителя сифилиса в инкубационном период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ат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нсплац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162. У женщины 25 лет во время диспансеризации выявлена эрозия шейки матки. Проведена биопсия. При гистологическом исследовании обнаружена деструкция покровного эпителия, густая инфильтрация тканей матки лимфоидными и плазматическими клетками. Явление пролиферативного васкулита. В этом случае необходимо исключи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стинную эроз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фил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к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3. Для тканевой реакции при вторичном сифилисе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дуктив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4. Тканевая реакция при третичном сифилисе выраж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ым воспа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тивном воспале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м воспа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дуктивным воспа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В и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5. Основные изменения при третичном сифилисе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ож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центральной нервн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ешетчатых костях но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6. Иммунитет при сифилис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сти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анкер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7. Фагоцитоз при сифилис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аверш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толи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цитоби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8. Основным морфологическим проявлением поражений сосудов и внутренних органов при сифилис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лиферация эндо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ум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69. Наиболее частым осложнением сифилитического мезаор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евр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0. Возбудителем гонореи и бленноре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афи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бси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епт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он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лочка сине-зеленого гно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1. Преимущественным путем заражения при гоноре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ъекцио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ыт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кт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2. Преобладающие локализации патологических изменений вначале развития гонореи у мужч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кровный эпителий головки полового чл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рет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чевой пузыр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3. Воспаление в тканях при гонорее носи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рраг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илост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4. Мягкий шанкр (шанкроид) вы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афил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он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епт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трептобациллой Дюкрея (грамм-отрицательны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5. Передача инфекции при шанкроиде происх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душно-капельным пу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ылевым пу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овым пу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екально-оральным пу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рансмиссивным пу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6. Первичный аффект при шанкроиде имеет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език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п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уст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7. Осложнением, возникающим при лимфогенном распространении возбудителя мягкого шанкра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нуле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б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8. Возбудителем трихомониаз у человек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цилла Эбе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брион Эль-То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ихомона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79. Воспаление при трихомоноз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-некрот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ойно-катараль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0. Возбудителем болезни Вейля - Васильев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иккет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ринебакте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ктеро-геморрагическая лептоспи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альмон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1. Преимущественная локализация изменений во внутренних органах при болезни Вейля - Василье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желудочная же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у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2. Путем передачи инфекции при болезни Вейля - Васильев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екально-о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здушно-капе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нсмисс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л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3. При подозрении на болезнь Вейля - Васильева гистологическое исследование почек следует проводить путем окрас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цикарм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ебр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уданом-II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4. При кандидозе возможно вовлечение в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ько одного органа или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ределенных систем или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личных органов ил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ы все сочет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5. Микроскопически поражения тканей при кандидозе характеризуются в начальном периоде развития про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ширным очагами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оплениями нейтрофи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чагами абсцедир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оплениями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оплениями клеток типа макрофагов и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6. Наиболее полно грибы при кандидозе в срезах и препаратах-отпечатках из органов выявляются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атоксилином и э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Грам-Вейгер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менением ШИК-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7. Возбудитель кандидоза в тканях имеет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ру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рожжеподобных форм и ни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рованных гиф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юбая из перечисленных фор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8. При северо- и южноамериканском бластомикозах возможно вовлечение в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ько одного органа или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ределенных систем или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личных органов 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89. Микроскопически в разгар заболевания при северо- и южноамериканском бластомикозах изменения в тканях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м обширных некр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зованием абсцес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оплением клеток типа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0. Наиболее полно возбудителя при бластомикозах в срезах и препаратах-отпечатках из органов можно выявить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атоксилином и э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использовании ШИК-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зур-э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1. Возбудитель бластомикоза в тканях имеет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тированных гиф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рожжеподобных клеток с наличием множественных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рожж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ру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2. При аспергиллезе возможно вовлечение в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ько одного органа или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ределенных систем или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личных органов ил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3. Микроскопически в разгар заболевания при аспергиллезе изменения в тканях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оплениями клеток типа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витием некрозов с явлениями кариорек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ширной лимфоплазмоцитарной инфильтрац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4. Наиболее полное выявление возбудителя аспергиллеза в срезах и препаратах-отпечатках из органов бывает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Цилю - Нильсе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использовании ШИК-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5. Возбудитель бластомикоза в тканях имеет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рожжевых фор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рованных гиф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ру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6. При гистоплазмозе возможно вовлечение в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ько одного органа или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ределенных систем или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личных органов ил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ы все сочет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7. Микроскопически изменения тканей при гистоплазмозе в разгар процесса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витием обширных очагов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витием обширных участков абсцедир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оплениями клеток типа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8. Наиболее полное выявление возбудителя гистоплазмоза в срезах и препаратах-отпечатках из органов бывает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Гом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проведении ШИК-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199. Возбудитель гистоплазмоза в тканях имеет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тированных гиф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рожже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ру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дноклеточных округлых внутриклеточных образо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0. При актиномикозе возможно вовлечение в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ько одного органа или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ределенных органов ил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личных органов или сист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можны все сочет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1. Микроскопически изменения тканей при актиномикозе в разгар процесса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оплением клеток типа эпителиоид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зованием гранулем с абсцедиро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чаговыми лимфоплазмоцитарными скопл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2. Наиболее полное выявление возбудителя при актиномикозе в срезах и препаратах-отпечатках из органов возможно при окрас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зур-эоз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Грам - Вейгер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прегнацией серебром по Гом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3. Возбудитель актиномикоза в тканях может иметь ви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рожжеподобных форм и ни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ру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рованных гиф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4. Путями проникновения токсоплазм в организм человек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эрог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ансмиссив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иментар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нтак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о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5. Токсоплазмоз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рожд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обрет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систирующ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цидивирующ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6. К осложнениям со стороны центральной нервной системы при развитии врожденного токсоплазмоз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дроцеф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7. Возбудителей микоплазмоза следует искать во всех перечисленных клетк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невмоцитов II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8. Микоплазмы вызывают в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ировую дистроф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09. Микоплазмы по Граму окраш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расный цв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иний цв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желтый цв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0. При подозрении на микоплазменную инфекцию необходимо применить окрас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Вейгер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ИК-реакц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юбую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1. При микоплазмозе во внутренних органах вы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динамические расстрой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2. При пневмоцистной пневмонии отделяемое с поверхности разр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язкое сероват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3. При пневмоцистной пневмонии содержимое альве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нистые мас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4. Пневмоциста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патогенной фло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сапрофитной фло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условно патогенной фло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5. Возбудителем риносклером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иккетс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альмонел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лочка Кох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лочка Волковича - Фриш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тафи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6. Преимущественной локализацией изменений при риносклером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ижние дыхательные пу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нъюнкти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о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7. Макроскопическими изменениями в тканях при риносклероме в разгар заболевания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з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8. Воспалительные изменения при риносклероме нося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ангреноз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19. Характерной локализацией шистосомных грануле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чевой пузыр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нк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чный пузыр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0. Источником заражения альвеолярным эхинококкозом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б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упный рогатый ско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ызу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1. Инфильтрирующий рост пузырей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альвеокок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гидатидозного эхинокок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того и друг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 для того, ни для друг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2. Возбудителем цистицерк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чиночная стадия (финна) вооруженного (свиного) цепня (солитер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чиночная стадия ленточных черв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 то, и друг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 то, ни друг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3. Ветвистый (рацемозный) цистицерк локал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мышц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дкожной клетча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мягких мозговых оболочках основания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стенке толст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4. Возбудитель трихинеллеза паразитир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толст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тонкой киш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желчном пузы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перечисленных орга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5. Возбудитель трихинеллеза личиночной стадии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головном мозг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мышц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6. Источником заражения описторхозо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ырая ры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виное мяс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Шкурка грызу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7. Оптимальной средой обитания возбудителя описторх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лст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нкая киш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оловно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чные пу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8. ВИЧ-инфекция относится ко второй группе патогенности и требует защиты персонала, участвующего во вскрытии умершего, костюмом I типа, который включает в себя: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войные перчатки (предпочтительно - кольчужные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атно-марлевую маску и защитные 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алат, нарукавники, фартук, сапог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29. Инструменты и поверхности, соприкасавшиеся с трупом и его выделениями во время вскрытия или обработки материала, зараженного ВИЧ, подлежат обрабо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3% раствором хлорам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70 спир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0% раствором формал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,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и перечисленными средств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0. При случайном загрязнении рук, слизистых оболочек при работе с зараженным ВИЧ материалом пораженный участок обрабаты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% раствором борной кисло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0. 5% раствором марганцевокислого к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70 спир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231. При снятии костюма I типа после вскрытия умершего от ВИЧ-инфекции протирают тампоном, смоченным 3% раствором хлорам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артук, снимают его и сворачивают наружной поверхностью внутр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батывают дезраствором вторую пару перчаток и нарукавники и снимают 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апоги (галоши, боты) протирают тампоном сверху вниз и снимают 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5. ПАТОЛОГИЧЕСКАЯ АНАТОМИЯ БОЛЕЗНЕЙ ОРГАНОВ КРОВООБРАЩЕН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В механизме гипертонической болезни ведущую роль игр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вышение тонуса артери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льциноз средней оболочки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спаление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Гипертрофия миокарда является результ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ширения полостей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я количества мышечн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множения кардиом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величения размеров отдельн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толщения энд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Различают следующую клинико-морфологическую форму гипертоническ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зентери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чен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гов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лезен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его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Для почечной формы гипертонической болезни характерны следующие морфолог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дронеф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ртериолосклеротический неф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еросклеротический неф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О гипертрофии сердца у взрослого человека говорят, когда масса его превыш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00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200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350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600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750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При злокачественном течении гипертонической болезни в почках развивается процесс, который носит наз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вично-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торично-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фросклероз Фа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дронеф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Частичная перевязка почечных артерий приводит, вероятно,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рефлекторной ану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упорной гипертен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некрозу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гипот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 транзиторной гиперт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При хроническом течении гипертонической болезни изменения артериол нося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ид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али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Гипертонический криз характеризуется всеми ниже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зматического пропиты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апедезных кровоизлия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алиноза стенок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ромб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Увеличение массы сердца при гипертонической болезни обусловле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ем количества мышечн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м размеров каждого волок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м межмышеч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1 и 3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2 и 3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При гипертонической болезни в первую очередь претерпевают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лы эластическ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ен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ртерио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пилля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При гипертонической болезни в артериях эластического типа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ласто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ид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Во второй стадии гипертонической болезни при доброкачественном течении в миокарде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ри доброкачественном течении гипертонической болезни в почках развиваются изменения, которые носят наз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торично-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вично-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фросклероз Фа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ндром Киммельфель - Виль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кис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К относительно благоприятным исходам инфаркта миокард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цидив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рая аневр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Развитию инфаркта миокарда при сахарном диабете способствует прежде все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кроанг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анг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абетическая к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абетический неф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Формой острой ишемической болезни сердц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ая аневризм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Формой хронической ишемической болез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аркт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ая аневризм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Признаками хронической коронарной недостаточности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онаро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рофии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литерации полости пери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рдио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Осложнениями острой коронарной недостаточности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ой сердеч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ой сердечно-сосудист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а Дрессл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рушения ритм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нкрео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К осложнениям острой коронарной недостаточности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я ритм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ой почеч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рой аневризмы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нкрео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Причинами развития инфаркта миокарда могут быть все нижеперечисленные заболев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вмат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рока развития коронар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ого 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милоидоза коронар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шемической болезни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Некрозы в сердце могут развиться при всех нижеперечисленных заболевани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шемической болезни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иореотокси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еохромоцитомы надпоч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ассивного кровот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Формами ишемической болезни сердца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ой коронар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аркта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тинфарктного кардио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екомпенсации сердечной деятель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Сроком полной организации инфаркта миокарда, положенным экспертами ВОЗ в основу классификации ишемической болезни сердца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2 неде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 меся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. 5 меся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 меся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3 меся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Признаками острой ишемической болезни сердца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вежего тромбоза коронар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ой аневризмы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а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овой дистрофии мен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дострой аневризмы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Осложнениями хронической ишемической болезни сердца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компенсации правого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эмболии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за полостей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зрыв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К осложнениям инфаркта миокард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я рит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рыв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Наиболее важными факторами риска ишемической болезни сердца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холестери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ен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опротеин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лишнего веса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у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Рецидивирующим называется инфаркт, развившийся во время первичного (острого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течение первых 2-х д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течение первых 2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ле 2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сле 3-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Повторным называется инфаркт, развившийся после первич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течение первых 2-х д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течение первых 2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ле 2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Ишемическая болезнь сердц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уппой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дним заболе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ответствует понятию "коронарная болезнь сердца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К морфологическим изменениям кардиомиоцитов при декомпенсированном пороке сердц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иров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сид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Стеноз устья легочной артерии является результа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фил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вмат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еро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рожденного порок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 одного из н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Морфологическим проявлением декомпенсированного порока сердц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жирение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урая атрофия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ускатная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хекс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алокровие внутренних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Характерным признаком стеноза аортальных клапанов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ензия малого кру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ензия ле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рофия пра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аркт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Ш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Основными причинами гемодинамических нарушений при врожденных пороках сердц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омальная связь между большим и малым кругом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ужение или облитерация в какой-либо части системы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ензия малого круга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Врожденные пороки сердца в зависимости от наличия или отсутствия артериальной гипоксемии дел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пороки син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пороки бледного типа?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пороки смеша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Дефект межжелудочковой перегородки при наличии шунта слева направо является поро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л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еша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Дефект межжелудочковой перегородки при наличии шунта справа налево является поро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е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л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ешанн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Бактериальный эндокардит является фор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вмат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си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асной волча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ок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Бактериальный эндокардит по характеру течен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остр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тяжным (хроническим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Бактериальный эндокардит считается острым при продолжитель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 2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 4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о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ыше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Бактериальный эндокардит считается подострым при продолжитель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 2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 4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о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ыше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Бактериальный эндокардит считается затяжным (хроническим) при продолжитель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 2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 4-х нед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о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выше 3-х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Бактериальный эндокардит в зависимости от наличия или отсутствия фонового заболевания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ви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тори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етич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Бактериальный (септический) эндокардит чащ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митральном клап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аортальном клап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трикуспидальном клапа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 клапане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Морфологическим проявлением септического эндокард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ый 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позно-язвенн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пластически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озвратно-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Синонимом миокардита Абрамова - Фидлер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вматически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диопатический, инфекционно-аллергически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зелковый (гранулематозны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уммозный межуточ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Морфологическим проявлением миокардита при сыпном тиф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окардит Абрамова - Фидл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зелковый (гранулематозны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ффузный интерстици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кс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Синонимом болезни Леффлер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вратно-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ипозно-язвенн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пластический париентальный эндокардит с эозинофил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диопатически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птически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К первичным кардиомиопатиям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лер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латацио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роф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стриктив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К вторичным кардиомиопатиям ("специфическим заболеваниям миокарда")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екцио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бол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роф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мейно-гене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кс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Основными формами гипертрофической кардиомиопат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ая (симметричн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окальная обстр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латацио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При застойной кардиомиопатии полости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шир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уж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 измен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При всех видах кардиомиопатий клапаны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 измен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иров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тромботическими налож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ращ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При застойной кардиомиопатии в миоцитах преобладают я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При застойной кардиомиопатии в интерстиции сердца преобладают я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ого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коочагового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упноочагового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Наиболее частыми причинами смерти больных с застойной кардиомиопатией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ая сердечная недостато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эмболические ослож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рушения рит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При гипертрофической кардиомиопатии возможно выделение следующих фор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ая (симметричн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окальная (обструктивн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нстри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Для диффузной симметричной формы гипертрофической кардиомиопатии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вномерное утолщение стенок левого желудочка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равномерное утолщение межжелудочковой перегород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вномерное утолщение межжелудочковой перегород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Наиболее признанными синонимами обструктивной формы гипертрофической кардиомиопат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диопатический гипертрофический (мышечный) субаортальный сте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симметричная (локальная) гипертрофическая кардиом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мметричная (диффузная) кардиом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При обструктивной форме кардиомиопатии для миоцитов наиболее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е взаимной ориентации мышечн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Для обструктивной формы кардиомиопатии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толщения верхней трети межжелудочковой перегород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толщения передней створки митральн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мметричного утолщения всех стенок ле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корочения передней сосочковой мыш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Наиболее частой причиной смерти больных гипертрофической кардиомиопатией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ая сердечно-сосудистая недостато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я рит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эмболические ослож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аркт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Атеросклероз макроскопически проявляется развит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ировых пятен и полос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озных бляш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ложненных поражений (изъязвления, тромбоз, кровоизлияния) и кальци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Развитие атеросклеротического процесс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скор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ответствующим возрастному период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мед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К нозологическим формам атеросклероза, учитываемым статистически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росклероз аорты с осложн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почеч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еросклероз артерий нижних конечн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В патологоанатомический диагноз не как нозологическая единица, а как патогенетический элемент ишемии, входит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онар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згов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мезентериаль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Типами морфогенеза атеросклероза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имущественно сорбцио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еимущественно фиброплас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еимущественно деструк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юбой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При разрыве стенки атеросклеротической аневризмы аорты гистологически устанавли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струкцию эластически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рыв стенки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излияния в стенку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При гипертонической болезни в артериолах и мелких артериях обнаружи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ртер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ид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При сахарном диабете в артериолах и мелких артериях обнаружи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нерализованные микроанги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аскул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труктивно-пролиферативный эндотромбоваску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При сыпном тифе гистологически выяв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ажение артерии эластического и мышечно-эластического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идный некроз артери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труктивно-пролиферативный эндотромбоваскулит капилляров и артери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При медиокальцинозе Менкеберга гистологически устанавлив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ый артериосклероз ВПервичный кальциноз средней оболочки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Возможными причинами смерти больных с ишемическим инфарктом головного мозга могут быть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а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рыва крови в желудочки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ромбоэмболии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Причиной развития инфаркта головного мозга может быть стенозирующий атеросклероз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утрицеребр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звоноч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Причиной развития инфаркта головного мозг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омбоз позвоноч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болия сосудов велизиева кру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логическая извитость сосудов ше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Осложнением инфаркта головного мозг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 и дислокация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эмболия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Осложнениями гематомы головного мозга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рыв крови в желудочки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к и дислокация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сультинфарктное состоя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Инфаркты головного мозга чаще бывают при всех перечисленных состояни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росклероза сосудов велизиева кру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оническ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тологической извитости сосудов ше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ильной кровопоте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Ш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Гематомы головного мозга бывают при всех перечисленных состояни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тоническ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мптоматической гипертен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ильной кровопоте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ведения антикоагуля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Возможными исходами крупного инфаркта головного мозга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убце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ное рассасы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Синдром дуги аорты может быть при всех перечисленных заболевани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и Такаяс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езни Лериш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филитического мезоар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сслаивающей аневризмы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Развитию геморрагического инфаркта головного мозга способ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нозный зас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ойное кровоснабж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эмболия сосудов велизиева кру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еросклероз аор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Особенностью перифокальной реакции вокруг геморрагического инфарк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ое количество зернистых ша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ьшое количество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ьшое количество глыбок гемосидерина и сиде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ольшое количество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6. ПАТОЛОГИЧЕСКАЯ АНАТОМИЯ БОЛЕЗНЕЙ ОРГАНОВ ДЫХАН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К структурным элементам легкого, преимущественно вовлекающимся в воспалительный процесс при острой пневмонии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ио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вео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В качестве основного заболевания в диагнозе у взрослого может фигуриров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чагов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упоз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ерстициаль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К ателектазу легких может приве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давление легкого изв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турация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Бронхопневмония может быть основным заболева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раннем дет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 взросл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тар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Возбудителем острой пневмонии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репт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ру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олерный вибри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Возбудителем острой пневмонии не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афи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ерси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шечная пал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Возбудителями острых пневмоний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коплаз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и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уберкулезная микобакте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Этиология долевой пневмонии может быть связ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пневм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палочкой Фридленд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легионел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Этиология крупозной пневмонии может быть связ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 стафил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пневм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кишечной палоч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Пневмония Фридлендера выз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ссер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бсиел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Этиологическими факторами острых пневмоний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лекта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нтгеновское облу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охлажд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Экссудат при крупозной пневмонии нос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зно-геморрагически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-гной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Экссудат при очаговой пневмококковой пневмонии име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оз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о-дескваматив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з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Экссудат при стрептококковой пневмонии име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тически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изист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йкоцитар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Экссудат при стафилококковой пневмонии нос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оррагически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й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Карнификация легкого для крупозной пневмон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сход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ложн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явл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К легочным осложнениям крупозной пневмони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пиема плев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к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К внелегочным осложнениям крупозной пневмони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спергил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ый язвенный эндокардит трехстворчат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Острая пневмония наиболее часто име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ое 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ое 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тянувшееся 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Генез некрозов при "фридлендеровской"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судис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окс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бол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При всех очаговых пневмониях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мфиз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н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ый бронхит, предшествовавший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невм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льве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Наиболее часто возбудителями аспирационных пневмоний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эро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аэро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словно патогенная фл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Способствуют развитию аспирационной 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латация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лекта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струкция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Наиболее характерной локализацией изменений при аспирационной пневмон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рхние доли обоих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жняя доля пра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ижняя доля ле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ущественной разницы в частоте поражения н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Для микроскопической картины аспирационной пневмонии не типич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ые фокусы разной велич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онность очагов к слия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илие микроб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тсутствие микроб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Липидная пневмония может име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догенный путь разви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зогенный путь разви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 тот, и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 тот, ни друг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Для липидной пневмонии при микроскопическом исследовании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равномерное кровенапол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мфоплазмоклеточная инфильтрация альвеолярных перегоро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илие макрофагов (липофагов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Радиационная пневмония может развиться при рентгенорадиевой терапии по повод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ка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ка молоч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ка пищев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Для радиационной пневмонии в ранние сроки ее развития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иркуляторные нарушения (полнокровие, стаз, тромбоз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сквамация пневмоцитов II ти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 альвеолярных перегоро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1 и 2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Для радиационной пневмонии в хронической стадии развития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-фиброзный альвео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альвеолярных перегоро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 альвеолярных перегоро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Преобладающими возбудителями острых пневмоний в современных условиях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и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словно-патогенная фл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К хроническим обструктивным болезням легких н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о-эктатическ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ангрена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мфизема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Основными патогенетическими путями развития хронических обструктивных болезней легких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аскуля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ит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ни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В исходе всех заболеваний группы хронических обструктивных болезней легких в тканях последних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вер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физ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Основными причинами смерти больных хроническими обструктивными болезнями легких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гочно-сердечная недостато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чечная недостаточность (амилоидоз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В группу хронических обструктивных болезней легких по Международной классификации болезней 9 пересмотра не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оэктатическ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ий абсцесс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В группу хронических обструктивных болезней легких по Международной классификации болезней 9 пересмотра вх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иальная аст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В группу хронических обструктивных болезней легких по Международной классификации болезней 9 пересмотра входит все 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мфиземы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зогенного аллергического альве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цир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ой обструкции дыхательных путей (не классифицируемой в других рубриках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К эмфиземе легкого чаще других причин приво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ахе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чагов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к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В развитии легочно-сердечной недостаточности при хронических обструктивных болезнях легких ведущи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екапиллярная гиперт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сткапиллярная гиперт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 сосудистой проницаем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нижение сосудистой проницаем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рушение аэрогематического барь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При хронической пневмонии и эмфиземе легких в сердц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я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жи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рофия ле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рофия правого желуд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аркт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Различают следующие виды бронхоэкта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ходящ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сходящ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турацио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илиндр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пухолев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Наиболее ранней клинической симптоматикой бронхоэктазов про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ксимальный диффузный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альный диффузный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обструктивный диффузный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ры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К наиболее часто встречающимся видам эмфиземы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ая обструктив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тар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диопа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Наиболее частой локализацией хронической пневмон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ижняя доля ле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жняя доля пра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ерхняя доля левого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Язычковый сегмен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редняя до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Для буллезной эмфиземы легких характерным является все 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ого поражения легоч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окального поражения ткани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я тонкостенных пузырей под плевр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полнения бронхов густой вязкой слиз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Для хронической обструктивной эмфиземы легких характерным является все 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я размеров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е размеро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вышения воздушности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ледно-серого цвета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Хроническая обструктивная эмфизема легких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ширением альвеолярных хо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зисом эластических волокон в альвеолярных перегород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ужением альвеолярных хо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Клинико-морфологическими разновидностями диффузного хронического бронхит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структивного пан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тарального 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лизисто-гнойного необструктивного 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лизисто-гнойного обструктивного 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зного бронх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Для бронхэктатической болезни макроскопическими проявлениями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формации и расширения просвета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формации и сужения просвета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граниченного патологического про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ойного содержимого в просвете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При бронхоэктатической болезни эпителий бронхов подверг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изменения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Наиболее частыми разновидностями бронхиальной астм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карстве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екционная (инфекционно-аллергическ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оп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Обнаружение в мокроте больного кристаллов Шарко - Лейдена указывает скорее всего на налич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иальной аст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циномы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а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ли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При синдроме Хаммена - Рича преобладающим морфологическим процессом в легких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о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Патологический процесс в легких при синдроме Хаммена - Рича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ент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фер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Клинико-морфологическими формами силикоз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чаго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зелко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ффузно-склеро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пухолевид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Химическим соединением, вызывающим образование силикотических узелков в легких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м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аль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ись берил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вуокись крем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люми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К изменениям бронхов, развивающимся при силикозе,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й деструктивны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я эпителия бронх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В легочной ткани, окружающей силикотические узелки, развиваются все 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мфиз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Наиболее часто к силикозу присоедин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зенте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ипп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ле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7. ПАТОЛОГИЧЕСКАЯ АНАТОМИЯ БОЛЕЗНЕЙ ОРГАНОВ ПИЩЕВАРЕН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Острый гастрит обычно проявляется в фо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роф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верхно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 перестройкой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Для хронического атрофического гастрит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нтеролизация слизист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нокровие и диффузная инфильтрация лейкоцитами собственного слоя слизист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Для обострения язвы желудк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терол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ген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плазмоцитарный инфильтра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тические изм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Основным тяжелым осложнением язвы желудк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аденит регионарных уз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фо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гас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"Воспалительные" полипы вокруг язв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Наиболее характерными изменениями сосудов в дне хронической язв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паление и склероз ст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нокро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локро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рупные тонкостенные синусоидальные сосу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К местному фактору, имеющему значение в патогенезе язвенной болезни желудка и двенадцатиперстной кишки,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екцио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е троф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кс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нижение секреции гастрина и гистам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кзог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Характерным признаком болезни Менетри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теролизация слизистой оболочки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логидропеническая уремия (желудочная тетани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рховские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ские гипертрофические складки слизистой оболочки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специфический гранулематоз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Характерными признаками острого аппендицит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озного экссудата в слизистой и мышечной обол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лероза стенки отрос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еструкции мышечных волок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Характерными признаками хронического аппендицит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а стенок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а стенки отрос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ы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-плазмоцитарной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ранул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Морфологическими формами аппендицит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ого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ого поверхност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ого деструктив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руп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Осложнениями аппендицит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фо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ито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ы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Ишемический колит может обнаружива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артериолосклер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клеродер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диабе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ревматическом арт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Ректальные изменения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язвенного ко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болезни К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болезни Гиршпру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ри малигнизации язвенного колита слизистая оболочка кишки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ад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иповидная (зернистая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Малигнизация аденоматозных полипов чаще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базальных отде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верхностных отде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редних отде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Семейный множественный полипоз толстой кишки обнаруживается чащ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рожд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 2 и 3 декаде жи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6-8 декаде жи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конце первого года жи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сле 3-х л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Характерные гистологические признаки болезни Уиппла вы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миокар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Наиболее характерный гистологический признак болезни Уипп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овоизлия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крофагальный инфильтра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йкоци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Для болезни Крона характерны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изистой в виде "булыжной мостовой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лубоких щелевидных продольных изъязвлений слизис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верхностных изъязвл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аркоидных гранулем в слизис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Дифференциально-диагностической гистологической реакцией при болезни Уиппл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ШИК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ПА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кция по Гримелиус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акция на щелочную фосфата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Для неспецифического язвенного колита характерны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аркоидных гранулем в стенке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ерхностных изъязвл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севдополип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фузных инфильтратов в поверхностных отделах слизист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"Лаковой" слизистой красного цв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К этиологическим факторам гепатита относя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карст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окс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ллер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Морфологической формой хронического гепа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легмон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систирующ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овой геп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Гепатит считается хрон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ле 1 меся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сле 3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ле 6 меся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сле 1 г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оказаниями для биопсии при клиническом диагнозе "гепатит"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рификация диаг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становление формы и тяжести гепа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ценка результатов л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Наиболее безопасным видом биопсии при диффузном поражении пече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ункцио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Чрезвен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аевая резекция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Щипковая при лапароскоп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Основными гистологическими признаками хронического активного гепатит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упенчатые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перипо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стовидные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Основным гистологическим признаком персистирующего гепа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Четкая граница пограничной пласти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 перипортальных трак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е воспаление в центрилобулярных зо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целлюляр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Одним из основных гистологических признаков алкогольного гепа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акуолизация яд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генераторные процес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ентрилобулярная локализация лимфоцитарного инфильтрата с примесью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лиферация желчн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Одним из основных гистологических признаков лекарственного гепа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ицеллюляр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товостекловидные гепатоциты (орсеин-отрицательные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акуолизация яд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Малл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истая дегенерация гепат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Одним из основных гистологических признаков вирусного гепат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льца Каунсиль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ские митохонд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целлюляр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лерозиро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К гистологическим признакам регенерации печеночной ткан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вуядерные гепат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ские многоядерные гепатоциты, типа симп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"Розеткоподобные" структу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Различают следующие типы пролиферации внутрипеченочных желчн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соч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ростч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олже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Наиболее частой причиной токсической дистрофии пече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рус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и вирус А, ни вирус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 вирус А, и вирус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Выделяют следующие стадии токсической дистрофии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ктивн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асной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редней тяже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систирующ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К признакам I стадии токсической дистрофии печен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ь ярко желтого цв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чень уменьшена в размер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ь плотная склерозирова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ффузные кровоизлияния в ткани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К гистологическим признакам II стадии токсической дистрофии печен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гепатоцитов в центрилобулярных отде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глеводн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упноочаговый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Малл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Наиболее частым типом возбудителя вирусного (постнекротического) цирр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 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 вирус А, ни вирус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рус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ирус дель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Макроскопическим признаком печени при вирусном цирроз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чень мягко-эластичной консистен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чень увелич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ь плотной консистен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чень "мускатного" в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Микроскопическим признаком вирусного цирроза пече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иады сближ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иров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ельца Каунсиль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ентрилобулярный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Возможной причиной смерти при вирусном циррозе пече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ито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очная недостаточно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фузное кишечное кровоте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Характерным микроскопическим признаком начального цирроза печени при алкогольном гепатите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стовидные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истая дегенерация гепат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целлюляр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Каунсиль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Для механической печеночной желтухи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едольковый холеста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стничные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ий хола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аллонная дистрофия гепат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Для острого вирусного гепатит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едольковый холеста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чные оз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ировая дистрофия гепат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Каунсиль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Цирроз печени характеризуется всеми 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рмирования соединительно-тканных сеп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кроза гепат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явления регене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рушения гистоархитектоники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леточной атип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Для гепатита с холестазом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ий хола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поп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едольковый холеста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чные оз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идукталь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Цирроз печени не развивается как ослож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сифили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хроническом гепат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алкогол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желтой лихорад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Изъязвления при брюшном тифе обычно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регионарных лимфоидных фоллику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илеоцекальной зо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лизистой оболочке прям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малом сальни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Для болезни Крона не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Язвы в области промеж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форация стенки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К болезням слюнных желез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алоаде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люннокамен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сты слюнн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родон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, кроме пародон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К болезням губ, языка и тканей полости рта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ей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лосс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ом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алоаде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, кроме сиалоаден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К болезням зубов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рие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ульп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одон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ародон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, кроме пародон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8. ПАТОЛОГИЧЕСКАЯ АНАТОМИЯ БОЛЕЗНЕЙ ПОЧЕК И МОЧЕВЫВОДЯЩИХ ПУТЕЙ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Заболевание почек с преимущественным поражением клубочков (гломерулопатии)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омеру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ронический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ажение почек при сахарном диабе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нальгетическ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Различают тип гломерулонефрита в зависимости от продолжительности т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к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систирующ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достр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Наиболее характерным морфологическим признаком острого гломерулонефр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лиферация клеток клуб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идный некроз гломерулярных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окальный склероз сосудистого полюса клуб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ыраженное утолщение базальных мембран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з капиллярных пет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Морфологическим признаком наиболее типичного для подострого (быстро прогрессирующего) гломерулонефр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вые узелки на периферии клубочковых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толщение базальной мембраны клубочковых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разование "полулуний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идный некроз артериол клуб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терстициальный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Для поражения почек при сахарном диабет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вые капли на периферии капиллярных пет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алиновое утолщение базальной мембраны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шемический коллапс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пиллярные некр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нейные радиальные рубцы коркового сло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Для наследственного гломерулонефрита наиболе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структивн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стр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Альпо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кстракапиллярный продуктивный гломеру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Подострый гломерулонефрит отличается от липоидного неф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буминур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вышенным содержанием в сыворотке крови холесте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протеин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ертенз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К заболеванию почек с преимущественным поражением канальцев (тубулопатии)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фропатия берем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пухоль Вильм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ажение почек при системной красной волча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ажение почек при миелом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Основной морфологический признак острого пиелонефр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йкоцитарная инфильтрация интерсти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ческие изменения канальцев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нокровие юкстамедуллярной зоны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елковые цилиндры в канальц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Жировая инфильтрация почек чаще всего отм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луб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роксимальных отделах неф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дистальных отделах неф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собирательных труб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При нефротическом синдроме отсут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теину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протеи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гидрат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липид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пиду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Заболеванием, часто осложняющимся амилоидозом почек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вматоидный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вмат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оническ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ирроз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При гипертонической болезни характер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ая саль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вично 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торично сморщенная по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равномерно рубцовые сморщенные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рупнобугристые сморщенные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о этиологическому признаку острый пиелонефрит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ктери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иб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рус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К "особым" формам хронического пиелонефрита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ибк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флюксн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лакоплак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К инфекционным процессам в почках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демическая геморрагическая лихора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лакоплак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сантогранулематозный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онический пиело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Формой лекарственного тубуло-интерстициального нефр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систирующий 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флюксн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чувствительный тубуло-интерстициальный 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сантогранулематозный 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В основе хронического лекарственного тубуло-интерстициального нефрита могут леж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альгетическ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тиевая нефр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фропатии, связанные с производством нитрозомочев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Тубуло-интерстициальные нефриты, связанные с эндо- или экзогенными иммунными комплексами,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сифили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истемной красной волча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вирусной инфе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Тубуло-интерстициальные нефриты, обусловленные иммунными нарушениями, связанными с антителами и клубочком, наблюд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синдроме Гудпасче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В-К моль синд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синдроме Олбрай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Обструктивные нефропатии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инфекцион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фекционны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онеф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Тубуло-интерстициальный нефрит, связанный с папиллярными некрозами, наблюд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паратиреоидной остео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ахарном диабе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туберкуле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малакоплак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всех перечисленных болезн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Острые тубулярные повреждения (некрозы) могут быть вследств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еливания несовместимой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ндрома раздавли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ц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К врожденным тубуло-интерстициальным поражениям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дуллярная кистозная болезнь (ювенильный нефронофтиз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мейный интерстициальный неф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Альпор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К тубуло-интерстициальным поражениям при гломерулярной и сосудистой патологии почек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ые и хронические гломерул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шемическую атроф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вично сморщенную поч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торично сморщенную поч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Основными морфологическими признаками анальгетической нефропат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стиоцитарная инфильтрация стромы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з и гиалиноз капилляров внутреннего мозгового слоя и клетчатки ворот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нокровие юкстамедуллярной зоны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мбранозная гломерул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Жировая дистрофия эпителия извитых каналь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Микроскопическим признаком, отличающим хронический пиелонефрит вне обострения от интерстициального нефрита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ая примесь макрофагов в инфильтр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нейные радиальные руб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 интерсти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"Тиреоидизация"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лероз и мононуклеарная инфильтрация чашечек и лоха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Наименее типичным для хронического пиелонефрита вне обострения признако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игломерулярный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лапс стромы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и мононуклеарная инфильтрация интерсти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ужение мочевого простран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"Тиреоидизация"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Подострый гломерулонефрит отличается от липоидного неф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ьбуминур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протеин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енз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Гиалиноз гломерулярного аппарата обычно не вы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остром гломерулонеф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хроническом гломерулонеф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хроническом пиелонеф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артериолонефросклер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всем перечислен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Для гломерулонефрита не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лиферация эндотелия капилляров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толщение капсулы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ажение одной п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Наиболее выраженные повреждения при мембранозном гломерулонефрите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роксимальных отделах собирательных каналь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дистальных отделах собирательных каналь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базальной мембране канальц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базальной мембране капилляров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9. ПАТАНАТОМИЯ БОЛЕЗНЕЙ ЭНДОКРИННОЙ СИСТЕМЫ И ОБМЕНА ВЕЩЕСТВ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По внешнему виду различают следующие виды зоб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зловат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ешан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К аутоиммунным тиреоидитам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иреоидит Хасимо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иреоидит Риде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иреоидит де Керв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Функция щитовидной железы при тиреотоксическом зоб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выш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 измен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ни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Причинами развития эндемического зоб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к й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быток й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быток к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При развитии эндемического зоба у детей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етин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При длительном развитии эндемического зоба у взрослых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зедов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седема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К наиболее частым изменениям поджелудочной железы при сахарном диабет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я и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трофия и гипер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Морфологическим проявлением диабетической макроангиопат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зморраг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аску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льц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Морфологическими проявлениями диабетической микроангиопат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азматическое пропиты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Синдром при диабетическом поражении почек носит наз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пель - Линда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Шегр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иммельстила - Уил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уи-Ба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Диабетическую макроангиопатию характери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менения в аорте и артери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менения артериол и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Диабетическую микроангиопатию характери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лазматическое пропитывание,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менения артериол и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Согласно классификации ВОЗ, выделяют следующие основные формы сахарного диаб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сулинзависим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нсулиннезависим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Юношеск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Развитие сахарного диабета связано с нарушением фун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Е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х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Изменения клубочков почек при сахарном диабете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ом и гиалин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ертроф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В тонком сегменте нефрона при сахарном диабет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 и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ликогенная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иров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Экссудативными проявлениями диабетической нефропати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"Фибриновые шапочк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"Капсульные капли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атоксилиновые тель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Диабетический гломерулосклероз может быть во всех перечисленных форм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злова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меша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чаго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Сахарный диабет рассматривается как основное заболевания при наличии все перечисленных причин смерт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абетической к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ндрома Киммельстила - Уилс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а мио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абетической гангр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Сахарный диабет I типа (инсулинзависимый) характеризуется всеми 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е молод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яжелого и лабильного т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клонности к кетоацидо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сутствия кетоац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бсолютной недостаточности инсул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Сахарный диабет II типа (инсулиннезависимый) характеризуется всеми 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релого и пожил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носительно легкого т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утствия кетоац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носительной недостаточности инсул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клонности к кетоацидо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При сахарном диабете могут развиваться все перечисленные ком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абетической (гипергликемической, кетоацидозно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лочнокислой (лактацидемическо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осмоляр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осмоляр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огликем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При поражении задней доли гипофиза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ь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сахарное мочеизнурение (несахарный диабет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дипозогенитальн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При аденоме из базофильных клеток передней доли гипофиза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ь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сахарный диаб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дипозогенитальная 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ри аденоме из эозинофильных клеток передней доли гипофиза в детском возрасте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ь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сахарный диаб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При аденоме из эозинофильных клеток передней доли гипофиза у взрослых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ь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сахарное мочеизну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ддисонова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При развитии очагов некроза в гипофизе возник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ребрально-гипофизарная кахексия (болезнь Симмондса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В основе болезни Иценко - Кушинга леж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я базофильных клеток адено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я хромофобных клеток адено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зия эозинофильных клеток адено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В основе акромегалии леж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я эозинофильных клеток адено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я базофильных клеток адено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локачественная опухоль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Для врожденной гипоплазии гипофиз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ение массы и объема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е размеров турецкого сед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счезновение хромофобных клеток в передней доле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Дистрофические изменения в гипофиз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общего амил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заболеваний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Кисты гипофиза обычно локал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ередней доле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редней доле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задней доле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При болезни Иценко - Кушинга развиваются все 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рхнего типа ожи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и коры надпоче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т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т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люкозу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Причиной гиперпаратиреоидизм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функция желез внутренней секре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а околощитовид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оразвитие паратиреоидного аппар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Основным биохимическим проявлением гиперпаратире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кальциурия и гиперфосфату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ышение уровня сиаловых кисло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быточное содержание белка в моч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Характерным для макроскопической картины гиперпаратире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жественные кровоизлияния в мягкие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стемное рассасывание костной ткани (остеопороз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мни в почечных лохан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Основными микроскопическими находками при гиперпаратиреоз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жественные известковые метаст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наружение светлоклеточной (темноклеточной) аденомы околощитовид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оклеточные опухоли ("остеокластомы") в кост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Проявлениями светлоклеточной гиперплазии околощитовидной железы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стемное разрежение к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чекамен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лигландулярная недостаточность эндокринн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При аденоме околощитовидных желез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езнь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ратиреоидная остеодис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кромега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сахарный диаб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0. ПАТОЛОГИЧЕСКАЯ АНАТОМИЯ БОЛЕЗНЕЙ НЕРВНОЙ СИСТЕМЫ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Наилучшим индикатором для оценки состояния нейрон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пофусц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ан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исслевское веществ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Импульсы от тела нейрона перед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дендр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аксон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астроц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олигодендроц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В и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Импульсы к телу нейрона перед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 дендр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 аксон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 астроц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 олигодендроцит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Нейроэктодермальное происхождение имеют все перечисленные клет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р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лигоденд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с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кроглиаль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леток эпенди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Моноцитарное происхождение имеют следующие клетки центральной нерв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ро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глиаль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с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лигоденд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летки эпенди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К опорным клеткам ЦНС (нейроглии)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с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лигоденд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ки эпенди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Астроциты специфически окраш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ебрением по Фу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лоридом золота по Рамон - и - Кахал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крофуксином по ван Гизо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заном по Гейденгайн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уидиновым син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Цереброспинальная жидкость (ликвор) обра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вердой мозговой оболоч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гл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судистыми сплет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йрон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ми перечисленными структур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Гематоэнцефалический барьер образ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с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телий капилляров с плотными контак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зальная мембрана, окружающая капилля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Вирусы вызывают преимущественно мен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хор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тара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Гнойный энцефалит чаще локал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белом веществ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ером веществ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желудочках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м перечислен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По происхождению абсцессы мозга дел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метастатические гематог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 близлежащих гнойных очагов ("очагов по соседству"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травмат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х перечисленных локализа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Основными слоями стенки сформировавшегося абсцесса головного мозг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яцио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фокального (энцефалитического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"Зернистые шары" образуются из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йр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строг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крог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пенди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лигодендрог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В наружной (энцефалитической) зоне хронического абсцесса мозга обычно отсутств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азматически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"Зернистые шары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1. ПАТАНАТОМИЯ БОЛЕЗНЕЙ ЛИМФАТИЧЕСКОЙ И КРОВЕТВОРНОЙ СИСТЕМ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Этиологическими факторами анемии могут быть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овопоте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ритропоэтической гиперфункции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достаточной эритропоэтической функции кост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вышенного кроворазруш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Основными патогенетическими группами анемий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тгеморраг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следствие нарушенного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следствие усиленного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лит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В зависимости от характера течения анемии дел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остр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хрон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рецидивирующ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Пернициозная анемия относится к групп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тгеморрагичес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следствие нарушенного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литичес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Основными этиологическими факторами, определяющими развитие пернициозной анемии,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следственная неполноценность фундальных желез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ышенная активность Д-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вреждение аутоантителами добавочных клеток, продуцирующих гастромукопроте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Механизмом извращенного кроветворения при пернициозной анем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вышенное кроверазруш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опотер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итамин В12 не всасывается в результате недостаточности продукции гастромукопроте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В клетках и ткани костного мозга при пернициозной анемии развиваются все перечисленные процесс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явления мегалоблас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ритрофа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икросфероци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сид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При пернициозной анемии в слизистой оболочке желудка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Яз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та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При пернициозной анемии в печени и селезенк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звитие очагов внекостномозгового мегалобластического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сид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Для пернициозной анемии характерно развитие всех перечисленных процессов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трофического гастр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унтеровского глосс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уникулярного миел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уберозного скле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Выделяют следующие группы гемолитических анем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преимущественно внесосудистым (внутриочным) гемоли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преимущественно внутрисосудистым гемоли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аутоиммунным гемоли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Основными причинами гемолитических анемий с преимущественно внутрисосудистым гемолизом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ек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литических я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трансфуз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ммунопатологических процес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ритроцитопа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Видами анемий с преимущественно внесосудистым (внутриклеточным) гемолизом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ритроцитопа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ритроцитоферментопат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ммунопатологических процес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глобинопатий (гемоглобинозов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В группу гемоглобинопатий (гемоглобинозов)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аласс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повидно-клеточная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нициозная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2. ПАТАНАТОМИЯ БОЛЕЗНЕЙ ОПОРНО-ДВИГАТЕЛЬНОГО АППАРАТА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К костеобразующему элементу костной ткан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еоб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об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телиаль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клеточные элем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т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Гистологической структурной единицей костной тка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ксогональная доль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фр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Один из компонентов, составляющих осте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аверсов кана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об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еокла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компон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Одним из видов физиологической резербции костной тка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спалите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зуш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Морфологическим проявлением пазушного рассасывания костной тка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явление вокруг костной балки "жидкой"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разование Гаушиповой лаку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ффузное снижение плотности кост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Признаком резорбции костной тка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опление остеобластов на поверхности ба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ожение остеои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опление "жидкой" кости вокруг ба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строфия осте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Гистогенетическим источником развития костной ткан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зенхи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телиальная клет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ноц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рящ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К дистрофическим заболеваниям костной ткан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еомие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е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зная остеодисплаз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олезнь Педж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К диспластическим заболеваниям костной ткани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еомие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езнь Педж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теоид-осте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Восстановление костной ткани при первичных переломах плоских костей мозгового черепа бывает по тип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ппозиционно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мещающе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-хондрального окостен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Гистологическими признаками секвестр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осте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азубренность краев секвест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спалительный инфильтрат в расширенных гаверсовых кана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Остеолитический очаг при третичном сифилисе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щной зоной остеосклероза вокру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сутствием секвестров или наличием своеобразных "полулунных" секвест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ос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численными призна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Крошащиеся "мелоподобные" массы в остеолитическом очаге с мощной зоной перифокального склероза вы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остеоид-осте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паратиреоидной остео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болезни Педж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рах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туберкулезном остеомиел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аратиреоидная остеодистрофия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хронической почечной недостато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аденоме околощитовидных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раке щитовид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карциноиде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хроническом миелолейк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При рахите наибольшие изменения локализуются в зон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а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та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зон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Остеомаляция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туберкулезном спондил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метастазах рака желчного пузыря в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карциноиде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рах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Характерным гистологическим признаком фиброзной остеодисплаз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зрелые реактивные, длительно созревающие костные бал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"спикул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еугольник Код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ские остеопласты с нечеткими границ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Основным гистологическим признаком болезни Педже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каневой тип кров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акрофагальные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аичная структура Шмор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льца Каунсильм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Болезнь Педжета вы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старче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 новорожд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сле 40-летне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периодах жи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Рахит может встреча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 де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 беременных женщ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 юнош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 стар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 всех перечисленных групп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3. ПАТАНАТОМИЯ БОЛЕЗНЕЙ КОЖИ И СОЕДИНИТЕЛЬНОЙ ТКАНИ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К болезням, относящимся к группе ревматических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уберку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клеродер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рт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Признаком, объединяющим ревматические болезни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хекс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эмбо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ий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грессирующая дезорганизация соедините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ажение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Характерными изменениями соединительной ткани при ревматических болезнях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 и петриф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 и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ойная инфильт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льциноз и ослиз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На активность ревматического процесса указ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чность трехстворчат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ращение заслонок аортальн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еноз митральн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васкулярный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иваскулярное фибрин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Коллаген окрашивается в голубой цвет, когда его выяв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краской по Фут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яризационным метод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раской по Малло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краской пикрофукси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 одним из перечисленных мето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Признаком активности ревматического процесс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достаточность аортальн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теноз аортального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 Ашоффа - Талалае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корачивание и утолщение хор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иваскулярный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Наиболее частой клинико-анатомической формой ревматизм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артрит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од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ардиоваскуляр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еребраль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мешан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В ранней стадии возникновения ревматической гранулемы обнаруж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брин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гантоклеточная реак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озинофильный инфильтра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шемически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К изменениям соединительной ткани, характерным для обострения ревматизма,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локровие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алин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Эндокардит при ревматизме встречается в фо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позно-язв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ого вальву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ого язв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льцифицирующе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строф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При быстропрогрессирующем ревматизме у детей изменения эндокарда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м клап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тическими наложениями на некротизированные клапаны с бактер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омботическими наложениями на тонких створках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оком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позно-язвенным эндокард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Осложнением острого бородавчатого эндокардита митрального лапан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аркт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эмболия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нфаркт в поч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Осложнением возвратно-бородавчатого эндокард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аркты в органах большого круга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хекс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бсцесс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ромбоэмболия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Возможным исходом ревматического миокард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ок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рая атрофия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литерация полости перикар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жирение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Наиболее частым видом миокардита при ревматизме у дет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дуктивный очагов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ый межуточный экссуда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ческ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ффузный продуктив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Наиболее часто поражается при ревмат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ортальный клапан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тральный клапан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икуспидальный клапан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лапаны лег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четыре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"Образным" названием сердца при ревматическом перикардит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егочное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"Бычье"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"Тигровое"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"Волосатое"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нцырное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При ревматизме у взрослых обычно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кссудативный диффуз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ый продуктив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зелково-продуктив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ой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тически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Характерным изменением соединительной ткани при ревматизм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п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роф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Характерным признаком возвратно-бородавчатого эндокардита являет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клероз створок и изъязвление 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форация створок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иваскулярный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клероз створок с тромботическими наложе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ызвествление и гиалиноз створ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Осложнением ревматического возвратно-бородавчатого эндокардит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й мен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диасти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 селез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ромбоз в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аркт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Исходом ревматического эндокардита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е клап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ид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рди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ок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Ревматический перикардит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и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нилост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атараль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Изменения створок при ревматическом остром бородавчатом эндокардите бывают в ви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ъязвления клапанов с тромботическими наложениями на н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омботические наложения на тонких створ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и деформация створ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форация створ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алиноз створ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Для третьей стадии ревматоидного артрит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ызвест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зрастание грануляцион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зно-костный анкил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идное набухание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К частым осложнениям ревматоидного артрита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ндо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ок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бсцесс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Исходом изменений в связочном аппарате позвоночника и межпозвонковых дисков при ревматоидном артрит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ъязв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ызвествление, окосте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зрастание грануляцион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К характерным морфологическим изменениям при узелковом периартериите относи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ртериол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идный нек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еструктивно-пролиферативный васкул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мил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Исходом узелкового периартери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укоидное набух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поид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тер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еро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Феномен "проволочных петель" в почках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ревмат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истемной красной волчан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атеросклероз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ревматоидном арт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склеродер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К изменениям эндокардита при системной красной волчанк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вратно-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фузн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пластически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бактериальный 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липозно-язвенн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Характерным морфологическим признаком волчаночного нефрит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з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идный некроз капилляров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ломерулоскле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алокровие клуб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Причиной смерти при системной красной волчанк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аркт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менинг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рт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пси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диастин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Изменения в коже при системной склеродермии проявляются в ви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али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ызвест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рмат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гно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п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К характерным изменениям сердца при системной склеродермии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вратно-бородавчатый энд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идный некроз и грануле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укоидное набухание и фибр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зелков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Диффузный экссудативный миокард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4. ПАТАНАТОМИЯ ОСЛОЖНЕНИЙ БЕРЕМЕННОСТИ, РОДОВ, ПОСЛЕРОДОВОГО ПЕРИОДА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При оплодотворении яйцеклетки фолликул превращ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бел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желт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фиброзн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и в одно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При беременности в гипофизе снижается секре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ютеинизирующего гормона (ЛГ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лликулостимулирующего гормона (ФСГ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иреотропного горм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Эндометрий при беременности находится под регулирующим влиянием гормонов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ст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ста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д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Для гравидарного эндометрия не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креторные изменения в желе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цудальная трансформация клеток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тивные изменения в желе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лубки спирально извит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На молочную железу при беременности не оказывают влияния гормоны гипофи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остимулирующ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оматомаммотроп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актогенный горм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При беременности увеличение размеров молочных желез происходит за счет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телия выводных протоков внутри дол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телия выводных внедольковых прото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нцевых отделов молочного дере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Для лактирующей молочной железы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е размеров дол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креторные превращения эпителия альвео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асширение просвета протоков с обилием секре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Условиями для развития трубной беременност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оплазия тру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ошение внутриматочной спира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альпингоофо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Эклампсия беременных обычно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первом триместре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о втором триместре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третьем триместре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Для развития эклампсии беременных наиболее частым фоном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омерул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убул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ереброваскулярн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Для эклампсии беременных в головном мозге развиваются все выше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убарахноидального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аренхиматозных кровоизлия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рушения микроциркуля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фаркта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Расстройства зрения при эклампсии беременных обусловл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тин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ком с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излияниями в сетчат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Наиболее характерным для эклампсии беременных синдромом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дром нарушенного всасы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С-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раздавли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Для изменений селезенки при эклампсии беременных характерны все нижеперечисленные призна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я разме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я разме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ряблой консистен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начительного соскоба пуль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Размеры печени у умерших от эклампсии берем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меньш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 измен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кономерности не вы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При макроскопическом исследовании печени умерших от эклампсии беременных характерны все 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верхность узлова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ерхность разреза тускл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нсистенция глинис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убкапсулярные кровоизлия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зы неправильной фо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Для гепатоцитов при эклампсии беременных характерны все 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троф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плаз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искомплекс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егенераторных измен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5. ПАТОЛОГИЧЕСКАЯ АНАТОМИЯ ГИНЕКОЛОГИЧЕСКИХ ЗАБОЛЕВАНИЙ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К гормонам гипофиза, участвующим в регуляции полового цикла женщины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матотропный горм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ютеинизирующий горм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олликулостимулирующий гормо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В эндометрии половозрелой женщины выдел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ункциональный с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межуточный с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зальный сл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В детородном периоде овариально-менструальный цикл содержит следующие фа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инов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гестинов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ютеинов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Компактный слой слизистой оболочки тела матки формир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железистой гиперплазии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зднюю стадию фазы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среднюю стадию фазы секре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хроническом гиперпластическом эндомет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В структуре эндометрия имеют морфологическое отражение следующие фазы менструального цик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товуляторный эндомет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мешанный переходный эндомет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сквамативная ф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Субнуклеарные вакуоли в эпителии железистых крипт эндометрия отм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маточной беременности малого ср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экзогенном введении половых горм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раннюю стадию фазы секре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обратном развитии секреторного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К эстрогенной фазе в эндометрии относят следующие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убчатые железы из темного несекретирующе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убки спиральноизвит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чная клеточная стр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К прогестиновой фазе менструального цикла относят следующие изменения в эндомет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цинарные железы из светлого секретирующе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езы из темного эпителия с гиперхромными вытянутыми многоряднорасположенными ядр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цидуаподобная трансформация клеток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Зоны фибриноидного некроза в поверхностных слоях эндометрия свидетельств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б остром эндометри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 наличии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 менструальном отторжении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 реакции на внутриматочную спира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Физиологические пролиферативные изменения эндометрия про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озным расширением просвета с гиперплазией железист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м трубчатых железистых крипт с высоким темноклеточ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м пилообразных железистых крипт с уплощенным куб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м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Диффузная десквамация железистого эпителия с геморрагической инфильтрацией стромы отм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овуляторной гиперемии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остром вирусном эндомет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болезни Ботк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менструальном отторжении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и всем перечислен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Децидуальная ткань в эндометрии отчетливо выраж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9-й день после оплодо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16-й день после оплодо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трем месяцам после оплодо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Капилляры в строме ворсин хориона при беременности по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онце 3-й недели развития бластоци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конце 2-го месяца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4-х месяцев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ризнаками маточной беременности в соскобе из полости матк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ление эндометрия на компактный и спонгиозный сло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больного числа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личие инвазивного трофобл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сутствие ворсин хори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Для внематочной беременности может быть характер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децидуа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клубков спиральных артер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цидуальная реакция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К признакам обратного развития эндометрия I стадии после нарушенной беременности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цидуальной ткани с полями некроза и дистрофией децидуаль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акции Ариас - Ст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клерозе стромы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ез Опит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К признакам обратного развития эндометрия II стадии после нарушенной беременности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ез Опит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иваскулярных полей децидуа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кции Ариас - Ст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иноидного некроза сосудов децидуаль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волюции неотторгшегося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К признакам обратного развития эндометрия III стадии после нарушенной беременности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лких округлых желез в фиброзированной строме с признаками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Желез Оверб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кции Ариас - Ст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ецидуальной ткани с полями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При дисфункции яичников отмечаются следующие типы изменений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я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ме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оплазия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Спиральные артерии в структуре гипопластического эндометрия свидетельству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 наличии субмукозной миомы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 начальных признаках фазы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 эстрогенной недостаточности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 персистенции неполноценного желтого тела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Дисгормональные состояния слизистой оболочки матки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м структур одной из фаз менструального цикла, соответствующих времени, когда они должны наблюдаться в нор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знаками атрофии и кистозных изменений желез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ссивной круглоклеточной инфильтрацией стромы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При нарушении секреции эстрогенных гормонов в эндометрии выявляются призн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креторной трансформации эпителия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азмоклеточной периваскулярной инфильтрации в виде отдельных оч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оение эндометрия, соответствующее фазе пролиф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Для гистологического диагноза железистой гиперплазии эндометрия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четливое разделение эндометрия на компактный и спонгиозные сло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раженный полиморфизм эпителия желез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ластическое состояние слизистой оболочки матки с признаками повышенной активности эпителия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сочковые пролифераты в эпителии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Диагноз атипической гиперплазии эндометрия основы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обнаружении выраженной атрофии желез в сочетании с повышенной пролиферативной активностью эпителия части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обнаружении выраженной пролиферации желез с изменением их рисунка ("железа в железе") и появлении сосочковых 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обнаружении в отдельных эпителиальных клетках опухолевого полиморф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Плацентарный полип возникает в результа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тапластических изменений герминального эпителия в эндомет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тапластических изменений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убмукозной фибром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держки элементов плодного яй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узырного зано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При использовании гормональных контрацептивов и внутриматочных противозачаточных средств в эндометрии могут быть найд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Значительное разрастание фиброзной ткани в строме с очагами гиалин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раженная атрофия эндометрия в сочетании с фиброзом его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ножественные клубки спиральных сосудов во всех отделах эндометрия в сочетании с повышенной митотической активностью эпителия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Туберкулез женских половых органов чащ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яични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фаллопиевых труб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области дна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цервикальном канал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При гормональном лечении и гормональной контрацепции в эндометрии характерны все ниже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липоза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цидуального метаморфоза стромы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трофии эпителия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креторного превращения желе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Избирательная децидуаподобная трансформация стромы эндометрия без соответствующей перестройки железистых крипт и сосудов может возникну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неразвивающейся трубной беремен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персистенции неполноценного желтого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зоне длительно используемой внутриматочной спира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экзогенном длительном использовании гестагенных препа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Пузырный занос характеризуется всеми ниже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я реакции Ариас - Стел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я крупных бессосудистых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ции трофобл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сутствия ворсин хори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Хорионэпителиома в соскобе может быть заподозр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наличии ворсин хориона и разрастании трофобл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отсутствии ворсин хориона и разрастании трофобл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наличии реакции Ариас - Стелла в железах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всем перечисленн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Ложно-отрицательный ответ при наличии хорионэпителиомы матки возмож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интрамуральном расположении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субмукозном расположении опухол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наличии крупных участков некротизирован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Феномен Ариас - Стелла не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ля внематочной беременности (нарушенной)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ля применения гормональных контрацептив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ля трофобластическ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ля гормонопродуцирующих опухолей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По соскобу из полости матки можно диагностирова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нематочную хорионэпители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убмукозную хорионэпители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армуральную хорионэпители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Под термином "аденомиоз" поним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теротопический участок ткани поджелудочной железы, располагающийся в мышечной оболочке желудочно-кишечного тра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каневые комплексы, состоящие из железистых и стромальных элементов в миометрии без признаков опухолевого ро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ктопическое разрастание элементов эндомет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В цервикальном отделе шейки матки камбиальную функцию выполня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ромаль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пителиаль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зервные кле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Камбиальные клетки эндоцервикса трансформир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кубический эпител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цилиндрический эпител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многослойный плоский эпител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Влагалищная часть шейки матки покры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зо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ходноклеточ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ногослойным плоским ороговевающ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ногослойным плоским неороговевающ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Железист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Цервикальный канал шейки матки выстла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гослойным плоским ороговевающ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гослойным плоским неороговевающ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ход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езист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зо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Граница экто- и эндоцервикса на уровне наружного маточного зева должна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 новорожд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убертатный пери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18 год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 21-23 го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 период менопау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Для эндоцервикоз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плоского ороговевающе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личие истонченного плоского неороговевающе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амещение переходноклеточ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мещение цилиндр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тсутствие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Для простого (стационарного) эндоцервикоз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овный пласт цилиндрическ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гружной рост цилиндрическ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ормирование железистых 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амещение переходно-клеточ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тсутствие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Для эндоцервикоза характерно налич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-фибриноз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Для пролиферирующего (прогрессирующего) эндоцервикоза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етвящиеся железы, складки, часть из которых имеет характер замкнутых пол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гочисленные сосочковые выросты, наряду с железистыми разраста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езистые образования, растянутые и переполненные слизью, с образованием полостей и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Заживающий (эпидермизирующийся) эндоцервикоз может характеризовать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зально-клеточной гиперактивност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езервно-клеточной гиперактивность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драстанием "языков" плоского эпителия со стороны влагалищной порции шейки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м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Плоская (простая) лейкоплакия шейки матки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ем созревания эпителия с преобладанием незрелых клеточных фор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м дифференцировки клеточных элементов с тенденцией к ороговению клеток сквамозн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явлением железистых структур в эктоцервик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Для истинной эрозии шейки матки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величение дифференцировки клеточных элементов с тенденцией к ороговению сквамозн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струкция эпителия с воспалительной инфильтрацией подлежащих ткан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лиферация резерв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Под дисплазией слизистой оболочки шейки матки подразуме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железистых структур в эктоцервик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вышение пролиферации клеточных элементов эктоцервикса без тенденции их к созре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величение дифференцировки клеточных элементов с тенденцией к ороговению клеток сквамозн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Для неспецифического сальпингит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ффузное воспаление стенки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атозные разрастания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нулемат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Для туберкулезного сальпингит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ое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атозные разрастания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арная инфильтрация ст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Наиболее частой локализацией трубной беременност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имбриальный конец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ше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мп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динаково часто во всех отделах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Для трубного аборта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е жидкой крови в просвете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густки крови в просвете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ужение просвета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Для первичного рака маточной трубы характерной локализацией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межуточн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стмическая час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мпу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мбриальный отд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Яичники у новорожденной девочки име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кругл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вальн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оск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Цилиндрическ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Яичники у половозрелой женщины име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кругл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вальн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липсоидн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оск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Цилиндрическую фор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Поверхность яичников у женщин детородн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лад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угрис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лкозернист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истоз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Поверхность яичника покры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юши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уб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линдр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о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кровным эпителием в глубине бороз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Тека-строма яичников ответственна за выработку половых горм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д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ст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орионического гонадотроп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огест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Перед овуляцией в корковом слое яичников формир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ел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аафов пузыр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зревающий фоллик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мордиальный фоллик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После овуляции в яичнике обра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систирующий фоллик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л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т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брозное те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Мозговой слой яичника представл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ка-стром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рв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осуд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В мозговом слое яичника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тые те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летки Берж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В яичниках женщин в климактерическом периоде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зревающие фолликул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олликулярные ки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раафовы пузырь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Овуляция и образование желтых тел характ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антенатальном перио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постнатальном период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детском возраст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 всех перечисленных период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 в одном из перечисле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Для яичников периода менопаузы характерны все нижеперечисленные структур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олликулярн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елых т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Желтых т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отной тека-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озированных стенок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Инфекция в яичник может проникну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ген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атоген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нтакт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и перечисленными пут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Острый оофорит не может осложниться развит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бсцесса яи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милоид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вищей в соседние орг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итон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торичным аппендицит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Наиболее частыми возбудителями хронического оофорита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тафилокок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обактерия туберкул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ледная трепоне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Воспалительный процесс чаще всего переходит на яични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 м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фаллопиевой труб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 аппендик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 слеп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 прямой киш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К осложнениям хронического оофорита можно отнести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дрома Штейна - Левента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ликистозных яични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паечн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торичного бесплод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Фолликулярные кисты яичника выстла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уб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рцатель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летками грану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ранулезо-лютеиновыми клет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Выстилка кист желтого тела состо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з плоск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Из кубическ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з мюллерова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 лютеинов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з мерцательного 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Стенки лютеиновых кист имеют окраск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ел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ур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Желт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Лютеиновые кисты имеют разме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 0. 1 с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о 0. 5 с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о 1. 0 с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 3. 0 до 5. 0 с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Содержимое лютеиновых к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лизист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янист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зрач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уроват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К характерным признакам эндометриоидной цистаденомы яичника относятся все ниже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дносторонности пораж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усторонности пораж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енки цистаденомы толст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одержимое буро-крас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тенки цистаденомы тон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Эндометриоидная киста яичника выстл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змат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ло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ндометриального типа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убически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еходным эпител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Строма под эпителием эндометриоидных кист имеет характе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зал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тог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оз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теч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тсутству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Компонентами стенок эндометриоидных кист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исталлов холестери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де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ских клеток рассасывания инородных те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п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Эпители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Для синдрома Штейна - Левенталя характерен симптомокомплек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Фемин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фемин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аскулиниз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индрома Иценко - Кушин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Нарушения овариально-менструального цикла при синдроме Штейна - Левенталя характеризу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длиненным однофазным цикл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короченным однофазным цикл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Укороченным двухфазным цикл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днофазным циклом, равным по продолжительности двухфазном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Вирилизация при синдроме Штейна - Левенталя обусловл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родукцией эст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родукцией анд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ерпродукцией прогест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попродукцией эстроге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попродукцией прогести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Стенка влагалища име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гослойный плоский эпителий, соединительную и мышечную тка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гослойный плоский эпителий, слизеобразующие железы, соединительную и мышечную тка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линдрический эпителий, соединительную и мышечную тка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Воспаление во влагалище может протекать во всех перечисленных форм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анулематоз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фтеричес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ой и язве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атараль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аренхиматоз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Лейкоплакия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перплазией эпителия с кера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ракератозом, акантозом и воспалением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плазией эпителия с гиперкера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Морфологическим проявлением остроконечных кондилом вульв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илломатоз, акантоз и гиперкер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пилломатоз, акантоз, паракератоз и воспаление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плазия эпителия с гиперкератоз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чего из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6. ПАТАНАТОМИЯ БОЛЕЗНЕЙ ПЕРИНАТАЛЬНОГО И ДЕТСКОГО ВОЗРАСТА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Весь период развития человеческого зародыша включает в себя перечисленные этап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аме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ма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е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К киматогенезу относятся все следующие этапы развития человеческого зародыша в полости мат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аме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лас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мбри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ннего фе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зднего фет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К гаметопатиям относится вся следующая патолог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н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мат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мосомной патоло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К биологическим факторам, обладающим наибольшим тератогенным действием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ак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рус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стейш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К генопатиям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дром Дау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ндром Пата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Эдвард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нзим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К хроматомной патологи н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индром Дау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ндром Пата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ндром Эдвард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нзимопат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К эндогенным факторам, вызывающим пороки развития, относя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кри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зраст родител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К экзогенным факторам, вызывающим пороки развития, относя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фекцио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докринны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имических факто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Физических факто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К бластопатиям н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ипторх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реном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клоп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К эмбриопатиям относится порок разви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ипторхиз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иреном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поплазия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етрада Фал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ерсистенция урах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К фетопатиям относятся все следующие пороки развит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рипторхиз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плазии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систенции урах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икрофецал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етрады Фалл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Основным макроскопическим признаком переношенности беременност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ягкие хрящи ушных раков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билие пушковых волос на кож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Ядро Беклара более 0. 5 см в диаметр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ягкая кость чере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Микроскопическими признаками недоношенности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ист в коре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агов экстрамедуллярного кроветворения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чагов глиоза в веществе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Холестазов в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Относительными макроскопическими признаками недоношенности являются все следующи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ухих кожных покровов с обильным шелуш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зкого расположения пупочного коль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лотных костей чере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К родовым повреждениям головного мозга и его оболочек не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пидуральное кровоизлия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ефалогема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мметричные кровоизлияния под эпендиму боковых желуд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зрыв дупликатур твердой мозгов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Осложнением кефалогематомы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ссасыва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е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рганиз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Наиболее редкой, не приводящей к смерти, формой гемолитической болезни новорожденных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Желтуш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немическ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ечн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Желтушное окрашивание при гемолитической болезни новорожденного наиболее интенсивно во всех следующих ткан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с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кожной кл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тенки желудка и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Одним из наиболее частых видов травм костей скелета плод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елом костей та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релом плечевой 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лом ключиц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лом костей гол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Наиболее массивное кровоизлияние в полость черепа с проникновением крови вдоль сосудистых сплетений в желудочке мозга быва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разрыве серпа твердой мозговой оболоч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разрыве намета мозже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разрыве большой вены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Наиболее часто родовые травмы возникают при всех следующих аномалиях предлеж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ем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азо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цев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об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К пороками развития формы плаценты, оказывающим вредное влияние на плод, относятся все следующи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ногодоле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 добавочными дольк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круженной вали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вудолев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кончат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К порокам развития амниона, часто сочетающимся с фетопатиями (диабетическая фетопатия, гемолитическая болезнь новорожденных),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аловод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говод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полного амни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К видам плацентарных кровотечений из материнской части относя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троплацентарной гема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отечения в межворсинчатое пространств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овотечения в околоплодные во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ровотечения в строму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Компенсаторной реакцией со стороны плаценты на местную гипоксию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нгиоматоз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е количества синцитиальных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 то, и друг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 то, ни друг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Морфологическими признаками незрелой плаценты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зрастания соединительной ткани вокруг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вуслойной выстилки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бширных участков обызвест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ширных участков некроз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блитерации сосудов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Для гематогенного пути инфицирования последа наиболее характерно воспа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мни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Хориальной пласти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упов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рсин и и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Признаками "специфического" воспаления в последе при врожденном листериозе являются все нижеперечисленны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зеоз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ногистиоцитарной гранул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арной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идных инфильт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Гигантских клеток типа Пирогова - Лангхан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Из доброкачественных опухолей плаценты чаще всего встреч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узырный зано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ера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анги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К пограничному состоянию между нормой и патологией относится следующий вариант незрелой плац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ариант эмбриональных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ариант промежуточных ветв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ариант диссонированного развития плац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ариант хаотичного склерозирования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Причинами вторичной острой плацентарной недостаточности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я созревания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рушения строения послед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тслойки плац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Резчайший отек плаценты, незрелость, присутствие клеток Кащенко - Гоффбауэра встречаются при всех следующих заболевания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сфиксии новорожд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течной формы гемолитической болезни новорожд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рожденного листери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нутриутробного оте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Характерными компенсаторными механизмами при поздних токсикозах беременности, обеспечивающими развитие плода, являются все следующи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падения фибриноида в межворсинчатое пространств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ерплазии капилля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явления вновь образованных ворс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Тимус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дин из иммунных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нтральный орган иммунн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рган гемопоэ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5. В структурном отношении акцидентальная трансформация характеризуется всеми 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тери дольками лимфоид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величения размеров и количества тимически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агоцитоза лимфоидных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ллапса дол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явления в дольках клеток, содержащих лип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6. В структурном отношении возрастная трансформация тимуса характеризуется всеми перечисленными признак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тери дольками лимфоидной тк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меньшения размеров и количества тимических теле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ллапса дол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явления в дольках клеток, содержащих лип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7. В функциональном отношении для возрастной трансформации тимуса характерны все перечисленные состоя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Угнетения лимфопоэ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нижения активности ретикулоэпител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адекватных ответов на антигенные воздейств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8. Заподозрить первичной иммунодефицит после вскрытия можно, использовав все следующие методы исследов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акроскоп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скоп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Цитолог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ммунолог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го перечислен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9. О наличии первичного иммунодефицита у детей свидетельствуют следующие морфологические находки в органах иммуногенеза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чень малой массы тим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чень большой массы тим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Значительного увеличения лимфоидной ткани в периферических органах иммуноген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величения селезен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икакой из ответов не годится.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0. При первичных иммунодефицитах у детей инфекционный процесс в органах проявляется всеми следующими видами воспа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дуктив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указа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1. Острые респираторные вирусные инфекции вызываются всеми следующими вирусам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ип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рагрипп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спираторно-синцити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кса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деновирус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2. Возбудителями острых респираторно-вирусных инфекций у детей наравне с вирусами могу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коплаз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ак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остейш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3. Вирусы гриппа у детей троп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носогло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горт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трахе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бронх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 всем отделам дыхатель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4. Вирусы парагриппа у детей наиболее троп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носогло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горт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трахе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бронх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 всем отделам дыхатель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5. Респираторно-синцитиальные вирусы у детей наиболее троп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носогло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горт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трахе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бронх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 всем отделам дыхатель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6. Аденовирусы у детей наиболее троп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 носоглотк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 горта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 трахе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 бронха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о всем отделам дыхатель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7. При неосложненном гриппе у детей патологоанатомическая картина складывается из всего прочего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рфологических проявлений поражения эпителиального барьера органов дых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рфологических проявлений поражения периферической нерв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рфологических проявлений токсик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8. Непосредственной причиной смерти детей при гриппе может быт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токсик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ровоизлияние в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авиль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49. Для респираторно-синцитиальной вирусной инфекции у детей характер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дноядерные гигантские клетки с незначительно увеличенным я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ногоядерные гигантские клетки-симплас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дноядерные гигантские клетки с резко увеличенным гиперхромным я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0. Для респираторно-синцитиальной инфекции у детей со стороны поражения эпителия характер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сквамативный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лиферативный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ий проце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1. Для аденовирусной инфекции у детей характерны все следующие изменения в органах дыха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сквамации эпителия дыхательной труб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ксиса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явления одноядерных гигантских клеток с гиперхромными ядр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вых тромбов в мелких сосудах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2. Для неосложненной формы гриппа у детей характерны следующие изменения в органах дых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ольшое пестрое облак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озно-десквамативный бронхит и серозно-десквамативн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-гнойный трахеит и бронх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ррагическая пневмо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3. В экссудат при парагриппозной пневмонии к детей может входить все 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сквамативного эпителия дыхательной труб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сквамированных альвеол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розной жидк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2-х и 3-х ядерных гигантских клеток, без изменений структуры яд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елковых мас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4. При генерализации респираторных вирусных инфекций у детей поражаются чаще следующие внутренние органы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ентральной нерв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ишечн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5. В патогенезе острых респираторных вирусных инфекций у детей различают все следующие стади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продукции вируса в клетк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рус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ражения органов дых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ажения ЦН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ссоциации с другой флор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6. Поражение желудочно-кишечного тракта у детей может вызываться всей следующей флорой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Шигеллами, сальмонелл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атогенной кишечной палочк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спираторными вирус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тафилококк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невмоцист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7. Для поражения желудочно-кишечного тракта у детей респираторными вирусами типичны все следующи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пецифических изменений энте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ркуляторных расстройст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чной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оражения нервного аппар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8. Для поражения желудочно-кишечного тракта у детей патогенными штаммами кишечной палочки характерны все следующи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ажения энте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иркуляторных измен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леточной инфильт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Изменения ганглиозных клеток интрамуральных ганглие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ажения серозного покро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59. В воспалительном инфильтрате при колибактериальной инфекции у детей не обнаруж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мф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он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Эритроц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0. При поражении стафилококком желудочно-кишечного тракта у детей характерны все следующие виды воспа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еморраг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1. При поражении желудочно-кишечного тракта сальмонеллами у детей характерны все следующие виды воспа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кро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2. При поражении желудочно-кишечного тракта у детей клебсиеллой характерен следующий вид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еморраг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кротическ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3. При поражении желудочно-кишечного тракта иерсиниями у детей характерны все следующие виды воспа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Фибриноз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рраг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екротичес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4. Интрамуральные нервные ганглии поражаются всеми следующими возбудителями заболеваний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?шерих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Шигел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афилокок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5. У детей первичные септические очаги чаще всего наблюдаются во всех следующих орган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упочной ямки с сосуд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че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ышц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6. У детей встречаются все следующие клинико-анатомические формы сепсиса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птиц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птикопи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и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псис лен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7. Локализация первичного септического очага при пупочном сепсисе у детей может быть во всех следующих органа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упочной ям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упочной ве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упочной арте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ранциева пр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очевого прото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8. К сепсису может привести следующий процесс в артральной обла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атаральный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нойный ар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ый периа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се не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69. Основными критериями сепсиса у плодов, новорожденных и детей грудного возраста являются все 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личия первичного септического оча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кроскопических проявлений септицем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актериолог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0. К микроскопическим признакам септицемии у детей относится все перечисленно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иелоза иммунных органов, проявления геморрагического диате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истрофических изменений в паренхиме внутренних орга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ептических интерстициальных инфильт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еактивного миелоэритробласт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оражения центральной нервной систе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1. Морфологические изменения при первой форме врожденного токсоплазмоза имеют следующие проявл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рока развития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ьтернативно-продуктивного менингоэнцефа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тернативно-продуктивного менингоэнцефалита с гепатоспленомегалией, желтухой кожи и интимы крупных сосу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2. Для патологоанатомического диагноза врожденного токсоплазмоза основным является обнаружение в гистологических сре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спалительных измен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вободно лежащих паразитов м псевдоцис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истрофических измен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сстройств кров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сстройств лимфообращ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3. Основным путем инфицирования при токсоплазмозе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душно-капе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им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нсплац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Через кровососущих живот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4. Для поражения глаз при второй форме врожденного токсоплазмоза характерны все следующи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лоб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дуктивно-некротического эндоофтальм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мутнения хрустали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убцовых измен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трофии сетча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5. Преобладающим типом воспалительной реакции при первой форме врожденного токсоплазмоза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лиф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кссуд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ьтера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6. Для врожденной гиперализованной цитомегалии обязательным является поражение всех следующих органов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им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оловного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джелудоч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ердц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7. Специфическим морфологическим изменением в органах при цитомегалии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кроз клеток зараженных вирус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цитарная инфильтрация стр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игантоклеточный метаморфоз клет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бразование гранул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8. При классической рубеолярной эмбриопатии не пораж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дц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лазное яблок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ж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рган слух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79. Альтернативными изменениями в органах при внутриутробной герпетической инфекции являются следующи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агуляцион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ликвационного некроз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фарк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0. Единственным при листериозе путем передачи инфекции от человека к человеку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оздушно-капель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нутриутроб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иментарны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Через кровососущих насеком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1. Клеточный состав гранулемы при листериозе включает все перечисленные клетк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оноцитов, гисти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йтрофилов,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пителиоидных клеток, макрофаг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игантских клеток типа Пирогова - Лангханса,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акрофагов,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2. Наиболее частой формой внутриутробной Коксаки В-инфекции являются все нижеперечисленны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ерпетической ангин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нцефал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астроэнтер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розного менинги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иал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3. Характерным для внутриутробного кандидоза является пораж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Коры полушар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убэпендимарных отделов желудоч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озже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твола мозг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4. По этиологии могут быть все следующие формы пневмони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ирус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актери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ызванных простейши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ызванных гриба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Аспирацио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5. По пути распространения воспалительного процесса в органах дыхания могут быть все следующие пневмонии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Бронхо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ьвеол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ерстици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спирацио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6. Пневмонии, в основе развития которых лежит патогенетический механизм,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Интерстициаль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ронхопневмо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спирацио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7. По характеру экссудата могут быть все следующие формы пневмоний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-дескваматив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озно-геморрагичес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Гной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Аспирацион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Фибринозно-гной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8. По распространенности процесса могут быть названы все следующие виды пневмоний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вусторонн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лкоочагов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рупноочагов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егментар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нтерстициаль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89. Экссудат при микоплазменной пневмонии может быть любым из перечисленных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озно-десквамативн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озно-геморрагичес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цитар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0. Для пневмоцистной пневмонии характерны все следующие изменения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нойного экссуда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енистого содержимого в альвеол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Интерстициального воспа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понтанного пневмоторак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1. Следующие моменты способствуют частому возникновению пневмоний у детей раннего детского возраста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зрелости иммунных реак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обенностей строения бронхиального дере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обенностей строения легочных структу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Особенностей строения микроциркулярного рус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Особенностей иннерв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2. К факторам, определяющим риск возникновения опухолей у потомства при воздействии во время беременности, относятся все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тозойных инфек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ирусных инфек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Часто проводимого рентгенологического исследо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оздействия лекарственных препара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3. К опухолям, часто прослеживающимся в родословной по вертикали, от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фр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тин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патобласт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4. Структурно тератома может быть всех перечисленных форм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исти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рган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рганизмоид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мешанно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5. Следующие доброкачественные опухоли встречаются у детей наиболее часто, кро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апилл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ден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нгио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вус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96. Из перечисленных ниже опухолей наиболее часто встречается у де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исгермин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Ерхи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йробластом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7. ОСЛОЖНЕНИЯ ПОСТДИАГНОСТИЧЕСКОГО, ЛЕЧ. ВМЕШАТЕЛЬСТВА, РЕАНИМАЦИЯ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При лекарственной болезни учитывается в качестве основного заболевания и первоначальной причины смер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ередозировка правильно назначенного лекар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ыдача по ошибке неназначенного врачом лекар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благоприятные последствия правильно назначенного лекар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вер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К случайному нанесению вреда больному при выполнении медицинской процедуры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ыполнение несоответствующей показаниям опера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Дефект введения или удаления инструмен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фект, связанный с наложением шв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ерн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вс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К случайному нанесению вреда больному при выполнении медицинской процедуры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нение, прокол или прободение орга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совместимость группы крови при переливан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редозировку при лучевой терап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К постреанимационным осложнениям у оживленных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останоксическую энцефалопат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ардио-пульмональный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еченочно-почечный синдро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К осложнениям интенсивной терапии и реанимации от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равмат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Трансфузионные и перфузио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токсикацио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ы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В паталогоанатомическом диагнозе проявления реанимационной патологии внося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 основное заболевание и осложн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В сопутствующи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 отдельную строку диагноза, после сопутствующих заболева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При хроническом алкоголизма развива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Алкогольный гастр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когольная дистрофия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Острый алкогольный геп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При хроническом алкоголизме развив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Хронический алкогольный гепати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Алкогольный цирроз пече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Алкогольная кардиомиопа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Синдром длительного раздавления тканей характеризу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таболическим ацидозом и гиперкалием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иоглобинемией и миоглобуинури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утрисосудистым свертыванием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м перечисленны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авильно А и Б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К смертельному исходу при боевой травме привод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страя кровопотеря и ш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Эмболии и пневмоторак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совместимые с жизнью поврежд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Верно А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Последствиями лучевого поражения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"Смерть под лучом"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страя лучев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Хроническая лучевая болез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се перечисленно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олько Б и 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b/>
          <w:sz w:val="18"/>
        </w:rPr>
        <w:t>18. ОСНОВЫ РАДИАЦИОННОЙ МЕДИЦИНЫ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1. В результате аварии на ЧАЭС воздействию радиоактивного йода подверглись следующие континген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Все ликвидаторы ава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квидаторы и население, находившееся в зоне радиоактивного загрязнения в первые два месяца после авар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иквидаторы 1987-1990 гг.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ети, родившиеся в зоне радиоактивного загрязнения после 1987 г.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2. В 1986 г. наиболее высокие дозы облучения щитовидной железы чаще всего встречались у следующих континг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школьн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Школьни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одростк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зрослое насел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иквидато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3. При острой лучевой болезни клинические изменения обязательно имеют место в следующе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Центральной нервн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Сердечно-сосудист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истеме органов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ищеварительн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Иммунной систе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4. Клиническим симптомом, наиболее рано возникающим при острой лучевой болезни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Тошнота и рво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п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Эритема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ыпадение воло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Жидкий сту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5. Пороговая доза для развития острой лучевой болезни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0. 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2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3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4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6. Наиболее ранними изменениями клинического анализа крови при острой лучевой болезни является уменьшение содержания следующих элем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Эритр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ейк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йтрофил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Лимф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Тромбоци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7. Минимальная доза излучения, вызывающая развитие хронической лучевой болезни,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1. 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1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0. 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0. 1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Люба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8. Минимальная доза излучения, вызывающая выпадение волос у человека,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0. 2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0. 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1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1. 5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2 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09. Единица актив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ентг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р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еккерел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Зивер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0. Назначение медикаментозных препаратов, ускоряющих выведение радионуклидов из организма, показа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ицам, проживающим на территориях с уровнем загрязнения по цезию более 40 Ku/км2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Лицам, содержащим в организме активность более допустимого содержания по Нормам радиационной безопас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тям, проживающим на загрязненных территори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еременным женщинам, проживающим на загрязненных территория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1. В настоящее время наибольшее содержание цезия в организме встречается у следующих контингент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дрост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зрослы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нсионер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еременных женщи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2. Из перечисленных радионуклидов в настоящее время в организме людей, проживающих в зоне радиоактивного загрязнения, не встреча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Й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Цез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Стронц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луто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д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3. "Малыми" принято называть д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 вызывающие лучевой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 вызывающие хромосомных повреждени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 вызывающие генных полом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 вызывающих специфических изменений в отдельном организме, а вызывающие статически выявленные изменения в состоянии здоровья групп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ньшие, чем допустимые дозы облу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4. После облучения мужских гонад наиболее характерными изменениями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рушение половой импотен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Гипосперм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одянка яич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следственные болезни у дет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Снижение в крови тестостеро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5. Единица поглощенной д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Грей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Зивер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нтг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Кюр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Бэ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6. Лимфопения, выявленная у больного в течение первых суток, обусловлен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Локальным внешним облучением конеч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оступлением внутрь радионуклид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Внешним облучением туловища в дозе менее 0. 5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Внешним облучением туловища в дозе более 1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Заболеванием, не связанным с облучением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7. Мероприятием, которое нужно проводить по предупреждению медицинского облучения плода на начальных сроках беременности, яв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оизводить рентгеновские исследования в первые 10 дней менструального цик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оизводить рентгеновские исследования во второй половине менструального цик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 использовать флюорографию у женщин детородного возраст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д рентгеновским исследованием направить женщину на осмотр к гинеколог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8. Прерывание беременности по медицинским показаниям можно рекомендовать женщине, подвергшейся облучению, в следующем случа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поглощенной дозе на плод более 0. 10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 поглощенной дозе на плод более 0. 50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При поглощенной дозе на плод более 1. 0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ри облучении в дозе, превышающей допустимый уровень по Нормам радиационной безопасност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19. Число случаев острой лучевой болезни в настоящее время во всем мире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есколько десятк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есколько сотен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сколько тысяч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сколько миллионов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0. Опасность, которую может представлять больного после внешнего гамма-облучения для медицинского персонал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От тела больного исходит гамма-излуч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ьной выделяет с мочой радионуклид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икаку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1. Мероприятие по оказанию первичной помощи пострадавшему, находящемуся в тяжелом состоянии, - эт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езактивация кож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Прием радиопротектор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Реанимационные мероприят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Гемосорбц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Купирование рво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2. Степень тяжести лучевого поражения определяе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одержанием радионуклидов на месте облу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Количеством "горячих" частиц в лег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оличеством радионуклидов в организм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Степенью угнетения кроветвор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3. Инфекционные осложнения у больных острой лучевой болезнью вероятны при следующем уровне нейтрофилов в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нее 3 000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нее 100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ее норм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нее 500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4. Кровоточивость возникает при следующем содержании тромбоцитов в кров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Менее 150 тыс 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Менее 100 тыс 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ее 50 тыс 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нее 40 тыс 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Менее 10 тыс в мкл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5. Число случаев хронической лучевой болезни у работников предприятий атомной промышленности и энергетики составляе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До 10 случаев в г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искольк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Менее 100 случаев в г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Менее 1000 случаев в г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20-30 случаев в г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6. Шахтеры урановых шахт получают наибольшую до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 костный мозг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 печень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а лег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а желудок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На щитовидную железу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7. Предпочтительным донором костного мозга для лечения больного острой лучевой болезнью являютс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одител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одные братья или сестр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Дети больн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Другие члены семь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8. Первое место среди причин смерти ликвидаторов аварии на ЧАЭС заним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дечно-сосудисты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нкологически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вмы и отра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29. Первое место среди причин смерти у населения, проживающего на загрязненной территории, занимаю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рдечно-сосудисты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Онкологические заболева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Травмы и отравл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0. Нижеперечисленные злокачественные новообразования, наиболее вероятные для лиц, подвергшихся облучению в результате аварии на ЧАЭС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Рак желудк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Рак легког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Лейко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Рак щитовид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Рак молочной желез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1. Наибольший вклад в риск (вероятность) развития злокачественных новообразований у населения, проживающего на загрязненных территориях, вносят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Сельскохозяйственные работы без средств индивидуальной защиты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потребление алкого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Курен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Употребление продуктов местного производства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Пребывание в лесах в зоне радиационного контрол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2. Медикаментозное лечение при острой лучевой болезни не показано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При дозах облучения менее 3 Гр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Больным, у которых не было первичной реакц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ьным с легкой степенью болез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Больным, получившим летальные дозы облу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3. Главный принцип выбора санатория для лечения ликвидаторов и населения, проживающего в зонах аварии, -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аправление в санатории, специализирующиеся на лечении лучевой патолог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Направление на лечение в связи с имеющимися общесоматическими заболеваниям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Не направлять в санаторий в летний период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Не направлять в санаторий, если полученная доза превышает допустимые уровн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034. Особенности клинического лечения общесоматических заболеваний у человека, ранее подвергшегося облучению в малых доза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А. Никаких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Б. Утяжеление клинического лечения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. Большой процент выхода на инвалидность по общему заболеванию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Переход острых форм в хронические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. Устойчивость к обычной терапии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ОТВЕТЫ НА ВОПРОСЫ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ПАТОЛОГИЧЕСКОЙ АНАТОМИИ</w:t>
      </w:r>
    </w:p>
    <w:p>
      <w:pPr>
        <w:pStyle w:val="Normal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. ОРГАНИЗАЦИЯ ПАТОЛОГОАНАТОМИЧЕСКОЙ СЛУЖБЫ</w:t>
      </w:r>
      <w:r>
        <w:rPr>
          <w:sz w:val="18"/>
        </w:rPr>
        <w:t xml:space="preserve">   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2. ОБЩАЯ ПАТОЛОГИЧЕСКАЯ АНАТОМИЯ</w:t>
      </w:r>
      <w:r>
        <w:rPr>
          <w:sz w:val="18"/>
        </w:rPr>
        <w:t xml:space="preserve">               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4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2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1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3.ЧАСТНАЯ ОНКОМОРФОЛОГИЯ</w:t>
      </w:r>
      <w:r>
        <w:rPr>
          <w:sz w:val="18"/>
        </w:rPr>
        <w:t xml:space="preserve">                              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1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8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3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7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2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9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3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1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8-Д</w:t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4. ПАТОЛОГИЧЕСКАЯ АНАТОМИЯ ИНФЕКЦИОННЫХ БОЛЕЗНЕЙ                     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1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4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5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2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3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7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4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1-Г</w:t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5. ПАТОЛОГИЧЕСКАЯ АНАТОМИЯ БОЛЕЗНЕЙ ОРГАНОВ КРОВООБРАЩЕНИЯ</w:t>
      </w:r>
      <w:r>
        <w:rPr>
          <w:sz w:val="18"/>
        </w:rPr>
        <w:t xml:space="preserve">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6.ПАТОЛОГИЧЕСКАЯ АНАТОМИЯ БОЛЕЗНЕЙ ОРГАНОВ ДЫХАНИЯ                   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7. ПАТОЛОГИЧЕСКАЯ АНАТОМИЯ БОЛЕЗНЕЙ ОРГАНОВ ПИЩЕВАРЕНИЯ</w:t>
      </w:r>
      <w:r>
        <w:rPr>
          <w:sz w:val="18"/>
        </w:rPr>
        <w:t xml:space="preserve">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8.ПАТОЛОГИЧЕСКАЯ АНАТОМИЯ БОЛЕЗНЕЙ ПОЧЕК И МОЧЕВЫВОДЯЩИХ ПУТЕЙ     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9. ПАТАНАТОМИЯ БОЛЕЗНЕЙ ЭНДОКРИННОЙ СИСТЕМЫ И ОБМЕНА ВЕЩЕСТВ         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0. ПАТОЛОГИЧЕСКАЯ АНАТОМИЯ БОЛЕЗНЕЙ НЕРВНОЙ СИСТЕМЫ</w:t>
      </w:r>
      <w:r>
        <w:rPr>
          <w:sz w:val="18"/>
        </w:rPr>
        <w:t xml:space="preserve">     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1. ПАТАНАТОМИЯ БОЛЕЗНЕЙ ЛИМФАТИЧЕСКОЙ И КРОВЕТВОРНОЙ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 xml:space="preserve">СИСТЕМ          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Г</w:t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12. ПАТАНАТОМИЯ БОЛЕЗНЕЙ ОПОРНО-ДВИГАТЕЛЬНОГО АППАРАТА               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 xml:space="preserve">Тема: 13. ПАТАНАТОМИЯ БОЛЕЗНЕЙ КОЖИ И СОЕДИНИТЕЛЬНОЙ ТКАНИ                </w:t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В</w:t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4.ПАТАНАТОМИЯ ОСЛОЖНЕНИЙ БЕРЕМЕННОСТИ, РОДОВ, ПОСЛЕРОДОВОГО ПЕРИОДА</w:t>
      </w:r>
      <w:r>
        <w:rPr>
          <w:sz w:val="18"/>
        </w:rPr>
        <w:t xml:space="preserve">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5. ПАТОЛОГИЧЕСКАЯ АНАТОМИЯ ГИНЕКОЛОГИЧЕСКИХ ЗАБОЛЕВАНИЙ</w:t>
      </w:r>
      <w:r>
        <w:rPr>
          <w:sz w:val="18"/>
        </w:rPr>
        <w:t xml:space="preserve">   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6.ПАТАНАТОМИЯ БОЛЕЗНЕЙ ПЕРИНАТАЛЬНОГО И ДЕТСКОГО ВОЗРАСТА</w:t>
      </w:r>
      <w:r>
        <w:rPr>
          <w:sz w:val="18"/>
        </w:rPr>
        <w:t xml:space="preserve">           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5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9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2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7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9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6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7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0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3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4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6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7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8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8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0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1-Д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5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>
          <w:b/>
          <w:b/>
          <w:sz w:val="18"/>
        </w:rPr>
      </w:pPr>
      <w:r>
        <w:rPr>
          <w:b/>
          <w:sz w:val="18"/>
        </w:rPr>
        <w:t xml:space="preserve">Тема: 17.ОСЛОЖНЕНЯ ПОСТДИАГНОСТИЧЕСКИЕ, ЛЕЧ. ВМЕШАТЕЛЬСТВА, РЕАНИМАЦИЯ     </w:t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Д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Г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</w:rPr>
        <w:t>Тема: 18. ОСНОВЫ РАДИАЦИОННОЙ МЕДИЦИНЫ</w:t>
      </w:r>
      <w:r>
        <w:rPr>
          <w:sz w:val="18"/>
        </w:rPr>
        <w:t xml:space="preserve">                                   </w:t>
      </w:r>
    </w:p>
    <w:tbl>
      <w:tblPr>
        <w:tblW w:w="7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2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3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7-А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8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09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0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2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-Б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7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8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9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0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2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3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5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6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7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8-В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9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0-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2-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3-Б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4-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391" w:h="11906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left="6" w:hanging="0"/>
      <w:jc w:val="both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05:57:00Z</dcterms:created>
  <dc:creator>Katya Lazhintseva</dc:creator>
  <dc:description/>
  <cp:keywords/>
  <dc:language>en-US</dc:language>
  <cp:lastModifiedBy>Елена Васильевна</cp:lastModifiedBy>
  <cp:lastPrinted>2011-11-11T10:20:00Z</cp:lastPrinted>
  <dcterms:modified xsi:type="dcterms:W3CDTF">2012-02-02T08:28:00Z</dcterms:modified>
  <cp:revision>32</cp:revision>
  <dc:subject/>
  <dc:title>1. ВОПРОСЫ ОРГАНИЗАЦИИ ПАТОЛОГИЧЕСКОЙ СЛУЖБЫ</dc:title>
</cp:coreProperties>
</file>