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ЦИРОВАННЫЕ ТЕСТЫ ПО ПРОФПАТОЛОГИ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ТЕМ ПО СПЕЦИАЛЬНОСТИ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 тем в специальности: 11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 Социальная гигиена и организация профпатологичской службы           </w:t>
        <w:tab/>
        <w:tab/>
        <w:t>75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 Общие вопросы профессиональной патологии                            </w:t>
        <w:tab/>
        <w:tab/>
        <w:tab/>
        <w:t>28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 Профессиональные заболевания химической этиологии                   </w:t>
        <w:tab/>
        <w:tab/>
        <w:t>245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4 Профессиональные заболевания органов дыхания пылевой этиологии      </w:t>
        <w:tab/>
        <w:t>84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5 Профзаболевания, обусловленные действием физических факторов        </w:t>
        <w:tab/>
        <w:tab/>
        <w:t>62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6 Профзаболевания от перенапряжения отдельных органов и систем        </w:t>
        <w:tab/>
        <w:tab/>
        <w:t>29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7 Профессиональные аллергические и онкологические заболевания.        </w:t>
        <w:tab/>
        <w:tab/>
        <w:t>40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8 Профессиональные заболевания медицинских работников и женщин.       </w:t>
        <w:tab/>
        <w:t>12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9 Вопросы общей терапии и смежных дисциплин                           </w:t>
        <w:tab/>
        <w:tab/>
        <w:tab/>
        <w:t>483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0 Вопросы гигиены труда                                              </w:t>
        <w:tab/>
        <w:tab/>
        <w:tab/>
        <w:tab/>
        <w:t>43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1 Основы радиационной медицины                                       </w:t>
        <w:tab/>
        <w:tab/>
        <w:tab/>
        <w:t>34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го вопросов в специальности: 1</w:t>
        <w:tab/>
        <w:tab/>
        <w:tab/>
        <w:tab/>
        <w:tab/>
        <w:tab/>
        <w:t>135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 Социальная гигиена и организация профпатологичской службы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Правильным определением социальной гигиены как наук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оциальная гигиена -  наука об общественном здоровье и здравоохран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оциальная гигиена -  наука о социальных проблемах медицины и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циальная гигиена -  система мероприятий по охране здоровь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В определение общественного здоровья, принятое в ВОЗ,  входят все перечисленные элемен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физического, социального и психологического благополуч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озможности трудов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личия или отсутствия болез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личия благоустроенного жил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Общественное здоровье характеризуют все показател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рудовой активности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заболев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емографических показа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физического развити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Уровень общей смертности населения в нашей стране в 1994 г.  находился в преде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 5 до 10 промил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т 11 до 15 промил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т 16 до 20 промил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Уровень младенческой смертности в нашей стране в 1994 г.  находился в преде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 10 до 15 промил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т 16 до 20 промил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т 21 до 25 промил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выше 25 промил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Показатель рождаемости населения в Российской Федерации в 1994 г.  находился в преде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 10 на 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т 10 до 15 на 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т 15 до 20 на 100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Наиболее значимое влияние на сохранение и укрепление  здоровья населения оказывают все фактор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ровня культуры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кологических факторов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ачества и доступности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езопасных условий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балансированности пи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Национальная система социальной защиты населения  включает в себ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оциального обеспечения  в случае стойкой и временной утраты 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оступной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лаготвори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язательного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Субъектами обязательного медицинского страхования  являются все из перечисленны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фонда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траховой орга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ргана управления здравоохран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едицинского уч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раждан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Средства обязательного медицинского страхования на территории области  формируются за счет перечисленных средст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редств местной админист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редств государственных предприятий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редств частных и коммерческих предприятий и уч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редств гражд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Правовой базой обязательного медицинского страхования  являются все перечисленные докумен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закона РФ "О медицинском страховании граждан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ополнения и изменения к закону "О медицинском страховани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акона "О санитарно-эпидемическом благополучии населения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снов законодательства об охране здоровья гражд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В базовую программу обязательного медицинского страхования  входят все полож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еречня, видов и объемов медицинских услуг,  осуществляемых за счет средств ОМ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тоимости различных видов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рганизаций добровольного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идов платных медицинских услу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ифференциации подушевой стоимости медицинской помощи  в зависимости от пола и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Из перечисленных позиций к лицензированию медицинского учреждения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пределения видов и объема медицинской помощи,  осуществляемых в Л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дачи документов на право заниматься  определенным видом лечебно-профилактической деятельности  в системе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пределения соответствия качества медицинской помощи  установленным стандар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ценки степени квалификации медицинского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Из перечисленного ниже к методам оценки качества медицинской помощи  относя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тода экспертных оцен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оответствия модели конечных результатов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ценки выполнения профилактических и лечебны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нализа и оценки демографических показа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Основными задачами поликлиники являю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дицинской помощи больным на д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ечебно-диагностического обслуживани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рганизации работы по пропаганде здорового образ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филактической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экспертизы временной не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Организация мер по сокращению затрат времени пациентов  на посещение поликлиники включает все элемен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нализа интенсивности потока больных по вр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ормирования деятельности вра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авильной организации графика приема вра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четкой работы регист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исциплины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Основными обязанностями участкового терапевта  при оказании лечебно-профилактической помощи населению,  проживающему на закрепленном участке, являю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казания своевременной терапевтиче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рганизации госпитализации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рганизации специализированной медицин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ведения экспертизы временной не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рганизации диспансерного наблюдени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К необходимым медицинским осмотрам рабочих,  состоящих под диспансерным наблюдением, относя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едварительных (при поступлении на работ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риодических (в период работ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целевых (на выявление заболеваний определенной нозолог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сле снятия с соответствующей группы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В задачи стационарной медицинской помощи населению  входят все следующие действ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руглосуточного медицинского наблюдения за бо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валифицированного диагностического обсле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ведения лечебных мероприятий  по восстановлению здоровья и 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еспечения синтеза лечебных и профилактически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Структура больничных учреждений РФ включает все типы больниц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спубликанской, областн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льницы восстановительно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центральной районн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ородской многопрофильн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ельской участков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Цели и задачи службы лечебно-профилактической помощи  матери и ребенку РФ включают все направл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заботы о здоровье матери и реб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беспечения женщинам возможности  максимально сочетать материнство с использованием гражданских пр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еспечения условий,  необходимых для всестороннего гармоничного развития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азработки эффективной системы оказания медицинской помощи  матери и ребен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оциального страхования беременной женщины и женщины-мате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В определение понятия "здоровье ребенка" вносят все критер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птимального уровня достигнутого развития  физического, нервно-психического, интеллектуа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остаточной функциональной и социальной адап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ысокой степени сопротивляемости  по отношению к неблагоприятным воздейств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тсутствия пограничных состояний  и признаков хрон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казателей рожд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Структурными компонентами младенческой смертности  в зависимости от периодов жизни являю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еринатальной смер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онатальной смер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стнеонатальной смер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анней неонатальной смер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здней неонатальной смер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К видам медицинского обслуживания детского населения,  входящим в Базовую программу обязательного медицинского страхования,  относя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испансеризации, динамического наблюдения  и проведения плановых профилактических и лечебны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рганизации и проведения профилактических привив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ечения при острых и обострении хрон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блюдения врачами стационара за больным ребенком на дому  после выписки из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Интенсификация стационарной помощи детям  может быть достигнута за счет всех перечисленных фактор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спользования новых современных  медицинских и медико-организационных технолог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рганизации стационаров дневного пребы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менения доктрины тотальной госпит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оздания условий для совместного пребывания детей с роди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Существуют ли различия  между трудовым договором и договором контракт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Основанием допуска к медицинской (фармацевтической) деятельности  являются все перечисленные докумен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иплома об окончании  высшего или среднего (фармацевтического) за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ертифик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иц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видетельства об окончании курсов усовершенств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Квалификационная категория, присвоенная врачам,  провизорам, работникам из среднего медицинского (фармацевтического)  персонала, действитель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 течение 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 течение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 течение 7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Запись в трудовой книжке специалиста (из числа врачебного,  фармацевтического и среднего медицинского персонала)  о присвоении ему по результатам аттестации (переаттестации)  квалификационной катег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носится не обязате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 в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Ограничение в размерах доплат работникам  за совмещение ими профессий (должностей), увеличение объема работы,  расширение зоны обслуж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стан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установл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Медицинская деонтология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амостоятельная наука о долге медицинских работ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кладная, нормативная, практическая часть медицинской э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Правильной характеристикой медицинской этик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дицинская этика -  это специфическое проявление общей этики в деятельности вра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то наука, рассматривающая вопросы врачебного гуманизма,  проблемы долга, чести, совести и достоинства медицинских работ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то наука, помогающая вырабатывать у врача  способность к нравственной ориентации в сложных ситуациях,  требующих высоких морально-деловых и социальных кач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ерно все выше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Соблюдение врачебной тайны необходим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ля защиты внутреннего мира челове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ля защиты социальных и экономических интересов ли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ля создания основы доверительности  и откровенности взаимоотношений "врач - пациент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ля поддержания престижа медицинской проф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в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Информированное добровольное согласие пациента (или доверенных лиц)  является необходимым предварительным условием  медицинского вмеша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се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 особых случа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 всег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Предметом изучения медицинской статистик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здоровье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явление и установление зависимости  между уровнем здоровья и факторами окружающе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анные о сети, деятельности, кадрах учреждений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остоверность результатов  клинических и экспериментальных исследо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Статистическими измерителями общественного здоровья населения  являю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емографических показа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заболев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физического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рудовой активности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Уровнем достоверности в медицинских статистических исследованиях  является вероятность изучаемого признака, рав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68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9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92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95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94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Общий показатель смертности населения исчисляется по форму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(число умерших за 1 год * 1000)/  (средняя численность населе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(число умерших за 1 год * 1000)/  (численность населе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Показатель младенческой смертности исчисляется по форму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(число детей, умерших до 1 года * 1000)/  (средняя численность детского населе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(число детей, умерших до 1 года в данном календарном году * 1000)/  (2/3 родившихся в данном году + 1/3 родившихся в предыдущем год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Показатель материнской смертности исчисляется по форму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(число умерших беременных, рожениц, родильниц в течение 42 недель  после прекращения беременности * 100 000 живорожденных)/  (число живорожденны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(число умерших беременных  после 28 недель * 100 000 живорожденных)/  (суммарное число беременностей после 28 недел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Первичная медицинская статистическая документация необходи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ля регистрации изучаемого явления (например,  заболеваемости с впервые в жизни диагностируемым заболевание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ля оперативного управления Л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ля выработки конкретного, обоснованного реш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ля изучения особенностей и закономерностей  состояния здоровь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ля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К показателям, определяющим эффективность диспансеризации, относятся:  1)  среднее число больных, состоящих на диспансерном наблюдении (ДН)  2)  показатель систематичности наблюдения  3)  показатель частоты рецидивов  4)  полнота охвата ДН  5)  заболеваемость с временной утратой трудоспособности  у состоящих на Д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Организация работы поликлиники характеризуется следующими да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труктурой посещений по специ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инамикой посещений, распределением посещений  по виду обращений, по месяцам, дням недели, часам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ъемом помощи на дому, структурой посещений на дому,  активностью врачей по помощи на д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оотношением первичных и повторных посещений на д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ми перечисленными полож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Организация работы стационара включает в себя следующие показа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реднее числе дней работы кой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реднее число занятых и свободных ко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орот кой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редние сроки пребывания больного в стацион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показа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Интенсивный показатель досуточной летальности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ак отношение числа умерших в первые сутки  к общему числу умерших в больн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ак отношение числа умерших в первые сутки  к числу поступивших в стацион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ак отношение числа поступивших в стационар  к числу умерших в первые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Качество диагностики болезней врачами поликлиники  можно оценить по показателям (по таблице Е.Э.Бэна)  1)  частота совпадения  патологоанатомических и поликлинических диагнозов  2)  процент отказов в госпитализации вследствие необоснованности  направления больных поликлиникой в стационар  3)  частота совпадения (или расхождения)  клинического и патологоанатомического диагноза  4)  процент ошибочных диагнозов,  процент невыявленных (просмотренных) диагнозов  5)  процент неправильных диагн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Для оценки качества деятельности врача-терапевта  участкового (цехового) экспертно оцени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аждый случай смерти на д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аждый случай первичного выхода на инвалид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аждый случай расхождения диагнозов поликлиники и стацион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аждый случай выявления больных  с запущенными формами злокачественного новообразования,  туберку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по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Международная классификация болезней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еречень наименований болезней в определенном поряд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речень диагнозов в определенном поряд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еречень симптомов, синдромов и отдельных состояний,  расположенных по определенному принци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истема рубрик,  в которые отдельные патологические состояния включены  в соответствии с определенными установленными критер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еречень наименований болезней, диагнозов и синдромов,  расположенных в определенном поряд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Показателями, рекомендованными к вычислению  для общей характеристики амбулаторно-поликлинического учреждения,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еспеченность населения врач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беспеченность средним медицинским персона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казатель укомплектованности  (врачами, средним, младшим медицинским персонало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оэффициент совместитель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показа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Основными задачами медико-санитарной част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казание квалифицированной специализированной  медицинской помощи прикрепленному контингенту  с целью снижения общей и профессиональной заболеваемости,  производственного травматизма, трудопотерь по болезни и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полнение программы обязательного медицинского страх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зработка и осуществление совместно с администрацией предприятия  и по согласованию с органами санэпиднадзора мероприятий  по оздоровлению работ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существление контроля  за соответствием состояния здоровья работающих условиям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Задачей врачебного здравпунк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ведение мероприятий  по предупреждению и снижению заболеваемости,  в том числе с временной утратой трудоспособности,  инвалидности работ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лучшение санитарно-гигиенических условий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В функции врачебного здравпункта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казание первой врачебной помощи  при острых заболеваниях, отравлениях и травм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ведение лечебных и реабилитационных мероприятий,  направление пациентов на консультацию и госпитализ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ведение экспертизы временной не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нализ общей и профессиональной заболеваемости,  производственного травматизма, инвалидности и участие в разработке  мероприятий по их снижению, а также комплекса профилактических  и оздоровительных мероприятий на предприя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В функции врача здравпункта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казание первой врачебной помощи  при травмах, острых отравлениях и заболеваниях, аварийных ситуа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ведение амбулаторного приема,  лечение и реабилитация больных и инвалидов,  организация консультации специалистов и госпитализации в стационар,  экспертиза временной не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инамическое наблюдение за состоянием здоровья  хронических больных, а также лиц, работающих в условиях  профессиональных вредностей и неблагоприятных условий труда,  профилактика и своевременное выявление  общих и профессиональны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оординация и проведение периодических медицинских осмотров  с последующим оформлением заключений о профприго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В обязанности врача здравпункта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ведение анализа общей и профессиональной заболеваемости  и производственного травматизма и участие в разработке мероприятий  по их сниж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ведение санитарно-просветительной работы,  пропаганды здорового образа жизни, обучение работающих  методам само- и взаимо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едение учетно-отчетной документации  и представление ее главному врачу учреждения здравоохранения  или органам управления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истематическое повышение своей квалификации,  овладение новыми методами диагностики и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Задачей фельдшерского здравпунк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казание первичной доврачебной помощи работающ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частие в проведении профилактических мероприятий,  направленных на снижение заболеваемости,  травматизма и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В функции фельдшерского здравпункта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казание первой доврачебной помощи при травмах,  отравлениях, острых заболеваниях и организация транспортировки  больных и пострадавших в Л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правление больных на консультации и лечение в Л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ведение лечебных и реабилитационных мероприятий  в соответствии с назначением вра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азработка и проведение совместно с администрацией предприятия  и по согласованию с органами санэпиднадзора профилактических  и оздоровительных меро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В функции фельдшера здравпункта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казание первой доврачебной помощи  при острых отравлениях, заболеваниях, травм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правление на прием к лечащему врачу или специалисту поликлиники,  проведение лечебных мероприятий по назначению врача  (инъекции, физиопроцедуры и т.п.) и профилактических привив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дготовка к проведению периодических медицинских осмот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свобождение временно нетрудоспособных от работы до конца смены  с выдачей спра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В обязанности фельдшера здравпункта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ведение в пределах своей компетенции  анализа производственного травматизма и участие  в разработке мероприятий по его сниж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ведение санитарно-просветительной работы,  пропаганды здорового образа жизни, обучение работающих  методам само- и взаимо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едение учетно-отчетной документации  и представление ее главному врачу учреждения здравоохранения  или органам управления здравоох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истематическое повышение своей квалификации,  освоение навыков проведения диагностических и лечебных процед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Основными задачами Центра профпатолог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становление связи заболеваний с професс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здоровление больных, инвалидов вследствие проф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здоровление лиц из группы рис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азработка и проведение мер  по профилактике и снижению профессиональной заболеваемости  и трудопотерь по болезни и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В функции Центра профпатологии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иагностика профзаболеваний, лечение, реабилитация  и наблюдение больных профессиональными заболеваниями  и инвалидов вследствие проф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нтроль за качеством предварительных  и периодических медицинских осмотров  и реализацией профилактических и оздоровительных рекомендаций  в соответствии с актом заключительной комиссии,  а также проведение периодического медицинского осмотра  в условиях стационара по расширенной программе  с выдачей рекомендаций лечебно-профилактическ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рганизационно-методическое руководство  по вопросам профпатологии в территории,  разработка методических рекомендаций по профилактике, диагностике,  лечению и реабилитации больных с профессиональными заболеваниями  и инвалидов вследствие проф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чет и углубленный анализ профессиональной заболеваемости  и инвалидности вследствие профзаболеваний, разработка совместно  с администрацией территории и органами санэпиднадзора мероприятий  по их профилактике и сниж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Основными задачами Федерального центра профпатолог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ведение анализа состояния здоровья трудящихся,  влияния вредных производственных факторов  и разработка научно обоснованных рекомендаций  по оздоровлению работ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азработка мер по медицинской и социальной реабилитации  больных профессиональными заболеваниями и инвалидов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нализ деятельности профпатологической службы Федерации  и общей лечебной сети по вопросам оказания медицинской помощи  работающим и профилактики профзаболеваний и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ведение в наиболее сложных и конфликтных ситуациях  экспертизы связи заболевания с профессией и представление  материалов на заключение Федерального Экспертного Со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Федеральный центр профпатологии имеет пра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лучать утвержденную в установленном порядке  статистическую отчет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верять работу территориальных органов  и учреждений здравоохранения предприятий и организаций  промышленности, строительства, транспорта, связ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носить предложения по улучшению медицинской помощи  и контролю за состоянием здоровья трудящихся,  формированию целевых территориальных и отраслевых програ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спользовать в пределах 10% имеющегося коечного фонда клиник     для диагностики и лечения больных профессиональными заболеваниями  в особо сложных конфликтных ситуа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Основными задачами цехового врач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казание работающим квалифицированной терапевтической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частие в организации и проведении мер  по снижению общей заболев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частие в организации и проведении мер  по снижению профессиональной заболева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частие в организации и проведение мер  по улучшению санитарно-гигиенических условий труда  работающих на производст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В обязанности цехового врача в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ведение анализа общей и профессиональной заболеваемости  и производственного травма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ведение санитарно-просветительной работы,  пропаганды здорового образ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едение учетно-отчетной докумен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истематическое повышение своей квалиф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В функции врача-профпатолога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нсультативный прием больных профессиональными заболеваниями,  инвалидов вследствие профзаболеваний и лиц с подозрением  на профзаболевания, госпитализация и курация больных  в отделениях профпатологического стацион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иагностика профзаболеваний, лечение и реабилитация  больных профзаболеваниями и инвалидов вследствие проф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ыдача медицинских заключений по результатам консультации  и рекомендаций для лечения врачами по месту жительства,  по трудоустройству и ведению указанных больных и инвалидов,  направление больных и инвалидов на МСЭ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линико-экспертная оценка качества проведения  предварительных и периодических медицинских осмотров работа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В обязанности врача-профпатолога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ведение анализа профессиональной заболеваемости  и инвалидности вследствие проф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ведение санитарно-просветительной работы,  пропаганды здорового образ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едение учетно-отчетной докумен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истематическое повышение своей квалиф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Целью предварительного, при поступлении на работу,  медицинского осмотр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пределение соответствия (пригодности) рабочих и служащих  поручаемой им раб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едупреждение общ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едупреждение профессиональны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Целью периодических медицинских осмотр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инамическое наблюдение за состоянием здоровья  работающих в условиях профессиональных вредностей  и неблагоприятных условий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воевременное установление начальных признаков  профессиональных заболеваний и их профилакт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ыявление общих заболеваний,  препятствующих продолжению работы во вредн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ыявление заболеваний для предупреждения несчастных случаев  и обеспечения безопасности труда, охраны здоровья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Заключение о профессиональной пригодности поступающего на работу  после предварительного медицинского осмотра выд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анитарный врач по гигиене труда ЦГСЭ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аботодат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зкие специали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цеховой врач (профпатоло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Лицом, составляющим контингент работающих,  подлежащих периодическому медицинскому осмотру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цеховой вра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женер по технике безопа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лавный инженер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рач ЦГСЭ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офпатол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Основополагающим документом  о проведении периодического медицинского осмотра является:  1)  приказ по предприятию  2)  приказ по ЛПУ  3)  приказ по ЦГСЭН  4)  приказ по медицинской страховой компании  5)  приказ по профсоюзной орган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Оптимальным местом проведения  периодического медицинского осмотра (ПМО) является:  1)  здравпункт  2)  поликлиника  3)  цех, непосредственно у рабочего места обследуемого  4)  кабинет администра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Составление календарного плана проведения ПМО осущест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рач ЦГСЭ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цеховой вра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нженер по технике безопа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лавный инженер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лавный врач Л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Составление заключительного акта о проведении ПМО осуществляют:  1)  инженер по технике безопасности  2)  директор предприятия  3)  председатель профкома  4)  врач ЦГСЭН  5)  цеховой вра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К профессиональным заболеваниям,  при которых нецелесообразен перевод на легкую работу  временно с максимальным сроком до 1 года  согласно "Правилам возмещения работодателями ..." (1992 г.), относятся:  1)  вибрационная болезнь  2)  силикоз  3)  хронический токсический бронхит  4)  интоксикация свинцом  5)  профэкз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2 Общие вопросы профессиональной патологии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Особенностями профпатологии как клинической дисциплины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есная связь с гигиеной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есная связь с коммунальной гигиеной, гигиеной питания,  атмосферного воздуха, эколо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вязь с общей патоло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нтегрирующий характер дисципл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К группе профессиональных заболеваний относятся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звившиеся у лиц, проживающих вблизи промышленных предприятий,  загрязняющих атмосферный возду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речисленные в Списке профессиональных заболеваний,  утвержденном МЗ и МП РФ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звившиеся по пути на работу или с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К факторам, вызывающим профессиональные заболевания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имические и биолог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мышленные аэроз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из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еретруживание, перенапряжение отдельных органов и сис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К факторам, вызывающим профессиональные заболевания, относятся:  1)  химические  2)  космические лучи  3)  промышленные аэрозоли  4)  солнечная радиация  5)  физ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Профессиональными заболеваниями химической этиологии являются:  1)  асбест  2)  неврит слуховых нервов  3)  интоксикация свинцом  4)  острая интоксикация сероводородом  5)  флюо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К профессиональным заболеваниям пылевой этиологии  относя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нтракосилик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ылевого бронх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альк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нтоксикации марганц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невмокониоза сварщ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Профессиональными заболеваниями  от воздействия биологических факторов  в условиях производственного контакта являе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уберкулеза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евма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руцел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ибирской яз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уляр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К категории собственно профессиональных заболеваний относятся:  1)  антракоз  2)  экзема  3)  варикозное расширение вен нижних конечностей  4)  вибрационная болезнь  5)  хронический 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К категории общих заболеваний,  которые могут быть признаны профессиональными, относя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ер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инев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илик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ейросенсорной тугоух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Диагноз острого профессионального заболевания  имеют право установить следующие лечебно-профилактические учре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ликли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едико-санитарная ча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ородская больн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центр проф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Диагноз хронического профессионального заболевания  имеют право установить все следующие учрежде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центра проф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линики институтов гигиены труда и проф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афедры профпатологии институтов усовершенствования вра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ластной боль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Основными документами, необходимыми для решения вопроса  о связи заболевания с профессией при направлении больного  в специализированное профпатологическое учреждение,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правления профпатолога (руководителя МСЧ, поликлиники)  с указанием цели консуль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пии трудовой книж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анитарно-гигиенической характеристики условий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изводственной характери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дробной выписки из медицинской карты амбулаторного больного  с результатами предварительного и периодических медицинских  осмотров и выписки из истории болезни, если больной находился  на стационарном ле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Санитарно-гигиеническую характеристику условий труда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дминистрация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едставитель профкома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нспектор по технике безопа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анитарный врач по гигиене труда центра госсанэпиднадз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цеховой вра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Экстренное извещение, составленное врачом,  выявившим или заподозрившим острое профессиональное заболевание  (отравление), отсылается в центр госсанэпиднадзора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6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12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24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48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72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Извещение о хроническом профессиональном заболевании (отравлении)  после установления окончательного диагноза  в условиях специализированного профпатологического учреждения  отсылается в центр госсанэпиднадзора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24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48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72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7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1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Каждый случай острого или хронического профессионального заболевания  (отравления) должен расследов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дминистрацией пред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чальником це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нспектором по технике безопа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цеховым врач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анитарным врачом по гигиене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Каждый случай острого профессионального заболевания (отравления)  подлежит расследованию с момента получения экстренного извещения 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24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48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72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7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1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Каждый случай хронического профессионального заболевания (отравления)  подлежит расследованию с момента получения экстренного извещения 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24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48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72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7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1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К наиболее часто встречающимся формам профессиональных заболеваний  (отравлений) в современных условиях труда относятся:  1)  стертые формы  2)  выраженные формы  3)  легкие ф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Принципами диагностики профессиональных заболеваний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ыявление специфических клинико-функциональных  и рентгеноморфологических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чет неспецифических изменений, характерных для проф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менение специфических методов исследования,  в частности исследование биосред, диагностическое введение  комплексонов, кожные, ингаляционные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ифференциальная диагностика, тесты элиминации и реэкспози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Основными принципами терапии профессиональных заболеваний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тиолог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атогенет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имптомат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К мероприятиям, направленным на профилактику  профессиональных заболеваний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женерно-техн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анитарно-гигиен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едико-биолог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рганизацио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При решении вопросов медико-социальной экспертизы  при профессиональных заболеваниях учиты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озологическая форма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тепень функциональн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арактер течения и прог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фессия больного, его возраст, стаж по вредности, образование,  квалификация, наличие второй профессии, установка больного  на продолжение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Формами экспертных решений  при профессиональных заболеваниях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правка о временном переводе на легкую работу максимально до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цент утраты профессиональной 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руппа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Формами экспертных решений при профессиональных заболеваниях,  принимаемыми МСЭК, являю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правки о временном переводе на легкую раб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цента утраты профессиональной 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руппы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Формой экспертных решений при профессиональных заболеваниях,  принимаемой КЭК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правка о временном переводе на легкую раб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цент утраты профессиональной 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руппа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К формам экспертных решений при пневмокониозах относя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еревода на легкую работу до 1 года по справке КЭ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пределения процента утраты 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становления группы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К случаям группового поражения относятся те,  при которых получили острое отра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2 и более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5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10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15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20 чело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3 Профессиональные заболевания химической этиологии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Острое поражение воздухоносного отдела органов дыхания  (раздражающее действие) вызывают:  1)  двуокись азота  2)  сернистый газ  3)  хлор  4)  фосген  5)  перфторизобути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Острое поражение респираторного отдела органов дыхания  (удушающее действие) вызывают:  1)  фосген  2)  фтор  3)  хром  4)  селен  5)  нитрог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При острой интоксикации веществами раздражающе-удушающего действия  наблюдаются:  1)  анемический синдром  2)  гемолиз  3)  острый ринофаринголарингит  4)  отек легких  5)  бронхобронхио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Бронхиолит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фторокись берил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ернистый г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лористый водор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ел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хромовый ангидр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К химическим соединениям раздражающе-удушающего действия,  являющимися аллергенами, относятся:  1)  соляная кислота  2)  серная кислота  3)  диизоцианаты  4)  фталевый ангидрид  5)  сернистый г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Отличительными клиническими чертами токсического отека легких  являются:  1)  эндобронхит  2)  периодичность клинического течения  3)  гипоксемия  4)  гиперкапния  5)  развитие на фоне полного здоров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К наиболее частым осложнениям токсического отека легких относятся:  1)  пневмония  2)  "острое легочное сердце"  3)  анемия  4)  острый лейкоз  5)  лимфогранулема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Лечебными мероприятиями при токсическом отеке легких являются:  1)  оксигенотерапия  2)  сосудоукрепляющая терапия  3)  выделительная терапия  4)  нейролептики  5)  холиноли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К противопоказанным лечебным мероприятиям  при токсическом отеке легких (при гипокапническом типе гипоксии)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ксиген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тивовоспалительн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ровопуск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люкокортик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иуретически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К формам хронического токсикохимического поражения органов дыхания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даленных последствий острой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сложнения острой вирусной 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стинной хронической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К химическим соединениям,  вызывающим некротические процессы в носовой полости  с развитием перфорации носовой перегородки, относятся:  1)  фосфор  2)  хром  3)  фтор  4)  окись азота  5)  фос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Основными клиническими синдромами  при хроническом поражении веществами  удушающе-раздражающего действия, являются:  1)  вазомоторный ринит  2)  хроническая гипопластическая анемия  3)  поликистоз легких  4)  хронический токсический бронхит  5)  токсический пневмоскле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При начальных формах хронического поражения бронхов  веществами удушающе-раздражающего действия  наблюдаются изменения ФВД:  1)  некоторое снижение ОФВыд  2)  некоторое повышение МОД  3)  повышение МВЛ  4)  отсутствие изменений показателей пневмотахометрии  5)  нарушение оксигенации артериальной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Наиболее характерными типами нарушений вентиляции легких  при начальных формах хронических поражений органов дыхания  токсико-химической этиолог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стриктивный ти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бструктивный ти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мешанный тип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Правильным экспертным решением при хронических интоксикациях  веществами раздражающе-удушающего действи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заболевание профессиональное.  Противопоказан дальнейший контакт с веществами  раздражающего действия, пылью, физическим напряжением,  в неблагоприятных метеорологически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заболевание профессиональное.  Временно противопоказан контакт с веществами  раздражающего действия  (перевод на 2 месяца по трудовому больничному лист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Хром обладает всеми перечисленными действия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ервичного раздраж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енсибилизиру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емолит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анцерог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Соединения хрома могут вызывать развитие всего перечисленного, 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ронхиальную аст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к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клеродерм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экзе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Поражение слизистой оболочки носа от действия хрома  проходит все перечисленные стади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оспаления и ож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ерхностного изъяз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лубокой яз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ерфорации носов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убцевания перфоративного отверс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При острой интоксикации парами хрома в качестве антидота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люкоза с витамином C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ернокислая магне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нити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етиленовый си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амилни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Наиболее характерными для флюороза  являются все перечисленные жалоб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олей в к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испепсических расстрой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езей при мочеиспуск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аш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лабости, недомог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Характерной для флюороза формой поражения зуб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ари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рапчатость эма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ульп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Прогрессирование флюороза после прекращения работы  в контакте с фтористыми соедин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а, 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т,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Депонирование фтора не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 к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 зуб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 волос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Норма показателей крови (рассчитанная математически),  наиболее приемлемая для выявления ранних гематологических сдвигов,  ограничена пределами от средней велич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 с 1 дель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 с 1.5 дель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 с 2 дель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При периодических медицинских осмотрах  могут быть использованы следующие пути  выявления гематологических сдви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дивиду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 всего коллектива в це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т, 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один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К нормальным показателям количества лейкоцитов кров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3.1x10^9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3.4x10^9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4.0x10^9/л - 4.2x10^9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4.5x10^9/л - 4.6x10^9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К нерезко выраженному уменьшению содержания гемоглобина у женщин 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114-116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117-12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121-124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125-142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К нерезко выраженному уменьшению содержания гемоглобина у мужчин 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125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142-145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150-16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Анемия у женщин  характеризуется следующим количеством эритроцитов и гемоглоб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ритроциты - 3.9x10^12/л, гемоглобин - 108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ритроциты - 4.0x10^12/л, гемоглобин - 14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ритроциты - 3.9x10^12/л, гемоглобин - 12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Анемия у мужчин  характеризуется следующим количеством эритроцитов и гемоглоб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ритроциты - 4.5x10^12/л, гемоглобин - 16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ритроциты - 3.8x10^12/л, гемоглобин - 118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ритроциты - 5.0x10^12/л, гемоглобин - 150 г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Сниженным количеством тромбоцитов счит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300x10^9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200x10^9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190x10^9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150x10^9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При исследовании крови в динамике,  если при первом исследовании лейкоцитов камерно-меланжерным методом  получено 4.6x10^9/л, при втором - 4.1x10^9/л, при третьем - 4.0x10^9/л, 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меет место действительное уменьшение числа лейк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тот вывод сделать нельз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При исследовании крови в динамике,  если при первом исследовании тромбоцитов методом Фонио  получено 195x10^9/л, а при повторном - 230x10^9/л, 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меет место увеличение числа тромб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величения количества тромбоцитов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казатели в пределах ошибки мет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На показатели красной крови влияют следующи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ем большого количества пищи и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езо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изическое перенапря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При приеме большого количества жидкости проис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нижение количества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величение количества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личество эритроцитов не из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На показатели белой крови вли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еографические усло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йроэмоциональный факт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ронические кровопоте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Лейкопения может наблюдаться  при следующих профессиональных интоксикац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ронической интоксикации свинц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ронической интоксикации сернистым га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ронической интоксикации бензо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Эндокринные расстройства могут вызы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нем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ейкоп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омб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Нарушенным перераспределением лейкоцитов  между внутренними органами и наружными частями тела  могут сопровожд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ллерг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аболевания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оспалительные заболевания желчевыводящих пу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в 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Лейкопения нередко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тиреотоксик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 невр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 постгеморрагической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Тромбоцитопения может наблюд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хронической интоксикации свинц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 гипертире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 пернициозной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 остром лейк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в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При лекарственной болезни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емоцит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ейк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омб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Причинами анемических состояний  (без заболеваний крови и кроветворных органов) могу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ефицит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физическое (функциональное) перенапряжение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есто жительства над уровнем моря в 1500 мет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К патологическим состояниям,  сопровождающимся железодефицитной анемией, относятся:  1)  систематическая потеря крови  2)  гемолитический процесс  3)  хроническая интоксикация свинцом  4)  воспалительный или нагноительный процесс,  протекающий с лихорадкой  5)  резекция тонкого кише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К заболеваниям крови, протекающим с анемией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ый лейк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ритр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нфекционный мононукле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К профессиональным заболеваниям,  которые могут протекать с анемией, относятся:  1)  силикоз  2)  интоксикация свинцом  3)  лучевая болезнь  4)  антракоз  5)  вибрационная болез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Профессиональными факторами,  вызывающими гипопластическую анемию, могут быть:  1)  сероуглерод  2)  ионизирующие излучения  3)  электросварочный аэрозоль  4)  бензол  5)  мышья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Экзоэритроцитарными факторами: вызывающими гемолиз, могут быть:  1)  химические факторы производственной среды  2)  переливание крови, несовместимой по резус-фактору  3)  гемоглобинопатии  4)  дефицит перуваткиназы  5)  наследственны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.</w:t>
        <w:tab/>
        <w:t xml:space="preserve">Формами анемических состояний в клинике профпатологии являются:  1)  железодефицитная анемия  2)  гемофилия  3)  гиперсидеремическая анемия  4)  гипопластическая анемия  5)  гемолитическая а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Субъективными симптомами,  характерными для железодефицитных анемий, являются:  1)  пикахлоротика  2)  зуд кожных покровов  3)  ломкость ногтей, выпадение волос  4)  заеды  5)  боли в правой подвздош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.</w:t>
        <w:tab/>
        <w:t xml:space="preserve">Гематологическими сдвигами,  характерными для железодефицитных анемий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ромб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ейк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ипохромия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ромбоцит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лейк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.</w:t>
        <w:tab/>
        <w:t xml:space="preserve">Прием препаратов, содержащих железо, целесообраз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 приема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о время приема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сле 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зависимо от времени приема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.</w:t>
        <w:tab/>
        <w:t xml:space="preserve">К гематологическим сдвигам  при острой интоксикации любым профессиональным факторо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ейк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ейкоцитоз нейтрофильный с увеличением молодых ф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омбоцит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эритроцит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етикул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.</w:t>
        <w:tab/>
        <w:t xml:space="preserve">Гематологическими клиническими формами  при профессиональных воздействиях, являются:  1)  острый миелобластоз  2)  анемия  3)  острый лимфобластоз  4)  гемофилия  5)  таласс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.</w:t>
        <w:tab/>
        <w:t xml:space="preserve">К костномозговой группе промышленных ядов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ышьяковистый водор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ен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кись угле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крил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амино- и нитросоединения бен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.</w:t>
        <w:tab/>
        <w:t xml:space="preserve">Самым типичным представителем группы промышленных ядов,  вызывающих расстройства биосинтеза порфиринов и гема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ен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кись угле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вин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ни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ышьяковистый водор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.</w:t>
        <w:tab/>
        <w:t xml:space="preserve">Гемическую гипоксию при остром воздействии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кись угле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олу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ексаметиленди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ероводор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кислы аз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.</w:t>
        <w:tab/>
        <w:t xml:space="preserve">Острый гемолиз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лорбен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фенилгидро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лорорганические пестиц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вин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х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.</w:t>
        <w:tab/>
        <w:t xml:space="preserve">Хронический гемолитический процесс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вин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онизирующие из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онооксид угле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ет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.</w:t>
        <w:tab/>
        <w:t xml:space="preserve">Острые профессиональные поражения крови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вин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ни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онооксид угле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.</w:t>
        <w:tab/>
        <w:t xml:space="preserve">Хронические профессиональные поражения крови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вин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ышьяковистый водор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ензол и его гомол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.</w:t>
        <w:tab/>
        <w:t xml:space="preserve">Диагностике профессиональных заболеваний крови помог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сследование активности ферментов АЛТ и А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ест "элиминаци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ентгеноскопия органов грудной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астрофиброско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пределение группы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.</w:t>
        <w:tab/>
        <w:t xml:space="preserve">К типу "спирта" относятся следующие органические растворители:  1)  хлороформ  2)  метиловый спирт  3)  ацетон  4)  бензол  5)  толу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.</w:t>
        <w:tab/>
        <w:t xml:space="preserve">К типу "эфира" относятся следующие органические растворители:  1)  этиловый спирт  2)  этиленгликоль  3)  ацетон  4)  бутилацетат  5)  амилацет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.</w:t>
        <w:tab/>
        <w:t xml:space="preserve">К типу "бензола и хлороформа" относятся следующие растворители:  1)  дихлорэтан  2)  четыреххлористый углерод  3)  ацетон  4)  бутиловый спирт  5)  толу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.</w:t>
        <w:tab/>
        <w:t xml:space="preserve">Опасность возникновения острых интоксикаций  органическими растворителями опреде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дельный ве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емпературы ки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створимость в воде и мас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етуче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.</w:t>
        <w:tab/>
        <w:t xml:space="preserve">Высокой летучестью обладают:  1)  этиленгликоль  2)  бутиловый спирт  3)  этиловый спирт  4)  бензин  5)  нитропараф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.</w:t>
        <w:tab/>
        <w:t xml:space="preserve">Неспецифическим видом действия органических растворителей является:  1)  наркотическое  2)  аллергическое  3)  раздражающее  4)  миелотоксическое  5)  гепатотроп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.</w:t>
        <w:tab/>
        <w:t xml:space="preserve">Основными системами, поражаемыми  при хронической интоксикации ароматическими углеводородами, являются:  1)  кровь  2)  верхние дыхательные пути  3)  нервная система  4)  почки  5)  водно-солевой обм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 xml:space="preserve">Органическими растворителями,  обладающими специфической направленностью действия  на паренхиматозные органы при ингаляционном поступлении в организм,  являются:  1)  этиловый спирт  2)  четыреххлористый углерод  3)  этилцеллозоль B  4)  дихлорэтан  5)  этиленглик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 xml:space="preserve">Органическими растворителями,  вызывающими при хронической интоксикации поражение крови, являются:  1)  толуол  2)  дихлорэтан  3)  этиленгликоль  4)  трихлорэтилен  5)  хлорбен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 xml:space="preserve">Значительной регенерацией  после устранения воздействия органических растворителей облад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рвная сис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ров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еч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.</w:t>
        <w:tab/>
        <w:t xml:space="preserve">К профессиональным факторам, вызывающим депрессию кроветворения,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лорбен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ышьяковистый водор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вин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онооксид угле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идроперекись изопропилбен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.</w:t>
        <w:tab/>
        <w:t xml:space="preserve">Самым типичным представителем ядов костномозгового действи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ексаметилди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лорбен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тир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ульфаниламиды (при производств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бен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.</w:t>
        <w:tab/>
        <w:t xml:space="preserve">К преимущественному действию ароматических углеводородов  при острой профессиональной интоксикации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душ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ркот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иелотокс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ипокс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емолит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.</w:t>
        <w:tab/>
        <w:t xml:space="preserve">При хронической интоксикации бензолом наблюдаются:  1)  лейкоцитоз  2)  тромбоцитоз  3)  лейкопения  4)  тромбоцитопения  5)  эритроцит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.</w:t>
        <w:tab/>
        <w:t xml:space="preserve">При хронической интоксикации толуолом наблюдаются:  1)  эритроцитопения  2)  лейкопения  3)  ретикулоцитоз  4)  ускорение СОЭ  5)  лейк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.</w:t>
        <w:tab/>
        <w:t xml:space="preserve">Наиболее часто поражаемой (наряду с кровью) системой  при хронической интоксикации углеводородам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ронхо-легочная сис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рвная сис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порно-двигательный аппа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еч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.</w:t>
        <w:tab/>
        <w:t xml:space="preserve">Клиническими проявлениями  при средней степени тяжести хронической интоксикации бензолом  являются:  1)  головная боль  2)  кашель с мокротой  3)  приступы острых болей в животе  4)  артериальная гипертензия  5)  артериальная гипот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</w:t>
        <w:tab/>
        <w:t xml:space="preserve">К наиболее частому исходу хронической интоксикации бензолом  после устранения контакта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гресс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осстано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табилизация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.</w:t>
        <w:tab/>
        <w:t xml:space="preserve">Оптимальным лечением легких форм интоксикации бензолом  является применение:  1)  гемостимуляторов  2)  подводного массажа  3)  санаторно-курортного лечения  4)  витаминотерапии  5)  сосудоукрепляющ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</w:t>
        <w:tab/>
        <w:t xml:space="preserve">Правильным экспертным решением  после установления легкой хронической интоксикации  ароматическими углеводородам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ременное отстранение от контакта с ароматическими углеводор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 работе в контакте с ароматическими углеводородами  трудоспособен (-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тивопоказан контакт с ароматическими углеводородами навсегда.  Рекомендуется рациональное трудоустройство на работах  вне контакта с токсическими веществ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</w:t>
        <w:tab/>
        <w:t xml:space="preserve">К промышленным ядам, вызывающим лейкоз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ерилл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вин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ен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ту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арган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.</w:t>
        <w:tab/>
        <w:t xml:space="preserve">К физическим факторам производственной среды, вызывающим лейкоз,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иб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шу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гревающий микроклим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онизирующие из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птические квантовые генер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.</w:t>
        <w:tab/>
        <w:t xml:space="preserve">Примерными сроками контакта с бензолом для развития лейкоз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1-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3-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олее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.</w:t>
        <w:tab/>
        <w:t xml:space="preserve">Патогенетически оправданными формами профессионального лейкоза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ый лимфоблас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ронический лимфолейк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стрый миелоблас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хронический миелолейк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в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.</w:t>
        <w:tab/>
        <w:t xml:space="preserve">Характерными особенностями острых бензольных лейкозов являются:  1)  лихорадка  2)  геморрагические явления  3)  интактность органов лимфопоэза  4)  лейкопеническая или алейкемическая картина крови  5)  а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.</w:t>
        <w:tab/>
        <w:t xml:space="preserve">Если лейкоз возник на фоне нормального клеточного состава крови  у рабочей, имевшей контакт с бензолом в течение 5 месяцев, то 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ожно считать профессиональным заболе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льзя считать профессиональным заболе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.</w:t>
        <w:tab/>
        <w:t xml:space="preserve">Основным путем поступления свинца в организм человека  в условиях производств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галяцио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рор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.</w:t>
        <w:tab/>
        <w:t xml:space="preserve">Свинец к депообразующим токсическим веществ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.</w:t>
        <w:tab/>
        <w:t xml:space="preserve">При интоксикации свинцом поражаются больше всего:  1)  органы дыхания  2)  система крови  3)  нервная система  4)  мочевыделительная система  5)  органы пищева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.</w:t>
        <w:tab/>
        <w:t xml:space="preserve">К изменениям крови, характерным для интоксикации свинцом, относятся:  1)  лейкопения  2)  ретикулоцитоз  3)  снижение гемоглобина  4)  эозинофилия  5)  повышение количества базофильно-зернистых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.</w:t>
        <w:tab/>
        <w:t xml:space="preserve">Анемия при интоксикации свинц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ормохром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перхром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ипохром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.</w:t>
        <w:tab/>
        <w:t xml:space="preserve">Анемия при интоксикации свинцом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посидерем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персидерем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ем, 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ем, ни друг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.</w:t>
        <w:tab/>
        <w:t xml:space="preserve">Характерными изменениями порфиринового обмена  для интоксикации свинцом являются:  1)  повышенная экскреция порфобилиногена с мочой  2)  повышенная экскреция d-аминолевулиновой кислоты с мочой  3)  повышенная экскреция уропорфирина с мочой  4)  повышенная экскреция копропорфирина с мочой  5)  увеличение эритроцитарного протопорфи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.</w:t>
        <w:tab/>
        <w:t xml:space="preserve">Характерными клиническими симптомами свинцовой колик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олей в животе схваткообразн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деления мочи красного цв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имптомов раздражения брюш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зап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.</w:t>
        <w:tab/>
        <w:t xml:space="preserve">Кардинальными симптомами интоксикации свинцом 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тикул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винцовой кай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величения количества базофильно-зернистых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ышенного выделения копропорфирина с моч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вышенного выделения d-аминолевулиновой кислоты с моч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.</w:t>
        <w:tab/>
        <w:t xml:space="preserve">Различают все перечисленные клинические формы интоксикации свинцом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ча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ег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редне-тяжел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ыражен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.</w:t>
        <w:tab/>
        <w:t xml:space="preserve">К наиболее эффективным лекарственным средствам  при интоксикации свинцо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люк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итамины группы B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епараты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омплекс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ернокислая магне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.</w:t>
        <w:tab/>
        <w:t xml:space="preserve">Кожные покровы при острой интоксикации монооксидом углерода  имеют окра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лед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инюш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озов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желтуш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.</w:t>
        <w:tab/>
        <w:t xml:space="preserve">При острой интоксикации монооксидом углерода  поражаю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истемы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центральной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ердечно-сосудист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эндокрин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истемы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.</w:t>
        <w:tab/>
        <w:t xml:space="preserve">Специфическим изменениям крови  при острой интоксикации монооксидом углерод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похромная а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ейк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арбоксигемоглоби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етикул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етгемоглоби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.</w:t>
        <w:tab/>
        <w:t xml:space="preserve">Степень острой интоксикации монооксидом углерода  (легкая, средняя, тяжелая)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центным содержанием карбоксигемоглобина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раженностью изменений окраски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хранностью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ровнем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частотой пуль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.</w:t>
        <w:tab/>
        <w:t xml:space="preserve">К атипичным формам течения острого отравления монооксидом углерода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замедлен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инкопа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йфор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олниеносная (апоплексическа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.</w:t>
        <w:tab/>
        <w:t xml:space="preserve">К наиболее эффективным методам патогенетической терапии  острой интоксикации монооксидом углерода, относятся  1)  глюкоза с витамином C  2)  сернокислая магнезия  3)  гипербарическая оксигенация  4)  метиленовый синий  5)  цитохром C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.</w:t>
        <w:tab/>
        <w:t xml:space="preserve">Основными путями поступления метгемоглобинообразователей  в организм человека в условиях производств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рганы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рганы пищева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ж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.</w:t>
        <w:tab/>
        <w:t xml:space="preserve">Метгемоглобинообразова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носятся к депообразующим токсическим веществ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относятся к депообразующим токсическим веществ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.</w:t>
        <w:tab/>
        <w:t xml:space="preserve">Интоксикации метгемоглобинообразователями протекают в в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ой ф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ронической ф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го, и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4.</w:t>
        <w:tab/>
        <w:t xml:space="preserve">Рецидив острой интоксикации  при интоксикации метгемоглобинообразовате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озмож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возмож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.</w:t>
        <w:tab/>
        <w:t xml:space="preserve">К факторам, способствующим рецидиву острой интоксикации  метгемоглобинообразователями, относятся:  1)  прием алкоголя  2)  курение  3)  горячая ванна или душ  4)  травма  5)  охлаж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6.</w:t>
        <w:tab/>
        <w:t xml:space="preserve">Кожные покровы при острой интоксикации метгемоглобинообразователями  имеют окрас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лед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инюш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озов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желтушн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7.</w:t>
        <w:tab/>
        <w:t xml:space="preserve">При интоксикации метгемоглобинообразователями  поражаются все перечисленные систе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истемы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центральной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епатобилиар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эндокрин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очевыделитель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8.</w:t>
        <w:tab/>
        <w:t xml:space="preserve">Специфическим изменением крови  при острой интоксикации метгемоглобинообразователями является:  1)  лейкоцитоз  2)  карбоксигемоглобинемия  3)  гипохромная анемия  4)  тельца Гейнца в эритроцитах  5)  метгемоглоби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9.</w:t>
        <w:tab/>
        <w:t xml:space="preserve">Основной локализацией рака  при хроническом воздействии некоторых метгемоглобинообразователей  (аминосоединений бензола: бензидина, альфа- и бета-нафтиламина)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ег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ч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желу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ишеч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очевой пузы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.</w:t>
        <w:tab/>
        <w:t xml:space="preserve">К наиболее эффективным лечебным мероприятиям  при острой интоксикации метгемоглобинообразователям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ксиген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арбо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етиленовый си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люкоза с аскорбиновой кисл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5.</w:t>
        <w:tab/>
        <w:t xml:space="preserve">Острую гемолитическую анемию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ышьяковистый водор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вин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ен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онооксид угле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ани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6.</w:t>
        <w:tab/>
        <w:t xml:space="preserve">Хронический гемолитический процесс могут вызывать:  1)  свинец  2)  толуол  3)  тринитротолуол  4)  амино- и нитросоединения бензола  5)  фенилгидр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7.</w:t>
        <w:tab/>
        <w:t xml:space="preserve">При компенсированном хроническом гемолитическом процессе 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ейк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ейк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ритр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етикул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ромбоцит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8.</w:t>
        <w:tab/>
        <w:t xml:space="preserve">При острой интоксикации мышьяковистым водородом поражаются:  1)  верхние дыхательные пути  2)  кровь  3)  костно-суставная система  4)  орган зрения  5)  печ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9.</w:t>
        <w:tab/>
        <w:t xml:space="preserve">При острой интоксикации мышьяковистым водородом наблюдаются:  1)  анемия  2)  ретикулоцитоз  3)  лейкопения  4)  эритроцитоз  5)  повышение количества эритроцитов с базофильной зернист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0.</w:t>
        <w:tab/>
        <w:t xml:space="preserve">Проявлением общетоксического действия мышьяковистого водорода  являются:  1)  ренальный синдром  2)  токсический гепатит  3)  общекапиллярный паралитический процесс  4)  гемолитическая анемия  5)  периферическая полиневр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1.</w:t>
        <w:tab/>
        <w:t xml:space="preserve">Признаками острой почечной недостаточности  при интоксикации мышьяковистым водородом являются:  1)  олигурия  2)  холестаз  3)  уремия  4)  гипоплазия кроветворения  5)  эндо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2.</w:t>
        <w:tab/>
        <w:t xml:space="preserve">При интоксикации мышьяковистым водородом не по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ров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рвная сис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еч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рганы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3.</w:t>
        <w:tab/>
        <w:t xml:space="preserve">При острой интоксикации мышьяковистым водородом при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капт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нт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D-пеницилл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4.</w:t>
        <w:tab/>
        <w:t xml:space="preserve">Правильным экспертным решением  после перенесенной легкой формы острой интоксикации  мышьяковистым водород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заболевание профессиональное.  Подлежит направлению во ВТЭК для установления  группы инвалидности по профессиональному заболе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заболевание профессиональное.  На своей прежней работе трудоспособ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аболевание профессиональное.  Может приступать к прежней работе.  Нуждается в динамическом наблюд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5.</w:t>
        <w:tab/>
        <w:t xml:space="preserve">Гепатотропными ядами являются:  1)  хлорированные углеводороды  2)  стирол  3)  монооксид углерода  4)  цианиды  5)  хл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6.</w:t>
        <w:tab/>
        <w:t xml:space="preserve">Основным действием хлорированных углеводородов  при хронической интоксикац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иелотокс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покс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епатотроп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душа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емолитичес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7.</w:t>
        <w:tab/>
        <w:t xml:space="preserve">О патофизиологическом синдроме цитолиза свидетель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величение активности трансамин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ышение уровня холесте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меньшение содержания фракции альбу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.</w:t>
        <w:tab/>
        <w:t xml:space="preserve">О начальных явлениях холестаза свидетель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вышение уровня прямой фракции билируб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величение активности фермента щелочной фосфа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вышение активности фермента АЛ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9.</w:t>
        <w:tab/>
        <w:t xml:space="preserve">Пробами, отражающими экскреторно-билиарный синдром  (синдром нарушения поглотительно-экскреторной функции печени),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епатотрофия с бенгал-роз-131J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ышение активности фермента щелочной фосфа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вышение активности фермента орнитинкарбомолитрансф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0.</w:t>
        <w:tab/>
        <w:t xml:space="preserve">О синдроме воспаления при воздействии гепатотропных ядов  свидетель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вышение активности сывороточных трансамин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ышение уровня непрямой фракции билируб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зменение показателей осадоч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1.</w:t>
        <w:tab/>
        <w:t xml:space="preserve">О синдроме гепато-целлюлярной недостаточности  при воздействии гепатотропных ядов свидетель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епат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меньшение альбуминов в сыворотк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величение активности фермента щелочной фосфа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2.</w:t>
        <w:tab/>
        <w:t xml:space="preserve">Наиболее частой причиной болевого синдрома  при хроническом токсическом гепатит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искинезия желчевыводящих пу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олецис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желчнокаменная болез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.</w:t>
        <w:tab/>
        <w:t xml:space="preserve">Прогноз при хроническом токсическом гепатите  после устранения токсико-химического воздействия счит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лагоприят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благоприят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мните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.</w:t>
        <w:tab/>
        <w:t xml:space="preserve">Сочетание токсического гепатита с катарактой  возможно при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винц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ринитротолуо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осфо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нил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четыреххлористым углеро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.</w:t>
        <w:tab/>
        <w:t xml:space="preserve">Токсическое поражение печени  возникает на фоне соответствующих изменений крови при воздейств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ихлорэт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фосф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ен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фосфороорганических пестиц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етилметакрил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.</w:t>
        <w:tab/>
        <w:t xml:space="preserve">В легких случаях токсического поражения печени  целесообразно применение:  1)  сирепара  2)  антибиотиков  3)  санаторно-курортного лечения  4)  стероидных гормонов  5)  диеты, минеральной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.</w:t>
        <w:tab/>
        <w:t xml:space="preserve">Правильным экспертным решением  при начальном нарушении функционального состояния печени  профессиональной этиолог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заболевание профессиональное.  Временный перевод на работу вне контакта с токсическими веществами  на 2 месяца по трудовому больничному листу,  т.е. на период соответствующего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заболевание профессиональное.  Перевод на работу вне контакта с токсическими веществами  на длительный срок.  Направление на ВТЭК на период переквалиф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аболевание профессиональное.  Никакие виды работ в условиях производства выполнять не может.  Направление на ВТЭ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7.</w:t>
        <w:tab/>
        <w:t xml:space="preserve">К производствам, на которых основной профессиональной вредностью  является металлическая ртуть, относятся:  1)  электроламповый завод  2)  литейное производство  3)  механо-сборочный цех  4)  термометровый завод  5)  мастерская КИ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8.</w:t>
        <w:tab/>
        <w:t xml:space="preserve">Наиболее опасным путем поступления ртути в организ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галяцио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ищеварительный тр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жные покро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9.</w:t>
        <w:tab/>
        <w:t xml:space="preserve">Основным "депо" ртути в организме является:  1)  почки  2)  легкие  3)  волосы  4)  лимфатические узлы  5)  печ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.</w:t>
        <w:tab/>
        <w:t xml:space="preserve">Ртуть выводится из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ч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ишечни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люнными желе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1.</w:t>
        <w:tab/>
        <w:t xml:space="preserve">Наиболее часто встречающимися формами ртутных интоксикаций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рон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е, и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2.</w:t>
        <w:tab/>
        <w:t xml:space="preserve">Для острой интоксикации ртутью  наиболее характерными симптомами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олей в конечн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оловной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олов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щей сла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ровоточивости дес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3.</w:t>
        <w:tab/>
        <w:t xml:space="preserve">Наиболее характерными для хронической интоксикации ртутью являются:  1)  вегетативные нарушения  2)  тремор  3)  нарушения чувствительности  4)  кровоточивость десен  5)  атрофия мыш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4.</w:t>
        <w:tab/>
        <w:t xml:space="preserve">Хроническая интоксикация ртутью проявляется в виде:  1)  астено-вегетативного синдрома  2)  вегетативно-сенсорной полиневропатии  3)  энцефалопатии  4)  корсаковского синдрома  5)  астено-органическ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5.</w:t>
        <w:tab/>
        <w:t xml:space="preserve">При хронической интоксикации ртутью отм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пофункция щитовид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перфункция щитовид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ункция щитовидной железы не наруш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6.</w:t>
        <w:tab/>
        <w:t xml:space="preserve">"Носительство ртути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является заболе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является заболев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7.</w:t>
        <w:tab/>
        <w:t xml:space="preserve">Патогенетически обусловленная терапия при интоксикации ртутью  включает:  1)  тетацин кальция  2)  унитиол  3)  гексенал  4)  гипосульфит натрия  5)  хромосм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8.</w:t>
        <w:tab/>
        <w:t xml:space="preserve">Больной с интоксикацией ртутью не может работ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лесарем по ремонту оборуд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урь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очным сторож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ормировщи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дсобным рабоч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.</w:t>
        <w:tab/>
        <w:t xml:space="preserve">К средствам, применяемым для демеркуризации помещений,  предназначенных для работы со ртутью, относятся все перечисленны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створа хлорного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аствора сул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створа марганцевокислого ка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.</w:t>
        <w:tab/>
        <w:t xml:space="preserve">Противопоказаниями к приему на работу в контакте со ртутью  являются все перечисленные синдр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ронических заболеваний периферической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раженной вегетативной дисфун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ипертонической болезни I ста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часто обостряющихся форм хронического гас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шизофрении и других эндогенны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56. К производствам, в которых марганец  является основной профессиональной вредностью, не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лектродный зав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лементный зав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ерросплавный зав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электроламповый зав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талелитейный зав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7.</w:t>
        <w:tab/>
        <w:t xml:space="preserve">При сварочных работах марганец находится в в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эроз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 любом из перечисленных состоя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8.</w:t>
        <w:tab/>
        <w:t xml:space="preserve">К токсическим свойствам марганца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епатотроп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ематотроп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йротроп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9.</w:t>
        <w:tab/>
        <w:t xml:space="preserve">Характерными для начальной стадии марганотоксикоза жалоба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оли и слабость в конечн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онливость, общая сла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здражите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оловная б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0.</w:t>
        <w:tab/>
        <w:t xml:space="preserve">Клиническими синдромами,  характерными для начальной стадии интоксикации марганцем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стено-вегетатив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врастен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инев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энцефал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1.</w:t>
        <w:tab/>
        <w:t xml:space="preserve">Для марганцевого паркинсонизма  характерны все перечисленные симпт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рушения двигательных фун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рушения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иперкине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сильственных эмо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2.</w:t>
        <w:tab/>
        <w:t xml:space="preserve">К заболеваниям, с которыми следует дифференцировать  марганцевый паркинсонизм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теросклероза сосудов голов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кового амиотрофического скле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нцефалита в отдаленн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остояния после острой интоксикации монооксидом угле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3.</w:t>
        <w:tab/>
        <w:t xml:space="preserve">Наиболее адекватным методом обследования  при диагностике марганцевого паркинсонизм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оваз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лектроми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лектроэнцефалограф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4.</w:t>
        <w:tab/>
        <w:t xml:space="preserve">К профессиональным заболеваниям,  которые могут возникнуть при работе в контакте с марганцем  помимо марганотоксикоза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итейной лихор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ронического бронх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невмокони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5.</w:t>
        <w:tab/>
        <w:t xml:space="preserve">К средствам патогенетической терапии  при лечении больных с интоксикацией марганце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нити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етацин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епараты допаминового ряда и холиноли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хромосм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7.</w:t>
        <w:tab/>
        <w:t xml:space="preserve">К производствам, на которых встречается  ТЭС, этиловая жидкость и этилированный бензин, не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ензосмесительные ста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итейные це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фтеб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втозаправочные ста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8.</w:t>
        <w:tab/>
        <w:t xml:space="preserve">Путями поступления ТЭСа в организм в производственных условиях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галяцио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через кожные покро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через желудочно-кишечный тр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9.</w:t>
        <w:tab/>
        <w:t xml:space="preserve">Наиболее характерным для острой интоксикации ТЭС синдром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токсикационный псих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оксическая к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т, 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т, и н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0.</w:t>
        <w:tab/>
        <w:t xml:space="preserve">К основным жалобам больных при хронической интоксикации ТЭСом  относятся:  1)  головная боль  2)  сонливость  3)  бессонница  4)  нарушение походки  5)  эмоциональная лабиль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1.</w:t>
        <w:tab/>
        <w:t xml:space="preserve">Клиническими синдромами при хронической интоксикации ТЭСом  являются:  1)  неврастенический  2)  полиневропатии  3)  экстрапирамидный  4)  энцефалопатия  5)  астено-вегетатив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.</w:t>
        <w:tab/>
        <w:t xml:space="preserve">Признаки хронической свинцовой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арактерны для отравления ТЭ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характерны для отравления ТЭС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3.</w:t>
        <w:tab/>
        <w:t xml:space="preserve">Эффективным средством при острой интоксикации ТЭС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ексен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лоргид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орф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ром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5.</w:t>
        <w:tab/>
        <w:t xml:space="preserve">К производственным вредностям,  которые могут быть причинами возникновения  профессиональных дерматозов, относятся:  1)  химические  2)  физические  3)  инфекционные  4)  психо-эмоциональные  5)  пыле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6.</w:t>
        <w:tab/>
        <w:t xml:space="preserve">Наиболее частыми причинами профессиональных дерматозов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сихо-эмоциональны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имические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изически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нфекционные аг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динаково часто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7.</w:t>
        <w:tab/>
        <w:t xml:space="preserve">К физическим факторам,  которые могут вызывать профессиональные дерматозы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ханическое воз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оздействие низких и высоких температ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зличные виды лучистой энергии  (проникающие и непроникающие излуче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оздействие электрическим то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8.</w:t>
        <w:tab/>
        <w:t xml:space="preserve">К инфекционным агентам,  которые могут вызывать профессиональные дерматозы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ак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ри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иру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стейш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9.</w:t>
        <w:tab/>
        <w:t xml:space="preserve">Химические вещества по своему действию на кожу  могут быть разделены на все перечисленные групп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лигатных раздраж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факультативных раздраж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еществ сенсибилизирующе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еществ фотодинамическ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осметически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0.</w:t>
        <w:tab/>
        <w:t xml:space="preserve">Облигатными раздражителя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нцентрированные растворы минеральных кисл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рганические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щело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оли тяжелых и щелочных метал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1.</w:t>
        <w:tab/>
        <w:t xml:space="preserve">Факультативными раздражителя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лабые растворы кислот и щело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рганические растворите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мазочные масла и охлаждающие эмуль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цианистые соеди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2.</w:t>
        <w:tab/>
        <w:t xml:space="preserve">Факультативные раздражители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пидермат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фолликулиты масля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граниченные гиперкерат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оксическую меланодерм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3.</w:t>
        <w:tab/>
        <w:t xml:space="preserve">Профессиональный дерматоз от факультативных раздражителей возник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медленно после конт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скоре после конт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через некоторое время после однократного конт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сле продолжительного контакта в процессе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 любые сро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4.</w:t>
        <w:tab/>
        <w:t xml:space="preserve">К наиболее распространенным веществам сенсибилизирующего действия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лим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оли тяжелых метал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едика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фосфороорганические и хлорорганические пестиц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.</w:t>
        <w:tab/>
        <w:t xml:space="preserve">Вещества сенсибилизирующего действия  вызыв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нтактного дер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ллергического дер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кз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окси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6.</w:t>
        <w:tab/>
        <w:t xml:space="preserve">Аллергические профессиональные заболевания кожи возникают:  1)  после однократного контакта с аллергеном  2)  после повторных контактов  3)  у всех контактировавших  4)  у некоторых контактировавших  5)  возможны все указанные вариа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7.</w:t>
        <w:tab/>
        <w:t xml:space="preserve">Веществами фотодинамического действия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дукты перегонки каменного уг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дукты перегонки неф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дукты перегонки слан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которые рас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8.</w:t>
        <w:tab/>
        <w:t xml:space="preserve">Условием развития дерматоза от воздействия фотодинамических веществ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вреждение кожи (микротравмы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личие других заболеваний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едшествующее солнечное облу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дновременное солнечное облу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9.</w:t>
        <w:tab/>
        <w:t xml:space="preserve">Развитию профессиональных аллергических дерматозов  способствует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жил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функциональных расстройств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аболевания желудочно-кишечного тракта и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чагов хронической гнойной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икозов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0.</w:t>
        <w:tab/>
        <w:t xml:space="preserve">Для профессиональных дерматозов  не характерна следующая локализация первичных очагов поражения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частки кожи, непосредственно соприкасающиеся с раздражите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исти, предплеч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ицо, ш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рупные складки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1.</w:t>
        <w:tab/>
        <w:t xml:space="preserve">Течение профессиональных дерматозов обы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гресс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егресс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олнообраз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емиссии после прекращения конт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ецидивы в период отсутствия конт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2.</w:t>
        <w:tab/>
        <w:t xml:space="preserve">Ожог, вызванный концентрированной кислотой, характеризуется:  1)  сухим струпом  2)  четкой границей  3)  отсутствием распространения по периферии и в глубину  4)  мягким струпом  5)  нечеткими границ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3.</w:t>
        <w:tab/>
        <w:t xml:space="preserve">Ожог, вызванный концентрированной щелочью, характеризуется:  1)  сухим струпом  2)  мягким рыхлым струпом  3)  четкими границами  4)  нечеткими границами  5)  постепенным распространением некроза вглубь и по периф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4.</w:t>
        <w:tab/>
        <w:t xml:space="preserve">Контактный неаллергический дерматит характеризуе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ым воспалением кожи на месте соприкосновения с раздражител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стрым воспалением кожи, выходящим за пределы участка,  подвергшегося действию раздражит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5.</w:t>
        <w:tab/>
        <w:t xml:space="preserve">Аллергический дерматит отличается от контактного дерматита 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четкости гран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четкости гран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ражения близлежащих участков кожи  (по отношению к подвергавшимся воздействию аллерге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ыстрой регрессии после прекращения контакта с аллерг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ецидива при повторном контакте с аллерг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6.</w:t>
        <w:tab/>
        <w:t xml:space="preserve">Профессиональная экзема отличается от непрофессиона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отой воспалительн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окализацией пора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ее упорным т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клонностью к обостре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ущественных различий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7.</w:t>
        <w:tab/>
        <w:t xml:space="preserve">Токсидермия развивается при попадании аллергена:  1)  на большие участки кожного покрова  2)  через желудочно-кишечный тракт  3)  через дыхательные пути  4)  важно количество аллергена, а не путь его проникновения в организм  5)  важна степень сенсибилизации,  а не количество и пути проникновения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.</w:t>
        <w:tab/>
        <w:t xml:space="preserve">Токсидермия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урной воспалительной реакцией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льшой распространен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ыстрым регрессом после прекращения контакта с аллергеном  и рецидивом при возобновлении 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рушением общего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9.</w:t>
        <w:tab/>
        <w:t xml:space="preserve">Масляные фолликулы возникают чащ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 мужч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 женщ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динаково часто у мужчин и у женщ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0.</w:t>
        <w:tab/>
        <w:t xml:space="preserve">Масляные фолликулы чаще локал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 ли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 местах контакта со смазочными масл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збирательной локализации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1.</w:t>
        <w:tab/>
        <w:t xml:space="preserve">Изменение кожи при токсической меланодермии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уровато-серых пятен на открытых участках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степенного распространения на закрытые участки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степенного присоединения фолликулярного гиперкератоза,  телеангиоэктазий, пойкило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ыстрой регрессии процесса  после прекращения контакта с углеводор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лительного сохранения изменений кожи  даже после прекращения контакта с углеводор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.</w:t>
        <w:tab/>
        <w:t xml:space="preserve">Профессиональные фотодерматиты  характеризую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озникновения через несколько часов после одновременного контакта  с фотодинамическим веществом и солнечного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озникновения через несколько дней после контакта  с фотодинамическим веществом и одновременно солнечным облу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жжения, светобоя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иперемии, отека, пузырей на ко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онъюнктивита, ринита, воспаления слизистой оболочки  верхних дыхательных пу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.</w:t>
        <w:tab/>
        <w:t xml:space="preserve">Солнечный дерматит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крытого периода продолжительностью несколько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крытого периода в 1-2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окализации на открытых участках,  подвергшихся воздействию солнечных лу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оспалительных изменений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арушения общего состояния в виде повышения температуры,  головной боли, тошноты, слабости, нарушения сна и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4.</w:t>
        <w:tab/>
        <w:t xml:space="preserve">Поверхностная трихофития и микроспора  могут трактоваться как профессиональн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 медицинских работников и лаборантов,  обслуживающих больных этими микоз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 парикмах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 работников вивариев, зоопар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 животнов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5.</w:t>
        <w:tab/>
        <w:t xml:space="preserve">Профессиональный кандидоз наиболее часто развивается  у всех перечисленных работник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ботников производства антиби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аботников кондитерских пищевых пред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ботников фруктово-консервных пред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зубных вра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лаборантов медицинских лабораторий,  производящих исследования на кандид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6.</w:t>
        <w:tab/>
        <w:t xml:space="preserve">Профилактика профессиональных дерматозов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ехнологически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анитарно-технически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анитарно-гигиенически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ндивидуальные средства защ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7.</w:t>
        <w:tab/>
        <w:t xml:space="preserve">К требованиям, предъявляемым к защитным мазям и пастам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сутствие раздражающего и сенсибилизирующе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дежность защиты кожи от производственных раздраж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хранность на коже в течение всего рабочего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егкая удаляемость с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8.</w:t>
        <w:tab/>
        <w:t xml:space="preserve">К производствам,  в которых наиболее часто встречаются интоксикации свинцом,  относя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изводства аккумуля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цветной металлу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изводства хруста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удостро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ип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9.</w:t>
        <w:tab/>
        <w:t xml:space="preserve">К неврологическим синдромам, характерным для интоксикации свинцом,  относятся:  1)  неврастенический  2)  астено-вегетативный  3)  энцефалопатия  4)  полиневропатия конечностей  5)  фуникуллярный миел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0.</w:t>
        <w:tab/>
        <w:t xml:space="preserve">Интоксикация свинцом начальной формы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тикулоцит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величением количества базофильно-зернистых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вышенным выделением с мочой d-аминолевул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иперкопропорфиринур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1.</w:t>
        <w:tab/>
        <w:t xml:space="preserve">Интоксикация свинцом легкой степени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тикулоцитозом  и увеличением числа базофильно-зернистых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егкой анемиза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зменением нервной системы (астено-вегетативный синдром,  начальные признаки полиневропатии конечносте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рушениями функции печени,  дискинезией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2.</w:t>
        <w:tab/>
        <w:t xml:space="preserve">Интоксикация свинцом выраженной формы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немическим синдро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ли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ыраженными изменениями нервной системы вплоть до энцефал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значительным нарушением порфиринового об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3.</w:t>
        <w:tab/>
        <w:t xml:space="preserve">К лечебным мероприятиям,  необходимым для купирования свинцовой колики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нутривенное введение комплекс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менение горячей ван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аранефральная новокаиновая блок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нъекции нарк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.</w:t>
        <w:tab/>
        <w:t xml:space="preserve">При периодическом медицинском осмотре  работающих в контакте со свинцом проводятся все исследова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сследования крови на ретикулоц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сследования крови на базофильно-зернистые эритроц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сследования мочи на свин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сследования мочи на дельта-аминолевулиновую кисл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исследования мочи на копропорфи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5.</w:t>
        <w:tab/>
        <w:t xml:space="preserve">К наиболее частому экспертному решению  при впервые выявленной интоксикации свинцом легкой степени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ременный перевод на легкую работу по справке КЭК  с последующим возвращением на прежнюю раб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правление на ВТЭК для установления % утраты 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правление на ВТЭК для определения III группы проф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пределение % утраты трудоспособности и III проф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пределение II группы проф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.</w:t>
        <w:tab/>
        <w:t xml:space="preserve">К наиболее частому экспертному решению  при впервые выявленной интоксикации свинцом выраженной формы 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ременный перевод на легкую работу по справке КЭК  с последующим возвращением на прежнюю раб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пределение % утраты 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становление III группы проф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пределение % утраты трудоспособности  и установление III группы проф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установление II группы проф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.</w:t>
        <w:tab/>
        <w:t xml:space="preserve">К производствам, в которых возможно отравление монооксидом углерода,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се производства, связанные с процессом го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втомобильное производство (ремонт, эксплуатац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зрывные работы в горнорудной промышл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жа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8.</w:t>
        <w:tab/>
        <w:t xml:space="preserve">Единственным путем поступления монооксида углерода  в организм человек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галяцио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рор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ж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9.</w:t>
        <w:tab/>
        <w:t xml:space="preserve">Монооксид углерода по характеру воздействия относится к яд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щетоксическ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ематотропн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епатотропн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аздражающе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ефротоксическ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0.</w:t>
        <w:tab/>
        <w:t xml:space="preserve">К клиническим проявлениям  острой интоксикации монооксидом углерода легкой степен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оловная боль ("симптом обруча"), головокружение, шум в уш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ошнота и позывы на рв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щая слабость, нарушение координации движения и ориен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величение карбоксигемоглобина в крови до 10-3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1.</w:t>
        <w:tab/>
        <w:t xml:space="preserve">К клиническим проявлениям  острой интоксикации монооксидом углерода средней тяжест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теря сознания на несколько секунд или мину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раженная общая и мышечная сла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озовая окраска кожных покровов,  карбоксигемоглобин крови 30-6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ахикардия и тахипн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2.</w:t>
        <w:tab/>
        <w:t xml:space="preserve">К клиническим проявлениям  острой интоксикации монооксидом углерода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теря сознания на несколько часов (ком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удор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атологические рефлек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одержание карбоксигемоглобина крови до 60-80%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3.</w:t>
        <w:tab/>
        <w:t xml:space="preserve">К заболеваниям, с которыми следует дифференцировать  тяжелую степень интоксикации монооксидом углерода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ое нарушение мозгового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ма различной эти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4.</w:t>
        <w:tab/>
        <w:t xml:space="preserve">К наиболее эффективным методам терапии  острой интоксикации монооксидом углерода относятся все перечисленные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ксиген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Б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нъекции цитохрома C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люкозы с витамином C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епаратов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5.</w:t>
        <w:tab/>
        <w:t xml:space="preserve">К основным отраслям промышленности,  в которых применяются соединения хрома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талелитейная промышл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ашиностро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изводство строительных материа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ожевенная промышл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6.</w:t>
        <w:tab/>
        <w:t xml:space="preserve">К профессиям, в которых наиболее часто встречаются  интоксикации хрома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альва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им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ботник хромового произво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электросварщ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7.</w:t>
        <w:tab/>
        <w:t xml:space="preserve">Поражение слизистой оболочки носа от действия хрома  проявляется в виде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пертрофического ри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трофического ри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зъяз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ерфорации носов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8.</w:t>
        <w:tab/>
        <w:t xml:space="preserve">Поражение бронхо-легочного аппарата от действия хрома  проявляется в в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невмоскле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ка бронхов и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хронического бронх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9.</w:t>
        <w:tab/>
        <w:t xml:space="preserve">Поражение органов пищеварения от действия хрома  проявляется в виде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ронического гас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язвенн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ка желудка и пище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хронического холецис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оксического поражения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0.</w:t>
        <w:tab/>
        <w:t xml:space="preserve">Поражение кожи от действия хрома  проявляется в виде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нтактного дер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ллергического дер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ио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экз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изъязв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1.</w:t>
        <w:tab/>
        <w:t xml:space="preserve">Опасное для здоровья воздействие цинка 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добыче ци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 резке (электро- и газосваркой) оцинкованных тру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 использовании оцинкованной посу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 использовании цинка как строительного матери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и электросварочных работах со стальными конструк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2.</w:t>
        <w:tab/>
        <w:t xml:space="preserve">Действие цинка может выз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ую интоксик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роническую интоксик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3.</w:t>
        <w:tab/>
        <w:t xml:space="preserve">Клиническим проявлениями металлической (цинковой) лихорадк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зноб и резкий подъем темпе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ладковатый металлический вкус во р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домог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оловная б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4.</w:t>
        <w:tab/>
        <w:t xml:space="preserve">К заболеваниям, с которыми следует дифференцировать  цинковую лихорадку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Р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рип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аля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5.</w:t>
        <w:tab/>
        <w:t xml:space="preserve">К синтетическим полимерам относя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ластма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интетических волок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астворимых соединений метал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аучу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6.</w:t>
        <w:tab/>
        <w:t xml:space="preserve">К основным отраслям промышленности,  в которых используются полимеры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им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ексти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диотехн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ашиностроите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7.</w:t>
        <w:tab/>
        <w:t xml:space="preserve">В состав пластмасс входя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полн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единений свин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ластифик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тверд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8.</w:t>
        <w:tab/>
        <w:t xml:space="preserve">В состав эпоксидных смол входя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пихлоргид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езор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ифенилолпро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хлорп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тверд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9.</w:t>
        <w:tab/>
        <w:t xml:space="preserve">К действиям на организм человека эпоксидных смол относя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щетокс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жно-резорбтив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здража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утог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енсибилизирующ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0.</w:t>
        <w:tab/>
        <w:t xml:space="preserve">Основными путями возможного попадания пестицидов в организм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ж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рганы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желудочно-кишечный тр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1.</w:t>
        <w:tab/>
        <w:t xml:space="preserve">По химическому составу в группу пестицидов вход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лорорганические соеди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фосфорорганические соеди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тутьорганические соеди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ерит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.</w:t>
        <w:tab/>
        <w:t xml:space="preserve">Наиболее тяжелые формы острых интоксикаций пестицидами возмож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 условиях произво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 бы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3.</w:t>
        <w:tab/>
        <w:t xml:space="preserve">К группе фосфорорганических соединений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иоф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лороф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осф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арбоф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4.</w:t>
        <w:tab/>
        <w:t xml:space="preserve">Основные клинические проявления  при интоксикации фосфорорганическими пестицидами опреде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нтихолинэстеразны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нтактны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фротоксически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5.</w:t>
        <w:tab/>
        <w:t xml:space="preserve">К средствам специфической терапии  при интоксикации фосфорорганическими пестицидами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олиноли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еактиваторов холинэстер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нтиби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6.</w:t>
        <w:tab/>
        <w:t xml:space="preserve">Наиболее выраженным кумулятивным эффектом облад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лорорганические соеди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фосфорорганические соеди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арбон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еритро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итрофенольные соеди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7.</w:t>
        <w:tab/>
        <w:t xml:space="preserve">При острой интоксикации медьсодержащими пестицидами  характерно окрашивание языка, слизистой оболочки рта, рвотных ма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 сине-зеленый ц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 черный ц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 красный ц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.</w:t>
        <w:tab/>
        <w:t xml:space="preserve">При воздействии пестицидов нитрофенольного ряда  характерно окрашивание кожи, волос, выделяемого п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 желтый ц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 зеленый ц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 красный цв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9.</w:t>
        <w:tab/>
        <w:t xml:space="preserve">При лечении острых интоксикаций пестицидами могут быть использов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мывание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ифонные кли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нфузионн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форсированный диу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0.</w:t>
        <w:tab/>
        <w:t xml:space="preserve">При интоксикации ртутьорганическими соединениями  могут быть использов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мплексон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итамин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изи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4 Профессиональные заболевания органов дыхания пылевой этиологии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К наиболее тяжелой форме пневмокониоза из группы силикатозов 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сбес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альк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али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цементный пневмокони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ливиновый пневмокони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Наиболее типичным для асбестоза рентгенологическим типом фиброза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зелк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терстици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т, 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К возможным осложнениям в течении асбестоза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уберку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к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ронхоэк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андидомик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Наличие в мокроте асбестовых тел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меет диагностическую ц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имеет диагностической ц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К специфической форме поражения кожи  у работающих в контакте с асбестовой пылью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кз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рода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апилл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ерм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Прогрессирование фиброзного процесса до узловых ф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арактерно для силикат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характерно для силикат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Причиной тяжести дыхательной недостаточности у больных силикатозами  чаще всего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ыраженность фиб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личие ослож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К виду цемента, обладающего большей степенью фиброгенного действия, 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илика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гнеупор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т, 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Наиболее характерным течением фиброзного процесса при силикатозах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дленно прогресс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ыстро прогресс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егресс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При различных металлокониозах проявления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днород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однород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Промышленные аэрозоли металлов относятся к ви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езинтег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нденс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ому и друг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му, ни друг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К металлокониозу, при котором отсутствует  зависимость дозы воздействующего вещества и эффекта действия, 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иде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люми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ерилли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К эффектам действия аэрозолей металлов и их соединений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ллерг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емолит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иброг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анцерог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В состав сварочного аэрозоля входи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желез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кись угле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ышья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арган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Причиной возможной примеси хрома и никеля в сварочном аэрозоле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остав электр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ид свариваемого метал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Рентгеноконтрастность мелкопятнистых теней  при пневмокониозе сварщика обусловл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ызвествлением узел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ентгеноконтрастными свойствами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К веществу, входящему в состав сварочного аэрозоля,  который может приводить к развитию литейной лихорадки,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эрозоль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эрозоль ци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кись угле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юбой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Сроком более вероятной регрессии процесса при пневмокониозе сварщика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1-2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5-6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ее 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К соединениям бериллия, обладающим  преимущественно токсическим раздражающим действием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створим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растворим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оксическое раздражающее действие не зависит от раствор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К соединениям бериллия,  обладающим преимущественно аллергическим действием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створим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растворим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ллергическое действие не зависит от степени раствор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Основной гистологической структурой бериллиоз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зел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угор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ранул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Наиболее характерными жалобами для бериллиоза  являе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худ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аш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ды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екарственной неперенос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ровохарк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К дополнительным методам диагностики бериллиоз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жного тест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пределения уровня специфических антител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ронхоско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нализа мокроты на микрофлор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Наиболее характерным клиническим синдромом для тяжелого бериллиоза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ронхобронхиол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мфизема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Наибольшим нарушением внешнего дыхания при бериллиозе  является наруш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енти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иффу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егочного кровот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Наиболее характерным типом течения бериллиоза гранулематозного типа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гресс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егресс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прогресс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У больных бериллиозом отм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ысокая чувствительность к туберкул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трицательные туберкулиновые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Карбокони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носятся к частым формам пневмокони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относятся к частым формам пневмокони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Течение карбокониозов отли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дленно прогрессирующим т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ыстро прогрессирующим т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егрессирующим те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Рентгеноморфологическими формами, свойственными карбокониозам,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терстициа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зелко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зло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К наиболее фиброгенному виду угля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ксующий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нтрац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урый уг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К рентгеноморфологическим формам антракосиликоза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зелков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терстициа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злов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Наиболее частым осложнением  при интерстициальных формах антракосиликоз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уберку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Наиболее частым осложнением  при узелковых формах антракосиликоз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уберку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К профессиям, при которых возможно развитие сидеросиликоза,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бочих литейных це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шахтеров железнорудных шах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бочих металлургических заводов черной металлу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Наиболее характерным типом рентгенологических изменений  для сидеросиликоз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терстици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зелк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т, 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т, н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К шлифовке, представляющей наибольшую степень риска  развития пневмокониоза,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ух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влажнен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К осложнению, наиболее характерному  для пневмокониоза шлифовальщиков,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уберку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,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Наиболее характерным видом поражения слизистой оболочки бронхов  для пылевого воздействи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троф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пертроф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атар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Стажем работы, предшествующим развитию пылевого бронхита,  чащ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 3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о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о 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выше 1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Наиболее информативными методами диагностики пылевого бронхита  являются:  1)  анализ мокроты  2)  бронхоскопия  3)  кожные пробы  4)  исследования функции внешнего дыхания  5)  рентгенография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В проявлениях пылевых бронх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меет место определенная специф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пецифики проявлений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К наиболее типичным для пылевого бронхита процессам в бронхах  не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ронхоспа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истонически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ктивное воспа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Для пылевого бронхита наиболее характер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структивно-эмфизематоз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оспалительно-деструктив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т, 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т, н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Прогрессирование пылевого бронха в постпылев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законом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блюдается час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К профессиям, в которых часто развивается пылевой бронхит,  относя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шахтеров угольных шах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скоструйщ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бочих текстильных предприя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абочих цементных зав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шлифовальщ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К профессиональным факторам, кроме запыленности,  способствующим развитию бронхитов в условиях производства  и его прогрессированию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здражающих токсически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репадов темпе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оздействия лучистого теп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значительных физических нагруз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К туберкулезным поражениям,  наиболее часто встречающимся на фоне пневмокониоза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лифератив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кссудатив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е, и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е, ни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Силикотуберкулез от туберкулезного процесса отли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ньшей выраженностью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льшей выраженностью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Для силикотуберку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арактерна бацилляр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ациллярность не характер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ациллярность встречается крайне ред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Деструктивные формы силикотуберку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стречаются час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стречаются ред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 встреч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Отличием эффекта лечения силикотуберкулеза  от такового при туберкулез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ньший эфф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льший эфф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ущественной разницы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К форме пневмокониоза, чаще осложняющейся бронхитом,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терстициа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зелков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а, и друг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а, ни друг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К специфическим осложнениям для пневмокониозов относятся:  1)  ревматоидный артрит  2)  абсцесс легкого  3)  спонтанный пневмоторакс  4)  буллезная эмфизема  5)  экссудативный плев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К наиболее информативным методам диагностики силикотуберкулез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сследования мокроты на В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ронхоско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еркуссии и аускуль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ентген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Наиболее характерным видом спонтанного пневмоторакса  при пневмокониоз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от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гранич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т, 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т, н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К видам пыли, опасным для развития биссиноза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лопков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умаж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сбестов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ьня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В основе патогенеза биссиноза ле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ллергический проце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стаминолиберация (параллерг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т, 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т, ни друг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Стажем, предшествующим развитию биссиноза, чащ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10 и более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ее 2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Наличие "симптома понедельник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статочно для постановки диагноза бисс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достаточно для постановки диагноза бисси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имптом не является специфическ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К видам пыли, вызывающим развитие  аллергического экзогенного альвеолита, относятся:  1)  асбестовая  2)  злаковая  3)  кварцевая  4)  шерстяная  5)  древес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Характерным аллергическим ответом  при экзогенном аллергическом альвеолит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акция немедленн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еакция полузамедленн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а, и друг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а, ни друг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Обрубщик, у которого диагностирован силикоз I стадии, в своей профес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ботать мож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аботать не мож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опрос о трудоспособности решается индивиду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Правильная формулировка экспертного заключения для электросварщика,  у которого диагностирован пневмокониоз I стадии, должна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рудоспособен в своей профессии  при динамическом врачебном наблюд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рудоспособен в своей профессии вне замкнутых простран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уждается в переквалиф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Проходчик, у которого диагностирован сидеросиликоз II стадии,  продолжать работу в шах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ож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мож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опрос о трудоспособности решается индивидуа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Вопрос о трудоспособности шахтера,  страдающего антракосиликозом II стадии и очаговым туберкулезом легких  в фазе неполного уплотнения, должен быть сформулирован  следующим обра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ожет продолжать работу в подземных условиях  с меньшей запыленностью (на свежей струе)  при динамическом врачебном наблюд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уждается в переквалификации и выводе на поверх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ожет продолжать работу в шахте  при динамическом наблюдении и ле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уждается во временном переводе на работу на поверхность  с выдачей трудового больничного л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Вопрос о трудоспособности рабочего цементного производства,  которому установлен диагноз пневмокониоз I стадии,  хронический бронхит, дыхательная недостаточность I-II степени,  должен быть сформулирован следующим обра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трудоспособ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граниченно трудоспособен.  Не может продолжать работу в условиях запыленности,  воздействия раздражающих веществ, перепадов температур,  а также связанную со значительным физическим напряж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удоспособен в своей профессии  при условии динамического врачебного наблюдения и л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Определить процент утраты трудоспособности больному пневмокониозом  в случае потери им квалификации при переводе на другую раб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льз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ависит от выраженности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Больному, страдающему силикозом I стадии и ИБС тяжелого течения  (атеросклеротический кардиосклероз, стенокардия покоя)  должна быть определ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торая общая группа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торая профессиональная группа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етья общая группа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Разрешать продолжать работу больному,  если диагноз пылевой бронхит I стадии был установлен  за 2 года до достижения им пенсионного возраста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след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Наиболее частым решением вопроса  о трудоспособности больного крупноузловым силикотуберкулез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рудоспособ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граниченно трудоспособ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трудоспособ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К методам профилактического лечения лиц с большим пылевым стажем  относя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щелочных тепло-влажных ингаля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Ф-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ыхательной гимна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закаливающих процеду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урсов противовоспалительной терапии (сульфаниламидам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Методы специфического лечения при пневмокониозах в настоящее врем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ависят от тяжести клинической карт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Больной с впервые выявленным силикотуберкулезным процессом  нуждается в проведении специфического лечения сро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 1-2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о 3-4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о 5-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о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К наиболее часто используемым видам лечения при пылевых бронхитах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ронхоли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екретоли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тивовоспалите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нтигистами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химиотерапевтичес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К заболеваниям, требующим применения кортикостероидных препаратов,  относятся:  1)  узелковый силикоз II стадии (быстро прогрессирующий)  2)  узелковый силикоз II стадии (медленно прогрессирующий)  3)  бериллиоз I-II стадии  4)  антракосиликоз I стадии, ревматоидный артрит  5)  пневмокониоз электросварщика I-II ста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.</w:t>
        <w:tab/>
        <w:t xml:space="preserve">К отрасли промышленности,  в которой возможно развитие пылевого фиброза,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ашиностро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кацкое производ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имическая промышл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еревообрабатывающая промышл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ельско-хозяйственное производ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.</w:t>
        <w:tab/>
        <w:t xml:space="preserve">К профессиям, в которых может развиться пневмокониоз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аля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качи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рубщ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окар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лесарь-инструментальщ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.</w:t>
        <w:tab/>
        <w:t xml:space="preserve">К пылям, вызывающим развитие силикоза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лектросварочный аэроз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варцевая (содержащая свободный диоксид крем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ревес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ыль шер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хлопков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.</w:t>
        <w:tab/>
        <w:t xml:space="preserve">К силикозоопасным профессиям относятся:  1)  бурильщик  2)  фрезеровщик  3)  пескоструйщик  4)  обрубщик  5)  кузн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.</w:t>
        <w:tab/>
        <w:t xml:space="preserve">К осложнению, характерному для силикоза,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невм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ронхиальная ас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уберкулез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бронхоэк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.</w:t>
        <w:tab/>
        <w:t xml:space="preserve">К диагностическим признакам силикоза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зменения в периферической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личие "пылевых клеток" в мокр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ентгенологические д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анные спир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аличие каш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.</w:t>
        <w:tab/>
        <w:t xml:space="preserve">К профессиям, в которых возможно развитие пылевого бронхита,  относятся:  1)  швея-мотористка  2)  обрубщик  3)  токарь  4)  прядильщица  5)  муком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.</w:t>
        <w:tab/>
        <w:t xml:space="preserve">Для пылевого бронхита является характер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ое нача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степенное медленное нача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5 Профзаболевания, обусловленные действием физических факторов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К работам, при которых основной профессиональной вредностью  является вибрация,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ханосборочных раб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лектросварочных раб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еталлообрабатывающих раб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орнодобывающих раб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Дополнительными производственными факторами,  существенно влияющими на формирование клинических синдромов  вибрационной болезни, являются:  1)  физические нагрузки  2)  неблагоприятные метеорологические факторы  (низкая температура, влажность)  3)  производственная пыль  4)  шум  5)  вынужденная рабочая п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К профессиям, в которых может возникнуть вибрационная болезнь,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рубщ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лепальщ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окар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лировщ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Характерными для вибрационной болезни жалобами являются:  1)  боли в конечностях  2)  онемения кистей, стоп  3)  кашель, одышка  4)  побеление пальцев  5)  боли в эпигастраль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К наиболее характерным для вибрационной болезни симптомам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сстройства чувствительности по полиневритическому ти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кроциа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емора пальцев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иофиброза плечевого поя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ипотермии кистей,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Основными клиническими симптомами вибрационной болезни являются:  1)  ангиодистонический  2)  неврастенический  3)  экстрапирамидный  4)  полиневропатии  5)  гипоталам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К профессиональным заболеваниям,  которые могут развиваться у горнорабочих (помимо вибрационной болезни)  от воздействия сопутствующих производственных факторов, относятся  1)  кесонная болезнь  2)  кохлеарный невит  3)  эпилепсия  4)  силикоз  5)  пылевой 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В лечении вибрационной болезни  могут быть использованы все перечисленные сред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осудорасширяющ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итаминов группы B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мплекс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физи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бальне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Показанием для выдачи трудового больничного листа  при вибрационной болезн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I степень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II степень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III степень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К профессиям, в которых может быть трудоустроен больной  с вибрационной болезнью, относятся  1)  слесарь по ремонту оборудования  2)  лаборант-химик  3)  шлифовщик оптического стекла  4)  рабочий холодильной установки  5)  мастер цеха полир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Шум является основной профессиональной вредностью  во всех перечисленных производства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кацких це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цеха точной сбор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штамповочных це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рубного це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омпрессорного це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К основному фактору,  усиливающему действие шума на организм работающего,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благоприятные метеоусло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иб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оксические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ынужденная рабочая п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апряжение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К проявлениям профессиональной нейросенсорной тугоухости относятся:  1)  головная боль  2)  головокружение  3)  шум в ушах  4)  снижение слуха  5)  боль в уш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Дифференциально-диагностическими признаками  профессиональной нейросенсорной тугоухост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ннего повышения порогов слуха на частоте 4000 Г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степенного разви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дностороннего поражения сл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вустороннего поражения сл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едленно прогрессирующе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Наиболее информативным методом  для выявления нейросенсорной тугоухости при проведении ПМО является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оскопическое обслед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сследование шепотной ре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сследование вестибулярного ап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удиоме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В переводе на работу вне воздействия повышенных уровней шума  нужд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ица с признаками воздействия шу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ица с нейросенсорной тугоухостью легкой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ица с нейросенсорной тугоухостью значительной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Глухонем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является противопоказанием к приему на работу в контакте с шу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является противопоказанием к приему на работу в контакте с шу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диной точки зрения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К заболеваниям (помимо органа слуха), которые могут возникнуть  при длительной работе в условиях воздействия шума, относятся:  1)  гипертония  2)  инфаркт миокарда  3)  неврастенический синдром  4)  тиреотоксикоз  5)  болезнь Мень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К производствам и отраслям промышленности,  в которых используются электромагнитные излучения радиодиапазона,  относя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диолокационные устано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елевид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едици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егкую промышл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адиовещ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К дополнительным неблагоприятным факторам производственной среды  при работе с источниками радиочастотного излучения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нтгеновского из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сокой темпе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моционально-психического напр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физических перегруз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К симптомам, характерным для острого воздействия радиочастот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ышечной сла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ышенной жа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ей в эпигастраль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рушения сердеч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ипоталамических кри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Основными органами и системами,  страдающими при хроническом воздействии радиочастот, 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ердечно-сосудист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ргана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рганов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Ведущими клиническими синдромами  при хроническом воздействии радиочастот,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стен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иелополинев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стено-вегетатив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ипоталам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Правильным экспертным решением для больного  с начальными признаками хронического воздействия радиочастот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ременный перевод на работу вне воздействия радиочастот  с выдачей трудового больничного л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свобождение от работы на 10 дней (по справке ВКК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удоспособность ограничена.  Направление на ВТЭ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Критическими органами в отношении лазерного излучения являются:  1)  орган зрения  2)  печень  3)  костный мозг  4)  кожные покровы  5)  орган сл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К наиболее характерным изменениям крови при действии лазер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величения количества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ейк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нижения уровня гемоглоб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ейкоп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ромбоцитоп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При действии лазерного излучения  наблюдаются все перечисленные клинические синдр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стен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стено-вегетатив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егетативно-сосудистой дисфун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ипоталамических кри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Оптимальным экспертным решением  при диагностировании воздействия лазерного излучени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ременный перевод на легкую работу сроком до 2 месяцев  по трудовому больничному лис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правление на ВТЭК  для определения процента утраты трудоспособ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правление на ВТЭК для определения III группы  профессиональной инвалид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ациональное трудоустройст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Легкая степень декомпрессионной (кесонной) болезни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ыпью на коже и зуд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ышечными и суставными бо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щим недомог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чащением пульса и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К основным формам декомпрессионной (кесонной) болезни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устав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естибуляр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врологи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че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легоч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Основным методом лечения декомпрессионной болезн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менение анальге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ведение гепа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тимуляция сердечно-сосудист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ечебная рекомпрес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тимуляция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Декомпрессионная болезнь может приво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 стойким нарушениям центральной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 заболеваниям типа синдрома Мень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 хроническим заболеваниям костно-суста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 заболеваниям сердца и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о всему перечисленн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К физическим факторам,  характеризующим состояние производственного микроклимата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емпература возд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лажность возд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нфракрасные из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корость движения возд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Сохранение теплового баланса организма обеспеч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еплообразованием (химической теплорегуляцие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еплоотдачей (физической теплорегуляцие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оими видами теплорегу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Тепловые поражения могу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достр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роническ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ответы прави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Медицинскими противопоказаниями (в дополнение к общим)  для приема на работу с нагревающим микроклиматом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ронических рецидивирующих заболеваний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раженной вегето-сосудистой дис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ронического цис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атара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.</w:t>
        <w:tab/>
        <w:t xml:space="preserve">Тепловой удар развивается при сочет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ысокой температуры и ионизирующего из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сокой температуры и лазерного из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ысокой температуры и высокой вла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Подострое тепловое поражение чаще протекает в ви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егидратационной ф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удорожной ф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мешанной ф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К основным клиническим синдромам хронического теплового поражения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врастен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ердечно-сосудист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нем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желудочно-кишеч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Для лечения острого теплового поражения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дропроцедуры или влажные обертывания тела, холод на голо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ксиген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ильное питье до полного утоления жа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нутривенное введение изотонического раствора  хлорида натрия, глюкозы, пла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Профессиональными заболеваниями  при работе в условиях длительного воздействия пониженной температуры  могут являться все перечисленные заболеван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литерирующего эндартери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егетативно-сенсорной полинев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арикозного расширения вен нижни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Наиболее рациональным решением вопроса  о дальнейшей трудоспособности больного  с начальной стадией облитерирующего эндартери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ременное отстранение от работы  в условиях воздействия пониженной темпе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екращение работы в условиях воздействия пониженной темпе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должение работы в прежних условиях  при динамическом наблюд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Дозами облучения, вызывающими легкую степень острой лучевой болезни,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1.0-2.5 Гр (100-250 Рад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2.5-4.0 Гр (250-400 Рад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4.0-10.0 Гр и более (400-1000 Рад и боле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Суммарной дозой облучения за несколько лет,  вызывающей хроническую лучевую болезнь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0.5 Гр (50 Рад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1.0 Гр (100 Рад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0.25 Гр (25 Рад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Одной из самых чувствительных тканей  к воздействию ионизирующих излучений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ров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рганы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рвная сис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.</w:t>
        <w:tab/>
        <w:t xml:space="preserve">К наиболее устойчивой к воздействию ионизирующих излучений  возрастной группе,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20-2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30-4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50-5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60-69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Уровнями доз, относящихся к категории заведомо повреждающих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0.01-0.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0.1-1.0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1.0-10.0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.</w:t>
        <w:tab/>
        <w:t xml:space="preserve">К биологическим дозиметрам первичной реакции  при острой лучевой болезни, относятся:  1)  рвота  2)  кашель  3)  температура тела  4)  потеря зрения  5)  гиперемия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.</w:t>
        <w:tab/>
        <w:t xml:space="preserve">К некоторым непролиферирующим  или медленно пролиферирующим тканям,  облучение которых может привести к развитию  поздних радиационных эффектов, относятся:  1)  кровь  2)  легкие  3)  нервная ткань  4)  гонады  5)  кишеч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.</w:t>
        <w:tab/>
        <w:t xml:space="preserve">К радиоактивным веществам, накапливающимся в костной ткани,  относятся:  1)  йод  2)  уран  3)  кобальт  4)  стронций  5)  ра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.</w:t>
        <w:tab/>
        <w:t xml:space="preserve">Наиболее характерными клинико-гематологическими проявлениями  хронической лучевой болезни являются:  1)  нейроциркуляторная дистония гипертонического типа  2)  нейроциркуляторная дистония гипотонического типа  3)  миокардиострофия  4)  гемолитическая анемия  5)  лейк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.</w:t>
        <w:tab/>
        <w:t xml:space="preserve">Правильным экспертным решением через 1 год  после установления диагноза "хроническая лучевая болезнь I степени",  когда наступило полное клиническое выздоровление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ожет быть допущен к прежней работе при условии,  если доза облучения лежит заведомо ниже принятого П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нтакт с ионизирующим излучением должен быть прекращен навсегда.  Подлежит рациональному трудоустройст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тивопоказана работа с ионизирующим излучением  и воздействием токсических химических веществ.  Подлежит направлению на ВТЭ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.</w:t>
        <w:tab/>
        <w:t xml:space="preserve">Особенностями профессиональной нейросенсорной тугоухост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вустороннее поражение органа сл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степенное нача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чало поражения слуха с высоких част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.</w:t>
        <w:tab/>
        <w:t xml:space="preserve">При решении вопросов экспертизы трудоспособности  при нейросенсорной тугоухости учитыва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тепени выраженности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остояния сердечно-сосудист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тажа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.</w:t>
        <w:tab/>
        <w:t xml:space="preserve">К изменениям органа зрения при воздействии лазерного излучения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ио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жога рогов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мутнения в различных слоях хрустал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ко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центральной дегенерации сетч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.</w:t>
        <w:tab/>
        <w:t xml:space="preserve">К основным клиническим симптомам  легкой формы острого теплового поражения относятся:  1)  тахикардия  2)  субфебрильная температура  3)  судороги  4)  повышенная влажность кожных покровов  5)  гиперглик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.</w:t>
        <w:tab/>
        <w:t xml:space="preserve">К основным клиническим симптомам  острого теплового поражения средней тяжести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перт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ратковременной потери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нижения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иперемии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усиленного потоотд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.</w:t>
        <w:tab/>
        <w:t xml:space="preserve">К основным клиническим симптомам  острого теплового поражения тяжелой степени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перт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ипо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удор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становки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 xml:space="preserve">К основным клиническим симптомам  при выраженном судорожном состоянии  при тепловом поражении относятся:  1)  судороги различных групп мышц  2)  влажная, горячая кожа  3)  полиурия  4)  низкое содержание хлоридов  5)  увеличение в крови количества эритроцитов и гемоглоб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 xml:space="preserve">К профессиям, в которых возможно развитие  хронической лучевой болезни (ХЛБ)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нтгено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g-дефектоскоп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изика-ядерщ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стройщика радиоаппа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 xml:space="preserve">К факторам, влияющим на развитие ХЛБ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за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ид из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сточник из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ремя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</w:t>
        <w:tab/>
        <w:t xml:space="preserve">К последствиям воздействия на организм ионизирующего излучения  относятся:  1)  сокращение продолжительности жизни  2)  повышенная онкологическая заболеваемость  3)  инфаркт миокарда  4)  острое нарушение мозгового кровообращения  5)  генетические послед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6 Профзаболевания от перенапряжения отдельных органов и систем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К этиологическим факторам,  способствующим развитию профессиональных заболеваний  периферических нервов и опорно-двигательного аппарата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физических нагруз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реохла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рвно-психического напр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иб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ынужденной рабочей п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Наиболее характерными диагностическими критериями  профессиональных заболеваний периферических нервов  и опорно-двигательного аппарата являются:  1)  острое начало  2)  постепенное начало  3)  прогрессирующее течение  4)  рецидивирующее течение  5)  длительный стаж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К профессиональным заболеваниям периферических нервов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ононев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линев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вр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яснично-крестцовых радикулопа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Причиной развития синдрома запястного канал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игаментит тыльной связки запяст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игаментит поперечной связки запяст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репитирующий тендовагинит предплеч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Причиной формирования синдрома "защелкивающийся палец"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ендовагинит сгибателей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ендовагинит разгибателей ки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игаментит кольцевидных связок паль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Больной с профессиональным заболеванием опорно-двигательного аппарата  (бурсит) нуж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 предоставлении трудового больничного листа и ле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 лечении без перевода на другую раб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 направлении на ВТЭК и ле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Причинами развития координаторных неврозов являются:  1)  стереотипные движения, выполняемые в быстром темпе  2)  вибрация  3)  физические перегрузки  4)  охлаждение  5)  вынужденное положение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К клиническим формам профессиональных дискинезий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удорож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рожате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арети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враль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ангиодистони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Координаторные неврозы обычно протек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ецидивирующ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грессирующ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К синдромам, сочетающимся с координаторными неврозами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кстрапирамидн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врастенического синд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иофиброза плечевого поя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Прогноз при профессиональных координаторных невро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лагоприя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омните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благоприя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Больной с профессиональным координаторным неврозом нуж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 предоставлении трудового больничного л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 направлении на ВТЭ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 стационарном леч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К причинам развития выраженного варикозного расширения вен на ногах,  осложненного воспалительными (тромбофлебитом) или трофическими  расстройствам профессионального характера относятся работы,  связанные со всеми перечисленными фактор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лительного статического напр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лительного 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истематической переноски тяжелых гру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щей виб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Профессиональные заболевания голосового аппарата чаще развив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 педагог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 вокали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 артистов драматических теат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 дик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у всех перечисленных груп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Помимо перенапряжения голосового аппарата  развитию профессионального заболевания его способ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рвно-эмоциональное напря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репады температуры окружающей ср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соблюдение гигиены (курение, алкогол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оспалительные заболевания полости носа, гл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Все виды нарушений голосовой функции (дисфоний) подразде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 орган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 функциональ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на те, и на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на те, и ни на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К органическим дисфония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ровоизлияния в слизистую оболочку или мышцу горт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стрые и хронические ларинг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азомоторный и маргинальный (краевой) хорд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зелки, полипы и контактные язвы голосовых связ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К функциональным дисфония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перкинетическая дисф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покинетическая дисф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пастическая дисф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фонас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К профессиональным заболеваниям голосового аппарата  относят следующие органические и функциональн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ронический ларинг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азомоторный и маргинальный (краевой) хорд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зелки, полипы и контактные язвы голосовых связ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фонасте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Признаками астенопии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ыстрого утомления при чт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лей режущего и ломящего характера в области глаз, лба, тем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худшения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олов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воения предме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Появлению астенопии способ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ефекты оптической системы глаз (аметроп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ефекты мышечного равновесия (гетерофор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меньшение резервов в системах, обслуживающих зрение  (аккомодация, конвергенция, согласованные бинокулярные движе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К причинам развития миопии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яркой освещ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достаточность освещ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правильно организованного рабочего м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должительной зрительной работы на близком расстоянии от гл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лохого контраста между деталью и фо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Комплекс профилактических мероприятий,  предупреждающих развитие миопии или ее прогрессирование  у молодых людей,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физические упраж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мнастику для гла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циональное питание с добавкой кальция, витамина D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закаливание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Особенностью клинического течения нозологических форм  опорно-двигательного аппарата профессиональной этиологии является:  1)  постепенное начало  2)  зависимость поражения от характера выполняемой работы  3)  отсутствие признаков воспаления  4)  наличие признаков воспаления  5)  наличие травмы в анамне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К профессиональным заболеваниям  опорно-двигательного аппарата относя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репитирующего тендовагинита предплеч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иофасцитов (миопатозо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пикондилеза пле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онтрактуры Дюпюит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бурс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К профессиям, в которых может возникнуть координаторный невроз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крипач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иан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окар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ашинис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линотиписта в типографии (работа на клавишных машина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К профессиональным заболеваниям сосудов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литерирующего эндартери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арикозного расширения в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еморро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К профессиям, в которых облитерирующий эндартериит  может быть расценен как профессиональное заболевание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ыбаки, работающие в арктических мор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абочие таежных лесозаготов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бочие торфоразрабо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еол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К профессиям, в которых варикозное расширение вен  может быть расценено как профессиональное заболевание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ва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арикмахе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ирур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дав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7 Профессиональные аллергические и онкологические заболевания.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К промышленным аллергенам относятся веще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рганического происхождения (хлопок, лен, табак и д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имической природы (хром, никель, марганец, формальдегид и д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е, и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е, и ни друг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Профессиональные острые и хронические аллергические конъюнктивиты  наблюдаются при контакте со всеми перечисленными группами веществ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сметических средств (урсоловая краска, янтарный кре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акокрасочных покрыт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винцовой п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олей металлов платиновой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ыли чулочной фабр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Для выяснения этиологии конъюнктивита необходим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обрать аллергологический анал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явить специфический аллерген  согласно представленной санитарно-гигиенической характерист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вести аппликационные кожные пробы с подозреваемым аллерг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вести цитологическое исследование соскобов с конъюнктивы гл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К аллергическим профессиональным заболеваниям  верхних дыхательных путей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ллергические рин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ллергические синус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ллергические фаринг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ллергические ларинг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Профессиональные аллергические заболевания верхних дыхательных путей  нередко сочетаются со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ллергического дер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стмоидного бронх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ипохромной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Для решения вопроса о профессиональной этиологии бронхиальной астмы  концентрация производственного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меет решающее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имеет решающего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Для решения вопроса о профессиональной этиологии бронхиальной астмы  продолжительность стажа в контакте с производственным аллерге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меет решающее 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имеет решающего 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К аллергенам растительной природы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лоп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ь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шипов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жу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учной п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К химическим аллергена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ик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аргане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баль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х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К аллергенам животного происхождения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шерсть различных видов живот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пидермальные 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туральный шел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К производственным аллергенам относятся:  1)  азотная кислота  2)  аммиак  3)  сероуглерод  4)  формальдегид  5)  х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Безусловными формами профессиональной бронхиальной астмы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ронхиальная астма по типу атопиче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спириновая ас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стма физического уси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ронхиальная астма  с аллергией к производственным и инфекционным фактор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Методами специфической аллергологической диагностики,  наиболее показанными при решении вопроса об этиологии  бронхиальной астмы, вызванной воздействием химических аллергенов,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жные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озальной провокационный 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вокационная ингаляционная пр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етоды специфической иммунодиагнос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в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Наиболее информативными  для диагностики профессиональной бронхиальной астмы  по типу атопической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имптома экспози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отягощенного аллергологического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имптома элим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ыраженной дыхатель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ложительных результатов провокационной ингаляционно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Наиболее информативными  для диагностики профессиональной бронхиальной астмы  с аллергией к производственным и инфекционным факторам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имптомов экспозиции и элим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нтакта с производственными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ожительных результатов кожных проб  с бактериальными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ложительных результатов специфических иммунологических те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ложительных результатов провокационной ингаляционно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Инфекционные заболевания  (туберкулез, бруцеллез, ящур, туляремия, сап, сибирская язва и другие)  могут быть признаны профессиональными у лиц,  имеющих производственный конта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 больными людь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 больными живот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 культурами возбудителей инфекционны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 переносчиками болез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о всеми перечисленными категор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Право установления диагноза инфекционного заболевания принадле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фекционной больнице, специализирующейся  по определенной инфекции (зоонозы, антропонозы, туберкулез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пециализированному профпатологическому учреждению  (профцентру, клинике профзаболеваний и т.п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му, и друг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одному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Право установления связи инфекционного заболевания с профессией  принадле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фекционной больнице, специализирующейся  по определенной инфекции (зооназы, антропоназы, туберкулез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пециализированному профпатологическому учреждению  (профцентру, клинике профзаболеваний и т.п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му, и друго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одному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К достоверным канцерогенам относятся следующие органические вещества:  1)  бензидин  2)  ксилол  3)  битум  4)  бензпирен  5)  хлорамин  6)  продукты сжигания дизельного топл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и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К достоверным канцерогенам относятся следующие металлы:  1)  цинк  2)  кадмий  3)  кобальт  4)  мышьяк  5)  никель  6)  х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и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Рак кожи вызывают все перечисленные факторы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аменноугольной смо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араф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ен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ышья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ентгеновских луч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Рак легких могут вызвать все перечисленные веще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ензпи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араф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к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асб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Рак желудка могут вызвать все перечисленные веще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ензпир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удр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ик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хр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асб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Ангиосаркому печени могут выз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ензи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сб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инилхлор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бенз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Рак мочевого пузыря могут вызвать:  1)  бензидин  2)  бериллий  3)  бензол  4)  альфа- и бета-нафтиламин  5)  дианизидин  6)  х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и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Лейкоз могут вызвать:  1)  бензпирен  2)  бензол  3)  хром  4)  радий  5)  уран  6)  мышья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и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К формам расстройств менструального цикла  при гиперменструальном синдроме относятся:  1)  полименорея  2)  меноррагия  3)  опсоменорея  4)  дисменорея  5)  метрорра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К формам расстройств менструального цикла  при гипоменструальном синдроме относятся:  1)  альгоменорея  2)  олигоменорея  3)  гипоменорея  4)  гиперменорея  5)  аменор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К группе факторов производственной среды,  занимающей самое первое место по действию  на детородную функцию женского организма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им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мышленные аэроз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из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иолог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функциональное перенапря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Патогенез расстройств менструальной функции  под влиянием химических факторов производственной среды свя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 нарушением гемодинамики органов малого т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 нарушением гипофизарно-овариальных взаимоотно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 повреждением фолликулов яич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К наиболее частым осложнениям течения беременности  при воздействии химических факторов производственной среды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нние токси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оксикозы второй половины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вынашивания берем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Наиболее доказательными осложнениями в течении родов  при воздействии химических факторов производственной среды являются:  1)  преждевременное отхождение околоплодных вод  2)  слабость родовой деятельности  3)  угроза внутриутробной асфиксии плода  4)  мертворождения  5)  отставание внутриутробного развития пл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К соединениям, оказывающим тератогенное действие на плод, относятся:  1)  пыль хлопка  2)  пыль алюминия  3)  соединения свинца  4)  хлорорганические соединения  5)  пыль асб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К производственным факторам,  приводящим к опущению стенок влагалища и матки, относятся:  1)  общая вибрация  2)  значительное физическое напряжение  3)  химические факторы  4)  промышленные аэрозоли  5)  вынужденная рабочая поза (работницы стоячих професси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Наиболее оптимальной позой для работающих женщин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тоячая раб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идячая раб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еременная п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ущественного значения не име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К профессиональным аллергическим заболеваниям кожи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кз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ерм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пидерм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окси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К веществам, вызывающим опухоли костей у работающих с ними,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трон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луто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К профессиональным заболеваниям,  обусловленным воздействием биологических факторов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фекцио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аразитар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и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исбактери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К биологически вредным фактора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рганическая пыль растительного и живот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иологические кормовые активные добав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нтропозные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К наиболее опасным производственным процессам  в производстве антибиотиков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ыращивание антиби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тж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кстра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ысушивание и фасов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8 Профессиональные заболевания медицинских работников и женщин.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К профессиональным факторам,  опасным для здоровья медицинских работников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им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физ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иолог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рвно-эмоциональные и эргоном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К основным врачебным специальностям,  в которых наблюдаются заболевания, связанные с условиями труда,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фекционис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ирур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тизиат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нестезиол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Наиболее часто встречающимися заболеваниями медицинских работников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уберку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ирусный гепатит B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руцел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К основным критериям установления  профессионального заболевания у медицинских работников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сутствие данного заболевания  до начала работы по соответствующей специа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личие контакта с вредными производственными факторами,  превышающими ПДК и ПД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личие контакта с источником инфекции  (при инфекционном заболеван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благоприятные условия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Основой профилактики  профессиональных заболеваний медицинских работников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облюдение правил техники безопа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облюдение личной гигие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ормальные условия труда медицинских работ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ачественное проведение профилактических медицинских осмот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К неблагоприятным производственным факторам,  оказывающим наибольшее влияние на детородную функцию женщин,  относятся:  1)  химические  2)  физические  3)  биологические  4)  пылевые  5)  эргоном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При воздействии неблагоприятных производственных факторов  в наибольшей степени страдает специфическая функция женщ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нструа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ереме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ак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Наибольшим тератогенным действием обладают:  1)  пыль хлопка  2)  соединения свинца  3)  хлорированные углеводороды  4)  цинк  5)  рту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Возрастом женщины, являющимся наиболее чувствительным  к воздействию неблагоприятных производственных факторов, является:  1)  до 18 лет  2)  после 30 до 40 лет  3)  после 40 до 50 лет  4)  после 50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К наиболее частым нарушениям менструальной функции  при воздействии общей вибрации относятся:  1)  гиперменорея  2)  гипоменорея  3)  альгоменор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Специфическим заболеванием женщин,  включенным в Список профессиональных заболеваний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иома м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пущение и выпадение матки и стенок влагал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ронический аднек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Правильным решением вопроса о трудоустройстве женщин,  работающих во вредных условиях труда,  с момента установления беременност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должение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должение работы с сокращенным рабочим дн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еревод на работу вне воздействия вредных производственных факторов  с сохранением среднесдельной заработной пл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9 Вопросы общей терапии и смежных дисциплин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Специальному учету подлеж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се формы активного туберку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злокачественные ново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ипертоническая болез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сихическ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Среди неэпидемических заболеваний  первое место среди причин инвалидности заним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фессиональн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пертоническая болез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локачественные ново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ердечно-сосудист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болезни печени и желчных пу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При эмфиземе легких дых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езикуляр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езикулярное, ослаб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езикулярное, уси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ронхиа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кадирова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Звонкие мелкопузырчатые хрипы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ля эмфиземы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ля абсцесса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ля крупозной 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ля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ля застоя крови в малом круге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Амфорическое дыхание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очаговой 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 бронх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 бронхиальной ас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 абсцессе лег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и эмфиземе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Систолическое дрожание над верхушкой сердц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ля недостаточности митральн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ля недостаточности аортальн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ля стеноза митральн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ля стеноза устья ао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ля недостаточности трехстворчат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Для почечной колики не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оли в пояснич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изурические 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ожительный симптом Пастернац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екращение болей после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иррадиация болей в низ жи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Односторонние боли в поясничной области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ля острого гломеруло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ля острого цис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ля острого пиело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ля амилоидоза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Показаниями к диагностической плановой бронхофиброскопии являются:  1)  профузное легочное кровотечение  2)  статус астматикус  3)  центральные и периферические опухоли легких  4)  стеноз гортани  5)  нагноительные заболевания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Показаниями к плановой гастроскопии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ронического гас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язвы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ерфоративной язвы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ака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оброкачественной подслизистой опухоли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Показанием к экстренности гастроскоп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желудочно-кишечное крово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ородное те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ерфоративная язва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настомоз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При наличии у больного клиники желудочно-кишечного кровотечения  его следует направ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 рентгеноскопию органов грудной и брюшной по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 рентгенографию органов грудной и брюшной по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 рентгенографию желудочно-кишечного тракта с бар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 эзофагогастроско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Высокая относительная плотность мочи (1030-1050) характер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ля хронического 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ля пиело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ля сахарного диаб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ля несахарного диаб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ля сморщенной п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Дыхательный объем (ДО)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аксимальный объем воздуха,  выдыхаемого после окончания нормального в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аксимальный объем воздуха,  выдыхаемого после окончания нормаль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ъем вдыхаемого или выдыхаемого возд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ъем воздуха, остающегося в легких после максималь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Резервный объем вдоха (РОвд)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аксимальный объем воздуха,  выдыхаемого после окончания нормального в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аксимальный объем воздуха,  выдыхаемого после окончания нормаль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ъем вдыхаемого или выдыхаемого возд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ъем воздуха, остающегося в легких после максималь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Резервный объем выдоха (РОвыд)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аксимальный объем воздуха,  выдыхаемого после окончания нормального в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аксимальный объем воздуха,  выдыхаемого после окончания нормаль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ъем вдыхаемого или выдыхаемого возд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ъем воздуха, остающегося в легких после максималь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Остаточный объем (ОО)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аксимальный объем воздуха,  вдыхаемого после окончания нормального в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аксимальный объем воздуха,  выдыхаемого после окончания нормаль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ъем вдыхаемого или выдыхаемого возд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ъем воздуха, остающегося в легких после максималь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Жизненная емкость легких (ЖЕЛ)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аксимальный объем воздуха, вентилируемый в течение 1 мину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бъем газа, оставшегося в легких после спокой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аксимальный объем воздуха,  выдыхаемого из легких после максимального в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аксимальный объем воздуха,  который нужно вдохнуть после спокой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Емкость вдоха (Евд)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аксимальный объем воздуха, вентилируемый в течение 1 мину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бъем газа, оставшегося в легких после спокойного в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аксимальный объем воздуха,  выдыхаемый из легких после максимального в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аксимальный объем воздуха,  который можно вдохнуть после спокой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Функциональная остаточная емкость (ФОЕ)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аксимальный объем воздуха, вентилируемый в течение 1 мину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бъем газа, оставшегося в легких после спокой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аксимальный объем воздуха,  выдыхаемый из легких после максимального в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аксимальный объем воздуха,  который нужно вдохнуть после спокой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Резерв легочной вентиляции (РЛВ)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аксимальный объем воздуха, вентилируемый в течение 1 мину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бъем газа, оставшегося в легких после спокой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аксимальный объем воздуха,  выдыхаемый из легких после максимального в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аксимальный объем воздуха,  который можно вдохнуть после спокойного выдо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Жизненная емкость легких (ЖЕЛ) - не зави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 ро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т поверхности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т масс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т п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Достоверными признаками коронарной недостаточности  во время выполнения физической нагрузк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оризонтальное или нисходящее смещение интервала S-T  ниже изолинии более, чем на 1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должительность смещения интервала S-T не менее 0.08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, и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На ЭКГ разница между комплексами QRS составляет 0.08-0.10 с,  зубцы P положительные перед каждым комплексом QRS. 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итм синусовый, прави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итм синусовый, неправи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ерцательная арит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Продолжительность интервала PQ составляет 0.12-0.20 с.  Это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ормальный синусовый рит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едсердная экстрасист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кстрасистола из коронарного уз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Продолжительность интервала P-Q меньше 0.12 с.  Это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триовентрикулярная экстрасист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управентрикулярная экстрасист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кстрасистола из коронарного уз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Продолжительность интервала P-Q больше 20.0 с.  Это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ля полной атриовентрикулярной блока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ля замедления атриовентрикулярной проводимости I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ля блокады ножек пучка Г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Зубец P не определяется.  Это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атриовентрикулярной экстрасисто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 желудочковой экстрасисто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 предсердной экстрасисто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Больной жалуется на боли в эпигастральной области, слабость.  Ранее боли в животе никогда не беспокоили.  На ЭКГ: сегмент S-T приподнят над изолинией,  дугообразный переход в отрицательный зубец T;  зубец Т в V1,2 высокий, остроконечный, сегмент S-T ниже изолинии.  Указанная картина характер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ля инфаркта передней стенки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ля инфаркта задней стенки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ля остро возникшего ущемления грыжи  пищеводного отверстия диафраг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"Легочное сердце" может возникну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гипертоническ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 гипертире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 миокард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 хроническом бронх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В норме уровень сахара в крови при проведении теста  на толерантность к глюко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евышает исходный уровень на 80% через 30-60 мин после 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превышает исходного уровня более,  чем на 80% через 30-60 мин после 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евышает исходный уровень более,  чем на 100% через 1 час после 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остигает 8-9 ммоль/л через 2 ч 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Принцип пробы Зимницкого состо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 динамическом наблюдении за количеством выделяемой мо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 динамическом наблюдении за относительной плотностью мочи  в течение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 определении объема выделенной мочи в течение дня и в течение но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 определении связи диуреза с режимом дн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На основании пробы Зимницкого можно суд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 функции моче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 функции подержания водного и электролитного балан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 концентрационной функции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 секреторной функции поч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Проба Зимницкого при хронической почечной недостаточности 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меньшением общего количества суточной мо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изкой относительной плотностью во всех порциях моч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еобладанием ночного диуреза над днев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равномерным выделением мочи на протяжении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Характерной локализацией иррадиации болей  при заболеваниях сердц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ласть сердца и левой ру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авый и левый квадрант живота и лоп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ясница и п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дчревная обла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бласть пуп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Характерной локализацией иррадиации болей  при заболеваниях почек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ласть сердца и левой ру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авый верхний квадрант живота и лоп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ясница и п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дчревная обла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бласть пуп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Характерной локализацией иррадиации болей  при заболеваниях печени и желчного пузыр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ласть сердца и левой ру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авый верхний квадрант живота и лоп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ясница и п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дчревная обла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бласть пуп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Характерной локализацией иррадиации болей  при заболеваниях желудк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ласть сердца и левой ру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авый верхний квадрант живота и лоп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ясница и п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дчревная обла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бласть пуп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Характерной локализацией иррадиации болей  при заболеваниях тонкого кишечник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ласть сердца и левой ру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авый верхний квадрант живота и лоп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ясница и п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дчревная обла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бласть пуп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Характерной локализацией иррадиации болей  при остром панкреатите является:  1)  в шею  2)  в спину  3)  в левую руку  4)  в позвоночник  5)  в поясниц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Характерной локализацией иррадиации болей  при заболеваниях дна мочевого пузыр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меж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ясница и п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длобковая область и низ сп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длобковая обла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характерной локализации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Характерной локализацией иррадиации болей  при заболеваниях шейки мочевого пузыр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меж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ясница и п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длобковая область и низ сп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длобковая обла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характерной локализации н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Характерным симптомом грыжи пищеводного отверстия диафрагмы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рыж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рыгивание желудочным содержи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зжога в горизонтальном положении или при наклоне туловищ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исфа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.</w:t>
        <w:tab/>
        <w:t xml:space="preserve">Осложнением грыжи пищеводного отверстия диафрагмы може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рово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розии и язвы пище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щем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убцовые изменения пище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.</w:t>
        <w:tab/>
        <w:t xml:space="preserve">Возбуждение симпатической нервной системы  вызывает все перечисленное ниж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силения работы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орможения моторной деятельности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величения просвета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ужения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.</w:t>
        <w:tab/>
        <w:t xml:space="preserve">Возбуждение парасимпатической нервной системы вызыв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орможение сердечной 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силение моторной деятельности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ужение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ужение просвета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.</w:t>
        <w:tab/>
        <w:t xml:space="preserve">К гипотензивным средствам,  тормозящим функции симпатического отдела нервной системы  за счет центрального и периферического действия, от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зид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езерп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азико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.</w:t>
        <w:tab/>
        <w:t xml:space="preserve">На гладкую мускулатуру артериол системного кровотока дей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пег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пресс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еми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ентам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.</w:t>
        <w:tab/>
        <w:t xml:space="preserve">Максимальный гипотензивный эффект на 2-4-й день применения вы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зид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прессин и геми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опег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.</w:t>
        <w:tab/>
        <w:t xml:space="preserve">Больным с сахарным диабетом и периодами гипогликемий противопока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пег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еми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зид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.</w:t>
        <w:tab/>
        <w:t xml:space="preserve">Больным с гипертонической болезнью  при наличии признаков обострения хронического обструктивного бронхита  противопоказано назна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пег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еми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ета-адреноблок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ипотиаз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.</w:t>
        <w:tab/>
        <w:t xml:space="preserve">Вялость, сонливость, депрессия как побочные действия  могут быть вызваны всеми перечисленными средства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пег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еми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ета-адреноблок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прес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.</w:t>
        <w:tab/>
        <w:t xml:space="preserve">Сердечные гликозиды в терапевтической дозе  оказывают все перечисленные эффек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вышения возбудимости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силения сократимости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нижения синусового автома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ышения прово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.</w:t>
        <w:tab/>
        <w:t xml:space="preserve">Усиление диуреза под влиянием сердечных гликозидов не свя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 угнетением канальцевой реабсорб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 кардиотонически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 увеличением ударного объ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.</w:t>
        <w:tab/>
        <w:t xml:space="preserve">Показаниями к назначению сердечных гликозидов 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достаточности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управентрикулярной тахикардии и тахиарит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филактики сердеч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триовентрикулярной блока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.</w:t>
        <w:tab/>
        <w:t xml:space="preserve">Противопоказаниями к назначению сердечных гликозидов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триовентрикулярная блок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игиталисная интоксик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ердечная астма у больных с митральным стен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желудочковая пароксизмальная тахика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.</w:t>
        <w:tab/>
        <w:t xml:space="preserve">Показателем уровня дигитализации у больных с синусовым ритмом  и тахисистолической формой мерцательной аритм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частота сердечных сокра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нижение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, и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.</w:t>
        <w:tab/>
        <w:t xml:space="preserve">На степень "дигитализации" указыв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зменение конечной части желудочкового комплекса Э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зменение интервала P-Q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зменение продолжительности электрической систо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вышеуказа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.</w:t>
        <w:tab/>
        <w:t xml:space="preserve">Клиническими проявлениями интоксикации сердечными гликозидам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рушения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нижения коагулирующих свойст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лазных симптомов (нарушения зрен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оловной боли, усталости, сон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люнотечения, рвоты, по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.</w:t>
        <w:tab/>
        <w:t xml:space="preserve">Для дигиталисной интоксикации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желудочковая бигем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желудочковая пароксизмальная тахика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едсердная тахика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.</w:t>
        <w:tab/>
        <w:t xml:space="preserve">Препараты калия оказываются наиболее эффектив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аритмиях, связанных с применением мочего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 аритмиях, вызванных с недостатком калия в миокарде  (при дигиталисной интоксикац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 недостаточности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 синусовой тахикардии, не связанной с недостаточ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.</w:t>
        <w:tab/>
        <w:t xml:space="preserve">К препаратам, улучшающим обмен в миокарде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дера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озин и кокарбоксил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ананг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овокаин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.</w:t>
        <w:tab/>
        <w:t xml:space="preserve">К группе мембраностабилизирующих (хинидиноподобных) препаратов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овокаинам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зоп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инид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йма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этмоз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.</w:t>
        <w:tab/>
        <w:t xml:space="preserve">b-адреноблокаторы в виде курсового лечения наиболее показ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частых пароксизмах  суправентрикулярной и желудочковой тах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 мерцательной тах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 синусовых тахикард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 всех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.</w:t>
        <w:tab/>
        <w:t xml:space="preserve">Больным с пароксизмальной формой мерцательной аритмии  рекоменду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зоп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ифанина (внутр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йма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ордар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хинид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.</w:t>
        <w:tab/>
        <w:t xml:space="preserve">Показаниями к комбинированной терапии антибактериальными средствами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обходимость длительного лечения бактериального эндокар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яжелое течение болезни  (смешанная форма или независимый возбудитель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возможность достигнуть терапевтического эффекта при монотерапии,  несмотря на идентифицированного возбудителя,  оптимальность суточных доз и режимов вве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указа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.</w:t>
        <w:tab/>
        <w:t xml:space="preserve">Для профилактики осложнений антибактериальной терапии необходим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меть детальный анамнез переносимости лекар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 амбулаторной истории болезни иметь сигнальную карту  с указанием всех реакций на лекарствен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 проводить проб с препаратами,  на которые у больного возникла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 допускать назначения нерациональных и несовместимых комбинаций  антибактериаль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.</w:t>
        <w:tab/>
        <w:t xml:space="preserve">Для лечения стафилококковой инфекции применяют следующи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мпиц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етацик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ента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летет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.</w:t>
        <w:tab/>
        <w:t xml:space="preserve">При обострении хронического бронхита,  острого респираторного заболевания и фарингита  (микоплазменной этиологии)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ксициклин (вибрамици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ондомицин (метацикли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узи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ксиц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.</w:t>
        <w:tab/>
        <w:t xml:space="preserve">К группе пенициллинов не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ксиц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арбениц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иклоксац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ксац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ампиц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.</w:t>
        <w:tab/>
        <w:t xml:space="preserve">Все нижеперечисленные антибиотики составляют группу цефалоспоринов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обрам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цефалорид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цефало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ефз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цефале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.</w:t>
        <w:tab/>
        <w:t xml:space="preserve">Все указанные антибиотики принадлежат к группе тетрациклин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орфоцик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етацик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оксицик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мика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ликоцик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.</w:t>
        <w:tab/>
        <w:t xml:space="preserve">К группе аминогликозидов не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оно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обра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ента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исто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.</w:t>
        <w:tab/>
        <w:t xml:space="preserve">Все нижеперечисленные антибактериальные средства  являются бактерицидным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миногликоз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акрол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еницил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цефалоспор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.</w:t>
        <w:tab/>
        <w:t xml:space="preserve">Бактериостатическим действием  обладают все нижеперечисленные препара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исепт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етрацикл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евомице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фузид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итрофур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.</w:t>
        <w:tab/>
        <w:t xml:space="preserve">Из перечисленных антибактериальных средств  проникают в ткань легкого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исепт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леандом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оном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мпиц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линком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.</w:t>
        <w:tab/>
        <w:t xml:space="preserve">Для оказания неотложной помощи при анафилактическом шоке  могут быть применены все указанные препара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импатоадреномиме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люкокортикоидных горм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нтигистами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епаратов каль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холиномиме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.</w:t>
        <w:tab/>
        <w:t xml:space="preserve">Наиболее важным критерием, определяющим прекращение введения  эффективного антибактериального препарата при острых инфекциях,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ормализация темпе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счезновение всех симптомов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ное рассасывание патологического проц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.</w:t>
        <w:tab/>
        <w:t xml:space="preserve">Для выведения больного из состояния анафилактического шока  применяются все указанные препара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ердечно-сосудисты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ронхоли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олиноли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йролеп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.</w:t>
        <w:tab/>
        <w:t xml:space="preserve">Дисбактериоз могут вызвать следующие 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ениц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трепто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евомице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етрацик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.</w:t>
        <w:tab/>
        <w:t xml:space="preserve">По механизму действия  отхаркивающие средства делят на следующие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редства рефлекторного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редства с прямым действием  на слизистую оболочку дыхательных пу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уколи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редства с поверхностно-активным действием - детерг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групп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.</w:t>
        <w:tab/>
        <w:t xml:space="preserve">При воспалительном процессе выраженной активности  применя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ВЧ-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икроволнов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Ф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ндуктот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электрофореза с димедро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.</w:t>
        <w:tab/>
        <w:t xml:space="preserve">При рекомендации больным курортного лечения  прежде всего нужно руководствов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тадией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ременем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ункциональным состоянием  и компенсаторными возможностями организма и его сис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личием сопутствующих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.</w:t>
        <w:tab/>
        <w:t xml:space="preserve">Для больных с неосложненными сердечно-сосудистыми заболеваниями  во все времена года рекомендуются куро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 углекислыми в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 сероводородными в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 радоновыми в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о 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.</w:t>
        <w:tab/>
        <w:t xml:space="preserve">Для лечения сердечно-сосудистых заболеваний,  комбинированных с заболеваниями печени, желудка и кишечника,  больных лучше направлять на куро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 углекислыми в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 радоновыми в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 сероводородными в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урортное лечение не рекоменд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.</w:t>
        <w:tab/>
        <w:t xml:space="preserve">При подозрении на разрыв связок голеностопного сустава следует налож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руговую (циркулярную) повяз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авящую повяз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осьмиобразную фиксирующую повяз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пиральную повяз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лзучую повяз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.</w:t>
        <w:tab/>
        <w:t xml:space="preserve">При кровотечении из раны кисти следует налож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озвращающуюся повяз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авящую повяз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черепашью повяз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азевую повяз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вязку с гипертоническим раствором поваренной с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.</w:t>
        <w:tab/>
        <w:t xml:space="preserve">При переломах ключицы и плеча наиболее удоб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"неаполитанская повязк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T-образная повяз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вязка Дез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олосовидная повяз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рестообразная повяз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.</w:t>
        <w:tab/>
        <w:t xml:space="preserve">При ожогах II степени следует налож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вязку с гипертоническим раствором поваренной с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язку с физиологическим раство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вязку с мазью Вишнев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септическую повяз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ожно вообще не накладывать повяз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.</w:t>
        <w:tab/>
        <w:t xml:space="preserve">При открытом пневмотораксе на догоспитальном этапе наклад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авящая повяз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фиксирующая повяз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кклюзионная повяз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язка Дез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вязка Вельп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.</w:t>
        <w:tab/>
        <w:t xml:space="preserve">Для остановки наружного капиллярного кровотечения  необходимо примен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ложение жгу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ампонаду р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нутримышечное введение витамина K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авящую повяз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еревязку магистральной артерии на протяж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.</w:t>
        <w:tab/>
        <w:t xml:space="preserve">При ножевом ранении сонной артерии  для временной остановки кровотечения следует применя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авящую повяз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альцевое прижатие артерии  к поперечному отростку IV шейного позво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ложение жгута Эсмар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аксимальное сгибание голо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аппликацию на рану гемостатической губ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.</w:t>
        <w:tab/>
        <w:t xml:space="preserve">Для остановки носового кровотечения следует примен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ведение в носовой ход ватного тампона,  смоченного раствором перекиси водор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реднюю тампонаду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ереднюю и заднюю тампонаду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заднюю тампонаду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идать больному положение с опущенным головным конц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.</w:t>
        <w:tab/>
        <w:t xml:space="preserve">При повреждении черепа и шеи  неподвижное положение при транспортировке обеспечивается при помо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ягкой поду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шины Елан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уги ЦИ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язки Дез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шины Крам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.</w:t>
        <w:tab/>
        <w:t xml:space="preserve">При переломах бедра, осуществляя транспортную иммобилизацию,  необходимо обездвиж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ленный и тазобедренный суста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оленостопный и коленный суста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ленный суст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оленостопный, коленный и тазобедренный суста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ожно ограничиться наложением импровизированной шины  от тазобедренного до коленного суста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.</w:t>
        <w:tab/>
        <w:t xml:space="preserve">При переломах костей таза транспортная иммобилизация состо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 наложении шины Дитери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 укладывании больного на щит с жестким валиком под поясниц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 укладывании больного на спину с согнутыми и разведенными бедрами  и подкладывании в подколенные области валика  из одеяла, подушки, оде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 укладывании больного на щит и фиксации к нем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.</w:t>
        <w:tab/>
        <w:t xml:space="preserve">Показанием к венесекц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обходимость длительного введения лекарственных средств  внутрив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линическая смер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обходимость к переливанию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ехническая невозможность венепун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епси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.</w:t>
        <w:tab/>
        <w:t xml:space="preserve">Трахеостомия абсолютно показ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остром стенозе горт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 аспирации инородных тел в трахе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 остром гнойном плевр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 проведении наркоза при невозможности выполнить интуба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и переломе XI и XII реб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</w:t>
        <w:tab/>
        <w:t xml:space="preserve">Трахеостомию следует выполнять разрезом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ертикаль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переч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гловым по краям кивательных мышц с открытием угла ввер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ос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угообразным с выпуклостью ввер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.</w:t>
        <w:tab/>
        <w:t xml:space="preserve">Место расположения сложенных рук реаниматора  при непрямом массаже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евая половина грудной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 рукоятке груд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 нижней трети груд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 мечевидном отрост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 средней части груд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.</w:t>
        <w:tab/>
        <w:t xml:space="preserve">Непрямой массаж сердца проводится в рит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10-20 надавливаний в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30-50 надавливаний в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60-70 надавливаний в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90-120 надавливаний в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выше 120 надавливаний в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.</w:t>
        <w:tab/>
        <w:t xml:space="preserve">Соотношение между числом нагнетаний воздуха в легкие  для искусственного дыхания и числом нажатий на грудную клетку  при массаже сердца (один реаниматор)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1: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1: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2: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2:10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2:1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.</w:t>
        <w:tab/>
        <w:t xml:space="preserve">Критериями эффективности непрямого массажа сердц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ужение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явление пульсации на сонных артер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аксимальное расширение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произвольная дефек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остная крепитация ребер и груд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.</w:t>
        <w:tab/>
        <w:t xml:space="preserve">Искусственное дыхание следует проводить в ритме  (без использования аппарато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3 раздувания легких в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6 раздуваний легких в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12 раздуваний легких в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24 раздувания легких в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48 раздуваний легких в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.</w:t>
        <w:tab/>
        <w:t xml:space="preserve">Универсальным противоядием при проглоченных ядах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олоко и яй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фе с моло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убильная кислота, окись маг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ктивированный уг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ливковое мас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.</w:t>
        <w:tab/>
        <w:t xml:space="preserve">Первая помощь при отморож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ложить пакет льда к области отмор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местить в теплую ван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ожить лед на голо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мыть поврежденную часть теплой вод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аложить жгут выше места отмор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.</w:t>
        <w:tab/>
        <w:t xml:space="preserve">Первая помощь при тепловом уд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лить холодной вод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местить в теплую ван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поить холодными напи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ложить жгуты на коне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.</w:t>
        <w:tab/>
        <w:t xml:space="preserve">Первая помощь при воздействии холода (охлаждени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местить в теплую ванн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ложить жгуты на коне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ожить лед на голов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мыть поврежденную часть теплой вод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.</w:t>
        <w:tab/>
        <w:t xml:space="preserve">Первая помощь при пчелином укусе включа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даления жала пче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ложения пакета льда к месту уку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ложения жгута на коне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ать внутрь антигистаминный препара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.</w:t>
        <w:tab/>
        <w:t xml:space="preserve">Первая помощь при укусе животных (собак, кошек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ановить крово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мазать окружности раны 5% настойкой й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ложить асептическую повяз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вести при необходимости транспортную иммобилизацию коне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.</w:t>
        <w:tab/>
        <w:t xml:space="preserve">Преимуществом проведения искусственной вентиляции легких  методом "рот в рот"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озможности применения этого метода в любых услов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рвно-рефлекторной стимуляции дыхательного цен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рвно-рефлекторной стимуляции сердечно-сосудистого цен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еспечения дыхательного объема,  превышающего нормальный в 2-3 ра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.</w:t>
        <w:tab/>
        <w:t xml:space="preserve">Основным признаком остановки сердца является:  1)  судороги  2)  отсутствие пульса на сонной артерии  3)  отсутствие самостоятельного дыхания  4)  узкие зрачки  5)  широкие зра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.</w:t>
        <w:tab/>
        <w:t xml:space="preserve">Перед началом легочно-сердечной реанимации  больному следует придать поло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оризонтальное на спи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 спине с приподнятым головным концом (по Февлер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 спине с опущенным головным концом (по Тренделенбург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.</w:t>
        <w:tab/>
        <w:t xml:space="preserve">При проведении наружного массажа сердца у взрослых  ладони следует располож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 верхней трети гру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 границе верхней и средней трети груд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 границе средней и нижней трети груд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 пятом межреберном промежутке сл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.</w:t>
        <w:tab/>
        <w:t xml:space="preserve">Об эффективности наружного массажа сердца  свидетельству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ужения зра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личия пульса на сонной ар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меньшения цианоза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явления отдельных спонтанных вдо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ухих склер глазных ябл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.</w:t>
        <w:tab/>
        <w:t xml:space="preserve">Срочная фаза легочно-сердечной реанимации  состоит из всех перечисленных прием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еспечения проходимости дыхательных пу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ведения искусственной вентиляции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осстановления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мывания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.</w:t>
        <w:tab/>
        <w:t xml:space="preserve">Фибрилляция желудочков сним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лектрической дефибрилляц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ведением адрена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ведением атропина, хлорида нат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.</w:t>
        <w:tab/>
        <w:t xml:space="preserve">К первым признакам шока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ледности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перемии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нижения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холодных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.</w:t>
        <w:tab/>
        <w:t xml:space="preserve">При анафилактическом шоке показ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нутривенное введение больших доз горм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миназин подк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феин-бензонат натрия и кордиамин внутримышеч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нтубация трахеи для снятия бронхоспа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.</w:t>
        <w:tab/>
        <w:t xml:space="preserve">При острых расстройствах гемодинамики,  связанных с нарушением ритма - синусовой тахикардией, назна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тропин, алуп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епараты кальция, бета-адреноблокаторы, сердечные гликозиды, изоп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ли калия, изоптин, сердечные гликозиды, айм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ета-адреноблокаторы, астматин, сердечные гликозиды, новокаин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ардиостимуля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.</w:t>
        <w:tab/>
        <w:t xml:space="preserve">При острых расстройствах гемодинамики,  связанных с синусовой брадикардией, назна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епараты кальция, бета-адреноблокаторы, сердечные гликозиды, изоп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тропин, алуп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ли калия, изоптин, сердечные гликозиды, айм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ета-адреноблокаторы, астматин, сердечные гликозиды, новокаин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ардиостимуля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.</w:t>
        <w:tab/>
        <w:t xml:space="preserve">При острых расстройствах гемодинамики вследствие экстрасистолии,  назна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епараты кальция, бета-адреноблокаторы, сердечные гликозиды, изоп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тропин, алуп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ли калия, изоптин, сердечные гликозиды, айм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ета-адреноблокаторы, астматин, сердечные гликозиды, новокаин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ардиостимуля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.</w:t>
        <w:tab/>
        <w:t xml:space="preserve">При острых расстройствах гемодинамики  вследствие пароксизмальной тахикардии, назна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епараты кальция, бета-адреноблокаторы, сердечные гликозиды, изоп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тропин, алуп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ли калия, изоптин, сердечные гликозиды, новокаин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ардиостимуля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.</w:t>
        <w:tab/>
        <w:t xml:space="preserve">При полной предсердно-желудочковой блокаде назна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епараты кальция, бета-адреноблокаторы, сердечные гликозиды, изоп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тропин, алупен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ли калия, изоптин, сердечные гликозиды, айм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ета-адреноблокаторы, астматин, сердечные гликозиды, новокаинам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ардиостимуляц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.</w:t>
        <w:tab/>
        <w:t xml:space="preserve">Для повышения тонуса сосудов при гипотонии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рдиамин, камфору, этимизол, стрихнин, кофе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дреналин, мезатон, норадрена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идрокортиз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ксигенотерап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.</w:t>
        <w:tab/>
        <w:t xml:space="preserve">При кризах в ранних стадиях гипертонической болезни  целесообразно назначать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иотропных спазмолитиков (индерал, рауседил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йроплег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очего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.</w:t>
        <w:tab/>
        <w:t xml:space="preserve">При кризах на поздних стадиях гипертонической болезни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иотропн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очего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англиоблок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еми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.</w:t>
        <w:tab/>
        <w:t xml:space="preserve">Характерными жалобами для начала острого бронхита  в первые сутки заболевания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ашель с обильной мокр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ашель сухой (со скудной мокрото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ь в бок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аднение за груди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.</w:t>
        <w:tab/>
        <w:t xml:space="preserve">Об осложнении острого бронхита бронхопневмонией  свидетельству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явления гнойной мокр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явления "второй волны" интоксикации  (повышение температуры, лейкоцитоз и др.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чагового укорочения перкуторного зву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явления охриплости гол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явления локальных мелкопузырчатых влажных хри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.</w:t>
        <w:tab/>
        <w:t xml:space="preserve">Показаниями к применению антибактериальных средств  у больных с острым бронхитом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жилого возраста и ослабленных больных  для профилактики 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атяжн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нойной мокр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строй эмфиз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.</w:t>
        <w:tab/>
        <w:t xml:space="preserve">К факторам, способствующим развитию бронхоэктатической болезни,  относятся:  1)  хронические бронхиты  2)  хронические синуситы  3)  нераспознанные или плохо леченные пневмонии  4)  нарушение легочного кровообращения  5)  генетически детерминированная неполноценность бронхиального де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.</w:t>
        <w:tab/>
        <w:t xml:space="preserve">Патофизиологической основой приступа бронхиальной астм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пазм гладкой мускулатуры мелких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тек слизистой оболочки мелких бронх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турация мелких и средних бронхов  секретом бронхиальных слизистых же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.</w:t>
        <w:tab/>
        <w:t xml:space="preserve">Для атопической формы бронхиальной астмы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чала заболевания в детском и молодом возрас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ступов астмы, возникающих  на фоне хронических неспецифических заболеваний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ожительного аллергического семейного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ступов удушья, возникающих внезап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иступов, чаще возникающих в летнее время  (четкая связь с пищевыми аллергенам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.</w:t>
        <w:tab/>
        <w:t xml:space="preserve">Для инфекционно-аллергической формы бронхиальной астмы  характерны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личия чувствительности к инфекционным аллерген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ронхиальной обструкции, возникающей исподволь,  постепенно нараст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ступов, чаще возникающих впервые в осенне-зимнее врем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часто возникающей аллергии к антибио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часто встречающейся аллергии к ацетилсалициловой кисл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.</w:t>
        <w:tab/>
        <w:t xml:space="preserve">К заболеваниям, которые протекают с явлениями бронхиальной обструкции  и с которыми необходимо дифференцировать бронхиальную астму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структивного бронх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бструктивной эмфиз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строго бронхиол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рахеобронхиальной дискине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.</w:t>
        <w:tab/>
        <w:t xml:space="preserve">Характерными чертами астматического статуса 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зистентности к бронхолитик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рушения дренажной функции бронхов (бронхиальная обструкц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йтрофильного лейкоцитоза со сдвигом вле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лицит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огрессирующей гипокс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.</w:t>
        <w:tab/>
        <w:t xml:space="preserve">Причинами астматического статуса могу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острение воспалительного процесса в бронхолегоч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тмена длительно применявшихся глюкокортик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ем препаратов, к которым имеется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ередозировка симпатомиме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.</w:t>
        <w:tab/>
        <w:t xml:space="preserve">К средствам неспецифической гипосенсибилизации  больных с бронхиальной астмой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иротен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л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иБ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утогем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.</w:t>
        <w:tab/>
        <w:t xml:space="preserve">Абсолютным показанием к применению глюкокортикоидов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стматический стату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яжелый приступ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, и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.</w:t>
        <w:tab/>
        <w:t xml:space="preserve">Для купирования приступов бронхиальной астмы при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импатомиметические препараты -  стимуляторы альфа-2-адренергически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уриновые основания - эуфиллин, теофил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олиноли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локаторы бета-адренергических 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.</w:t>
        <w:tab/>
        <w:t xml:space="preserve">Для купирования приступа бронхиальной астмы  применяют симпатомиметические препараты для инъ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дреналин подк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федрин подк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, и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.</w:t>
        <w:tab/>
        <w:t xml:space="preserve">К препаратам симпатомиметического ряда, применяющимся внутрь,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фед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еофед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нтастм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.</w:t>
        <w:tab/>
        <w:t xml:space="preserve">К препаратам, влияющим на холинергические механизмы  нарушения бронхиальной проводимости в период приступа  бронхиальной астмы,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тропина подк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тровента в аэрозо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пренала подк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латифиллина подк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адреналина подк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.</w:t>
        <w:tab/>
        <w:t xml:space="preserve">Нежелательное действие холинолитиков заклю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 снижении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 сгущении бронхиального секр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, и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.</w:t>
        <w:tab/>
        <w:t xml:space="preserve">Важнейшими клиническими признаками  эффективности проводимой терапии астматического статус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осстановление бронхиального дренаж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амостоятельное отхождение мокр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меньшение оды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.</w:t>
        <w:tab/>
        <w:t xml:space="preserve">Среди бактериальных агентов  этиологическими факторами острой пневмонии  могут быть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невм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трепт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тафил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емофильной па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енингокок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.</w:t>
        <w:tab/>
        <w:t xml:space="preserve">Крупозная пневмония - острое инфекционное заболевание,  как правило, вызы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трептокок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невмокок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тафилокок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.</w:t>
        <w:tab/>
        <w:t xml:space="preserve">Для крупозной пневмонии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ое нача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степенное развит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роническое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.</w:t>
        <w:tab/>
        <w:t xml:space="preserve">Для начального периода крупозной пневмонии (1-2-е сутки)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тупленного тимпан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слабленн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шума трения пери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звучных влажных хрип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.</w:t>
        <w:tab/>
        <w:t xml:space="preserve">При крупозной пневмонии интенсивное гомогенное затемнение в легких  выявляется рентгенологичес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 первые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 2-4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 7-8 су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.</w:t>
        <w:tab/>
        <w:t xml:space="preserve">Лечение пневмококковой пневмонии следует начинать с назна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леотет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ензилпениц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ритром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етрацик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.</w:t>
        <w:tab/>
        <w:t xml:space="preserve">Затяжная пневмония - такое течение воспалительного процесса в легких,  при котором разрешение островозникшего пневмонического очага  происходит медленно,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 4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о 8 нед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выше 2-4 д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олее 2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.</w:t>
        <w:tab/>
        <w:t xml:space="preserve">При пневмококковой пневмонии в случае аллергии к пенициллину  или устойчивости возбудителя к этому антибиотику следует назначать:  1)  цепорин  2)  ампициллин  3)  эритромицин  4)  линкомицин  5)  левомицет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.</w:t>
        <w:tab/>
        <w:t xml:space="preserve">Показаниями к назначению кортикостероидов при острой пневмонии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замедленное рассасывание инфильт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ронхоспастически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ысокий лейк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.</w:t>
        <w:tab/>
        <w:t xml:space="preserve">При пенициллинорезистентных штаммах стафилококка  следует назначить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мпиц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ксацил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мпиок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цепо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ентами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.</w:t>
        <w:tab/>
        <w:t xml:space="preserve">Из нижеперечисленных симптомов  для легочного нагноения наиболее характерно:  1)  кашель  2)  боли в груди  3)  высокая лихорадка с ознобами  4)  слизистая мокрота в небольшом количестве  5)  обильная гнойная мокрота с неприятным запахом  6)  кровянистая мокрота  7)  тяжелая интоксик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5, 6 и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4 и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и 7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и 6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.</w:t>
        <w:tab/>
        <w:t xml:space="preserve">Больному плевритом, сопровождающимся сухим раздражающим кашлем,  показано приме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ермопс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цетилцисте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де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ромгек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.</w:t>
        <w:tab/>
        <w:t xml:space="preserve">Основными вариантами (формами) первичного туберкулез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уберкулез внутригрудных лимфо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егочные формы (очаговый, инфильтративный, диссеминированны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уберкулезный плев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ервичный туберкулезный комплек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выше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.</w:t>
        <w:tab/>
        <w:t xml:space="preserve">Ко вторичному туберкулезу относи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уберкулез у взросл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уберкулез без признаков поражения  внутригрудных или периферических лимфоуз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уберкулез у лиц, ранее инфицированных туберкулезом  или перенесших туберку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.</w:t>
        <w:tab/>
        <w:t xml:space="preserve">Диагноз очагового туберкулеза легких  ставят на основании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личия очагов изменений в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тсутствия выраженных сдвигов в гемограм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тяженного поражения более 2 сег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окализации очагов C1 и C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.</w:t>
        <w:tab/>
        <w:t xml:space="preserve">Для клиники инфильтративного туберкулеза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степенное начал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алая выраженность физикальных симпто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ало выраженные изменения в периферической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.</w:t>
        <w:tab/>
        <w:t xml:space="preserve">Обязательное обследование больных на туберкулез необходим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затяжной 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 хронической 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 бронхоэктатическ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 абсцессе лег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.</w:t>
        <w:tab/>
        <w:t xml:space="preserve">Для милиарного туберкулеза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ножественное поражение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токсик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дыш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.</w:t>
        <w:tab/>
        <w:t xml:space="preserve">К заболеваниям, которые могут сопровождаться плевральным выпотом,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уберку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пух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специфические заболевания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ердечно-сосудист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.</w:t>
        <w:tab/>
        <w:t xml:space="preserve">Основными признаками экссудативного плеврит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тупление перкуторного зву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слабление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граничение экскурсии диафраг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мещение органов средост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.</w:t>
        <w:tab/>
        <w:t xml:space="preserve">Химиотерапия больных туберкулезом продолжается в средн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2 меся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3-6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9 месяц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олее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.</w:t>
        <w:tab/>
        <w:t xml:space="preserve">Решающим в диагностике ИБС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ускультация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намн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личие блокады правой ножки пучка Г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ЭКГ в пок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едостаточность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.</w:t>
        <w:tab/>
        <w:t xml:space="preserve">Патогномоничным для стенокард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загрудинные боли при физической нагрузке без изменений Э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желудочковая экстрасистолия после 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агрудинная боль и депрессия сегмента S-T &gt;=2 мм на ЭКГ  при пробе с физической нагруз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 ЭКГ подъем сегмента S-T &lt;1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зубец Q в III стандартном и aVF отвед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.</w:t>
        <w:tab/>
        <w:t xml:space="preserve">К ранним осложнениям инфаркта миокарда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ек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становка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зрыв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локада ножек пучка Г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ослож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.</w:t>
        <w:tab/>
        <w:t xml:space="preserve">Самым ранним признаком трансмурального инфаркта миокард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зменение комплекса QR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версия зубца T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рушение сердечного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дъем сегмента S-T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явление зубца Q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.</w:t>
        <w:tab/>
        <w:t xml:space="preserve">При остром инфаркте миокарда в сыворотке крови  раньше всего возрастает уров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спарагиновой трансаминазы (АС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реатин-фосфокиназы (КФК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актат дегидрогеназы (ЛД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ланиновой трансаминазы (АЛ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иолоб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.</w:t>
        <w:tab/>
        <w:t xml:space="preserve">Пик активности АСТ при остром инфаркте миокарда отм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через 2-6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через 1-2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через 3-4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через 4-6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через 6-8 с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.</w:t>
        <w:tab/>
        <w:t xml:space="preserve">Дольше всего при остром инфаркте миокарда  удерживается повышенный уровень активности  одного из следующих фер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спарагиновой трансаминазы (АС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реатин-фосфокиназы (КФК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актат-дегидрогеназы (ЛД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ланиновой трансаминазы (АЛТ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.</w:t>
        <w:tab/>
        <w:t xml:space="preserve">Достоверными факторами риска ИБС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желчекаменная болез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лкогол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ртериальная гипертен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зот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иповитаминоз C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.</w:t>
        <w:tab/>
        <w:t xml:space="preserve">Развитию атеросклероза и ИБС способ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иреотоксик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ахарный диаб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евматоидный ар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егочное серд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цирроз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.</w:t>
        <w:tab/>
        <w:t xml:space="preserve">Самым частым осложнением острого инфаркта миокард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зрыв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мболия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рушение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индром Дрессл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ш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.</w:t>
        <w:tab/>
        <w:t xml:space="preserve">Причинами смерти при остром инфаркте миокард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ардиогенного ш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достаточности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рушения ритма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локады правой ножки пучка Г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азрыва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.</w:t>
        <w:tab/>
        <w:t xml:space="preserve">Все нарушения ритма опасны развитием фибрилляции желудочков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ароксизмальной наджелудочковой тах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желудочковой тах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частой желудочковой экстрасистолии более 5 в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литопных и залповых желудочковых экстрасист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желудочковых экстрасистол типа "R" на "T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.</w:t>
        <w:tab/>
        <w:t xml:space="preserve">Синусовая брадикардия характер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ля заднего инфаркта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ля инфаркта миокарда пра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ля инфаркта межжелудочков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ля передне-перегородочного инфаркта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ля бокового инфаркта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.</w:t>
        <w:tab/>
        <w:t xml:space="preserve">Желудочковая экстрасистола в остром периоде инфаркта миокарда  является показанием к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ердечными гликози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идока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лупен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еланиу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ерапамил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.</w:t>
        <w:tab/>
        <w:t xml:space="preserve">При синусовой брадикардии на фоне острого инфаркта миокарда  лечение следует начин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 внутривенного введения 0.5-1 мг атроп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 внутривенного введения 1 мг изупр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 внутривенного введения 1 мг изоп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 внутривенного введения 100 мг гидрокортиз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3. Противопоказаниями к применению бета-блокаторов при инфаркте миокарда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рцательная арит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джелудочковая экстрасисто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желудочковая экстрасисто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триовентрикулярная блок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лауко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.</w:t>
        <w:tab/>
        <w:t xml:space="preserve">Ишемическая болезнь сердца проявляетс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 стенокардии напр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 безболевой преходящей ишемии миокарда  (депрессии сегмента ST на ЭК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 вариантной стено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 инфаркте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 эмболии периферических ар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.</w:t>
        <w:tab/>
        <w:t xml:space="preserve">При ишемической болезни сердца могут разв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незапная смерть (первичная остановка сердц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рушение сердечного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ердечная недостат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тенока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.</w:t>
        <w:tab/>
        <w:t xml:space="preserve">К факторам риска ИБС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ртериальная гипертен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сихоэмоциональные 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ур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жир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.</w:t>
        <w:tab/>
        <w:t xml:space="preserve">Для стенокардии Принцметалл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циклическ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лей, возникающих ночью,  или при выполнении обычной для больного физической 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дъема сегмента S-T выше изолинии во время присту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тереотипности приступов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ериода нарастания боли, равного периоду ее исчезнов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.</w:t>
        <w:tab/>
        <w:t xml:space="preserve">В патогенезе коронарной недостаточности  определяющим факторо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достаточность оксигенации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ышение потребности миокарда в кислор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соответствие коронарного кровотока  метаболическому состоянию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зменение метаболизма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.</w:t>
        <w:tab/>
        <w:t xml:space="preserve">Непосредственной причиной возникновения приступа стенокардии  могу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олн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ход на хол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изическая нагруз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ышение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.</w:t>
        <w:tab/>
        <w:t xml:space="preserve">В основе вариантной стенокардии леж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тенозирующий атеросклероз коронарных ар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пазм коронарных ар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омбоз коронарных ар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ышение потребности миокарда в кислор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вышение вязкости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.</w:t>
        <w:tab/>
        <w:t xml:space="preserve">К понятию нестабильной стенокарди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первые возникшая стенока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грессирующая стенока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ариантная стенока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.</w:t>
        <w:tab/>
        <w:t xml:space="preserve">Для стеноза митрального отверстия  характерна следующая аускультативная симптоматика:  1)  хлопающий I тон на верхушке сердца  2)  протодиастолический шум на верхушке сердца  3)  щелчок открытия митрального клапана  4)  мезо- и пресистолические шумы на верхушке сердца  5)  систолический шум на верхушке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.</w:t>
        <w:tab/>
        <w:t xml:space="preserve">Признаками преобладания стеноза митрального отверстия  при поражении митрального клапана являются:  1)  выраженный систолический шум на верхушке сердца  2)  ослабление I тона на верхушке сердца  3)  хлопающий I тон на верхушке сердца  4)  интервал между II-м тоном и щелчком открытия митрального клапана  на ФКГ - 0.06 с  5)  значительная легочная гиперт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.</w:t>
        <w:tab/>
        <w:t xml:space="preserve">Признаками преобладания недостаточности митрального клапана  при митральном пороке сердца являются:  1)  ослабление I тона на верхушке сердца  2)  гипертрофия левого желудка  3)  мерцательная аритмия  4)  пансистолический шум на верхушке сердца  при отсутствии перегрузки правых отделов сердца  5)  ритм митрального стен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.</w:t>
        <w:tab/>
        <w:t xml:space="preserve">Электрокардиографическими признаками,  характерными для стеноза митрального отверстия,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пертрофия правого желудочка и левого предсерд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пертрофия левого желудо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ертикальная электрическая позиция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оризонтальная электрическая позиция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.</w:t>
        <w:tab/>
        <w:t xml:space="preserve">Неотложная терапия отека легких при стенозе митрального отверстия  больного с синусовым ритмом включает применение:  1)  дигиталиса  2)  нитроглицерина  3)  лазикса внутривенно  4)  коргликона или строфантина в малых дозах  5)  строфантина в полных до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.</w:t>
        <w:tab/>
        <w:t xml:space="preserve">Причинами развития недостаточности аортального клапана  могут быть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вма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индрома Марф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нфекционного эндокард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нфаркта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асслаивающей аневризмы ао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.</w:t>
        <w:tab/>
        <w:t xml:space="preserve">Для недостаточности аортального клапана характерны:  1)  ослабление I тона на верхушке сердца  2)  ослабление II тона на основании сердца  3)  протодиастолический шум в зоне проекции аортального клапана  4)  признаки гипертрофии правого желудочка на ЭКГ  5)  признаки гипертрофии левого желудочка на Э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.</w:t>
        <w:tab/>
        <w:t xml:space="preserve">Для органической недостаточности трехстворчатого клапана  характерно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истолического шума типичной локализ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"ритма перепел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ожительного венного пуль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ипертрофии правых отделов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имптома Плеш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.</w:t>
        <w:tab/>
        <w:t xml:space="preserve">Усиление II тона над легочной артерией характерно для все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итрального порока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рвичной легочной гиперт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торичной легочной гипертонии при ХНЗ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ортальных пороков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ецидивирующей тромбоэмболии в легочную артер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.</w:t>
        <w:tab/>
        <w:t xml:space="preserve">К группе риска заболеваемости гипертонической болезнью  относятся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следственного предрасполо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збыточного потребления с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язвенн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збыточного ве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изкой физической активности, хронического стрес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.</w:t>
        <w:tab/>
        <w:t xml:space="preserve">Следствием перегрузки клеток Ca при гипертонической болезни являются:  1)  усиление сократительной способности  гладкомышечных клеток артериол  2)  ослабление работы сердца  3)  усиление симпатической активности  4)  задержка натрия в клетках  5)  потеря натрия в орган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.</w:t>
        <w:tab/>
        <w:t xml:space="preserve">Гуморальными прессорными системами являются:  1)  катехоламины  2)  ангиотензин-II  3)  брадикинин  4)  альдостерон  5)  барорецепторы дуги ао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.</w:t>
        <w:tab/>
        <w:t xml:space="preserve">Уровень артериального давления опре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бота сердца (минутный объе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риферическое сопроти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а фа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.</w:t>
        <w:tab/>
        <w:t xml:space="preserve">Ведущее значение в патогенезе гипертонической болезни  имеют все фактор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следственных и приобретенных нарушений клеточных мембран  с электролитными наруше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ышенной реактивности симпатической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ефицита (или истощения) депрессивных сист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ышенной активности системы: ренин-ангиотензин-II-альдосте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избыточной продукции вазопресс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.</w:t>
        <w:tab/>
        <w:t xml:space="preserve">Для гиперкинетической клинико-патогенетической формы  гипертонической болезни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вышение периферического сопроти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величение работы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адержка соли и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.</w:t>
        <w:tab/>
        <w:t xml:space="preserve">Для вазоспастического клинико-патогенетического варианта  гипертонической болезни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ысокое периферическое сопротив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величение работы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нижение эластичности восходящей аор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.</w:t>
        <w:tab/>
        <w:t xml:space="preserve">Для гиперкинетической формы гипертонической болезни  характерно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ах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силения I тона на верхушке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ысокого диастолическ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ысокого минутного объема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лабильности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.</w:t>
        <w:tab/>
        <w:t xml:space="preserve">Стабильность артериального давления,  гипертрофия левого желудочка, ретинопатия, низкий удельный вес мочи  характерны для гипертоническ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I ста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II ста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III ста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.</w:t>
        <w:tab/>
        <w:t xml:space="preserve">Признаком злокачественной гипертонии является:  1)  АД систолическое более 130 мм рт. ст.  2)  лабильное АД  3)  АД рефракторно к лечению обычными гипотензивными средствами  4)  выраженная гипертоническая ангиопатия сетчатки  5)  отсутствие изменений на Э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.</w:t>
        <w:tab/>
        <w:t xml:space="preserve">Диагноз пограничной гипертонии правомочен, ес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Д при двух из трех случайных измерений &gt;=140/90,  но &lt;160/94 мм рт. ст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ыстрого прогрессирования артериальной гипертензии не происхо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Д может спонтанно нормализов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тсутствуют характерные для гипертонической болезни  изменения сердца, глазного дна и т.п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о в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.</w:t>
        <w:tab/>
        <w:t xml:space="preserve">Развитию геморрагических инсультов при гипертонической болезни  способствуют вс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пертонических кри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невризматических изменений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силения свертывающей активности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злокачествления артериальной гипертензии  и стабилизации высокого А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.</w:t>
        <w:tab/>
        <w:t xml:space="preserve">Развитию ишемических инсультов при гипертонической болезни  способ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шемический гипертонический кри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рушение тромборезистентности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менение медикаментов,  вызывающих слишком быстрое снижение АД  в период гипертонического кр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тероскле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ерно в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.</w:t>
        <w:tab/>
        <w:t xml:space="preserve">При ангиогипотоническом варианте гипертонического криза  наблюдается дистония сосудов голов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ртериол и артерий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яремных вен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.</w:t>
        <w:tab/>
        <w:t xml:space="preserve">Клиническими признаками ангиогипертонического криза являются  1)  высокое АД  2)  умеренное повышение АД  3)  головные боли затылочной локализации,  их иррадиация в глазные яблоки  4)  тошнота, рвота, сонливость  5)  признаки резкой активации симпатоадреналов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.</w:t>
        <w:tab/>
        <w:t xml:space="preserve">Клиническими особенностями ишемического гипертонического криз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ысок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иффузной головной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икроочаговых нарушений со стороны ЦН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охранения в начале криза деловой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азначения мочегонных средств,  оказывающих быстрый положительный эффе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.</w:t>
        <w:tab/>
        <w:t xml:space="preserve">Наиболее правильным принципом подбора препаратов  для лечения гипертонической болезн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чет стадии гипертонической болезни и степени повышения А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чет клинико-патофизиологического варианта гипертонической болезни  (причин повышения АД и ее выраженности  в каждом конкретном случа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тупенчатый подбор назначения монотерапии  во всех случаях гипертоническ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стрые лекарственные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учет возраста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.</w:t>
        <w:tab/>
        <w:t xml:space="preserve">К наиболее эффективным препаратам  для лечения объем-зависимой формы гипертонической болезни относятся:  1)  обзидан  2)  клофелин  3)  триампур  4)  коринфар  5)  каптопр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.</w:t>
        <w:tab/>
        <w:t xml:space="preserve">Для лечения гипертонической формы гипертонической болезни  с наибольшим эффектом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зид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алуре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аптопр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оринфа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иноксид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0.</w:t>
        <w:tab/>
        <w:t xml:space="preserve">В лечении вазоспастической формы гипертонической болезни  предпочтитель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нтиадренергические препараты центрального механизма 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уанетидин (изобари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азодилат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алуре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англиоблока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1.</w:t>
        <w:tab/>
        <w:t xml:space="preserve">Форма абдоминальной ишемии при неспецифическом аортоартериите  клинически проявля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олевым синдромом на высоте пищева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устойчивым стулом со сменой поносов и запоров, похуда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силенной пульсацией брюшных сосу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.</w:t>
        <w:tab/>
        <w:t xml:space="preserve">Причинами вазоренальной гипертензии могу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теросклеротические поражения с тромбинированием почечной ар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мболия почечной ар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специфический аортоартериит с вазоренальным синдро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.</w:t>
        <w:tab/>
        <w:t xml:space="preserve">Клиническими особенностями вазоренальной гипертони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сутствия стойкого эффекта от проводим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симметрии АД на разных конечн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личие систолического шума в проекции почечной ар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злокачественного течения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чаще встречается у пожилых люд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4.</w:t>
        <w:tab/>
        <w:t xml:space="preserve">ЭКГ признаками синдрома Вольфа - Паркинсона - Уйат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должительность комплекса QRS &gt;0.1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тервал P-Q &lt;= 0.11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личие дельта-вол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.</w:t>
        <w:tab/>
        <w:t xml:space="preserve">ЭКГ-признаками синдрома Фредерик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регулярный ритм желудо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ерцание и трепетание предсер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ная атриовентрикулярная блок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.</w:t>
        <w:tab/>
        <w:t xml:space="preserve">Наиболее характерными признаками синоатриальной блокады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ериодическое выпадение отдельных сердечных циклов  (зубцов P и комплексов QRS) с интервалами, равными  или несколько меньшими, чем 2 или 3 интервала основного рит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величение интервала P-Q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вугорбый зубец P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репетание предсер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.</w:t>
        <w:tab/>
        <w:t xml:space="preserve">Для полной атриовентрикулярной блокады проксимального уровня 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изкая частота сокращений желудочков (менее 40 в минуту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"широкий" комплекс QRS, равные интервалы R-R,  интервалы P-Q раз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мплекс QRS нормальной ширины, равные интервалы R-R,  расположение P по отношению к QRS мен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локада левой ножки пучка Ги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азличные по продолжительности интервалы R-R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.</w:t>
        <w:tab/>
        <w:t xml:space="preserve">Полную атриовентрикулярную блокаду диагностируют на ЭКГ  на основ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зависимости сокращений предсердий и желудочков  при правильном ритме желудоч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величение интервала P-Q более 0.2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тсутствия зубцов P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корочения интервала P-Q менее 0.1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аличия периодики Венкебаха - Самойло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9.</w:t>
        <w:tab/>
        <w:t xml:space="preserve">Наиболее характерными признаками синдрома слабости синусового узла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личие синоатриальной блока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индром тахикардии-брад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личие атриовентрикулярной блокады I степ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тсутствие зубца P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0.</w:t>
        <w:tab/>
        <w:t xml:space="preserve">Факторами и лекарственными препаратами,  вызывающими полную атриовентрикулярную блокаду,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ема наперстя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строго ревма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шемической болезни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ема хинид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иема эфед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1.</w:t>
        <w:tab/>
        <w:t xml:space="preserve">Рентгенологическими признаками легочного сердц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нижение прозрачности легочных п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ышение прозрачности легочных п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ыбухание 2-й дуги левого контура в правой про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длинение нижней дуги левого контура во II косом полож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двиг правого сердечно-сосудистого угла вверх  на прямой рентгенограм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.</w:t>
        <w:tab/>
        <w:t xml:space="preserve">ЭКГ признаками хронического легочного сердца  в период легочно-сердечной недостаточности могут бы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клонение электрической оси сердца вправо более +110 граду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тношение R/Q в aVR более 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тношение R/S в V1 более 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RV1+SV5 больше или равно 10.5 м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.</w:t>
        <w:tab/>
        <w:t xml:space="preserve">Самой частой причиной развития хронического легочного сердц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ронический обструктивный бронх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уберкулез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нтерстициальный легочный фиброз (болезнь Хамена - Риг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ромбоэмболия легочной арте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ифосколи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4.</w:t>
        <w:tab/>
        <w:t xml:space="preserve">ЭКГ-признаком атриовентрикулярной блокады 2-й степени 2-го типа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число желудочковых сокращений  соответствует числу предсердных сокра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тсутствие "фиксированного" интерв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ыпадение отдельных комплексов QRS  при сохранности зубца P и фиксированного интерв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личие отрицательных зубцов P после QR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аличие дельта-вол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.</w:t>
        <w:tab/>
        <w:t xml:space="preserve">Атриовентрикулярная блокада II степени I типа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величением интервала P-Q более 0.2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степенным увеличением интервала P-Q в последующих циклах  и периодическим исчезновением зубца P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ормальным интервалом P-Q  и периодическим исчезновением комплекса QRS  при сохранении в паузе зубца P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ормальным интервалом P-Q и периодическим исчезновением зубца P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степенным увеличением интервала P-Q в последующих циклах  и периодическим исчезновением комплекса QRS  при сохранении в паузе зубца P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.</w:t>
        <w:tab/>
        <w:t xml:space="preserve">ЭКГ признаки синусовой брад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охранение правильного синусового ритма с частотой 40-59 в мину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лебание продолжительности интервала R-R превышает 0.15 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личие "узкого" комплекса QR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тсутствие зубцов P на ЭК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7.</w:t>
        <w:tab/>
        <w:t xml:space="preserve">Признаком предсердной экстрасистол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еждевременное появление зубца P  со следующим за ним комплексом QR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личие полной компенсаторной пау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трицательный зубец P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зубец P следует за комплексом QR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8.</w:t>
        <w:tab/>
        <w:t xml:space="preserve">ЭКГ признаком желудочковой экстрасистоли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ширенный комплекс QRS &gt;= 0.12 c, который следует за зубцом P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полная компенсаторная пау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еждевременное появление широкого комплекса QRS &gt;= 0.12 с  без предшествующего зубца P; компенсаторная пауза пол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личие зубца P перед экстрасистолическим комплексом QRS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.</w:t>
        <w:tab/>
        <w:t xml:space="preserve">Характерным для дилатационной кардиомиопатии при аускультации сердца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иастолический шум над легочной ар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итм "галоп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иастолический шум на верхушке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силенный I т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тойкое раздвоение II т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.</w:t>
        <w:tab/>
        <w:t xml:space="preserve">При дилатационной кардиомиопатии отм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иффузное снижение сократительной способности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окальное снижение сократительной способности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вышение сократительной способности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толщение межжелудочков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в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.</w:t>
        <w:tab/>
        <w:t xml:space="preserve">Основными жалобами больных  при асимметрической гипертрофической кардиомиопат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оловокру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бморочные состоя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и в области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.</w:t>
        <w:tab/>
        <w:t xml:space="preserve">Типичными клиническими проявлениями  дилатационной (застойной) кардиомиопат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дыш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ердцеби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ароксизмальная тахикардия и мерцательная арит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рушение прово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.</w:t>
        <w:tab/>
        <w:t xml:space="preserve">Алкогольная миокардиодистрофия  проявляется различными синдромами перечисленными ниж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ардиалг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ритм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достаточности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ромбоэмбо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ипертоничес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4.</w:t>
        <w:tab/>
        <w:t xml:space="preserve">Основными клиническим признаками миокардитов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олей в области сердца постоянн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лей в области сердца непостоянного характ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ердцеби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убфебрильной темпе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ды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.</w:t>
        <w:tab/>
        <w:t xml:space="preserve">Для миокардитов является характер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сширение границ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глушенность т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истолический шум у верху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6.</w:t>
        <w:tab/>
        <w:t xml:space="preserve">Основными ЭКГ-признаками миокардитов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нижение вольтажа зубца T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версия зубца T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рушение прово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рушение возбу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7.</w:t>
        <w:tab/>
        <w:t xml:space="preserve">Для постановки диагноза аллергического миокардита необходимо выясни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личие в анамнезе аллергическ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переносимость ряда лекарств, пищевых проду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еакцию на введение вакцин, сыворо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личие скрытого периода аллергического воздейств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8.</w:t>
        <w:tab/>
        <w:t xml:space="preserve">Ведущими симптомами при остром миокардите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ыстро прогрессирующей сердечной недостато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лей в области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иастолического шума у верху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итма "галоп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ефрактерности к проводим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9.</w:t>
        <w:tab/>
        <w:t xml:space="preserve">Острый миокардит может проявиться синдром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систолическ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ритмически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евым (инфарктоподобным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севдоклапа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ми перечислен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.</w:t>
        <w:tab/>
        <w:t xml:space="preserve">Бактериальный эндокардит развивается чаще вс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ИБ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 синдроме слабости синусового уз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 ревматических пороках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 дефекте межпредсердной перегоро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и кардиоми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1.</w:t>
        <w:tab/>
        <w:t xml:space="preserve">В дифференциальной диагностике бактериального эндокардита  и ревматизма решающее значение име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епатомега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ражение аортального клап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величение селез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"вегетации" на клапанах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в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2.</w:t>
        <w:tab/>
        <w:t xml:space="preserve">Самой частой причиной смерти больного с бактериальным эндокардитом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бсцессы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чечная недостаточ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омбоэмболия мозговых арте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нтоксик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застойная недостаточность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.</w:t>
        <w:tab/>
        <w:t xml:space="preserve">Эндокардит Либмана - Сакса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актериальный эндо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ндокардит при системной красной волча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евматический ревмо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ерминальный эндо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дострый септический эндо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.</w:t>
        <w:tab/>
        <w:t xml:space="preserve">Вторичные бактериальные эндокардиты  возникают на фоне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вматических пороков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рожденных пороков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сле операции на сердце и сосудах, зондирования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теросклеротического поражения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иабе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5.</w:t>
        <w:tab/>
        <w:t xml:space="preserve">Возбудителями бактериального эндокардита могут явля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тафил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зеленящие стрепт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нтерокок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ри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6.</w:t>
        <w:tab/>
        <w:t xml:space="preserve">Первичными очагами инфекции при бактериальном эндокардит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ронический тонзиллит, отит, синус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зубные гранул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львеолярная пиор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нфекция в желчных путях, мочевом пузыре,  кишечнике, гениталиях, остеомиел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7.</w:t>
        <w:tab/>
        <w:t xml:space="preserve">Наиболее характерными клиническими симптомами  бактериального эндокардита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ихорадки, озноб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величения селез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величение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разования порока сердца  (чаще недостаточности аортального клапан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етехии на коже, кровоизлияния на слизистой нижних ве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8.</w:t>
        <w:tab/>
        <w:t xml:space="preserve">Основными видами поражения почек при бактериальном эндокардите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мбологенный инфарк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чаговый неф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иффузный неф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милоид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9.</w:t>
        <w:tab/>
        <w:t xml:space="preserve">При исследовании крови у больных с бактериальным эндокардитом  без почечной недостаточности выявля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попротеи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по-гамма-глобули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ожительной формолевой и сулемовой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ложительной (неспецифической) реакции Вассерм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ложительной гемокуль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0.</w:t>
        <w:tab/>
        <w:t xml:space="preserve">Наиболее специфический признак подострого бактериального эндокардита  на ранней стадии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теря в ве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ла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пленомега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а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1.</w:t>
        <w:tab/>
        <w:t xml:space="preserve">Антибиотиками выбора при лечении стрептококкового эндокардита  следует счит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цефалоспор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нициллин и стрепто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ента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хлорамфеник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анкоми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2.</w:t>
        <w:tab/>
        <w:t xml:space="preserve">Этиология слипчивого перикардита может быть:  1)  туберкулезной  2)  бактериальной  3)  вирус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рави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неправиль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.</w:t>
        <w:tab/>
        <w:t xml:space="preserve">Самой частой причиной перикард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спространение процесса с други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уберку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епси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евмат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овообраз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4.</w:t>
        <w:tab/>
        <w:t xml:space="preserve">Развитие клинической симптоматики при выпоте в перикард  зависит в основ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 количества вып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т тяжести основног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т быстроты появления вып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т присутствия или отсутствия крови в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5.</w:t>
        <w:tab/>
        <w:t xml:space="preserve">Очаг притупления у угла левой лопатки  с бронхофонией той же локализации обычно связ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 инфарктом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 митральным стен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 выпотным перикард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 констриктивным перикард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 узелковым периартери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6.</w:t>
        <w:tab/>
        <w:t xml:space="preserve">Наиболее частой причиной сдавливающего перикардита следует счит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ый ревмат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пух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стрый идиопатический пери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уберкул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7.</w:t>
        <w:tab/>
        <w:t xml:space="preserve">Наиболее значительные изменения ЭКГ при остром перикардите  будут характеризов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нижением сегмента S-T в грудных отвед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дъемом сегмента S-T в стандартных и грудных отведе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ысоким остроконечным T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длинением интервала Q-T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укорочением интервала Q-T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8.</w:t>
        <w:tab/>
        <w:t xml:space="preserve">Наличие кровавой рвоты возм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язве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 синдроме Мэллори - Вей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 диафрагмальной гры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 варикозном расширении вен пище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и всех перечисленных заболева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9.</w:t>
        <w:tab/>
        <w:t xml:space="preserve">Дисфагия может наблюд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грыже пищеводного отверстия диафраг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 ахалазии пище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 склеро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 раке пищев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и всех перечисленных заболеван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0.</w:t>
        <w:tab/>
        <w:t xml:space="preserve">Характерными особенностями болей  при грыже пищеводного отверстия диафрагмы  является связь их с положением тела (обычно боль возникает):  1)  в горизонтальном положении  2)  при наклоне туловища вперед  3)  при наклоне туловища назад  4)  при наклоне туловища влево  5)  при наклоне туловища впра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1.</w:t>
        <w:tab/>
        <w:t xml:space="preserve">Характер болей при грыже пищеводного отверстия диафрагмы  отличается от болей при стенокардии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меньшаются в вертикальном полож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меньшаются в горизонтальном полож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итроглицерин не снимает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меньшаются после приема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2.</w:t>
        <w:tab/>
        <w:t xml:space="preserve">У больного с грыжей пищеводного отверстия диафрагмы  внезапно появилась слабость, головокружение, сухость во рту.  Наиболее вероятно произош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ищеводно-желудочное крово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щемл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ерфо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озмож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3.</w:t>
        <w:tab/>
        <w:t xml:space="preserve">Наиболее характерным симптомом,  указывающим на раковое поражение пищевода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исфа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ли при глота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к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зж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4.</w:t>
        <w:tab/>
        <w:t xml:space="preserve">Развитию рефлюкс-эзофагита способствуе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рыжи пищеводного отверстия диафраг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язвенной болезни с локализацией язвы в желуд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язвенной болезни с локализацией язвы в луковице 12-перстной ки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потребления горячих жидк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5.</w:t>
        <w:tab/>
        <w:t xml:space="preserve">При повышенной секреторной функции желудка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месь Бур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кись маг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льмаг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рисиликат маг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6.</w:t>
        <w:tab/>
        <w:t xml:space="preserve">Антацидные препараты целесообразно назнач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 еды или во время е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сле еды к моменту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 интервалах между приемами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еред с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б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7.</w:t>
        <w:tab/>
        <w:t xml:space="preserve">К препаратам, снижающим рефлюкс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троп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етац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церукал и регла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апаве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.</w:t>
        <w:tab/>
        <w:t xml:space="preserve">К препаратам, активирующим метаболизм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рабо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л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етабол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лепиховое мас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9.</w:t>
        <w:tab/>
        <w:t xml:space="preserve">К основным методам исследования,  позволяющим верифицировать диагноз хронического гастрита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нализа желудочного со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ентгеноскопии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астроско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орфологического исследования слизистой оболочки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0.</w:t>
        <w:tab/>
        <w:t xml:space="preserve">К предраковым заболеваниям желудка не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ронический атрофический гастрит с секреторной недостаточ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ронический очаговый субатрофический гас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ипозный гас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эрозивный гас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игидный антральный гаст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1.</w:t>
        <w:tab/>
        <w:t xml:space="preserve">Самым надежным диагностическим методом при язвенной болезн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нтгенологическое исслед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сследование кала на скрытую кров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ндоскопическое исслед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сследование желудочной секре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физикаль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2.</w:t>
        <w:tab/>
        <w:t xml:space="preserve">Ульцерогенными свойствами  обладают все перечисленные препарат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алицил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люкокортико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ердечных гликоз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руфена, бутади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индометац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.</w:t>
        <w:tab/>
        <w:t xml:space="preserve">Основными принципами диетотерапии при демпинг-синдром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робное пит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сключение легкоусвояемых углев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граничение жидк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.</w:t>
        <w:tab/>
        <w:t xml:space="preserve">Основными средствами базисной терапии язвенной болезн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иет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нтац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итам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нтихолинэрг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ефлексо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.</w:t>
        <w:tab/>
        <w:t xml:space="preserve">При лечении язвенной болезни назначают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стой валериа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едукс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митриптил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азепам и триоксаз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.</w:t>
        <w:tab/>
        <w:t xml:space="preserve">К средствам, стимулирующим репаративные процессы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олкосер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етилураци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ксиферрискарб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лепиховое мас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.</w:t>
        <w:tab/>
        <w:t xml:space="preserve">Стимулируют процессы регенерации и рубцевания  язвенных дефектов слизистой оболочки все перечисленные средства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ксиферрискарб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олкосери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етилураци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наболических стероид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атроп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8.</w:t>
        <w:tab/>
        <w:t xml:space="preserve">При остром панкреатите  характерны все перечисленные локализации болей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 верхней половине живота, больше сл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поясывающего характера, усиливающиеся в положении на спи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поясывающего характера, усиливающиеся в положении на жив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олей в левом подреберье  с иррадиацией в левую половину грудной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9.</w:t>
        <w:tab/>
        <w:t xml:space="preserve">При симптомокомплексе "острого живота"  исчезновение печеночной тупости свидетель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 остром панкреат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 динамической кишечной непрохо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 перфорации язвы желудка или 12-перстной ки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 механической кишечной непрохо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 правостороннем пневмоторак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.</w:t>
        <w:tab/>
        <w:t xml:space="preserve">Острый панкреатит  может возникнуть под влиянием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потребления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равм поджелудоч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ирургического вмешательства на органах брюшной пол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иреотоксик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ищевой 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1.</w:t>
        <w:tab/>
        <w:t xml:space="preserve">Для острого панкреатита характерны все перечисленные признаки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олей в эпигастраль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торяющейся р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здутия жи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зуда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ошн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.</w:t>
        <w:tab/>
        <w:t xml:space="preserve">Для купирования болевого синдрома при остром панкреатите  применя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троп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овока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медо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орф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H2-блокаторов гистам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3.</w:t>
        <w:tab/>
        <w:t xml:space="preserve">Наиболее рациональным лечением желчнокаменной болезни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ирургическ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иетическое л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льтразвуковое воздейств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фармак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лечение минеральными во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4.</w:t>
        <w:tab/>
        <w:t xml:space="preserve">Решающим в диагностике хронического активного гепатит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стологическое исследование пунктата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ченочные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уоденальное зондиро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анные объективного осмо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и одн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5.</w:t>
        <w:tab/>
        <w:t xml:space="preserve">К основным этиологическим факторам хронического гепатита относя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фекцио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окс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оксико-аллерг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лког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.</w:t>
        <w:tab/>
        <w:t xml:space="preserve">Среди основных форм хронического гепатита выдел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ронический персистирующий геп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ронический активный геп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хронический лобулярный гепат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7.</w:t>
        <w:tab/>
        <w:t xml:space="preserve">Синдром цитолиза при хроническом гепатите  характеризуется повышением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льдол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илируб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ансаминаз, гамма-глютамилтранспептид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холесте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ывороточного же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8.</w:t>
        <w:tab/>
        <w:t xml:space="preserve">Клинические проявления билиарного синдрома  при хронических болезнях печени характеризуются всем перечисленным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желт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жного з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сантела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величенной печени с бугристой поверх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9.</w:t>
        <w:tab/>
        <w:t xml:space="preserve">Для лечения жировой дистрофии печени  примен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олин-хлор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еднизол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ссенциа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ипое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итаминов B6, B1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0.</w:t>
        <w:tab/>
        <w:t xml:space="preserve">Спленомегалия, асцит и "голова медузы"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ля портальной гипертен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ля активного геп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ля того, и для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для того, и ни для друг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1.</w:t>
        <w:tab/>
        <w:t xml:space="preserve">К основным клиническим симптомам неспецифического язвенного колит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олей в жив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ектальных кровот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но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ышения темпе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ерианальных абсце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2.</w:t>
        <w:tab/>
        <w:t xml:space="preserve">Острый нефротический синдром характеризуют:  1)  артериальная гипертензия  2)  гиперхолестеринемия  3)  отеки  4)  гиперкалиемия  5)  протеину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3.</w:t>
        <w:tab/>
        <w:t xml:space="preserve">Для лечения гипокалиемии, вызванной приемом преднизолона, применя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ананг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алия хлор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ротат ка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олько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4.</w:t>
        <w:tab/>
        <w:t xml:space="preserve">Первым проявлением амилоидоза почек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ртериальная гиперт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теину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ематур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ышенная 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иперлипид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5.</w:t>
        <w:tab/>
        <w:t xml:space="preserve">Клиническими проявлениями волчанк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ртр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рите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левральные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ичего из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6.</w:t>
        <w:tab/>
        <w:t xml:space="preserve">Наиболее точно отражает  степень хронической почечной недостаточности (ХП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очев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статочный аз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реатин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ал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7.</w:t>
        <w:tab/>
        <w:t xml:space="preserve">Первое место в этиологии хронической почечной недостаточности заним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ронический пиелонеф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ронический гломеролунеф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ипертоническая болез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истемн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8.</w:t>
        <w:tab/>
        <w:t xml:space="preserve">К фазам свертывания крови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разования тромбопластина или протромбин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ромбино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ибрино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фибриноли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9.</w:t>
        <w:tab/>
        <w:t xml:space="preserve">К плазменным факторам свертывания крови  относится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фибрино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тромб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едшественник тромбопластина плаз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аль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епар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0.</w:t>
        <w:tab/>
        <w:t xml:space="preserve">К основным осложнениями при лечении антикоагулянтами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еморрагического диат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емату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омбоэмбо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желудочно-кишечных кровот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аточных кровот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1.</w:t>
        <w:tab/>
        <w:t xml:space="preserve">Показаниями к назначению гепарин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ллаген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фаркт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омбоэмболия легочной артерии, мозга, почки, селез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стрый и хронический гломерулонефр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2.</w:t>
        <w:tab/>
        <w:t xml:space="preserve">К препаратам, обладающим тромболитическим действием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треп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фибринолиз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упной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котиновой кисл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еррилит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3.</w:t>
        <w:tab/>
        <w:t xml:space="preserve">Подострая форма ДВС наиболее часто развивается  при всех перечисленных заболевани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фаркта миокар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ищевой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яжелой пневмо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иелонеф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хронической недостаточности кровообращ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4.</w:t>
        <w:tab/>
        <w:t xml:space="preserve">К наиболее часто встречающимся анемия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емолитические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пластические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железодефицитные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немии, связанные с нарушением синтеза или утилизации порфир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анемии, связанные с нарушением синтеза ДНК и РНК  (мегалобластные анем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5.</w:t>
        <w:tab/>
        <w:t xml:space="preserve">Характерными клиническими симптомами  острой постгеморрагической анем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зкая сла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оловокру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ледность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холодный п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6.</w:t>
        <w:tab/>
        <w:t xml:space="preserve">Для клиники железодефицитной анемии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ла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оловокру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ердцеби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дыш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7.</w:t>
        <w:tab/>
        <w:t xml:space="preserve">При длительном дефиците железа у больных развив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трофия слизистой оболочки желудка с ахил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пертрофия слизистой с повышением кисло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 то, 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, и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8.</w:t>
        <w:tab/>
        <w:t xml:space="preserve">В периферической крови при железодефицитной анемии наблюд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нижение содержания гемоглоб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нижение цветового показат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нозоцитоз и микр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йтр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9.</w:t>
        <w:tab/>
        <w:t xml:space="preserve">Анемии, связанные с дефицитом железа,  в отличие от гипохромных анемий с высоким содержанием железа  (сидеробластные анемии), характер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личием мышечной сла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ухостью кожи, ломкостью ногтей, выпадением вол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нгулярным стомат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звращенным вкусом, дисфаг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.</w:t>
        <w:tab/>
        <w:t xml:space="preserve">Для сидеробластной анемии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меньшения цветового показат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ышения уровня железа в сыворотк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тложения железа в половых железах, печени, поджелудочной желе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ышения утилизации порфирино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1.</w:t>
        <w:tab/>
        <w:t xml:space="preserve">Наиболее ранний эффект  от лечения железодефицитной анемии препаратами железа  наступает со стор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щего состояния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одержания ретикул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держания гемоглоб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2.</w:t>
        <w:tab/>
        <w:t xml:space="preserve">Анемия B12-дефицитная (пернициозная, Аддисон - Бирмера)  характеризуется всеми следующими поражениями органов и систе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рганов пищева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роветвор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остно-мышеч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3.</w:t>
        <w:tab/>
        <w:t xml:space="preserve">К характерным признакам пернициозной анеми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лоссит (жгучие боли в язык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имптомами гастрита со стойкой ахил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уникуллярный миел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ышение содержания в крови билируб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4.</w:t>
        <w:tab/>
        <w:t xml:space="preserve">В периферической крови при пернициозной анемии наблюд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перхромная а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акроцитоз, анизоцитоз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ельца Жолли, кольца Кебота в эритроцит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йтр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5.</w:t>
        <w:tab/>
        <w:t xml:space="preserve">Гипопластическую (апластическую) анемию  наиболее часто вызывают все перечисленные причин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учевой ради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имических веществ (бензол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нтител против клеток кост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екарственных препаратов (амидопирин, левомицетин, стрептомицин),  цитотоксических химически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ипербарической оксиге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6.</w:t>
        <w:tab/>
        <w:t xml:space="preserve">В отличие от пернициозной и гемолитической анемии  при гипо- и апластической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т желтуш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елезенка не увелич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держание уробилина в моче не измен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одержание билирубина не измене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7.</w:t>
        <w:tab/>
        <w:t xml:space="preserve">В периферической крови при гипопластической анемии  отмеча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ормохро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етикул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меньшения содержания эритроцитов до 1x10^12/л и мен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ейкоп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ромбоцитоп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8.</w:t>
        <w:tab/>
        <w:t xml:space="preserve">К числу наследственных (эндогенных) гемолитических анемий  относятся анемии, связа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 нарушением мембраны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 нарушением активности ферментов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 нарушением структуры и синтеза цепей глоб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олько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9.</w:t>
        <w:tab/>
        <w:t xml:space="preserve">К приобретенным гемолитическим анемиям  относят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емолитических анемий,  связанных с воздействием антител (иммунные гемолитические анеми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ароксизмальной ночной гемоглобинурии  (болезнь Маркиафавы - Микели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емолитических анемий,  связанных с механическим повреждением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емолитических анемий, связанных с с дефицитом витамина E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ерповидноклеточной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0.</w:t>
        <w:tab/>
        <w:t xml:space="preserve">Для острого лимфобластного и миелобластного лейкоза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перплазия кроветворной тка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еморрагически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нтоксикационный синд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1.</w:t>
        <w:tab/>
        <w:t xml:space="preserve">В отличие от хронического лимфолейкоза  для хронического миелолейкоз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вышения в сыворотке крови уровня B1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широкого спектра зрелости клеток в костном мозг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величения количества эозинофильных и базофильных фор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ипо-гамма-глобули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ыраженной спленомега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2.</w:t>
        <w:tab/>
        <w:t xml:space="preserve">В отличие от хронического миелолейкоза  для хронического лимфолейкоз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немии и тромбоцитопении, поддающихся лечению стероид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ложительной пробы Кумб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меньшения щелочной фосфата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остных пораж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3.</w:t>
        <w:tab/>
        <w:t xml:space="preserve">Доброкачественный сублейкемический миелоз  (миелофиброз, остеомиелосклероз) характеризуется всем перечисленным, 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высокого лейкоцитоза (менее 30x10^9/л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табильности лейкоцитоза на протяжении многих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ыраженной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азмеры печени и селезенки не мен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ссал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4.</w:t>
        <w:tab/>
        <w:t xml:space="preserve">Для хронического эритромиелоза (эритремии)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чувство жара и приливы крови к голове, боли в костях и конечно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осовые и желудочные крово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ирпично-красный, вишневый цвет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пленомегалия, гипертен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5.</w:t>
        <w:tab/>
        <w:t xml:space="preserve">Хронический лимфолейкоз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величения лимфоузлов, главным образом, на ш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жных высыпаний в виде крапивницы, эри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начительного увеличения в размере печени и селез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бсолютного лимф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лимфоидной гиперплазии костного моз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.</w:t>
        <w:tab/>
        <w:t xml:space="preserve">Лимфогранулематоз в отличие от хронического лимфолейкоза 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олнообразной лихорад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порным зудом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езкой потлив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личием клеток Боткина - Гумпрех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аличием эозинофильных гранулоцитов в лимфатических узл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.</w:t>
        <w:tab/>
        <w:t xml:space="preserve">Для тромбоцитопенической пурпуры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вышенного содержания в пунктате костного мозга  мегакариоцитов, мегакариобла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ровоизлияний в кожу, носовых, маточных и легочных кровотеч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ровоизлияний в суста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стгеморрагической ане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ейтрофилеза со сдвигом влев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8.</w:t>
        <w:tab/>
        <w:t xml:space="preserve">Основные патофизиологические отличия диабета I типа от диабета II типа  включ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клонности к кетоацид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бсолютного дефицита инсул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ысокого уровня C-пепт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зкого уровня C-пепти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HLA DR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9.</w:t>
        <w:tab/>
        <w:t xml:space="preserve">В этиологии диабета I типа  играют роль все перечисленные фактор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ирусных инфе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жи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следственности (HLA DR5, DR3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0.</w:t>
        <w:tab/>
        <w:t xml:space="preserve">К достоверным факторам риска по диабету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жир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пертоническая болез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рушение липидного об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Б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1.</w:t>
        <w:tab/>
        <w:t xml:space="preserve">Для сахарного диабета I типа характерны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щей слабости, утомляе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силенной жаж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уда кожи, расчесов на кож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ышенного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ошноты, рвоты, наличия запаха ацетона в выдыхаемом воздух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2.</w:t>
        <w:tab/>
        <w:t xml:space="preserve">Для передозировки инсулин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чащенного обильного мочеиспуск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бавки в массе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удор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ышенного аппе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нижения гликемии ниже н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3.</w:t>
        <w:tab/>
        <w:t xml:space="preserve">Нормальный базальный уровень глюкозы в крови  (по чистой глюкозе)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8.3-10.1 ммоль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6.2-9.3 ммоль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2.7-5.5 ммоль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3.8-6.7 ммоль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3.3-5.5 ммоль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4.</w:t>
        <w:tab/>
        <w:t xml:space="preserve">Максимально допустимый (для здоровых) уровень глюкозы в крови  через 2 часа после пероральной нагрузки глюкозой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8.43 ммоль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7.22 ммоль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9.6 ммоль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10.1 ммоль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7.8 ммоль/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5.</w:t>
        <w:tab/>
        <w:t xml:space="preserve">Тяжелая форма сахарного диабета 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етоацид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абильн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личия сосудистых осложнений  (ретинопатия, нефропатия, нейропатия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атарак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6.</w:t>
        <w:tab/>
        <w:t xml:space="preserve">Инфаркт миокарда при сахарном диабете может осложни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ардиогенным шо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ердечной недостаточ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омбоэмбол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асстройством ритма и прово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7.</w:t>
        <w:tab/>
        <w:t xml:space="preserve">Кардиальная вегетоневропатия при сахарном диабете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радикард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ахикард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частотой пульса, зависящей от ритма дыхания,  физических и эмоциональных нагруз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ртостатической артериальной гипотенз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б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8.</w:t>
        <w:tab/>
        <w:t xml:space="preserve">Поражение органов зрения при сахарном диабете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иабетической ретинопати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лефар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ячмен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истрофическими изменениями роговой оболо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9.</w:t>
        <w:tab/>
        <w:t xml:space="preserve">Сахарный диабет I типа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степенного начала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олод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ыраженности симптома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нсулинозависимости, поражения бета-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инсулинорезистент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0.</w:t>
        <w:tab/>
        <w:t xml:space="preserve">Сахарный диабет II типа характеризуется:  1)  наличием антител к островкам поджелудочной железы  2)  отсутствием ассоциации к HLA-гаплотипами  3)  нормальным состоянием инсулиновых рецепторов  4)  повышенным или нормальным содержанием инсулина в плазме  5)  отсутствием склонности к кетоацид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1.</w:t>
        <w:tab/>
        <w:t xml:space="preserve">Кетоацидотическая кома  клинически проявляется всем перечисленным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жные покровы бледные, сух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емпература тела нормальная или снижен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ипот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ипертен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ыхание Куссмауля, запах ацетона в выдыхаемом воздух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2.</w:t>
        <w:tab/>
        <w:t xml:space="preserve">Гипогликемическая кома  характеризуется следующей клинической картиной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жные покровы бледные, влаж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онус мышц повышен, судор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нижения артериального д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ах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3.</w:t>
        <w:tab/>
        <w:t xml:space="preserve">Причиной развития сахарного диабета I типа могут быть:  1)  генетические факторы  2)  стрессовые ситуации  3)  вирусные инфекции  4)  аутоиммунные процессы  5)  T-клеточный иммунодефиц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4.</w:t>
        <w:tab/>
        <w:t xml:space="preserve">Больным диабетом запрещается употребление всего перечисленного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ан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русники и крыжовн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ы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иногра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5.</w:t>
        <w:tab/>
        <w:t xml:space="preserve">Для выведения из тяжелой формы гипогликемии назна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нутривенное вливание 40% раствора глюкозы 40-60 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ъекции глюкагона 1 мг внутривенно, внутримышечно, подкож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ли то, ил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то, и ни друг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6.</w:t>
        <w:tab/>
        <w:t xml:space="preserve">Ожирение является фактором риска:  1)  для сахарного диабета  2)  для атеросклероза  3)  для почечно-каменной болезни  4)  для желчнокаменной болезни  5)  для хронического гас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7.</w:t>
        <w:tab/>
        <w:t xml:space="preserve">Развитию ожирения способствуют все алиментарные фактор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частого калорийного питания небольшими порц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збыточного употребления растительной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збыточного употребления во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збыточного употребления углев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избыточного употребления жи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8.</w:t>
        <w:tab/>
        <w:t xml:space="preserve">Токсический зоб у пожилых больных проявляется:  1)  крупным тремором пальцев рук  2)  сердечной декомпенсацией  3)  выраженным проявлением офтальмопатии  4)  неврологическими симптомами  5)  малыми размерам щитовид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9.</w:t>
        <w:tab/>
        <w:t xml:space="preserve">Из перечисленных симптомов для диффузно-токсического зоба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худ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стоянное сердцеби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щий гипергидр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рожание конечностей, мышечная сла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0.</w:t>
        <w:tab/>
        <w:t xml:space="preserve">Для гипотиреоз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ухости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клонности к запор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нлив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рад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тери в массе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.</w:t>
        <w:tab/>
        <w:t xml:space="preserve">Для болезни Иценко - Кушинг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худания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трофии мышц ягодич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личия стр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явления климактерического горби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ыпадения волос на лобке и в подмышечных обла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2.</w:t>
        <w:tab/>
        <w:t xml:space="preserve">Для Аддисоновой болезни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игме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менор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худание и гипото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ышение основного обм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3.</w:t>
        <w:tab/>
        <w:t xml:space="preserve">Климактерический период характеризует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егетативно-сосудист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йро-психических измен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врозоподобных наруш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ожных высып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4.</w:t>
        <w:tab/>
        <w:t xml:space="preserve">Климактерий может сопровождаться всем перечисленны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ли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знобов с высокой температур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ей в сердц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чувства нехватки возд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иэнцефальных кри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5.</w:t>
        <w:tab/>
        <w:t xml:space="preserve">Ишемическая болезнь сердца при гиперлипопротеинемии  имеет все следующие особенности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ступы болей мало зависят от физической 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зависят от физической 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и часто не купируются нитроглицер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оли сопровождаются аритм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часто сопутствуют нарушения памяти, депресс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6.</w:t>
        <w:tab/>
        <w:t xml:space="preserve">Различают следующие клинические стадии атероскле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шем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истрофически-некрот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бственно склеротиче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и одна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7.</w:t>
        <w:tab/>
        <w:t xml:space="preserve">При атеросклерозе, как правило, не повышается содерж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олестер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риглицер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ета-липопротеи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фосфолип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8.</w:t>
        <w:tab/>
        <w:t xml:space="preserve">Для инсулинового шока характерны:  1)  выраженная дегидратация  2)  потеря сознания  3)  липемия сетчатки  4)  судороги  5)  вызывается инфекцией или хирургической травм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9.</w:t>
        <w:tab/>
        <w:t xml:space="preserve">Для диабетической комы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ыраженной дегидрат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тери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ипемии сетч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удоро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овоцируется интеркурентными заболеваниями  (инфекцией или хирургической травмой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0.</w:t>
        <w:tab/>
        <w:t xml:space="preserve">Ревматизм - болезнь Сокольского - Буйо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фекционное забол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ллергическое забол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нфекционно-аллергическое забол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следственное заболе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1.</w:t>
        <w:tab/>
        <w:t xml:space="preserve">Узелки Ашоффа - Талалева являются специфически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ля ревмат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ля 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ля склеро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ля узловатой эри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ля подаг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2.</w:t>
        <w:tab/>
        <w:t xml:space="preserve">К последствиям острой атаки ревматизма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нкилоз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ранулемы в миокар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нстриктивный перикард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 одно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3.</w:t>
        <w:tab/>
        <w:t xml:space="preserve">Для III (максимальной) степени активности ревматизма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йтрофильного лейк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сокой 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вышения содержания C-реактивного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изкого содержания фибрино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ысоких титров АСЛ-О, АСГ, АС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4.</w:t>
        <w:tab/>
        <w:t xml:space="preserve">Для II (умеренной) степени активности ревматизма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значительной лихор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граниченности вовлечения других органов в процес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тсутствия или незначительного лейкоцит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значительного повышения СОЭ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умеренного повышения серомукоида, гексоз, C-реактивного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5.</w:t>
        <w:tab/>
        <w:t xml:space="preserve">Для I (минимальной) степени активности ревматизма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значительная выраженность клинических симпто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оносиндромный характер поражения органов (сердце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инимальные сдвиги лабораторных показа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6.</w:t>
        <w:tab/>
        <w:t xml:space="preserve">Активная фаза ревматизма  по течению может иметь следующие варианты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ое и подостр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роническое, затяж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прерывно рецидивирующе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атент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7.</w:t>
        <w:tab/>
        <w:t xml:space="preserve">Для полиартритов ревматической природы 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ого синовита,  сочетающегося с экссудативным воспалением периартикулярных ткан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ихор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пухлости, покраснения и неподвижности из-за болей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имметричного поражения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еимущественного поражения мелких и средни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8.</w:t>
        <w:tab/>
        <w:t xml:space="preserve">Для диффузного миокардита в отличие от очагового  наиболее характер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личия болей, нарушения ритма и прово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ды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ердцеби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достаточности кровообращения по большому круг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асширения границ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9.</w:t>
        <w:tab/>
        <w:t xml:space="preserve">При ревматоидном артрите ранее всего поража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октевые суста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звоночни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рестцово-подвздошные сочле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ксимальный ряд межфаланговых суста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оленные суста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0.</w:t>
        <w:tab/>
        <w:t xml:space="preserve">Для ревматоидного артрита наиболее характерн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ложительный латекс-тест и реакция Воалер - Роу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личие LE-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ысокий титр антистрептолизина А (АСО-А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личие моноклонального бел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ысокий уровень мочевой кислоты в сыворотке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1.</w:t>
        <w:tab/>
        <w:t xml:space="preserve">Противомикробное и противовоспалительное лечение  больные с ревматизмом полу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 стациона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сле выписки в поликлин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 санат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 диспансерном наблюд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а всех этап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.</w:t>
        <w:tab/>
        <w:t xml:space="preserve">Вторичная профилактика ревматизма проводится обязательно в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1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ервых 2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 первые 3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ервых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более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3.</w:t>
        <w:tab/>
        <w:t xml:space="preserve">К осложнениям, вызываемым применением глюкокортикоидов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соединение вторичной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ышечная сла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иабетические я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гнетение функции надпочеч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4.</w:t>
        <w:tab/>
        <w:t xml:space="preserve">Для дерматомиозита  характерным является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вышения альдолазы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ышения аминотрансфераз сывор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рушения функции гло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стеолизиса дистальных фалан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5.</w:t>
        <w:tab/>
        <w:t xml:space="preserve">Остеолиз ногтевых фаланг кистей является ранним симптом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аркоид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стно-суставного туберкул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клеродер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дагрической артр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евматоидного артр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.</w:t>
        <w:tab/>
        <w:t xml:space="preserve">Иммунологическим механизмом атопической бронхиальной астм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ллергическая реакция немедленн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ллергическая реакция замедленн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ллергическая реакция немедленного и замедленн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утоиммунный механ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7.</w:t>
        <w:tab/>
        <w:t xml:space="preserve">Иммунологическим механизмом  инфекционно-аллергической бронхиальной астм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ллергическая реакция немедленн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ллергическая реакция замедленного ти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ллергическая реакция немедленного и замедленного типа  и аутоиммунный механ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локада бета-рецеп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8.</w:t>
        <w:tab/>
        <w:t xml:space="preserve">Причиной нарушения дыхания при бронхиальной астме 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ронхоспа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силенной вентиляции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иперсекре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тека слизистой бронхиального дер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9.</w:t>
        <w:tab/>
        <w:t xml:space="preserve">Показаниями к ингаляции интал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стматический стату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ечение острого приступа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филактика приступа бронхиальной аст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ечение острых инфекций верхних дыхательных пу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0.</w:t>
        <w:tab/>
        <w:t xml:space="preserve">Для инфекционно-аллергической бронхиальной астмы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незапное начало приступа удуш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ффект от бронхоспастических сред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ффект элим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личие органических очагов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1.</w:t>
        <w:tab/>
        <w:t xml:space="preserve">К методам специфической диагностики атопической бронхиальной астмы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акции Прауснитца - Кюстн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карификацион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еста Шел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пределения противолегочных антите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2.</w:t>
        <w:tab/>
        <w:t xml:space="preserve">Для специфической диагностики  инфекционно-аллергической бронхиальной астмы  применяются все перечисленные проб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карификацион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нутрикожных пр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Т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овокационного ингаляционного т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3.</w:t>
        <w:tab/>
        <w:t xml:space="preserve">Для атопической бронхиальной астмы характер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ффект элим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ашель в межприступны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ецидивирующие полипозы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степенное развитие присту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4.</w:t>
        <w:tab/>
        <w:t xml:space="preserve">Признаком аллергии немедленного тип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ассивный перенос аллергенов с сывороткой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оксический эффект аллергена  на культуру сенсибилизированных кле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икроскопически - эритема, инфильт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икроскопически - инфильтрация мононуклеарными клет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5.</w:t>
        <w:tab/>
        <w:t xml:space="preserve">Признаками немедленной аллергии при атопической бронхиальной астме  являе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олдырного типа кожной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ффективности специфической гиперсенсибилизации  бактериальными аллерген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ожительного провокационного теста  в течение 1 часа после ингаляции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ложительной реакции Прауснитца - Кюстне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6.</w:t>
        <w:tab/>
        <w:t xml:space="preserve">К методам диагностики замедленной аллергии в клинике не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карификационные кожные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нутрикожные про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ТМ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ппликационный т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7.</w:t>
        <w:tab/>
        <w:t xml:space="preserve">К облигатным пищевым аллергенам относя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я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ф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артоф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ыб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8.</w:t>
        <w:tab/>
        <w:t xml:space="preserve">Предрасполагающими факторами возникновения пищевой аллерги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ллергической конститу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ллергической наследствен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достаточности сывороточного иммуноглобулина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достаточности секреторного иммуноглобулина 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9.</w:t>
        <w:tab/>
        <w:t xml:space="preserve">Специфическая диагностика пищевой аллергии  основывается на всем перечисленном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ллергологического анамне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лиминационной дие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лектрогастрограф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еста Шел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0.</w:t>
        <w:tab/>
        <w:t xml:space="preserve">К наиболее частым клиническим проявлениям пищевой аллергии  относят все перечисленно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ую и хроническую крапивниц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ражение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ражение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нгионевротический отек Квин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1.</w:t>
        <w:tab/>
        <w:t xml:space="preserve">К специфической гипосенсибилизирующей терапии пищевой аллергии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ечение желудочно-кишечного трак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значение антигистамин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лиминационные дие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ечение гистоглобулин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2.</w:t>
        <w:tab/>
        <w:t xml:space="preserve">Понятие о сывороточной болезни включа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ллергическую реакцию на медика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оксическую реакцию на медикам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оксическую реакцию на белок лошадиной сывор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ллергическую реакцию на белок лошадиной сыворо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3.</w:t>
        <w:tab/>
        <w:t xml:space="preserve">Наиболее частыми проявлениями сывороточной болезн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пленомегал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емпературной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имфаден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строй крапив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4.</w:t>
        <w:tab/>
        <w:t xml:space="preserve">Для поллиноза наиболее характерно сочетание лекарственной аллер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 ацетилсалициловой кислотой и пирозолоновым производ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 сульфаниламидными препара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 препаратами фенатиазинов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 лекарствами раститель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5.</w:t>
        <w:tab/>
        <w:t xml:space="preserve">При поллинозах нередко развивается сопутствующая пищевая аллерг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 молоку и молочным продукт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 мясу пт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 рыб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 продуктам растительного происхожд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6.</w:t>
        <w:tab/>
        <w:t xml:space="preserve">Для пыльцевой бронхиальной астмы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острение в холодное время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руглогодичное те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бострение при уборке кварти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бострение в теплое время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7.</w:t>
        <w:tab/>
        <w:t xml:space="preserve">При пыльцевой бронхиальной астме после полной элиминации аллерг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се функциональные легочные изменения полностью нормализу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охраняется незначительный скрытый бронхоспазм в течение 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храняется выраженный бронхоспазм в течение полуго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охраняются нарушения вентиляции  по обструктивному и рестриктивному тип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8.</w:t>
        <w:tab/>
        <w:t xml:space="preserve">Наиболее эффективным профилактическим методом лечения поллинозов 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глорефлекс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значение антимедиаторных препара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люкокортикостероидная 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пецифическая иммунотера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9.</w:t>
        <w:tab/>
        <w:t xml:space="preserve">Центральными органами иммунной системы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илочковая железа (тимус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стный моз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имфатические уз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елезен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0.</w:t>
        <w:tab/>
        <w:t xml:space="preserve">Источником инфекции при СПИДе (ВИЧ)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ольные СПИД (ВИЧ-инфекцией) в остром период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фицированные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ица, прибывшие из эндемической зо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1.</w:t>
        <w:tab/>
        <w:t xml:space="preserve">Основными путями заражения СПИДом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апе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арентер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нтакт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лов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б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2.</w:t>
        <w:tab/>
        <w:t xml:space="preserve">Вирус СПИДа чаще обнаруживается:  1)  в крови  2)  в моче  3)  в кале  4)  в сперме  5)  в грудном моло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3.</w:t>
        <w:tab/>
        <w:t xml:space="preserve">К контингентам риска заражения СПИДом  принадлежат все перечисленные групп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етеросексуали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омо- и бисексуалис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ститут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емофиликов и других реципиенто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арком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4.</w:t>
        <w:tab/>
        <w:t xml:space="preserve">Основными клиническими проявлениями ВИЧ-инфекции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лительной лихорадки , потери масс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имфаден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жидкого сту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соединения оппортунистических инфек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епа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.</w:t>
        <w:tab/>
        <w:t xml:space="preserve">Для ВИЧ-инфекции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величение одного лимфоуз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величение по одному лимфатическому узлу  в двух анатомических област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иаденопа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6.</w:t>
        <w:tab/>
        <w:t xml:space="preserve">Основными диагностическими тестами при ВИЧ-инфекциях  являются все ниже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ммунофермент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адиоимму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еста пассивной гемагглютин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ммунобл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7.</w:t>
        <w:tab/>
        <w:t xml:space="preserve">К основным оппортунистическим заболеваниям (инфекциям)  по отношению к СПИДу (ВИЧ) принадлежат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лубоких мик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риптоспоридиоз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цитомегаловирусной инфе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оксоплазм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аля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8.</w:t>
        <w:tab/>
        <w:t xml:space="preserve">К оппортунистическим заболеваниям не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ламиди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ерпетическая инфек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невмоцис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аркома Капош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9.</w:t>
        <w:tab/>
        <w:t xml:space="preserve">Основными клиническим признаками холеры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жидкий водянистый стул, р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интоксик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оли в жив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0.</w:t>
        <w:tab/>
        <w:t xml:space="preserve">Основными клиническим симптомами дизентери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токсик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и в жив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частый стул с примесью слизи,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1.</w:t>
        <w:tab/>
        <w:t xml:space="preserve">Для больных сыпным тифом характерны все перечисленные жалоб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ихор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оловной боли, раздражительности, бессонниц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олов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жидкого сту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2.</w:t>
        <w:tab/>
        <w:t xml:space="preserve">К основными клиническим симптомам сыпного тифа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перемии, одутловатости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ъекции сосудов скл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емора язы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ып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желт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3.</w:t>
        <w:tab/>
        <w:t xml:space="preserve">Сыпь при сыпном тифе имеет характ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озеолезно-петехиаль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ятнисто-популез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узырьков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озможно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4.</w:t>
        <w:tab/>
        <w:t xml:space="preserve">Для локализации сыпи при сыпном тифе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иц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адони, подошв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ковые поверхности груди, живота, сп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гибательные поверх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нутренние поверхности беде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5.</w:t>
        <w:tab/>
        <w:t xml:space="preserve">Основными клиническими симптомами иерсиниоза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ихорадки, озно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лей в мышцах,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ып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ну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иперемии и отечности ладоней и стоп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6.</w:t>
        <w:tab/>
        <w:t xml:space="preserve">При иерсиниозе сыпь чаще име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карлатиновый в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реподобный в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ритематозный в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еморрагический ви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7.</w:t>
        <w:tab/>
        <w:t xml:space="preserve">К основными клиническим симптомам  инфекционного мононуклеоза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ль в горле, анг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имфаденопатия, гепатоспленомегал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явление сыпи и желт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.</w:t>
        <w:tab/>
        <w:t xml:space="preserve">При инфекционном мононуклеозе в крови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ейк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имф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оноци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атипичные мононуклеа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9.</w:t>
        <w:tab/>
        <w:t xml:space="preserve">Для продромального периода при кори  характерно все перечисленно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ихор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аш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смор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олей в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0.</w:t>
        <w:tab/>
        <w:t xml:space="preserve">Сыпь при ко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ятнисто-папуллез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эритематоз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озеолезно-петехиальн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1.</w:t>
        <w:tab/>
        <w:t xml:space="preserve">Сыпь при ко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является одновремен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является поэтап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сле угасания сыпи остается пигмент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б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.</w:t>
        <w:tab/>
        <w:t xml:space="preserve">Основные клинические симптомы кори  включ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ыпь, энантома на слизистой мягкого и твердого не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атаральные явления, конъюнктиви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имфаденопат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ихор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желт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.</w:t>
        <w:tab/>
        <w:t xml:space="preserve">Для клиники малярии не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зноб, сла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ухость кожных покров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величение печени, селез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ане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4.</w:t>
        <w:tab/>
        <w:t xml:space="preserve">В преджелтушном периоде вирусного гепатита А чаще наблюдается:  1)  лихорадка  2)  недомогание  3)  отсутствие аппетита  4)  кашель, насморк  5)  боли в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2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5.</w:t>
        <w:tab/>
        <w:t xml:space="preserve">В преджелтушном периоде вирусного гепатита B чаще наблюдается:  1)  лихорадка  2)  недомогание  3)  отсутствие аппетита  4)  кашель, насморк  5)  боли в сустав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6.</w:t>
        <w:tab/>
        <w:t xml:space="preserve">Основными симптомами лептоспироза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ихор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оловной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ей в мышц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ашля, насмор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иперемии ли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7.</w:t>
        <w:tab/>
        <w:t xml:space="preserve">Для лептоспироза не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ое нача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езонн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зноб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явление желт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анг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8.</w:t>
        <w:tab/>
        <w:t xml:space="preserve">Наиболее характерными данными эпиданамнеза при лептоспирозе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упанье в пруду, озер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личие грызунов в доме, на дач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боту в животноводческих комплекс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онтакт с больным лептоспир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9.</w:t>
        <w:tab/>
        <w:t xml:space="preserve">Возможны следующие основные клинические синдромы грипп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щетокс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еспиратор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астроэнтериче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авильные ответы а) и б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0.</w:t>
        <w:tab/>
        <w:t xml:space="preserve">К общетоксическим признакам при гриппе относятся:  1)  лихорадка  2)  артралгия  3)  головная боль  4)  кашель  5)  боль в глазных ябло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1.</w:t>
        <w:tab/>
        <w:t xml:space="preserve">Для гриппа характерны:  1)  анурия  2)  острое начало заболевания  3)  преобладание общетоксического синдрома над респираторным  4)  геморрагический синдром  5)  желт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2.</w:t>
        <w:tab/>
        <w:t xml:space="preserve">Для респираторного синдрома при гриппе  характерно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ухого каш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аднения за грудин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ершения в горл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заложенности 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асмор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3.</w:t>
        <w:tab/>
        <w:t xml:space="preserve">При осмотре больного гриппом выявляется:  1)  гиперемия лица  2)  инъекции сосудов склер, конъюнктивы  3)  сыпь  4)  гиперемия и зернистость слизистой зева  5)  симптомы раздражения брюш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2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.</w:t>
        <w:tab/>
        <w:t xml:space="preserve">К специфическим средствам лечения гриппа не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нтерфер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емантад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5.</w:t>
        <w:tab/>
        <w:t xml:space="preserve">Показаниями для назначения антибиотиков при гриппе являются:  1)  все случае заболевания гриппом  2)  легкое течение и средней тяжести  3)  тяжелое течение  4)  при возникновении осложнений  5)  в группе больных повышенного рис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.</w:t>
        <w:tab/>
        <w:t xml:space="preserve">Для брюшного тифа не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степенное начал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строе начало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ихора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лабос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желт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.</w:t>
        <w:tab/>
        <w:t xml:space="preserve">Основные симптомы брюшного тифа включают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динам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тносительной брадикард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величения печени и селезен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озеолезной сып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болей в жив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8.</w:t>
        <w:tab/>
        <w:t xml:space="preserve">Сыпь при брюшном тифе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 1-5-й день от начала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 6-12-й день от начала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 13-20-й день от начала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9.</w:t>
        <w:tab/>
        <w:t xml:space="preserve">Основными жалобами больных ботулизмом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ильных болей в жив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рушения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рушения глот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затрудненного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лаб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0.</w:t>
        <w:tab/>
        <w:t xml:space="preserve">Источниками инфекции при ботулизме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рибов домашнего консерв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вощей домашнего консерв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фруктов, молока, молочных продук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оленой и копченой рыбы домашнего пригото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омашней ветчины, сала, колбас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1.</w:t>
        <w:tab/>
        <w:t xml:space="preserve">При осмотре больных ботулизмом отм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то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возможность открыть рот, боль при жевании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широкие зрач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граничение движения глазных ябл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перхивание при глотании, затруднение при глотании твердой пищ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2.</w:t>
        <w:tab/>
        <w:t xml:space="preserve">Для ботулизма характерно:  1)  лихорадка  2)  профузный понос  3)  многократная рвота  4)  вытекание жидкости через нос при нарушении глотания  5)  нормальная температура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,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3.</w:t>
        <w:tab/>
        <w:t xml:space="preserve">Основными клиническими симптомами столбняка  являются все перечисленные, исключ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р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оническое напряжение мышц лица, затылка, спины,  межреберных мышц, живота и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вышение температур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удоро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ошноту, рвот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4.</w:t>
        <w:tab/>
        <w:t xml:space="preserve">Для больных столбняком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путанное созн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ясное созн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лная потер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5.</w:t>
        <w:tab/>
        <w:t xml:space="preserve">Для менингококковой инфекции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ое нача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степенное нача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ильная головная бо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частая потеря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6.</w:t>
        <w:tab/>
        <w:t xml:space="preserve">Наилучшим антигельминтиком для лечения кишечного аскаридоза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иперазин в таблетк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иперазин в сироп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фтамо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екари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ермок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7.</w:t>
        <w:tab/>
        <w:t xml:space="preserve">Симптомокомплекс "острый живот"  характеризуется всем перечисленным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ых локальных или диффузных болей в жив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"кинжальной" боли при прободении, перфорации полого орга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стоянной, постепенно нарастающей боли  при спазме гладкой мускулатуры полых орга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ошноты, р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ложительных симптомов раздражения брюши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8.</w:t>
        <w:tab/>
        <w:t xml:space="preserve">К симптомам эзофагогастродуоденального кровотечения,  указывающим на то, что оно не остановлено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вота цвета "кофейной гущи" или кровавая р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худшение состояния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худшение гемодинам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нижение уровня гемоглоби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9.</w:t>
        <w:tab/>
        <w:t xml:space="preserve">Основными клиническими симптомами острого панкреатита  являются все перечисленные, за исклю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олей в верхней половине живота, больше сле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поясывающего характера бо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ей, усиливающихся в положении на живо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олей, иррадиирующих в левую половину грудной кле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0.</w:t>
        <w:tab/>
        <w:t xml:space="preserve">При симптомокомплексе "острый живот"  исчезновение печеночной тупости свидетельству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 остром панкреатит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 функциональной кишечной непрохо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 перфорации язвы желудка или 12-перстной ки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 механической кишечной непроходим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о правостороннем пневмоторакс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1.</w:t>
        <w:tab/>
        <w:t xml:space="preserve">Показаниями для срочной госпитализации в хирургический стационар  больных с панкреатитом не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растание интоксик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сложнение гнойным перитонит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езуспешность консервативной терапии в течение 12-24-48 ча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очетание с деструктивной формой холецести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езкое вздутие жи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2.</w:t>
        <w:tab/>
        <w:t xml:space="preserve">Острый холецистит отличается от кол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соединением к болевому синдрому лихорад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раженным лейкоцитоз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ышечным напряжением в правом подреберь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резко выраженной желтух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3.</w:t>
        <w:tab/>
        <w:t xml:space="preserve">Для острого аппендицита характерно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скообразного жи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лезненности в точке Лан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езненности в точке Кюмме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олезненности в точке Мак-Бурне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апряжения мышц и локальной болезненности  в правой подвздошной обла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4.</w:t>
        <w:tab/>
        <w:t xml:space="preserve">К ранним признакам ущемления наружной брюшной грыжи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строго нач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незапной невправимости гры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езненности и напряженности грыжевого выпячи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езкой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ысокой темпе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5.</w:t>
        <w:tab/>
        <w:t xml:space="preserve">К признакам, наиболее характерным для ущемленной паховой грыжи,  относи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зкой боли в животе,  возникшей в момент сильного физического напр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нос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вправимости гры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отери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6.</w:t>
        <w:tab/>
        <w:t xml:space="preserve">Для острой кишечной непроходимости характерны:  1)  симптом Вааля  2)  симптом Ровзинга  3)  симптом "плеска"  4)  симптом Мерфи  5)  симптом "Обуховской больницы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,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7.</w:t>
        <w:tab/>
        <w:t xml:space="preserve">При низкой толстокишечной непроходимости характерны:  1)  частые изнуряющие рвоты  2)  стул нормальный  3)  резкий общий метеоризм  4)  положительный симптом "Обуховской больницы"  5)  положительный симптом Ровзин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,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1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1,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2,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8.</w:t>
        <w:tab/>
        <w:t xml:space="preserve">В отличие от острого аппендицита для трубного аборта не характер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ступообразные боли в низу живота  сопровождаются головокружением, обморок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ышение температуры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трицательные симптомы Щеткина - Блюмбер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френикус-симптом часто хорошо выраж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живот слегка вздут и напряжен (умеренно с обеих сторон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9.</w:t>
        <w:tab/>
        <w:t xml:space="preserve">К канцерогенам при длительном их воздействи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оздействие производных каменноугольного дегтя и неф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лительное воздействие аналиновых красител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лительное радиационное воздействие в небольших до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ые фак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0.</w:t>
        <w:tab/>
        <w:t xml:space="preserve">В группу повышенного риска для рака молочной железы  относят лиц, у котор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к молочной железы в семейном анамнез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зднее начало менстру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тсутствие ро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истозно-фиброзная мастопатия более 5 л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1.</w:t>
        <w:tab/>
        <w:t xml:space="preserve">В диагностике рака желудка наиболее информативным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тандартное рентгеноконтрастное исследование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ентгенологическое исследование желудка  методом двойного контрастир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зофагогастродуоденоскоп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.</w:t>
        <w:tab/>
        <w:t xml:space="preserve">При истерическом приступе, имитирующем астму,  в отличие от истинного астматического статуса не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нспираторный характер одыш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ынужденная астматическая п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озбуждение, метание в поисках "свежего воздух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едение больных выражено демонстратив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авязчивый страх дух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3.</w:t>
        <w:tab/>
        <w:t xml:space="preserve">Прямыми проявлениями алкоголизма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цирроз пече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асстройства памя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явление абстинентных симпто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ремор ру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4.</w:t>
        <w:tab/>
        <w:t xml:space="preserve">Действие марихуаны про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явлением эйфо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ышенной моторной активность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тсутствием абстин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м перечисленны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и одним из перечислен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5.</w:t>
        <w:tab/>
        <w:t xml:space="preserve">При преходящем нарушении мозгового кровообращения могут наблюдать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емипарез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фаз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рительные расстрой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оловокруж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6.</w:t>
        <w:tab/>
        <w:t xml:space="preserve">При сотрясении головного мозга  наблюдаются все следующие симптомы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траты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ошн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аралича глазодвигательного нер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оловокру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головной б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7.</w:t>
        <w:tab/>
        <w:t xml:space="preserve">При сотрясении головного мозга  необходимо провести все перечисленные мероприятия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оспитализаци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менения анальге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значения дегидратационной терап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значение антибиот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.</w:t>
        <w:tab/>
        <w:t xml:space="preserve">Диагностическими критериями повышения внутричерепного давления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сширение вен сетчат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ужение артерий глазного д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оловная боль и тошнота по утра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оловная боль во второй половине дня  после утомления или эмоционального напр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авильные ответы а) и г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9.</w:t>
        <w:tab/>
        <w:t xml:space="preserve">Для ишемического инсульта наиболее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ыраженные общемозговые симп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чаговые симп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енингеальные симп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ыраженные вегетативные симпто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0.</w:t>
        <w:tab/>
        <w:t xml:space="preserve">Для острого периода инсульта по типу эмболии не характерн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незапное начал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ровоизлияние на глазном дн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ратковременное расстройство созн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ыстрое развитие очаговых симптом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1.</w:t>
        <w:tab/>
        <w:t xml:space="preserve">Эмболия мозговых сосудов  может развиться при всех перечисленных заболеваниях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ипертоническ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роков сердц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теросклероз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ромбофлебита нижних конечнос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2.</w:t>
        <w:tab/>
        <w:t xml:space="preserve">Желтая окраска конъюнктивы не характер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ля гемолитической желт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ля инфекционной желт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ля маля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ля глистной инваз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для Аддисонов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3.</w:t>
        <w:tab/>
        <w:t xml:space="preserve">Острый приступ глаукомы возникает под давл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сихоэмоционального напр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физического перенапряж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злоупотребления спиртными напитками, кур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аботы в наклонном полож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го перечислен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4.</w:t>
        <w:tab/>
        <w:t xml:space="preserve">Клиническая картина острого приступа глаукомы характеризу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зкими болями в глазу и голов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нижением остроты з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ошнотой и рвот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теком и гиперемией радуж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ми перечисленными симптом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0 Вопросы гигиены труда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Предельно допустимые концентрации вредных веществ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нцентрации, которые при ежедневной работе  (но не более 41 часа в неделю) в течение всего рабочего стажа  не могут вызвать заболеваний или отклонений в состоянии здоровья,  обнаруживаемых современными методами исследования  в процессе работы или в отдаленные сроки жизни  настоящего или последующих покол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нцентрации, которым могут подвергаться почти все рабочие  при повторном ежедневном воздействии без эффекта;  при этом небольшой процент работающих  в силу индивидуальной чувствительности могут испытывать дискомфорт,  а еще меньший процент может иметь более серьезные повреждения,  вызывающие агравацию предшествующего заболевания,  или приводящие к профессиональным заболевания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Предельно допустимой концентрацией свинца  в воздухе рабочей зон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0.01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0.0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0.1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0.2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0.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Предельно допустимой концентрацией бензола  в воздухе рабочего помещения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0.1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0.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1.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5.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10.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Предельно допустимой концентрацией монооксида углерода  в воздухе рабочей зон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1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1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2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5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Предельно допустимой концентрацией ртути  в воздухе рабочей зон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0.001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0.01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0.1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0.2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0.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Предельно допустимой концентрацией марганца  в воздухе рабочей зон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0.1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0.2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0.3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0.4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0.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Предельно допустимой концентрацией основных соединений хрома  в воздухе рабочей зон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0.01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0.0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0.1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0.2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0.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Предельно допустимой концентрацией хлора  в воздухе рабочей зон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0.0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0.1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1.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5.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10.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Предельно допустимой концентрацией сероводорода  в воздухе рабочей зон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1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1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1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5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Предельно допустимой концентрацией серной кислоты  в воздухе рабочей зон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0.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1.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5.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10.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20.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Предельно допустимой концентрацией аммиака  в воздухе рабочей зон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1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1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2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5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Предельно допустимой концентрацией фтора  в воздухе рабочей зон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0.1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0.2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0.3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0.4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0.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Предельно допустимой концентрацией анилина  в воздухе рабочей зоны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0.01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0.1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0.5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1.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5.0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К основным мероприятиям,  направленным на профилактику профессиональных заболеваний  химической этиологии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ханизация производственных проце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ерметизация аппарату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циональная общая и местная венти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облюдение правил личной гигиены,  применение средств индивидуальной защиты (СИЗ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Улучшению условий труда на производстве способству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ханизация и автоматизация опер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невмоуборка и чистка оборудования и помещ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абота вентиляционных систем и кондиционирование возду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К технологическим мероприятиям по оздоровлению условий труда  на химических предприятиях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еспечение поточности произво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недрение автоматического контроля за режимом раб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автоматизация проце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спользование средств индивидуальной защ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К задачам гигиенического исследования производственной пыл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количественная оценка запыленности воздуха в мг/куб.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ачественная характеристика аэрозоли -  наличие свободного или связанного диоксида кремния,  токсического компонента, дисперсности част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К основным мероприятиям, направленным на профилактику заболеваний  от воздействия пыли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законодательны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ехнологические и санитарно-технически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ечебно-профилакт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едварительные и периодические медицинские осмот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К санитарно-техническим мероприятиям по борьбе с пылью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циональное устройство и эксплуатация венти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менение средств индивидуальной защиты органов дых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истематический контроль за содержанием пыли  в воздухе рабочих мес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Лечебно-профилактические мероприятия заболеваний пылевой этиологии  включ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ведение предварительных и периодических медицинских осмот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инамическое наблюдение за состоянием здоровь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опаганду здорового образа жи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овышение общей сопротивляемости организм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Составной частью комплексного обеспыливания в шахтах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ухое пылеулавлива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использование респираторов типа "Лепесток" и "Астра"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окрые способы предварительного увлажнения угольного масси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орошение, промывка шпуров при бурен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К факторам, определяющим степень вредности пыли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инеральный соста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есовое содержание пы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одержание в пыли свободного диоксида крем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Разновидностью вибрации по способу передачи человеку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щая виб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окальная виб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Профилактика неблагоприятного влияния вибрации на работающего  должна предусматриват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странение или значительное ослабление вибрации  в источнике ее образо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нижение вибрации по пути ее распростран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ечебно-профилактически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К лечебно-профилактическим мероприятиям  по предупреждению вибрационной болезни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ериодические медицинские осмот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азработка и контроль за режимом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итаминизация, организация профилактического отды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спользование средств индивидуальной защ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К мероприятиям, направленным на борьбу с шумом,  относя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странения или значительного ослабления шума в источник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нижения шума по пути распространенности е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менения средств индивидуальной защ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ечебны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К средствам индивидуальной защиты работающего от шума и вибрации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звукоизолирующие кожух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вибропоглощающие материал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двесные потолки, звукоизолирующая облицовка ст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пециальные виброизолято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Предельно допустимым уровнем шума на рабочем месте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60 д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70 д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80 д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90 д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100 дБ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К мероприятиям по оздоровлению условий труда  при приготовлении и коррекции растворов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использование средств индивидуальной защ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ведение работ при включенной вентиля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трогое соблюдение последовательности  в проведении технологических опера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К основным особенностям сельскохозяйственных производств,  определяющим влияние факторов производственной среды  и трудового процесса на здоровье работающих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езонность работ и выполнение их на открытом воздух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химиз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иологическая опасность передачи заболеваний  от животных к человеку, контакт с продуктами,  обладающими аллергическим действ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травматиз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К особенностям профессиональных заболеваний  сельскохозяйственных работников, связанных с условиями труда,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овышенная заболеваемость периферической нервной систе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вышенная заболеваемость опорно-двигательного аппара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овышенная заболеваемость органов дыхания (у птицеводов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чащение аллергических заболева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К инженерно-техническим мероприятиям по оздоровлению условий труда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замена токсических веществ менее токсичны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ерметизация технологических процесс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ффективная общеобменная и местная вентиля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К санитарно-гигиеническим мероприятиям  по профилактике профессиональных заболеваний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беспечение рабочих средствами индивидуальной защиты,  защитными мазями и паста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птимальное освещение рабочего ме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организация рационального питьевого режима (горячий цех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онтроль за условиями труд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К медико-биологическим мероприятиям  по профилактике профессиональных заболеваний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стройство ингаляторие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анация микротрав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итаминизация рабочих, обеспечение их адаптогенами,  пектинами, кислородными коктейл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стройство кабинетов психологической раз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.</w:t>
        <w:tab/>
        <w:t xml:space="preserve">К организационным мероприятиям  профилактики профессиональных заболеваний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рганизация и качественное проведение  предварительных и периодических медицинских осмот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диспансеризация работающих и больн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анитарно-просветительная раб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частие цехового врача в работе инженерно-врачебных брига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.</w:t>
        <w:tab/>
        <w:t xml:space="preserve">К вредным производственным фактора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хим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физ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ылев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иолог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о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.</w:t>
        <w:tab/>
        <w:t xml:space="preserve">К основным физическим вредным производственным факторам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иб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шу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лектромагнитные п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онизирующее и неионизирующее из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.</w:t>
        <w:tab/>
        <w:t xml:space="preserve">Основными биологическими вредными производственными факторами 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белковые препара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антибиоти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икроорганизмы и продукты их жизнедеятель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се перечисленны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.</w:t>
        <w:tab/>
        <w:t xml:space="preserve">К учреждениям (лицам), имеющим право  выдавать санитарно-гигиеническую характеристику условий труда,  относя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дел кадров с места работы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тдел охраны труда работы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чальник цех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центр госсанэпиднадз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цеховой вра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.</w:t>
        <w:tab/>
        <w:t xml:space="preserve">К основным вредным производственным факторам  при работе электросварщика относятся все перечисленно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варочной аэрозол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физических нагруз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газообразных вещест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из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виб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.</w:t>
        <w:tab/>
        <w:t xml:space="preserve">К основным вредным производственным факторам при работе маляра  относятся:  1)  шум  2)  вибрация  3)  красочный аэрозоль  4)  пыль  5)  физические нагруз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3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.</w:t>
        <w:tab/>
        <w:t xml:space="preserve">Основными вредными производственными факторами  при работе станочника являются:  1)  электромагнитные поля  2)  шум  3)  масляный аэрозоль  4)  физические нагрузки  5)  вибра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если верно 1 и 2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если верно 2 и 3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если верно 3 и 4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если верно 4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если верно 1 и 5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.</w:t>
        <w:tab/>
        <w:t xml:space="preserve">Специалистами, которые должны проводить совместную работу  по улучшению здоровья и условий труда работающих женщин,  являются все перечисленные, кро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акушера-гинеко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терапев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едиат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игиени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эндокринолог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1 Основы радиационной медицины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.</w:t>
        <w:tab/>
        <w:t xml:space="preserve">В результате аварии на ЧАЭС воздействию радиоактивного йода  подверглись следующие континген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все ликвидаторы ава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иквидаторы и население,  находившееся в зоне радиоактивного загрязнения  в первые два месяца после авар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иквидаторы 1987-1990 г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ети, родившиеся в зоне радиоактивного загрязнения после 1987 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.</w:t>
        <w:tab/>
        <w:t xml:space="preserve">В 1986 г наиболее высокие дозы облучения щитовидной железы  чаще всего встречалис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у дошколь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 школьни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у подрос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 взрослого насе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у ликвидато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.</w:t>
        <w:tab/>
        <w:t xml:space="preserve">При острой лучевой болезни клинические изменения  обязательно имеют место в следующе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центральной нерв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сердечно-сосудист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истеме органов кроветво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ищеваритель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иммунной систе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.</w:t>
        <w:tab/>
        <w:t xml:space="preserve">Клиническим симптомом,  наиболее рано возникающим при острой лучевой болезни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тошнота и рво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ейкоп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эритема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ыпадение воло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жидкий сту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.</w:t>
        <w:tab/>
        <w:t xml:space="preserve">Пороговая доза для развития острой лучевой болезни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2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3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4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.</w:t>
        <w:tab/>
        <w:t xml:space="preserve">Наиболее ранними изменениями клинического анализа крови  при острой лучевой болезни является  уменьшение содержания следующих элем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эритр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ейк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йтрофил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лимф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тромбоци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.</w:t>
        <w:tab/>
        <w:t xml:space="preserve">Минимальная доза излучения,  вызывающая развитие хронической лучевой болезни,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1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0.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люб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.</w:t>
        <w:tab/>
        <w:t xml:space="preserve">Минимальная доза излучения, вызывающая выпадение волос у человека,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0.2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1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2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.</w:t>
        <w:tab/>
        <w:t xml:space="preserve">Единица актив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ент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р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еккерел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а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Зиве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.</w:t>
        <w:tab/>
        <w:t xml:space="preserve">Назначение медикаментозных препаратов,  ускоряющих выведение радионуклидов из организма,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ицам, проживающим на территориях с уровнем загрязнения  по цезию более 40 Ku/кв.к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лицам, содержащим в организме активность  более допустимого содержания по Нормам радиационной безопа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етям, проживающим на загрязненных территор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еременным женщинам, проживающим на загрязненных территория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.</w:t>
        <w:tab/>
        <w:t xml:space="preserve">В настоящее время наибольшее содержание цезия в организме  встречается у следующих контингент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дрос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зрослы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енсионер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беременных женщи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.</w:t>
        <w:tab/>
        <w:t xml:space="preserve">Из перечисленных радионуклидов в настоящее время в организме людей,  проживающих в зоне радиоактивного загрязнения, не встреча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й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цез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стронц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луто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ад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.</w:t>
        <w:tab/>
        <w:t xml:space="preserve">"Малыми" принято называть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 вызывающие лучевой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 вызывающие хромосомных поврежден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 вызывающие генных полом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 вызывающие специфических изменений в отдельном организме,  а вызывающие статистически выявленные изменения  в состоянии здоровья группы лиц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еньшие, чем допустимые дозы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.</w:t>
        <w:tab/>
        <w:t xml:space="preserve">После облучения мужских гонад  наиболее характерными изменениями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рушение половой потен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гипосперм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одянка яич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следственные болезни у дет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снижение в крови тестостеро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.</w:t>
        <w:tab/>
        <w:t xml:space="preserve">Единица поглощенной д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Гре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Зивер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ентг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Кюр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Бэ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.</w:t>
        <w:tab/>
        <w:t xml:space="preserve">Лимфопения, выявленная у больного в течение первых суток, обусловлен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локальным внешним облучением конеч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оступлением внутрь радионуклид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внешним облучением туловища в дозе менее 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внешним облучением туловища в дозе более 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заболеванием, не связанным с облучение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.</w:t>
        <w:tab/>
        <w:t xml:space="preserve">Мероприятием, которое нужно проводить  по предупреждению медицинского облучения плода  на начальных сроках беременности, яв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оизводить рентгеновские исследования  в первые 10 дней менструального цик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оизводить рентгеновские исследования  во второй половине менструального цик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 использовать флюорографию у женщин детородного возраст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еред рентгеновским исследованием  направить женщину на осмотр к гинеколог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.</w:t>
        <w:tab/>
        <w:t xml:space="preserve">Прерывание беременности по медицинским показаниям  можно рекомендовать женщине, подвергшейся облучению,  в следующем случа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поглощенной дозе на плод более 0.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 поглощенной дозе на плод более 0.5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при поглощенной дозе на плод более 1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ри облучении в дозе, превышающей допустимый уровень  по Нормам радиационной безопас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.</w:t>
        <w:tab/>
        <w:t xml:space="preserve">Число случаев острой лучевой болезни  в настоящее время во всем мире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есколько десятк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есколько сотен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сколько тысяч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сколько миллионов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.</w:t>
        <w:tab/>
        <w:t xml:space="preserve">Опасность, которую может представлять больной  после внешнего гамма-облучения для медицинского персона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от тела больного исходит гамма-излуч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льной выделяет с мочой радионуклид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икаку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.</w:t>
        <w:tab/>
        <w:t xml:space="preserve">Мероприятие по оказанию первичной помощи пострадавшему,  находящемуся в тяжелом состоянии, - эт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езактивация кож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прием радиопротектор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реанимационные мероприят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гемосорбц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купирование рво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.</w:t>
        <w:tab/>
        <w:t xml:space="preserve">Степень тяжести лучевого поражения определяе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одержанием радионуклидов на месте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количеством "горячих" частиц в лег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оличеством радионуклидов в организм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степенью угнетения кроветвор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.</w:t>
        <w:tab/>
        <w:t xml:space="preserve">Инфекционные осложнения у больных острой лучевой болезнью  вероятны при следующем уровне нейтрофилов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нее 3 000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енее 100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енее норм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енее 500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.</w:t>
        <w:tab/>
        <w:t xml:space="preserve">Кровоточивость возникает при содержании тромбоцитов в кров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менее 15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менее 10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енее 5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енее 4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менее 10 тыс в мк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.</w:t>
        <w:tab/>
        <w:t xml:space="preserve">Число случаев хронической лучевой болезни  у работников предприятий атомной промышленности и энергетики  составляе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до 1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искольк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менее 10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менее 100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20-30 случаев в г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.</w:t>
        <w:tab/>
        <w:t xml:space="preserve">Шахтеры урановых шахт получают наибольшую до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 костный мозг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 печень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а лег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а желудок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на щитовидную железу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.</w:t>
        <w:tab/>
        <w:t xml:space="preserve">Предпочтительным донором костного мозга  для лечения больного острой лучевой болезнью являютс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одител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одные братья или сестр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дети больн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другие члены семь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.</w:t>
        <w:tab/>
        <w:t xml:space="preserve">Первое место среди причин смерти  ликвидаторов аварии на ЧАЭС заним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ердечно-сосудист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нкологическ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авмы и отр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.</w:t>
        <w:tab/>
        <w:t xml:space="preserve">Первое место среди причин смерти у населения,  проживающего на загрязненной территории, занимаю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ердечно-сосудисты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онкологические заболева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травмы и отравл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.</w:t>
        <w:tab/>
        <w:t xml:space="preserve">Нижеперечисленные злокачественные новообразования,  наиболее вероятные для лиц, подвергшихся облучению  в результате аварии на ЧАЭС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рак желудк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рак легког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лейко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рак щитовид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рак молочной желез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.</w:t>
        <w:tab/>
        <w:t xml:space="preserve">Наибольший вклад в риск (вероятность)  развития злокачественных новообразований у населения,  проживающего на загрязненных территориях, внося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сельскохозяйственные работы без средств индивидуальной защиты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потребление алког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курен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употребление продуктов местного производств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пребывание в лесах в зоне радиационного контрол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.</w:t>
        <w:tab/>
        <w:t xml:space="preserve">Медикаментозное лечение при острой лучевой болезни не показано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при дозах облучения менее 3 Г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больным, у которых не было первичной реак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ьным с легкой степенью болез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больным, получившим летальные дозы облу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.</w:t>
        <w:tab/>
        <w:t xml:space="preserve">Главный принцип выбора санатория  для лечения ликвидаторов и населения, проживающего в зонах аварии, -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аправление в санатории,  специализирующиеся на лечении лучевой патолог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направление на лечение в связи  с имеющимися общесоматическими заболеваниям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не направлять в санаторий в летний период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не направлять в санаторий,  если полученная доза превышает допустимые уровн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.</w:t>
        <w:tab/>
        <w:t xml:space="preserve">Особенности клинического течения общесоматических заболеваний  у человека, ранее подвергшегося облучению в малых доза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 никаких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 утяжеление клинического течени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 большой процент выхода на инвалидность по общему заболеванию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 переход острых форм в хронические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)  устойчивость к обычной терапии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1 Социальная гигиена и организация профпатологичской службы           </w:t>
      </w:r>
    </w:p>
    <w:p>
      <w:pPr>
        <w:sectPr>
          <w:type w:val="nextPage"/>
          <w:pgSz w:w="11906" w:h="16838"/>
          <w:pgMar w:left="1334" w:right="13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2 Общие вопросы профессиональной патологии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А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3 Профессиональные заболевания химической этиологии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0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4 Профессиональные заболевания органов дыхания пылевой этиологии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-Б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5 Профзаболевания, обусловленные действием физических факторов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6 Профзаболевания от перенапряжения отдельных органов и систем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Д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7 Профессиональные аллергические и онкологические заболевания.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Г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8 Профессиональные заболевания медицинских работников и женщин.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В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9 Вопросы общей терапии и смежных дисциплин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4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9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8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0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5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6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3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7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4-Д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10 Вопросы гигиены труда       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4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5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6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7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9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0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1-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3-Д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: 11 Основы радиационной медицины                                       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2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4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8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0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1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2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4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5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6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7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8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9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0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2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3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4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5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6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7-Б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8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9-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0-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1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2-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3-Б</w:t>
      </w:r>
    </w:p>
    <w:p>
      <w:pPr>
        <w:pStyle w:val="Style16"/>
        <w:rPr/>
      </w:pPr>
      <w:r>
        <w:rPr/>
        <w:t>034-А</w:t>
      </w:r>
    </w:p>
    <w:p>
      <w:pPr>
        <w:sectPr>
          <w:type w:val="continuous"/>
          <w:pgSz w:w="11906" w:h="16838"/>
          <w:pgMar w:left="1334" w:right="1335" w:gutter="0" w:header="0" w:top="1134" w:footer="0" w:bottom="1134"/>
          <w:cols w:num="7" w:space="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334" w:right="1335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1:00Z</dcterms:created>
  <dc:creator>Елена Васильевна</dc:creator>
  <dc:description/>
  <cp:keywords/>
  <dc:language>en-US</dc:language>
  <cp:lastModifiedBy>Елена Васильевна</cp:lastModifiedBy>
  <dcterms:modified xsi:type="dcterms:W3CDTF">2012-02-02T11:31:00Z</dcterms:modified>
  <cp:revision>3</cp:revision>
  <dc:subject/>
  <dc:title/>
</cp:coreProperties>
</file>