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 ПО ПСИХОТЕРАП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тем в специальности: 1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 Социальная гигиена и организация здравоохранения              </w:t>
        <w:tab/>
        <w:tab/>
        <w:tab/>
        <w:tab/>
        <w:t xml:space="preserve">     </w:t>
        <w:tab/>
        <w:t xml:space="preserve"> 36</w:t>
      </w:r>
    </w:p>
    <w:p>
      <w:pPr>
        <w:pStyle w:val="Style16"/>
        <w:rPr/>
      </w:pPr>
      <w:r>
        <w:rPr>
          <w:rFonts w:cs="Times New Roman" w:ascii="Times New Roman" w:hAnsi="Times New Roman"/>
        </w:rPr>
        <w:t>2 Теоретические основы клинической психотерапии, концепции неклиническ</w:t>
        <w:tab/>
        <w:tab/>
        <w:tab/>
        <w:t>243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 Клиническая психотерапия. Вопросы медицинской психологии            </w:t>
        <w:tab/>
        <w:tab/>
        <w:tab/>
        <w:t>73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4 Специальная психотерапия. Методы и методики психотерапии          </w:t>
        <w:tab/>
        <w:tab/>
        <w:tab/>
        <w:t xml:space="preserve">  </w:t>
        <w:tab/>
        <w:t>173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 Основы общей психотерапии                                           </w:t>
        <w:tab/>
        <w:tab/>
        <w:tab/>
        <w:tab/>
        <w:tab/>
        <w:t>135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 Психотерапия в клинике неврозов и других психогенных расстройств    </w:t>
        <w:tab/>
        <w:tab/>
        <w:tab/>
        <w:t>228</w:t>
      </w:r>
    </w:p>
    <w:p>
      <w:pPr>
        <w:pStyle w:val="Style16"/>
        <w:rPr/>
      </w:pPr>
      <w:r>
        <w:rPr>
          <w:rFonts w:cs="Times New Roman" w:ascii="Times New Roman" w:hAnsi="Times New Roman"/>
        </w:rPr>
        <w:t>7 Психотерапия в клинике психопатий и патологического развития личност</w:t>
        <w:tab/>
        <w:tab/>
        <w:tab/>
        <w:t>195</w:t>
      </w:r>
    </w:p>
    <w:p>
      <w:pPr>
        <w:pStyle w:val="Style16"/>
        <w:rPr/>
      </w:pPr>
      <w:r>
        <w:rPr>
          <w:rFonts w:cs="Times New Roman" w:ascii="Times New Roman" w:hAnsi="Times New Roman"/>
        </w:rPr>
        <w:t>8 Психотерапия неврозоподобных расстройств в результате органических п</w:t>
        <w:tab/>
        <w:tab/>
        <w:tab/>
        <w:t>61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9 Психотерапия в клинике шизофрении, аффективных психозов и эпилепсии  </w:t>
        <w:tab/>
        <w:tab/>
        <w:tab/>
        <w:t>110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0 Психотерапия и психопрофилактика в клинике алкоголизма, наркоманий </w:t>
        <w:tab/>
        <w:tab/>
        <w:tab/>
        <w:t>119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1 Психотерапия в детском и подростковом возрасте                     </w:t>
        <w:tab/>
        <w:tab/>
        <w:tab/>
        <w:tab/>
        <w:t>124</w:t>
      </w:r>
    </w:p>
    <w:p>
      <w:pPr>
        <w:pStyle w:val="Style16"/>
        <w:rPr/>
      </w:pPr>
      <w:r>
        <w:rPr>
          <w:rFonts w:cs="Times New Roman" w:ascii="Times New Roman" w:hAnsi="Times New Roman"/>
        </w:rPr>
        <w:t>12 Психотерапия в клинике внутренних болезней, хирургии, сексопатологи</w:t>
        <w:tab/>
        <w:tab/>
        <w:tab/>
        <w:t>165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3 Основы радиационной медицины                                       </w:t>
        <w:tab/>
        <w:tab/>
        <w:tab/>
        <w:tab/>
        <w:tab/>
        <w:t>3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го вопросов в специальности: </w:t>
        <w:tab/>
        <w:tab/>
        <w:tab/>
        <w:tab/>
        <w:tab/>
        <w:tab/>
        <w:tab/>
        <w:tab/>
        <w:t>169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 Социальная гигиена и организация здравоохранения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Правильным определением социальной гигиены как науки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циальная гигиена -  наука об общественном здоровье и здравоохра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циальная гигиена -  наука о социальных проблемах медицины и здравоохра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циальная гигиена -  система мероприятий по охране здоровья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Общественное здоровье характеризуют все перечисленные показатели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удовой активности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болева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валид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мографических показа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физического развития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Уровень общей смертности населения в нашей стране  в 1994 г. находился в предел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5 до 1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11 до 1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16 до 2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Уровень младенческой смертности в нашей стране  в 1994 г. находился в предел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10 до 1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16 до 2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20 до 2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ыше 2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Показатель рождаемости населения в Российской Федерации  в 1994 г. находился в предел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 10 на 10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10 до 15 на 10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15 до 20 на 1000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Наиболее значимое влияние  на сохранение и укрепление здоровья населения  оказывают все фактор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ровня культуры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ологических факторов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чества и доступности медицинской 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зопасных условий тру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балансированности пит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Субъектами обязательного медицинского страхования  являются все из перечисленных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нда медицинского страх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ховой орг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а управления здравоохра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дицинского учре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ражда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В базовую программу обязательного медицинского страхования  входят все положен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чня, видов и объемов медицинских услуг,  осуществляемых за счет средств ОМ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оимости различных видов медицинской 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изации добровольного медицинского страх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дов платных медицинских услу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фференциации подушевой стоимости медицинской помощи  в зависимости от пола и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Основными задачами поликлиники являются вс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дицинской помощи больным на д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бно-диагностического обслуживания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изации работ по пропаганде здорового образа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филактической раб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Организация мер по сокращению затрат времени пациентов  на посещение поликлиники включает все элемент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нализа интенсивности потока больных по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ормирования деятельности врач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авильной организации графика приема врач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еткой работы регист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сциплины персо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Основными обязанностями участкового терапевта  при оказании лечебно-профилактической помощи населению,  проживающему на закрепленном участке, являются вс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казания своевременной терапевтической 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ганизации госпитализации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изации специализированной медицинской 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ведения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рганизации диспансерного наблюдения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Структура больничных учреждений РФ включают все типы больниц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спубликанской, областной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ицы восстановительного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ентральной районной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ородской многопрофильной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ельской участковой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Цели и задачи службы лечебно-профилактической помощи  матери и ребенку РФ включают все направлен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боты о здоровье матери и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еспечения женщинам возможности максимально сочетать  материнство с использованием гражданских пра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еспечения условий,  необходимых для всестороннего гармоничного развития де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работки эффективной системы оказания медицинской помощи  матери и ребен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циального страхования беременной женщины и женщины-мате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В определение понятия "здоровье ребенка" вносят все критери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тимального уровня достигнутого развития  физического, нервно-психического, интеллектуа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статочной функциональной и социальной адап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сокой степени сопротивляемости  по отношению к неблагоприятным воздейств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я пограничных состояний  и признаков хронических заболе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казателей рожда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Структурными компонентами младенческой смертности  в зависимости от периодов жизн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инатальная смер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онатальная смер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тнеонатальная смер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нняя неонатальная смер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здняя неонатальная смер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Существуют ли различия  между трудовым договором и договором контракта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В течение какого периода времени со дня издания приказа  органом здравоохранения действительна квалификационная категория,  присвоенная врачам, провизорам, работникам среднего медицинского  (фармацевтического) персонала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ечение 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ечение 3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течение 7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Запись в трудовой книжке специалиста  (из числа врачебного, фармацевтического и среднего медицинского     персонала) о присвоении ему по результатам аттестации (переаттестации)  квалификационной катег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осится не обязате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в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Ограничение в размерах доплат работникам  за совмещение ими профессий (должностей), увеличение объема работы,  расширение зоны обслу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тановл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установл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Медицинская деонтолог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мостоятельная наука о долге медицинских работ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кладная, нормативная, практическая часть медицинской э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Укажите, какая из перечисленных ниже характеристик медицинской этики  прави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то специфическое проявление общей этики в деятельности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то наука, рассматривающая вопросы врачебного гуманизма,  проблемы долга, чести, совести и достоинства медицинских работ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то наука, помогающая вырабатывать у врача способность  к нравственной ориентации в сложных ситуациях,  требующих высоких морально-деловых и социальных кач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ерно все выше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Соблюдение врачебной тайны необходим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защиты внутреннего мира человека, его автоно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охраны от манипуляций со стороны внешних с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я защиты социальных и экономических интересов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я создания основы доверительности  и откровенности взаимоотношений "врач - пациент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ля поддержания престижа медицинской проф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)   все перечисленное вер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Информированное добровольное согласие пациента (или доверенных лиц)  является необходимым предварительным условием  медицинского вмешатель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г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особых случа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всег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Предметом изучения медицинской статистик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доровье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явление и установление зависимости  между уровнем здоровья и факторами окружающей ср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анные о сети, деятельности, кадрах учреждений здравоохра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стоверность результатов  клинических и экспериментальных исслед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ые выше поло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)   вер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Статистическими измерителями общественного здоровья населения  являются вс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мографических показа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болева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валид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изического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мплексных оценок здоровья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)   трудовой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Уровнем достоверности в медицинских статистических исследованиях  является вероятность изучаемого признака, ра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68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9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92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9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94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Общий показатель смертности населения исчисляется по форму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(число умерших за 1 год ' 1000)/  (средняя численность насел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(число умерших за 1 год ' 1000)/  (численность насел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Показатель младенче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(число детей, умерших до 1 года ' 1000)/  (средняя численность детского насел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(число детей, умерших до 1 года в данном календарном году ' 1000)/  (2/3 родившихся в данном году + 1/3 родившихся в предыдущем год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Показатель материн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(число умерших беременных, рожениц, родильниц в течение 42 недель  после прекращения беременности ' 100 000 живорожденных)/  (число живорожденных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(число умерших беременных  после 28 недель ' 100 000 живорожденных)/  (суммарное число беременностей после 28 недель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Первичная медицинская статистическая документация необходи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регистрации изучаемого явления  (например, заболеваемости с впервые в жизни  диагностированным заболевание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оперативного управления Л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я выработки конкретного, обоснованного ре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я изучения особенностей и закономерностей  состояния здоровья на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ля всего выше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Организация работы поликлиники характеризуется следующими дан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уктурой посещений по специ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намикой посещений, распределением посещений по виду обращений,  по месяцам, дням недели, часам дн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ъемом помощи на дому, структурой посещений на дому,  активностью врачей по помощи на д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отношением первичных и повторных посещений на д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и вышеперечисленными полож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Организация работы стационара включает в себя следующие показа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реднее число дней работы кой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реднее число занятых и свободных ко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орот кой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редние сроки пребывания больного в стациона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вышеназванные показа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Интенсивный показатель досуточной летальности определяется к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ношение числа умерших в первые сутки  к общему числу умерших в больниц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ношение числа умерших в первые сутки  к числу поступивших в стациона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ношение числа поступивших в стационар  к числу умерших в первые су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Для оценки качества деятельности врача-терапевта-участкового (цехового)  экспертно оцени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ждый случай смерти на д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ждый случай первичного выхода на инвалид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ждый случай расхождения диагнозов поликлиники и стацион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ждый случай выявления больных с запущенными формами  злокачественного новообразования, туберкул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вышеперечисленные поло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Международная классификация болезней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чень наименований болезней в определенном поря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чень диагнозов в определенном поря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ечень симптомов, синдромов и отдельных состояний,  расположенных по определенному принц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стема рубрик, в которые отдельные патологические состояния  включены в соответствии с определенными установленными  критер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речень наименований болезней, диагнозов и синдромов,  расположенных в определенном поря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Показателем, рекомендованным к вычислению для общей характеристики  амбулаторно-поликлинического учреждения,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еспеченность населения врач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еспеченность средним медицинским персона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казатель укомплектованности  (врачами, средним, младшим медицинским персонало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эффициент совместитель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вышеперечисленные показа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2 Теоретические основы клинической психотерапии, концепции неклиническ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Вся совокупность высшей нервной деятельности человека  включает следующие основные инстанции, кроме (И.П.Павлов, 193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лижайшей к полушариям подкорки  с ее сложнейшими безусловными рефлексами, влечениями, эмо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ших полушарий головного мозга без лобных д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ушарий мозжечка, теменных долей больших полушарий,  без мозолистого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обных долей больших полуша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Истерическое состояние связано прежде всего  с функциональными нарушениями (И.П.Павлов, 193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олушариях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мозолистом т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лобных долях больших полуша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естественной соподчиненности основных инстанций  высшей нер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теменных долях больших полуша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Из всех типов наиболее совершенный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льный уравновешенный ти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льный неуравновешенный ти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абый неуравновешенный ти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абый уравновешенный ти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ангвинический ти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К основным свойствам нервной системы  относятся все перечисленные, кроме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лы основных нервных процессов - раздражительного и тормозного,  постоянно составляющих целостную нервную дея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движности основных нервны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ертности основных видов психической деятельности  и устойчивости основных нервны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вновесия основных нервны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"Инвалидным жизненным типом" является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оле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льный неуравновеше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легма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иклотимический и возбудим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ин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Условный рефлекс - это (И.П.Павлов, 193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стоянная связь внешнего агента  с ответной на него деятельностью орган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флекс, возбуждающийся внешними агентами,  что и обусловливает совершенство уравновеш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флекс, основным условием образования которого  есть совпадение во времени один или несколько раз  индифферентного раздражителя с безусловным;  то, что мы называем ассоциацией (рефлексом) по одноврем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"угасательное напряжени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Закон взаимной индукции состоит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ом, что эффект положительного условного раздражителя  делается меньше, когда последний применяется сейчас же  или скоро после концентрированного тормозного, так же как  и эффект тормозного оказывается более слабым  после концентрированного положи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извращении эффектов:  условный положительный раздражитель остается совсем без эффекта,  а отрицательный обнаруживает ультрапарадоксальную фа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, что масса разнообразнейших пунктов в коре,  раздражительных и тормозных, относящихся как к внешнему миру,  так и к внутреннему, перемежается в борьбе сторожевых  и дежурных нач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стоит в том, что иррадиация при очень сильном раздражении  обусловливает высший тонус коры, когда на фоне этого раздражения  и все другие сменяющиеся раздражения дают максимальный эффе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Иррадиация тормозного процесса при слабом его напряжении  называется (И.П.Павлов, 193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ссивной индук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инвалидной концентрацие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доксальной фаз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льтрапарадоксальной фаз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ип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Неврастения - это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енная форма слабого-общего и среднего человеческого 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дукт слабого-общего типа в соединении с художеств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дукт слабого-общего типа в соединении с мыслите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живание отсутствия чувства реального,  ощущение неполности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аотическая эмотивность при глубоком нарушении  общего нервного равнове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Патологическая инертность может вызываться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меренным, но постоянно нарастающим  напряжением раздражительного процесса;  ошибками раздражительного процесса с тормоз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влениями стереотип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нояльными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Ослабление тормозного процесса может привести (И.П.Павлов, 193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неврастенической раздраж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маниак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суетл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ненормальному преобладанию раздражительного процесса  в виде нарушения дифференцировок, запаздывания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 всему перечислен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Под доминантой (состоянием доминанты) по А.А.Ухтомскому (1927)  понимаю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тревоженного, разрыхленного места нервной системы,  своего рода "съемки", к которой пристает все нужное и ненужное,  из чего потом делается подбор того, чем обогащается опы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сюду господствующего возбуждения посреди прочих,  и повсюду она есть продукт суммирования возбуж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оттока" возбуждений, как некоей энергии, от центров,  впадающих в торможение, к центрам, наиболее возбуждающимся;  заключается в том, что чрезвычайный "заряд" возбуждения в центрах  разрешается от малейшего добавочного стиму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арактеризуется тем, что самые различные  по месту приложения раздражения вызывают в первую голову реакции  в одном определенном напрвл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Состояние возбуждения в доминанте  характеризуется всеми следующими признаками,  кроме (А.А.Ухтомский, 192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ойкости воз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ышенной возбуд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и суммировать воз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ер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ысокой силы возбуждения в доминантном цент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Доминанта (состояние доминанты)  проявляется всем перечисленным, кроме (А.А.Ухтомский, 192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м, беременный идеей, вдруг находит механизм для ее разрешения  посреди "не идущих к делу" впечатлений от восхождения на горы  или от созерцания обезьян в зоологическом са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бефреник повторяет все одни и те же бредовые зая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еный схоластического склада не может вырваться  из круга однажды усвоенных тео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еловек в бессоннице наполнен  слабо бродящими, неопределенными впечатлениями  (как в пушкинских "Стихах, сочиненных ночью во время бессонницы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Доминанта (доминанты) по А.А.Ухтомскому (1927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ховые колеса нашей машины,  помогающие сцепить и организовать опыт в единое цел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ые идеи, идеи фикс склеротического стар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рассудки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истическое твор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"Воспитывать данную доминанту" - это значит (А.А.Ухтомский, 192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едить за тем, чтобы она не перевозбуждала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едить за тем, чтобы она все время  соответствовала бы текущим условиям в центрах, с одной стороны,  и в окружающей обстановке - с дру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щательным образом обихаживать 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меть не задерживаться на своей абстракции,  быть готовым предпочесть ей живую ре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Н.Е.Введенский, развивая теорию парабиоза (А.А.Ухтомский, 192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казал, что один и тот же раздражитель в одной и той же ткани  может иметь и возбуждающее и угнетающее влияние в зависимости  от силы и частоты раздражения, от лабильности действующей тка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агал, что торможение есть стойкое и не колеблющееся воз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оказал, что чем больше сила и частота раздражения  и чем ниже лабильность ткани, тем легче наступают явления  суммирования и угнетения в 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ытался установить, что условия, переводящие возбуждение  в торможение центров, по существу те же самые,  что и в периферических орган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прави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По П.К.Анохину (1968),  возможно выделить следующие формы афферентных воздействий,  отправляясь не от качества воздействующей энергии, а от места и значения  в формировании целостных поведенческих актов организма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тантной и тактильной афферен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ратной афферен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усковой афферен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становочной афферен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Адекватный условный рефлекс может иметь место  только при определенном синтезе следующих двух афферентаций  (П.К.Анохин, 196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тактной и пуск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тактной и интероцепти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усковой и экстероцепти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становочной и пуск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стантной и обрат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Проприоцептивной афферентацией является афферентация  (П.К.Анохин, 196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тант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правляющая дви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зультат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ающая информацию о том,  что результат действия соответствует исходному наме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нформирующая о результатах совершенного действия,  дающая возможность организму в целом оценить степень успеха  выполняемого им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Аналогом "обратных связей" в кибернетике является афферентация  (П.К.Анохин, 196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такт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тероцептивная и проприоцепт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становоч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усков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а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Афферентный синтез сказывается в том, что (П.К.Анохин, 196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ешний раздражитель, поступая в форме возбуждения  в центральную нервную систему, линейно распространяется в ней  в соответствии с классической рефлекторной теор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буждения от условного стимула вступают во взаимодействие,  единство с теми возбуждениями, которые были подготовлены  совокупностью предшествующих раздражений, в виде системы  предпусковых возбуждений. Экспериментальное животное,  как и человек, строго координирует свои поведенческие возможности  в соответствии с данной ситу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еденческий акт всегда удовлетворяет  какую-то потребность организма, или нутритивную или идеа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словный раздражитель представляет собой абсолютное и единственное  в получении условной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К основным функциональным блокам (аппаратам) мозга,  участие которых необходимо для осуществления любого вида  психической деятельности, относятся (А.Р.Лурия, 197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лок, обеспечивающий регуляцию тонуса и бодр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лок, обеспечивающий витальные функции организма  и блок интегрирования и абстрактного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лок получения, переработки и хранения информации,  поступающей из внешне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лок программирования, регуляции и контроля  психическ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Аппараты, обеспечивающие и регулирующие тонус коры,  находятся (А.Р.Лурия, 197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тволовых отделах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одкорковых отделах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зрительных буграх и хвостатом т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гипоталаму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сех перечисленных структу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Ретикулярная формация построена (А.Р.Лурия, 197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 типу нервной сети, в которую вкраплены тела нервных клеток,  соединяющиеся друг с другом короткими отрост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аким образом, что волокнами своими доходит  до древней и новой к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к, что составляет единую вертикально расположенную  функциональную систему, единый саморегулирующий аппа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 принципу "рефлекторного круга", который регулирует тонус коры  и сам регулируется корой головног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прави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Лобные доли человека непосредственно не участвуют (А.Р.Лурия, 197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экстренном повышении состояния активности,  сопровождающем всякую сознательную дея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риеме и хранении экстероцептивной ин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ложнейших формах программ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регуляции сознательной деятельности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На каждом шагу факты напоминают нам о том, что (Ф.Энгель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ы властвуем над природой так,  как завоеватель властвует над чужим наро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ы не властвуем над природой так, как кто-либо находящийся  вне природы; мы едины с природой и потому бессмысленно  и противоестественно представление о какой-то противоположности  между духом и материей, душой и те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ы планомерно познаем могучую духовную силу, движущую матер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ше сознание есть частица, искра вечного,  бесконечного, изначального ду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Человеческая речь возникла потому, что (Ф.Энгель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юди были общественными живот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человека была, в отличие от животных,  способность к планомерным, преднамеренным действ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рмировавшиеся люди пришли к тому, что у них появилась  потребность что-то сказать друг другу, подобно тому, как и домашнее  животное нередко испытывает такую потреб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на пробудилась, открылась в человеке,  разбуженная мощным духовным влиянием изв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то отвечало дарвиновскому закону соотношения ро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Диалектический материализм утверждает, что (Ф.Энгель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новное начало - прир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рода существовала прежде ду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знание не существует без материального субст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Познание взаимной связи процессов, совершающихся в природе,  двинулось гигантскими шагами вперед особенно благодаря  следующим великим открытиям XIX века (Ф.Энгель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крытию клетки, из размножения и дифференциации которой  развивается все тело растения или живот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крытию превращения энер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ению Дарв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му перечислен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Стресс (по Г.Селье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рвное вредоносное напря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специфический ответ организма  на любое предъявленное ему требование;  общий адаптационны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ид дистр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щитно-приспособительное напряжение организма,  вызванное эмоциональным стрессо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В межличностных отношениях существуют следующие тактики (Г.Сель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нтокс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которой игнорируется враг  и делается попытка сосуществовать с ним, не напад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гство или уход от врага  без попыток сосуществовать с ним или уничтожить его, ведущая к бо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татокс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Фазами общего адаптационного синдрома не являются (Г.Сель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акция удивления или тревоги  из-за неопытности и неумения совладать с ситу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аза восхищения новым, необычным, удивительным  и фаза агрессивного воз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за сопротивления без лишних вол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аза исто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Конечная цель жизни человека состоит в том, чтобы (Г.Сель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рести власть, славу, безопас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арить радость в порядке бескорыстной филантро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учать радость, наслажд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крыть себя наиболее полно с чувством уверенности и надежности,  проявить свою "искру божию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Уровень физиологического стресса наиболее низок (Г.Сель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минуты равнодуш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гда человек мер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 время творческого вдохнов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минуты тихого духовного просвет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состоянии "сатор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Преимущества машины перед человеком состоят в том,  что машина (Н.Вин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числяет быстрее и с меньшим количеством ошиб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на оперировать с нечетко очерченными понят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чнее, объективнее, чем человек, ставит медицинский диагноз;  точнее, чем человек, переводит с одного языка на дру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дать многовариантный перевод отдельных фраз,  которые лежат в русле соответствующих грамматических  и лексических н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Идеи кибернетики более приложимы (Н.Вин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социологии, нежели к би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технике, нежели к экономи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биологии, нежели к соци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общественным наукам, нежели к техни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Вероятностное прогнозирование (И.М.Фейгенберг, 1986)  включае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делирования вероятностно организованного мира  живущим в этом мире суще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бсолютно достоверного убеждения -  ожидания наступления того или иного соб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и сопоставлять поступающую через анализаторы  информацию о наличной ситуации с хранящейся в памяти  информацией о соответствующем прошлом опыте и на основании этого  сопоставления строить предположения о предстоящих событиях,  приписывая каждому их этих предположений ту или иную степень  достове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и, необходимой для хорошего осуществления  ориентировочной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Уровнями вероятностного прогнозирования (И.М.Фейгенберг, 1986) 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роятностное прогнозирование хода таких событий,  на течение которых влияют действия субъекта (или его воздействие);  вероятностное прогнозирование дальнейшего хода событий,  развивающихся независимо от действий прогнозирующего субъекта,  но важных для н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ероятностная память и трев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роятностное созн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У больных с картиной шизофренического дефекта (И.М.Фейгенберг, 1986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ушено вероятностное прогноз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ушено использование вероятностной структуры прошлого опы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йствия таковы, как будто вероятностная структура  их прошлого опыта в той или иной степени дезорганизована  (тенденция к уравниванию вероятности) при формальной сохранности  прошлого опы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йствия менее результативны, чем действия здоровых,  так как не помогает вероятностное прогноз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Принцип дополнительности Нильса Бора выражается в том, что  (И.М.Фейгенберг, 1986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личные результаты, полученные различными способами наблюдения,  рассматриваются не как противоречивые,  а как дополняющие друг др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дно наблюдение дает один результат, другое - иной,  и в этом состоит ист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сихологии сплошь и рядом невозможно отделить наблюдаемое  явление от наблюдателя, невозможно однозначно провести границу  между н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ка в гипнотическом состоянии не видит стульев в кабинете  врача и в то же время не наталкивается на них (то есть видит их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Во время "парадоксального" сна отмечается (И.М.Фейгенберг, 197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тенсивное напряжение мышц всего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ыстрое движение глаз и повышение артериальн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 снови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дленные электрические колебания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Психофизиология - наука (Д.Хэссет, 197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лизкая к психо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ающая физиологические процессы у человека  при различных психологических состоя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матривающая человека как социальное сущ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учающая прежде всего сложное поведение человека  в экстремальных услов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вер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Функциями таламуса являются (Д.Хэссет, 197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гуляция висцеральных и соматических функций:  температуры тела, обмена веществ, гормонального баланса и др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тивация обширных областей к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ышечный тону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нсорные пункты переключения на пути к коре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ординация произвольных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Симпатическая система в отличие от парасимпатической (Д.Хэссет, 197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сстанавливает запасы энергии в орган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уществляет катабо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уществляет анабо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ает более кратковременную и более локальную актива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воими симпатическими волокнами  выходит из черепного и крестцового отделов спинног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Специфическими эффектами парасимпатической системы являются  (Д.Хэссет, 197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ширение зрач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иление секреции слезной железы, сужение просвета бронх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жение кровеносных сосудов (в цело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яку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Симпатическую систему называют также (Д.Хэссет, 197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раколюмбальной и адренэрг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аниосакра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бол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цетилхолин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"Альфа-волны" (по Бергеру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нхронные волны относительно большой амплитуды  (около 50 микровольт) с характерной частотой  около 10 циклов в секун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сокочастотные волны, появляющиеся,  когда человек переходит в более активн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лны, обнаруживающие дремоту (4-8 Гц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лны, обнаруживающие сон (менее 4 Гц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верхмедленные колебания потенциа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Височная кора более связана (Д.Хэссет, 1978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 зрительной систе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 слуховой систе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движением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чувствительностью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обоня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Обратная связь  обнаруживает себя во всех перечисленных способах лечен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ффекта "плацеб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тренировки по электромиограмм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и эпилепсии с помощью обратной связи от ЭЭ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я болезненного переживания своей неполноценности  по принципу "biofeedback" и интеграционного лечения  неврастенической бессон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Существо эмоционально-стрессовой психотерапии по В.Е.Рожнову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шоковом, остро-массивном эмоциональном воздействии  на психику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тремлении смягчить изначальный антагонизм  сознания и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тремлении пробудить в пациенте возвышающие личность интересы,  увлеченность и противопоставить их болезненному расстройству,  в том, что производится активное лечебное вмешательство,  заставляющее пациента на предельно высоком эмоциональном уровне  пересмотреть, изменить отношение к себе, своему болезненному  расстройству, сре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Основными разновидностями эмоционально-стрессовых воздействий  являются все перечисленные, кроме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генных воз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имогенных воз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соматических и эндогенно-процессуальных воз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ссогенных воз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К основным эмоционально-стрессовым относятся все перечисленные,  кроме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духотворенного возбуждения  и воздействия элементами этики Спин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ессового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натизма ц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кратического диал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В основе сложившихся в нашей стране психотерапевтических направлений  лежат следующие теоретические подходы (Б.Д.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алектико-материалистическое учение о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изиология высшей нервной деятельности  и достижения современной нейрофизи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териалистическая психология и социоло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дагог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Особого внимания заслуживают следующие психотерапевтические подходы  (Б.Д.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анализ и клиническ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чностно-ориентированная (реконструктивная) психотерапия,  методы преимущественно симптоматическ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-стрессов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К основным общим факторам в психотерапевтических воздействиях,  без знания которых едва ли возможен правильный учет эффективности  психотерапии, относится все перечисленное, за исключением  (Б.Д.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еративной модификации поведения больного за счет одобрения  или неодобрения со стороны психотерапевта и повторяющегося  коррективного эмоционального опыта в отношениях с психотерапев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обретения социальных навыков на модели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беждения и внушения, явного или скрыт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арактерологической совместимости психотерапевта с пациентом  (подобие, созвучие в каких-то гранях их характерологических  радикалов) и бескорыстной доброты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Основными клиническими предпосылками  широкого и эффективного применения психотерапии являются  (Б.Д.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стоянное соотнесение структуры,  формы психотерапевтического воздействия с клинической картиной,  особенностями личностной почвы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линическое мироощущение  и диалектико-материалистическое движение мысли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ямое использование психотерапии в большом круге заболеваний,  в этиопатогенезе которых психическому фактору принадлежит  определяющая или весьма существенная р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бно-профилактическое значение психотерапии  с учетом психосоциальных реакций на соматические болезни,  их последствия, влияния специфических расстройств  на психологическое функционирование индивида, его поведение  и проч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Анализ результатов психофизиологических, биологических исследований,  проведенных в клинике неврозов и психотерапии Института Бехтерева,  убеждает в том, что (Б.Д.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меется отчетливая зависимость между степенью выраженности  q-ритма на ЭЭГ, интенсивностью КГР и ЭЭГ-реакцией  на эмоционально значимые слова, повышением содержания адреналина  и норадреналина, а также высокими показателями клинических  субшкал активности, раздражительности, концентрации внимания  и тревож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лаготворные изменения, происходящие с невротиком,  обнаруживаются в обмене холестер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бный сдвиг регистрируется только на вегетосоматическом уров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 больных неврозами обнаруживается определенные изменения  в системе эндорфинов, энкефали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К критериям психиатрического клиницизма относится все перечисленное,  кроме (М.Е.Бурно, 198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боты с достаточно выраженными  клиническими душе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бежденности в эволюционном единстве всего живого,  что ясно видится и во многих душевны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рьезного, насущного внимания к личностной поч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знанного ощущения единства дела и духа  и отчетливого видения-чувствования биологической базы во всякой,  даже самой одухотворенно-тонкой душевной патологии  (первичность материи по отношению к духу,  не существующему без матер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живо-непосредственного исследования пациента органами чувств,  личностью врача с одновременным обобщением  параклинических да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Особенность клинической психотерапии состоит в том,  что (М.Е.Бурно, 198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инной, подлинной психотерапией считается лечение  внушением, гипнозом, разъяснением и убе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то лечение довольно тяжелых больных  в клинике или врачебной амбулатории (в отличие от психокоррекц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терапевт с глубоким доверием, вниманием исследует,  как лечит сама природа, помогая ей защищаться совершеннее;  будучи клиницистом, сообразует свое психотерапевтическое  воздействие с клинической карти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я клинического психотерапевта имеет смысл вопрос,  какой психотерапевтический метод сильнее, лучше вообщ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Появление оговорки происходит обычно по причин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отношения звуков и слов  (созвучия, сходства слов, употребительные словестные ассоциац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матических расстройств (например, нарушение кровообращ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томления, рассея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буждения, расстройства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тиводействия двух различных измер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Символическое в сновидении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ременно сексуального порядка бессознательное пережи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тски-непосредственное выражение в сновидении своего жел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рхетипическое, из глубинных, "первобытных" слоев психики  происходящее аментивное помрачение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тоянное отношение между элементом сновидения и его перево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наки из трансцендентно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Сновидение изображает мужские гениталии всеми следующими символами, 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ященного числа "3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ревь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вольве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ерк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эропл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Типичным изображением онанизма во сне является все перечисленное, 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устарник и слад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гра на фортепья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рывание ве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падение зу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Типичным изображением полового акта во сне  является все перечисленное,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оль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анцев и определенных ремесленных раб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рховой ез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ни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Сновидение изображает женское следующими символами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д и цве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с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ашм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Страдающий навязчивым состоянием невротик  обычно исходно отличается всем перечисленным, за исключением 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сьма энергич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прям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ложного и недалекого ума, детского легкомыс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резмерной совестл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Смысл симптома включает все перечисленное,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куда он бер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к выражает собой защитно-приспособительные силы природы  и каков по своему происхождению -  процессуальный или невро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уда или к чему вед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печатления и переживания, от которых он ис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Цель навязчивого симптома зависит прежде всего от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разованност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озологической окра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лигиозност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ознанного сексуального гол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Вытесненные душевные движения - это душевные движения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способные никогда проникнуть в сознание  и не пытавшиеся это дел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допущенные стражем из бессознательного в предсозна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еснительного человека, осознающего свою стеснительность  как нравственно-этическое, благородное свойство душ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торые страж пропустил через порог, но они все равно не осозн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которых ясно видится аффективно-аккумулятивная пропор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Из нижеследующих понятий понимания душевной жизни  более оправданны все следующие,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сознательного и внутри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Страж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, что находится между подсознательным и сознате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, что находится между внутрисознательным и подсознате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, что находится между предсознательным и бессознательным;  цензура, которой подвергается образование явного снови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ый интраве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Остатки дневных впечатлений,  в которых мы узнаем побудителей сновидения,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рытое снови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тесненные жел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мещение и сгу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ное снови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Симптом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тес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меститель чего-то, чему помешало вытес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проти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явление скрытых свойств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колосозна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Сопротивление исходит из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ссознательных глубинных агрессив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л "Я", известных и скрытых свойств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ксуальной энер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тес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Целью невротических симптомов является все перечисленное, 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йти в навязчивости, истерические конверсивные расстройства  и другое невротическое от неспособности сознательно,  разумно-человечески решить определенную конфликтную ситуа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ксуальное удовлетворение невро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менить, заместить собой то сексуальное удовлетворение,  которого невротики лишены в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противление вытесн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довлетворение сексуальных жел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"Неврозы перенесения"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я страха и конверсионная исте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з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Пациенты с "неврозами перенесения" заболели вследствии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ксуального исто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живания своей духовно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нужденного отказа от чего-то,  когда реальность не дает удовлетворения их сексуальным жел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я смысла суще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ханической скуки среди технической цив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Самая примитивная ступень (фаза) развития либидо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дистско-ана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нита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мплекс Элек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ра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ишеч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Существо Эдипова комплекса состоит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агрессивности малыша к мате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ексуальном равнодушии малыша к детям противоположного п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нежной бессознательной тяге к отцу как к защитн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адистском отношении к маленьким живот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одно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Регрессия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теснение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цесс, благодаря которому психический акт,  способный быть осознанным, делается бессознательным,  перемещаясь в систему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цесс, благодаря которому бессознательный психический акт  не допускается в ближайшую предсознательную сист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исто психический процесс возврата сексуальности  к архаическим осно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зврат либидо на более ранние степени его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Термин "вытеснение" означает все перечисленное,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цесса, не имеющего никакого отношения к сексу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исто псих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пически-динамического пон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исто описательного пон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го, что может подпасть под регресс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При истерии обнаруживается главным образом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тоэро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тес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грессия либидо на предварительную ступень  садистско-анальной орг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льны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астурбационный комплек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При неврозе навязчивых состояний обнаруживается главным образом 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скировка любовного импульса под садист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грессия либидо без вытес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осознанное сексуальное извра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ральное эротическое напря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мплекс Эд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Невротические симптомы являются результатом всего перечисленного, 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фликта, возникающего из-за нового вида удовлетворения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мпромисса неудовлетворенного, отвергнутого реальностью либидо  и его регрессией с выходом из-под власти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ссознательного отступления либидо,  благодаря фиксации на его пути развития  (проходимом теперь регрессивно), против которых "Я" защищалось  в свое время вытес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го, что либидо добивается какого-нибудь реального,  хотя уже и ненормального удовле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Симптомами актуальных неврозов являются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вление в голове, ощущение боли, ослабление или задержка 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мптомы, не происходящие из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терапевтические симпт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мптомы, не имеющие никакого психического значения ("смысла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Чистые формы актуальных неврозов включают все перечисленное,  кроме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за навязчивых состояний и исте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за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похонд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Невроз перенесения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версионная истерия и истерия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з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ф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Фобия - э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теснение и перевод либидо в страх,  связанный с внешней опасностью; "окоп" против внешней опасности,  которую представляет собой внушающее страх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ссознательный уход в болезнь  (в данном случае конкретный страх, не имеющий отношения к либидо)  от сложной конфликт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ый, беспредметный страх, пассивно возникающий только  в конкретной "фобической" ситуации и не существующий вне 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ободный страх, готовый привязаться к любому  более или менее подходящему содержанию представления,  оказывающий влияние на с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Аналитическая терапия отличается от гипнотической тем, что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правлена на устранение внутренних сопроти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десь врач помогает пациенту внушением,  действующим в воспитательном смысле; аналитическая терапия  работает над самим перенесением, устраняет то,  что ему противодейств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вершенно не использует силу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яется хорошо замаскированным,  сильно суггестивным лечебным воздействием без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Символ (по Юнгу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нак, обозначающий объект, к которому от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юбая эмблема, знак различ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ово или изображение, подразумевающее нечто большее,  чем их непосредственное и очевидное значение; термин, имя  или изображение, которые могут быть известны в повседневной жизни,  но обладают специфическим добавочным значением  к своему обычному смыслу; термин, имя, изображение,  которые ведут нас в области, лежащие за пределами здравого рассу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"Комплексы" - это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ы, заряженные тягостным переживанием свое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рагменты обостренного самолюбия, не могущего найти выхода,  разрядиться, реализующиеся в агрессивные поступки  или в невротические симпт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ические фрагменты, выделившиеся в отдельные констелляции  образов и идей в результате психических травм или каких-либо  конфликтов, одновременно несовместимых друг с другом тенденций;  подавленные эмоциональные содержания, которые могут вызвать  постоянное душевное раздражение, а иногда даже симптомы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тоянно сдерживаемая осознанная,  ситуационно обусловленная неприязнь к кому-либ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Символы снов (сновидений) выражают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, что мы забыли в бодрствующе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, что не осознаем в наших отношениях с людьми,  то, что бессознательно жела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, что ново настолько,  что прежде еще никогда не достигало порога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атериал, возникающий из глубин разума, из темноты,  возникающий, как логос, никогда прежде не осознававший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Сны могут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овещать о некоторых ситуациях задолго до того,  как те произойдут в действ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казать верную дорогу к гиб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ить понимать забытый язык инстин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ыть попыткой компенсировать какой-либо отдельный дефект  в отношении сновидца в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Символы проявляются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мысл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чувствах и поступ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итуац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том, что случается как бы само по себе  с неодушевленными предметами  (например, остановились часы, треснуло зеркало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Анализ (по Юнгу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хника, которую возможно применять согласно правил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е воли аналитика над волей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целение путем внушений анали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алектический многосоставной обмен между двумя личностями;  попытка исцеления из личности самого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В чем состоит (по Юнгу) работа сна (сновидения)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маскировке бессознательных жел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н продуцирует определенную мыс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помощью сна инстинктивные силы влияют на активность сознания;  символы сна есть проявления той сферы, которая вне контроля раз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работе сна нет смысла и целенаправ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Сон (сновидение) - это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вление, служащее целям компенсации;  нормальное психическое явление, передающее  бессознательные реакции или спонтанные импульсы созн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мволы бессознательных сексуальных жел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мволическое переживание свое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рхетипы аутоаг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Архетипы - это все перечисленное, за исключением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архаических остатков"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первобытных образов"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асто наблюдаемых в снах элементов,  не индивидуальных и не выводимых из личного опыта снови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которых вполне определенных мифологических образов и моти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явления инстинктов в фантазиях  посредством символических обр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Главнейшее в архетипе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обый чувственный тон архе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раз стар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ифологическое подробное содерж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, которым архетип связан с нами;  связь архетипа с живущими сейчас людь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Основная задача снов состоит в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буждении к осознанию-разоблачению либидинозной символ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буждении к переживанию чувства в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грессе к инфантильной либидиноз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буждении к осознанию нарциссического комплек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звращении доисторического "воспоминания"  непосредственно до уровня самых примитивных инстин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"Личностное бессознательное" - это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ерхностный слой бессознательного; бессознательное,  приобретаемое из личного опы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ссознательное, идентичное у все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ссознательное, имеющее всеобщую прир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сознательное, включающее в себя содержания и образы поведения,  которые являются повсюду и у всех индивидов одним и тем ж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В личностном бессознательном существуют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о окрашенные комплексы,  образующие интимную душевную жизнь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рхети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стинкты, проявляющие себя в фантазиях  и часто обнаруживающие свое присутствие  только посредством символических обр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первобытные образы"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архаические остатки" (З.Фрей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"Коллективное бессознательное" - это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ерхличное бессозна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рожденный глубокий слой бессознательного,  приобретаемый из личного опы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сто скопления вытесненных содерж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ушевное групповое переживание,  возникающее в коллективе несовместимых друг с другом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умма индивидуальных бессознате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"Тень", по Юнгу,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жизненной частью личностного существования;  напоминанием человеку о его беспомощности;  бессознательной противоположностью того,  что индивид настойчиво утверждает в своем созн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м, с чем мы никогда не встречаем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еживанием своего родства с живот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"Самость", по Юнгу, - эт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ентрального архе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ключающего не только сознательное, но и бессознательное бы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шей жизненной цели, так как она есть завершенное выражение  той роковой комбинации, которую мы называем индивидуа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ра или она становится им,  когда его может увидеть какое-нибудь созн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явления индивидуального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"Анима" - это (К.Юн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родный архети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 единственное, что способно свести воедино  все проявления бессознательного, примитивных духов,  историю языка и рели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, что всегда есть a priori настроений, реакций, импульсов,  всего того, что психически спонтанно; то, что живет из самого себя  и делает нас живущ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изнь под сознанием, которое не способно ее интегрировать -  напротив, оно само всегда проистекает из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Процесс компенсации (по А.Адлер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жит в основе всей человеческ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то творческая сила, создающая человеческую культуру  как средство сохранения человеческого р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здал жизненный стиль индивида  как реакцию организма на давление внешне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ается в постоянных попытках сбалансировать действие сил  в системе человек - земля - общество - р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Конечной целью всех душевных стремлений является все перечисленное,  кроме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г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равновеш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з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способ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целос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В последующей жизни индивида имеют серьезное значение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ожденные особенности его телесной орг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рожденные особенности его духовной орга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следственные творческие способ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что включается в формирующийся в первые 3-5 лет  жизненный стиль индив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рожденная наклонность к религиоз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Все душевные феномены в целом определяются стремлением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нравственным поступ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разрушению, аг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эротическим пережи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превосход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 обучению менее си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Индивидуальная психология особенно подчеркивает,  что у всех духовно несчастных, неуверенных в себе невротиков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меются врожденные неполноценные внутренние орг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было в детстве условтй для развития социального чувства  как источника мужества, оптимизма, уверенности в своих сил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было здоровой душевной наследств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ыли родители, склонные к ипохондрическим пережи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 было в детстве достаточной возможности  общаться с живой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Развитие общественного чувства  происходит в следующих основных жизненных сферах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юбви и продукти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раведливой авторитарной строгости к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ношения "Я" к "Т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ношения "Я" к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Жизненный стиль индивида выражается в том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к индивид приступает к решению  возникших в основных жизненных сферах проб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сколько созвучно ему частно-строгое, властное отношение к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к он обнаруживает в творчестве  свои врожденные характерологические черты, св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кие именно архетипы звучат в его общении с людь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ак он деритуализир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Развитию общественного чувства особенно способствует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льное чувство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емление к безграничной личной власти, непомерное тщесла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х собственного поражения в интимных, сексуальных отнош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зненные нравственно-этически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Все большие человеческие достижения есть результат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родных способ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авильного обучения и упорства,  соответствующих упражнений с ранне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ушевной па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Появлению чувства неполноценности особенно сильно способствуют  (А.Адл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изические недостатки у детей,  воспринимающих их как жизненные препят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неженность в детстве;  бессердечие в детстве, побуждающее видеть повсюду враг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порство и терпеливость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енная "взрослая" самостоятельность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Индустриальному обществу присуще все перечисленное, за исключением 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яготения, любви к живой природе, к стари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готению ко всему механическому, безжизненному  и неприязнь ко всем вещам, которые не являются продуктом  машинного произво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елания разруш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зрения к прир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езрения ко всем людям,  которые не занимаются производством маш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Физическое выживание человеческого рода  невозможно без следующего главнейшего единственного события 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менения отношения людей к капитализ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менения отношения к душевнобольным и невроти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менения отношения к проблемам социальной реконстру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дикального изменения человеческого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зменения отношения к прир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Обладание означает все перечисленное, за исключением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ладать вещами, чтобы ж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ладать вещами для удоволь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меть как можно больше денег и вещей  для ощущения богатства и си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следовать растения, животных  для приобретения знаний, для пользы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тать единым целым с цвет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Бытие - это способ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уществования, при котором человек тянется к обладанию  не чем-то материальным, а знанием; способ существования,  которому Гете предпочитал научное добывание фактов, тео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ществования, при котором человек и не имеет ничего,  и не жаждет иметь что-либо, но счастлив, продуктивно использует  свои способности, пребывает в единении со всем ми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ществования, поэтически выраженного в трехстишьях  дзэн-буддийского монаха Ба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ключительно восточного  национально-философского мышления-переживания,  который не может до конца постичь западный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Любовь - это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, чем можно обладать, и она может быть огром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, чем нельзя обладать; процесс, некая внутренняя деятельность,  субъектом которой является сам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значает, что я могу любить, могу быть влюблен,  ничем не обладая, лю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значает, что чем больше я имею, тем больше я способен люб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Выражение "у меня бессонница" означает, что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ссонница - это такой же симптом физического состояния,  как боль в горле или зубная б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ссонница - не телесное ощущение, а некое состояние психики,  когда человек не может усну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Я не могу уснуть", это то же сам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Обладание и бытие - это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дельные качества субъекта, примером которых могут быть  такие утверждения, как "у меня есть автомобиль" или "я счастли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ва основных способа существования,  два разных вида самоориентации и ориентации в ми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ве различные структуры характера, преобладание одной из которых  определяет все, что человек думает, чувствует и дел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ва способа подлинной причастности к ми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 Предпосылка модуса бытия - это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бода и независимость, наличие критического раз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истическая рели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аналитическое мыш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  Активность как основная характрная черта модуса бытия -  это все перечисленное, кроме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нятости различными полезными людям дел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треняя активность с использованием своих способностей, дар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ти духовно, люб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ваться из стен своего изолированного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спытывать глубокий интерес, страстно стремиться к чему-либ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  Быть - значит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казаться от своей ориентации на собств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ираться на вещи, которыми обладаеш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ржаться за свое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никнуться живым невыразимым опытом бытия,  отказываться от обладания (небытия), пропускать его сквозь себя,  как синий стакан пропускает синие вол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 Бытие существует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лько во времени - в прошлом, в настоящем и будущ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лько там, где нас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вечности, во вневременности, когда время перестает быть идолом,  подчиняющим себе всю нашу жиз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ка время властвует над 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.  Принципами индустриальной религии является все перечисленное,  за исключением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бств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у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бы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юб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 Существует поразительное сходство между идеями  всех перечисленных творцов, кроме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рк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уд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вейц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хар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 Гуманистическая "религиозность" - это (Э.Фром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гоистический материа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христианская концепция Б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овая, нетеистическая, неинституциональная "религиозность",  которую подготавливали еще и Будда, и Маркс;  выражение "религиозного" духа и отсутствие нужды  в какой-то особой религии; подлинно гуманистический социа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 В отличие от театра в психодраме участник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полняет роль наедине с психотерапевтом,  чтобы показать ему нагляднее, через театральное преувеличение,  свои симпт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полняет роль в импровизированном представлении,  активно экспериментирует с теми значимыми для него ролями,  которые он играет в реальн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полняет роль невротика, а психотерапевт - роль здоров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олняет роль не на сцене,  а в специальной психотерапевтической комна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.  Основными понятиями психодрамы являются все перечисленные,  за исключением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олевой иг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нта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тарси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атрального сомнамбу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 Основные роли в психодраме - это все перечисленное, кроме 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ди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помогательного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тагони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ежисс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.  К основным моментам психодрамы относятся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дленный бег на ме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минка в борьбе на ков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олгий естественный сме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аза психодраматического действия с последующим обсу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.  Методиками, способствующими возникновению  и поддержанию терапевтического процесса в психодраматической группе,  являются все перечисленные, за исключением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вой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нол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нергиз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мена ро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обра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  Психология, основывавшаяся прежде на изучении осязаемых стимулов,  реакций, доступных наблюдению, зримых положительных подкреплений  и изучающая теперь такие эфемерные, расплывчатые туманности,  как переживание опыта, структура "Я", становление (К.Родж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копается в субъективизме, не имеет будущ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избежно встречает ловушки, которые таят в себе рассуждения  по аналогии; напоминает путь развития физических нау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вляется теперь психоаналитической психолог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яется теперь бихевиориальной психолог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 Благодаря субъективным конструктам смогли появиться (К.Родж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еденческая тео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тологическая физиоло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ория относительности, теория высвобождения атомной энергии  и теория космического простран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.  Подлинно эвристичными теориями,  которые приведут к открытию важных функциональных связей,  возникающих в жизни человека, окажутся теории (К.Родж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нованные на экзистенциально-феноменологических постро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нованные на объективных наблюдениях за пове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тулирующие связь между внутренними субъективными явлениями,  не поддающимися непосредственному изме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бъективно изучающие личность наблюдателя и наблюдаемого,  объективно изучающие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 Эмпатический способ общения с другой личностью  подразумевает все перечисленное, кроме (К.Родж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стоянной чувствительности к меняющимся переживаниям другого -  к страху или гневу, или растроганности, или стеснению, одним словом,  ко всему, что испытывает он или 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ного отождествления, идентификации себя с этим другим (друг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хождения в личный мир другого или пребывания в нем "как дом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еменной жизни другой жизнью, деликатного пребывания в ней  без оценивания и ос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лавливания того, что другой сам едва осознает,  не без попытки вскрыть совершенно неосознанные чувства,  поскольку они могут оказаться травмирующ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.  Эмпатический способ общения с другой личностью  подразумевает все перечисленное, кроме (К.Родж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общения ваших впечатлений о внутреннем мире другого,  когда вы смотрите свежим и спокойным взглядом на те его элементы,  которые волнуют или пугают вашего собесед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ого обращения к другому для проверки своих впечатлений  и внимательного прислушивания к получаемым отве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сного, окровенно-честного высказывания другому  своей профессионально-критической точки зрения  по поводу его мыслей и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казывания на возможные смыслы переживаний другого  (дабы помочь ему переживать более полно и конструктивно);  при этом на некоторое время оставляем в стороне свои точки зрения  и ценности (чтобы войти в мир другого без предвзятост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одвигания в сторону своего "Я" при ясном чувстве,  что смогу успешно вернуться из мира другого в свой мир, когда захо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 Виды групп встреч - это группы, ориентированные на (К.Рудеста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ределенную задачу и на чувство общ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ение природы и своего личностного отношения к прир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зэ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вместный анализ клинической структуры невротических расстройств  друг у др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 Роджеровская концепция основной встречи включает в себя (К.Рудеста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ру в рост личности, так как члены группы в общении  свободно выражают свои чувства и принимают чувства друг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средоточение в первую очередь на групповом процес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средоточение на процессе развития навыков  межличностных взаимодействий на основе изучения характе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средоточение на поиске аутентичности и открытости  во взаимоотношениях с другими; атмосферу безопасности, доверия,  выражения членами группы интимных мыслей и чув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Концепция открытой встречи Уильяма Шутца основывается на том,  что (К.Рудеста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ые конфликты выражаются через мышечное напряжение  в различных областях тела; любое психологическое воздействие,  игнорирующее телесные ощущения, будет непол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обходимо открыть свой "багаж" представлений о сексуальности  всем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обходимо добросовестно и безоговорочно сдерживать  свои эротические порывы к членам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обходимо осознать, как по-разному воспринимают мир люди  различных личностных складов, мужчины и женщины, дети и взросл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 Основными признаками понятия группы встреч  являются все перечисленные, за исключением (К.Рудеста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мораскр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художественного импровизированного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имания к чув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знания самого себя и своего физического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ветств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Группы встреч ориентированы (К.Рудеста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ускорение психологического развития,  нормально функционирующего индивидуума;  немедленный, хотя и кратковременный эффект;  поощрение самораскрытия руководителя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исключительно болезненные (невротические и т.д.)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изучение физиологических закономерностей у себя и друг у др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Видами групп встреч являются (К.Рудеста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рафон и группы "обнаже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-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уппы по изучению жив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уппы терапии искус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"Подлинное научение" от "внешнего научения" отличается тем,  что (А.Масло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но есть приобретение, накопление в себе различных навыков,  не просто механическое запомин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могает человеку стать лучше, насколько это возможно;  может помочь человеку стать тем, кем он способен ст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гает приобрести знания и чес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.  Б-ценностями являются (А.Масло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сота и просто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вершен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сторо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 Б-ценности (А.Масло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ступают как метапотребности;  подавленные, порождают метапа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вляются для большинства людей чувственным насла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обенно ярко сказываются в интимной, эротическ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зительнее всего дают себя знать в душевной жизни мужч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1.  Дорогами самоактуализации является все следующее, кроме (А.Масло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дставить себе жизнь как процесс постоянного выбора  из различных возможностей возможности ро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являть свои защиты, преодолевая их (например, реритуализац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ное живое бескорыстное переживание с полным сосредоточением  и погруженностью, т.е. переживание без подростковой застен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слушиваться именно к самому себе, к своему "Я",  а не к внешним голосам, традициям и т.д.,  быть готовым к независимой от окружающих пози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ыть самим собой и в том смысле,  чтобы уважать свои не безнравственные патологические свойства  (чувство неполноценности, стеснительность, нерешительность и т.д.),  чувствовать в них общественно полезную силу,  применить их с пользой для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2.  Консультант, помогающий самоактуализации людей (А.Масло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ытается помочь человеку совершенствоваться,  расти личностно в рамках собственного стиля этого человека,  работает в духе учения даос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пагандирует знания пациентам, тренирует 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идеальном случае помогает пациенту проникнуться  своими (психотерапевта) теоретическими представлениями,  доносит до пациента свой взгляд на ми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могает пациенту сооружать всевозможные защиты  от жизненных труд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.  Гештальттерапия разработана на основе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еденческ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тетической психотерапии Вольфганга 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анализа и экзистенциальной философии,  противления психологическому измен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4.  Основные понятия гештальттерапии - это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ознание и сосредоточение на настоящем;  противоположности: отношение фигуры и ф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лесная меди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енетически обусловленные характерологические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.  Функции защиты включают в себя все перечисленное,  кроме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тологического сли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трофле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зинья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тро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.  Целью гештальттерапии является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нализ вместе с членами группы своего индивидуального отношения  к живой и неживой прир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ение вместе с участниками этого процесса  психологических и логических закономерностей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ение вместе с участниками  различных характерологических вариантов, чтобы иметь возможность  прогнозировать переживания и поведение партнера  в различных ситуац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буждение организмических процессов участников  путем поощрения расширения осознания  и продвижения по направлению достижения зрел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амоактуализация духовной сексу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7.  К основным методам (упражнениям) гештальттерапии  относятся все перечисленные, за исключением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пражнений на расширение о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ения литературы по физиологии, псих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теграции противополож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силения внимания к чув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нятия ответственности за самих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  Основателем гештальтподхода к групповой работе считается 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брахам Масло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урт Лев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рен Хор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редерик Перл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дриан Хил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 Сущность человеческого сущестования состоит в том, чтобы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ыть направленным не на себя, а на что-то иное; в самотранценд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долеть дихотомию объекта и субъ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мысл жизни не направлял ход б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быть противопоставленным ми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.  Смысл меняется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человека к челове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одного дня к другому, от часа к ча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мысл стойко универсален и проецируется в окружающие нас вещи,  которые сами по себе нейтральны, как пятна Рорш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ысл уник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, кроме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 Смыслы - это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ми лю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ражение самости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ше, чем проекция самости; то, что обнаруживается 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что создается 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2.  Смысл надо искать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туитивно, при помощи совести, твор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нарушая ни единой нравственной религиозной запове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помощью экзистенциального ваку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 Человеку дает возможность сопротивляться конформизму и тоталитаризму 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сное сознание истории человеческого об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нание учения о типах лич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щая культура, образова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лигиозное мироощу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живая сове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  В человеке безошибочно и всемогущественно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бода, мудрость, совесть и честь, искр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тье на характ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 Для того, чтобы искать смысл, человеку необходимы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веренность в том, что смысл есть и терпи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дифферен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ь присоединяться к верованию друг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признавать право другого  верить его собственным влечениям и подчиняться 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6.  Помощь психотерапевта пациенту в его поисках смысла включает 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казать отчетливо пациенту на его ценности,  подчеркнуть ему, дать ему его смыс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терапевт должен дать ясно понять пациенту, что знает,  что истинно ценно, а что нет, в чем заключается истинный смыс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ить пациенту то, что он, психотерапевт,  истинно знает как никто, - что есть добро, что - з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а следует направить к его собственной сов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бедить пациента в том, что его совесть не может ошиб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.  Логотерапия - это попытка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дать смысл жизни пациен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мочь пациенту разобраться в характерах людей  по особенностям их речи и на основании этого строить с людьми  добрые дружеские отношения, смягчая свою душевную напряж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чь пациенту спонтанно найти свой смыс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дать цель жизни пациен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будить пациента к религиозному пережив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8.  К трем известным принципам логотерапии относятся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бодная воля и стремление к смыс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живой ум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птимизм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рядочность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9.  Психотерапевт может помочь пациентам искать смысл своей жизни 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дя групповые философские дискуссии с пацие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подавая группе пациентов экзистенциальный анал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ая лечебную необходимость поисков смысла  в гипнотических сеанс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бегая лишь к индивидуальному внушению смысла и цели жизни,  предписывая пациенту выучить основные элементы учения  о смысле свое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0.  Человек обычно находит смысл своей жизни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овершении какого-либо д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ворч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ереживании добра и ист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 встрече с уникальностью друго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.  К трем основным путям, какими человек может найти смысл в жизни,  относятся все перечисленные, кроме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ути помощи нуждающемуся в 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ути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ути ценностных положитель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ути страдания, в котором человек не сгиб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зможности выбрать, как именно переносить страдание,  которое невозможно избеж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2.  Связь логотерапии с теологией состоит в том, что логотерапия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могает лишь религиозному челове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могает лишь нерелигиозным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новывается на суждениях о фактах как ценност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новывается на утверждениях о ценностях как факт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могает изменить судьб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  Главная задача логотерапии состоит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ом, чтобы любой ценой устранить стра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бы помочь превратить неизбежное страдание  в нечто осмысленное, в дости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регрессивном стремлении к поко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омощи пациенту в изучении человеческих характеров  и поисках своего, уникального, обусловленного характерологическими  особенностями жизненного пу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омощи пациенту в поисках  своего целебного религиозного мироощу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.  В "трагическую триаду" человеческого существования  включено все перечисленное, исключая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ер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ворчество и смыс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.  В "первую триаду" Франкла не включ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бода в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ля к смыс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ление к самоактуализации и страх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ысл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.  Во "вторую триаду" Франкла  включены все перечисленные ценности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вор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вства вины и физических рад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но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7.  Из всех человеческих ценностей выше всех ценности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но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вства в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изических рад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8.  Самый глубокий из всех возможных смыслов - смысл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ветств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щи друг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стра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избежного стра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.  Смысл жизни не зависит от ее продолжительности, потому что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ысл жизни - это регресс к нарциссическому полож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мысл жизни - в накоплении общественного блага  и в душевной рад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изнь человека веч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нова смысла жизни - экзистенциальная деперсонал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.  Научить ценностям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мож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т, ценности можно узн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т, ценности нужно прожи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т, ценности следует приобр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т, ценности надо анализир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  В обучении передать смысл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жно, но с помощью глубокого анализа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жно, но при этом необходимо глубокое доверие к преподавате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жно, но при ясном понимании таких аспектов личности,  как "Оно", "Я" и "Сверх-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но передать лишь личный пример  своей преданности делу ис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2.  Экзистенциальный вакуум - это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ь бессмыс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логические труд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пределенный вид патологического эмоционального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психическое расстройство, а духовное страдание;  событие в ноологическом простран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.  Ноогенный невроз - это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з, прдчиненный экзистенциальным вакуу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новидность соматогенного или психогенн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з, который вызывается духовной проблемой,  моральным конфлик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оз, содержанием которого являются ипохондрические переживания  по поводу мнимого новообраз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4.  Гуманистическая психология от логотерапии на примере отношения  к понятию "общение - встреча" отличается тем, что она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дполагает диалог без лого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почитает диалог,  в котором отсутствует направленность на интенциональный референ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ишь взаимный монолог, всего лишь взаимное самовыра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ишена "самотрансценден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5.  Логос - это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гатая оттенками ре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ир "смысла", необъятность смыс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мовыражение челове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уховная конструкция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.  С точки зрения логотерапии, любовь отличается от "общения - встречи"  всем перечисленным, исключая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общение - встреча" осуществляется на человеческом,  а любовь - на личностном уров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юбовь показывает сущностную уникальность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"общении - встрече" осознаем партнера лишь как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юбовь невозможна без самотрансценд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юбовь - это видение человека в партне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.  Логотерапия о воспитании эмоциональности в "группах общения" полагает 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то может дать лишь излечение симптомов (паллиати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инные эмоции, счастье не могут быть вызваны таким обра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может усилить болез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.  Религия и логотерапия находятся между собой в следующих соотношениях 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оготерапия - одна из форм рели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лигия - одна из форм лог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лигия может быть лишь предметом, но не почвой для логотерапии;  религиозная вера - вера в "сверхсмысл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оготерапия ведет речь о "стремлении к смыслу"  и в том числе о стремлении к "сверхсмыслу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.  Цель логотерапии состоит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обуждении к оживлению целебной религиозности в пациен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объединении с пациентом на почве общей в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, чтобы побудить к вере в божественные откров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лечении души, побудить пациента думать о смысле жизни  (т.е. быть религиозным по А.Энштейну), верить в смыс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.  Следующие специфически человеческие проявления,  включенные в инструментарий логотерапии, отличают ее от психоанализа  и поведенческой психотерапии (В.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ность к осознанию своих тягостных, аморф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ность переучи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ь приводить в действие новые психодинамические проце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к самоотстранению, самотранценд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.  Существо парадоксальной интенции Франкла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 неожиданно перестает сопротивляться своим обсессиям  или фобиям, дает им полную власть над собой и в этом страдании  переживает душевный триумф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 неожиданно резко интенсивно начинает сопротивляться  обсессиям, фобиям, намереваясь с юмором "вытолкнуть" их из души  и более не впуск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 неожиданным для него интересным, захватывающим занятием,  зрелищем отвлекается от болезнен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 искренно-юмористически хочет, чтобы случилось то,  что составляет содержание обсессии и чего он опасается; в инверсии  намерения к бегству от страха и от намерения борьбы с прину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.  Основной принцип теории игр состоит в том, что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гра целебно смешит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гра может огорчить человека (в случае проигрыша) и вызвать болез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гра несет в себе древнюю жизнь наших пре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юбое общение (по сравнению с его отсутствием)  полезно и выгодно для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гры претворяют в себе работу "коллективного бессознательног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 Потребность в структурировании времени - это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требность стараться сделать  как можно больше дел в единицу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требность покорно предаться судьбе,  которая как-то сама организует наше врем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требность творчески использовать отпущенное нам судьбой врем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елание что-то сделать, чтобы время нашей жизни не шло так быстр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труктурный гол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.  Существуют следующие стороны "планирования"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териальная, социальная, индивидуа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язанная с конкретным типом характера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язанная с математической обработ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.  Наиболее обычный практический метод структурирования времени - это 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моактуал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ховное самоусовершенств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ворческое самовыра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заимодействие в первую очередь  с материальной стороной внешней ре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.  Игры - это последовательность трансакций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роцессе времяпрепров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нованные на социальном планиро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нованные на характерологическом (типологическом) планиро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нованные на материальном планиро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нованные на индустриальном планиро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.  Различные варианты одной и той же игры могут лежать в основе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мейной и супружеск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ношений в школе между уче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ношений в институте между научными сотруд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ношений между врачом и алкоголи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.  Общественная жизнь по большей части состоит из игр, которые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гда забавны и не требуют серьезного к себе отно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ывают порой очень опасными, даже смертель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гут выступать как преступность или как шизоф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.  Существенной чертой игр людей является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явление неискреннего характера эмо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обузданное проявление эмо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казание в иг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циальное осуждение в иг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правляемость и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.  Способы структурирования времени для участника социальной группы -  это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итуа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ремяпрепрово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гры, дея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лиз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.  Человек получает тем большее удовлетворение, чем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лубже удается ему выразить свою уник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снее он чувствует свою пользу для об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ше у него компания собесед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е доступен он для конта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лнее реализует свои либидинозны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3.  Поддержание соматического и психического равновесия  связано со всеми следующими факторами, кроме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нятия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бегания психологически опасных ситу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учения "поглаживани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хранения достигнутого равнове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  Репертуар состояний своего "Я" складывается из следующих категорий,  кроме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ходных с образами род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втономно направленных на объективную оценку ре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 еще действующих с момента их фиксации в раннем детстве  и представляющих собой архаические пережи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правленных к личностному росту  и сходных с состояниями животных пре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5.  Человек в социальной группе в каждый момент времени  обнаруживает следующие состояния своего "Я"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абушки-кормил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ина-защит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бенка, взрослого, родит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олу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.  Цель простого трансакционного анализа состоит в том, чтобы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яснить, какой иной ипостаси противостоит воин-защитн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ладить добрые отношения в социальной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яснить, какое именно состояние "Я" ответственно  за тракнсакционный стимул, какое состояние человека осуществило  трансакционную реак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ягчить агрессивно-сексуальную напряженность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7.  Существенной особенностью и процедур, и ритуалов является то, что они 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сконечно разнообраз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поддаются группир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робно отвечают личностным особенностям индив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ереотип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 предсказуемы в своем возникновении, порядке 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8.  Игры отличаются от процедур, ритуалов и времяпрепровождений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бладанием в них роли родит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ем в них роли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личием выигрыша или какими-либо скрытыми моти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истосердеч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9.  Ощущение свободной от игр (в том числе деструктивных) независимости  достигается высвобождением или пробуждением следующих способностей,  кроме (Э.Бер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близ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логичности", "яркой чувствен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включенности в настоящее", "спонтан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.  К методикам, которые использовались в древности для того,  чтобы целитель (шаман), либо его пациент, либо оба сразу вошли  в измененное состояние сознания (транс), относятся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арабанная дроб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циальная и сенсорная изоляция, меди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ыхательные упраж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делические р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1.  Изучение следующих явлений убедительно показало,  что целители в любую эпоху имели методы погружения в транс  гораздо более мощный, нежели вербальная тактика  западных психотерапевтов, за исключением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иологической обратной свя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шения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кустического и оптического упр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инестетических приспособлений типа "ведьминой колыбели"  и вращающегося лож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рвобытного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.  Холотропная дыхательная техника - это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ика применения галлюциногенов при погружении в тран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ика применения психоделических растений  при лечении депривацией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ика, соединяющая в себе дыхательную гимнастику йогов  и музык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злекарственное соединение действия гипервентиляции и музы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тодика холотропно-психосоматически действующая на орган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3.  Все следующие "спусковые механизмы"  могут побуждать к возникновению "холотропных состояний сознания",  кроме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насил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желой утра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стремальных ситуаций на вой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дыха в тени деревь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4.  Термин "холотропный" означает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ление к целостности, движение к целостности б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иентированный на матер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ыхате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ъемно-изобразите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5.  Все следующие аспекты психотерапевтической теории и практики  затрагиваются различиями между холотропной моделью  и традиционными представлениями в психиатрии, кроме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роды процесса исц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оли 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л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за живот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исхождения психопатолог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.  Существо холотропной модели в понимании природы человека  состоит в том, что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еловек - мыслящая биологическая маш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еловек - ньютоновский объе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аницы человеческого организма совпадает с поверхностью ко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еловеку свойственно бесконечное поле сознания,  выходящее за пределы трехмерного пространства,  линейного времени и причинно-следственных связ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амая сложная, тонкая духовность  невозможна без материального субст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7.  Истинный духовный опыт - это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лигиозный опы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грессивн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огическое продолжение аутентичной информации о себе и вселенной,  полученной в холотропном состоянии сознания; мистический опы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пыт, не имеющий общего с нау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  В соответствии с холотропной моделью  исключается следующее положение из всего ниже перечисленного 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знание есть продукт мозга (матер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знание опосредуется мозгом, но не зарождается в н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знание выше материи как основной атрибут б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ществуют не объекты,  а опыт, из которого выводим существование объе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знанию принадлежит решающая роль в научном исследовании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9.  В соответствии с холотропной моделью границы человеческой психики -  это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ласть воспомин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ласть воспоминаний и религиоз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ичность на трансперсонально-молекулярном уров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знание и интуитивная экстрасенсорно-сексуальная обла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иографические + перинатальные + трансперсональны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0.  В соответствии с холотропной моделью  следует применять все следующие формы энергетического лечения  и психиатрии, кроме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оме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упун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обычного состояния сознания (тран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йролеп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нятия биоэнергической блокады в т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1.  Продолжением всех следующих способов лечения  является холотропная терапия, кроме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целения через тран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ховного исц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аман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стерии смерти и возр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гнитив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.  Задачи трансперсонального психотерапевта состоят в том, чтобы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вать специальные инструкции по поводу дых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лагать различные программы для лечебных се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авать указания по поводу вхождения в различные состояния  (повторное рождение, родительская регрессия в прошлую жизнь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щательно знать содержание психотерапевтической работы  и умело вмешивается в процесс исцеления, анализируя 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3.  Первая стадия холотропного сеанса предполагает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мен переживаниями с помощником, его поддерж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тр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ощрение смешения внутреннего процесса с внешним миром  ("перенос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невмокатарс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зъяснительную бесе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4.  Целями трансперсональной терапии являются (С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легчение эмоциональн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мягчение или исчезновение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лучшение межличностных от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ретение, открытие духовного опыта  с чувством планетарного единства, экологической озабоченности,  призванием к служ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тановление психотерапевтической философии и поведения,  созвучных господствующей культуре об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.  Наиболее тесно взаимосвязаны и отражены в человеческом подсознании  все перечисленные явления, за исключением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к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ухо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6.  "Тренировка умирания" в виде изменения сознания  с помощью различных древних, традиционных способов дает человеку 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лубокое осознание непрочности биологического существования  и облегчение духовного прозрения и проникновения в трансцендентную  природу человеческого сознания, ощущение духовного перер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веренность в том, что смерть -  это тот же безболезненный сон без снови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поминание об ограниченности нашей власти над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7.  Основные моменты субъективного опыта  непосредственной близости смерти у впоследствии спасшихся,  спасенных людей - по исследованиям швейцарского геолога  Альберта Хейма, есть все перечисленное, за исключением 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зкого ускорения и обострения умствен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поглощающего острейшего ужаса,  оставляющего после себя длительную моральную трав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дленного течения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езапного обзора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полне отчетливого восприятия событий и предвидение исх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8.  К основным элементам опыта смерти у перенесших клиническую смерть  (по Раймонду А.Муди), относится все перечисленное,  кроме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удно описать обычным нашим языком эти субъективные соб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щущения выхода из своего тела,  встречи с умершими друзьями, родствен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вижения через темное замкнутое простран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дения неземного "светящегося существа",  проявляющего любовь, тепло, сочувствие, чувство юм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вязчивых ипохондрическ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9.  К веществам, особенно ярко и сильно способным вызвать  у здорового человека глубокие мистические и религиозные состояния  (в том числе и эсхатологические видения), относятся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лког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рфий и барбитура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делики, диэтиламид лизергиновой кисл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0.  Матрица трансцендельтального опыта, существующая в подсознании  как нормальная составляющая человеческой личности,  есть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вловская "животная половин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очник эндорфинов, энкефалинов в орган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юнговский архетип мате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пряженный древний сексуальный опыт в челове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1.  Основными важными последствиями трансцендентного состояния сознания  ("потрясающего проникновения в глубины человеческого существования"),  вызванного химически стимулированным воспроизведением опыта смерти,  являются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мнамбулические искания нарциссических начал в челове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вственное ощущение Великой мировой Добр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кзистенциальный кризис с серьезным размышлением о смысле жизни;  архетипические переживания из области юнговского коллективного 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2.  В процессе "смерть - повторное рождение"  тесно переплетено между собой все перечисленное, кроме 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ыта рождения ребенка и опыта умир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ротического опыта и борьбы со смертью  за сохранение своей структуры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пыта собственного р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3.  Следующие "стадии биологического рождения"  пациент должен пройти в завершенном процессе психоделической  терапии, кроме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космического поглощения"  (с поглощением индивидуума устрашающим чудовищем,  нисхождением в подземный мир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разрыва матки" с чувством острого ужаса, растеря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безысходности" с переживанием бесконечной аг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борьбы со смертью за возрождени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4.  Трансценденция как основная черта психоделического опыта -  это все перечисленное, кроме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а свя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хода из границ времени и простран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ыразимого счастья причастности к Космо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мплекса Элек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еодоления дихотомии между субъектом и объек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5.  Можно отнести следующие явления психоделического опыта  к трансперсональным, кроме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дентификации сознания индивидуума с сознанием други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дентификации сознания индивидуума с сознанием живот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щущений, переживаемых на уровне клеточного сознания  сперматозоида и яйцеклетки в момент сли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дентификации себя с тающими снежинками в осенней луже  под ок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четливое ощущение "воспоминаний" о предыдущих воплощ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6.  Следующие проявления трансперсонального опыта  связаны с преодолением пространственно-временных границ  (С.Гроф и К.Гроф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снослышание и теле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альнозор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тгипнотическ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атр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7.  Трансперсональная психология возникла на стыке (В.В.Майков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линических исследований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рт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ихевиоризма, психоанализа и гуманистической псих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тольк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го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8.  Основателем (основателями) трансперсональной психологии являются  (В.В.Майков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лан Уотс и Абрахам Масло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анислав Кратохв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ефан Лед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урт Лев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9.  Основными моментами теории спектра Кена Уилбера являются  (В.В.Майков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ровень ума и эго-уров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льный уров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схатологический уров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зистенциальный уров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0.  Содержание какой-либо базисной перинатальной матрицы  (в понимании С.Грофа) есть все перечисленное,  за исключением переживания (В.В.Майков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лаженства, космического слияния, покоя, защищ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рьбы жизни и смерти, сражения, опасных путеше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рождения, окончания мучений, полного духовного обно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зысходности, удушья, полной бессмысленности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язвленного самолю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1.  Теоретическими ядрами "голографической психологии" Карла Прибрама  являются (В.В.Майков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илософия Гег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ханический материа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линическое учение о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ихевиоризм и будд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2.  Существо "ортодоксальной школы" психосоматической медицины  состоит во всем перечисленном, за исключением  (Ю.М.Губачев и Е.М.Стабровский, 198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аналитического толкования влечений, душевных движений  человека в их отношении к соматической па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ставления о сексуальном влечении, желаниях,  стремящихся к своему осуществлению, но встречающих на пути  контролирующие душевные преграды и вследствие этого  трансформирующихся в вегетативную патологию по механизму  истерической конвер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ставления о превращении вытесненных влечений, желаний  в символически оформленную соматическую патолог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стойного душевного напряжения, "горящих" в душе конфликтов,  которые могут порождать функциональную вегетативную патологию;  представления об особой роли невроза как обязательной  функциональной стадии соматических болез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3.  Существо теории "специфического эмоционального конфликта"  Франца Александера состоит в убеждении, что психосоматическое  заболевание является (Ю.М.Губачев и Е.М.Стабровский, 198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гетативным, телесным выражением эмоционального напряжения  вследствие глубокого личностного конфли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зультатом вытесненного  личностного специфического сексуального конфли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едствием того, что определенный,  специфический личностный конфликт порождает определенную,  специфическую соматическую патолог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мволической переработкой  вытесненного и бессознательного конфликта,  что приводит к рвсстройствам в зоне произвольной иннерв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ытеснением конфликта в бессознательное,  затрудняющим символическую переработку его содержания,  блокирующим возможность разрядки напряжения  на путях произвольной иннерв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4.  Существо теории "профиля личности" Ф.Данбер -  это убеждение в том, что вероятность возникновения различных  соматических заболеваний (Ю.М.Губачев и Е.М.Стабровский, 198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язана прежде всего  с определенным ортодоксально-психоаналитически толкуемым типом  (профилем) личности (оральным, анальным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условлена определенным конституциональным типом (профилем)  личности в соответствии с классической типологией личностей  (Э.Кречмер, К.Леонгар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сно связана с биохимическим профилем личности,  личностной, платонической сексуальной неудовлетвор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сно связана со специфическими личностными травмами в дет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3 Клиническая психотерапия. Вопросы медицинской психологии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Психотерапия есть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е психогенных душевных расстройств  и соматических расстройств с невротическими проявл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мплексное лечебное воздействие с помощью психических средств  исключительно на психику больного, в отличие от лекарственного  лечения, воздействующего на те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действие с помощью психических средств  одного человека на друг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 средствами души врача-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ого не отражает сути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В психотерапии выделяют все перечисленное, кроме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щей и част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рачебной э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щей и специ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ии, направленной на повышение сил больного в борьбе  с болезнью, на создание охранительно-восстановительного режима,  исключающего психическую травматизацию и ятрогению,  и психотерапии, использующей специальные методы (методик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К основным видам (методам) частной психотерапии  относится все перечисленное, кроме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циональ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дификации аутогенной тренировки по Клейнзорге и Клюмбиесу,  прогрессирующей релаксации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я в бодрствующем состоянии и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уппов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Имеющее отношение к истории психотерапии известное "чудо в Эпидавре"  это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целение Диоф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целение скульптора Тимона от истерического парали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тичная быль о целительном воздействии внезапного укуса зм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целение истерической потери речи у Амариллис;  то, что произошло с больной девочкой,  встретившей змею в роще возле храма Аскле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В папирусе Эберса написано, что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клинания благотворны в сопровождении лекарств;  лекарства благотворны в сопровождении заклин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Никанор параличный", у которого мальчик украл костыль,  "вскочил, побежал за ним и стал здор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Человек становится сосредоточенным, ибо йога - это начало и конец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Иди и, как ты веровал, да будет теб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В эпосе "Махабхарата" говорится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 том, как вызвать у другого человека гипнотическое состояние,  пристально уставясь взглядом в его глаза, стараясь внушить ему  определенное желание, мысль, священном оружии Санмохан - Аст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 том, как уже 2 тысячи лет назад погружали  в гипнотический сомнамбу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 деперсонализационной картине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 древних психоаналитических сеанс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Метод гипнотизации аббата Фария - это все перечисленное, кроме 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а фас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а пристального взгляда в глаза гипнотизируем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а, заимствованного из практики древних египтян;  предложения гипнотизируемому фиксировать взором  блестящий предмет до наступления гипнотическ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а, при котором гипнотизирующий  смотрит в переносицу гипнотизируем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Месмер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здал учение о животном магнет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зывал целительные кризисы,  освобождающие больных от истер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агал, что передает больным свои флюиды через "бакэ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Комиссии, утвержденные Людовиком XVI  для изучения животного магнетизма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мечали лечебный эффект магнетических се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новение при магнетизации конвульсий объясняли вообра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щательно описывали магнетические (гипнотические) феном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агали, что флюида не существ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Брэд (Л.Шерток и Р. де Соссюр, 199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лагал, что личность гипнотизера не оказывает серьезного воздействия  на развертывающиеся перед ним я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двинул "психонейрофизиологическую" теорию магнетизма  (гипнотизм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агал, что различные гипнотические феномены  могут возникать в результате словестного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читал, что гипнотизер подобен механику,  приводящему в действие организмические силы пациента,  отбросил идею флю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Льебо (Л.Шерток и Р. де Соссюр, 199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считал, что гипнотизирует не физическое воздействие,  а словесн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агал, что внушение есть "ключ к брэдизму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считал, что гипнотический сон есть частичный сон,  при котором пациент сохраняет контакт с гипнотиз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оворя об отношениях между гипнотизируемым и гипнотизирующим,  Льебо упоминает слово "чувство", подозревает здесь важность  межличностных от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Бернгейм (Л.Шерток и Р. де Соссюр, 199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утверждал, что гипнотизма (гипноза) не существует,  есть одно лишь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сводил внушение к нервным механизм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вел психологии ведущее место в понимании гипно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читал внушаемость причиной гипнотическ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Шарко (Л.Шерток и Р. де Соссюр, 199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применял в исследовании гипноза анатомо - клинический мет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мо существование гипнотического состояния  подтверждал лишь психологическими призна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читал гипноз в наиболее выраженных формах патолог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читал, что глубокий гипноз  может возникать независимо от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Жане (Л.Шерток и Р. де Соссюр, 1991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средоточился на тех чувствах, которые пациент под гипнозом  питает к гипнотизеру не только в сеансе, но и по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сравнивает погруженного в гипноз пациента с любовником,  который по-настоящему счастлив лишь наедине с предметом  своей любви и не способен общаться ни с кем друг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юбовь гипнотизируемого к гипнотизеру прямо называют "эротическо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одил внушение и гипноз к чисто физиологическим механизмам,  считал, что гипнотический сомнамбулизм -  это психастенический псих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Дюбуа (С.И.Консторум, 1962)  придерживался всех перечисленных взглядов, кроме того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зывал рациональной психотерапию,  которая имеет своей целью действовать на мир представлений пациента  путем убедительной диалек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щностью рациональной психотерапии  считал логическое переубеждение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агал, что тревоги, ипохондрии психотерапевтических пациентов  есть следствие ошибочных суж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читал, что психостеникам показано лечение разъяснением,  а астеникам - лечение внушением.  В отношении психотерапии убеждением и разъяснением  был полностью солидарен с А.Форе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Дюбуа (С.И.Консторум, 196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нюдь не всякое психогенное расстройство  рассматривает как продукт неправильных предста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считал, что элемент ratio присущ каждому чувству, ощущ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ыл убежден, что тягостные, мучительные переживания  психотерапевтического пациента есть представления,  окрашенные неприятным чувственным то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Дежерин (С.И.Консторум, 196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стоятельно разъяснял больному функциональную природу  его страданий, их этиологию, патогене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к и Дюбуа, внушал больному ошибочность его воззрений,  обусловивших его страд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буждал беспрекословно верить авторитету своего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одил психотерапию, по существу, к разъясн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Куэ (В.Е.Рожнов - ред., 1974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читал существом своего метода (куэизм)  составление определенных формул самовнушения,  соответсвующих клинической картине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агал, что формулу самовнушения надо произносить  в утвердительной форме непременно в настоящем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ложил специальные упражнения,  направленные на вызывание чувства тяжести в т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вал самовнушение "силой воображе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еподавал в Нансийском университе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Шульц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нимаясь с пациентами своей аутогенной тренировкой,  объяснял им физиологические основы метода; полагал,  что для овладения его аутогенной тренировкой требуются меся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носил упражнение АТ, направленное на вызывание ощущения тепла  в эпигастральной области, к аутогенной меди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упражнениям низшей ступени тренировки относил упражнения  в визуализации предста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читал, что явственное ощущение прохлады в области лба  затрудняет занятия аутогенной тренир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Токарский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полагал, что гипноз - патологическ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работал отечественную психоаналитическую концеп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ал гипноз животных в лаборатории Ухтом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бедительно возражал против психотерапевтической концепции  Жака Лакана; впервые описал гипнотический сомнамбу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Бехтерев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нимался психоанализом алкого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ложил основы отечественной религиоз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нимался с группами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нимался объективным рефлексологическим изучением личности,  обучал своих пациентов приемам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В известную психотерапевтическую триаду Бехтерева  входят все следующие моменты, кроме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гнитивной беседы по Беку и анализа невротического конфли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ительной беседы с группой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учения самовнуш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Гуманистические тенденции отечественной медицины прошлого века  связаны прежде всего с именами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удрова и Дядько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миглаз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тюр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льф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и перечислен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Гипнотические явления у животных в нашей стране изучал  (В.Е.Рожнов и М.А.Рожнова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ядьков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анилев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четк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мельниц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арасен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К широко известным по их работам отечественным психотерапевтам  первой половины нашего века не относятся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вбн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наев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нстору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вниц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аннаб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Основные моменты концепции личности Мясищева  включают все перечисленное, за исключением (В.Н.Мясищев, 196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иологически-органическое есть лишь условие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лавная характеристика личности - система ее отношений  (прежде всего с людьми), формирующихся в онтогенезе  в определенных социально-исторических, экономических  и бытовых услов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ношение человека к природе, другим людям, труду  есть следствие его врожденных конституционально-типологических  особенностей. Основа отношений данного человека к другим людям  представлена его "бессознательной индивидуальностью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ношения человека (прежде всего с людьми)  есть движущая сила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В структуру личности, предложенную Мясищевым,  входят следующие компоненты, кроме (В.Н.Мясищев, 196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ического уровня человека, темперам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намики реакций и переживани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нкретных типов личности (акцентуаци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отношения психических свойств в их единстве  ("архитектоники личности"), системы отношени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го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Концепция личности А.Н.Леонтьева  включает все перечисленное, за исключением (Б.В.Зейгерник, 198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ичность есть продукт социально-общественного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альная основа личности -  совокупность общественных отношений человека,  реализуемых его дея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дро личности - система относительно устойчивых  иерархизированных мотивов как основных побудителей рефлексии.  Можно говорить о личности лишь как о конкретном личностном  характерологическом варианте, природой своей предрасположенном  к определенной обществен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еются смыслообразующие мотивы и мотивы-стиму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Существо клинической оценки личности состоит в том,  что (М.Е.Бурно, 198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помощью клинического мышления (клиницизма)  возможно оценить лишь патологическую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чность оценивается в ее биологических особенност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матривается лишь темперамен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матривается лишь тип высшей нер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ичность патологическая или здоровая  оценивается клиническим мышлением, опы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Темперамент, в представлении Г.К.Ушакова,  есть (Н.Д.Лакосина и Г.К.Ушаков, 1984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дивидуальный тип психических реакций  на действие непосредственных раздражений  и впечатлений действ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 равно, что характ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 равно, что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иологические, врожденные особенности индивидуальности,  наиболее косные, стойкие, консервативные, малоизменчивые,  свойственные человеку на протяжении практически все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Леонгард (1976) предложил и описал  следующие типы акцентуированных лич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ертимический и аффективно-лаби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иклои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изои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нсит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В классификации типов акцентуаций характера по Личко 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будим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аби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т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тровертирова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монстрат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В структуре личности, по Фрейду,  существуют все следующие основные компонент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-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ерх-цензо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В структуре личности, по Юнгу,  существуют все следующие основные компонент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ичного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ллективного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рхитипа и расового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В структуре личности, по Адлеру,  выделяют следующие основные компон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упер-э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лф (Self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ерхкомпенса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ханизм твор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Различные адлеровские жизненные стили,  созданные разными видами компенсации, не вклю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пешную компенсацию чувства неполноценности  при совпадении стремления превосходства с социальным интере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еркомпенсацию как одностороннее приспособление к жизни  в результате недоразвития какой-либо черты, способ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тических симптомов как неудавшихся способов компенс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хода в болезнь при невозможности освободиться  от чувства неполноценности ("вырабатывание" симптомов болезни  для оправдывания своей неудач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рьбы как выражения врожденных агрессивных тенденций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Сущность человеческой личности Хорни не усматри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 врожденном чувстве беспок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риобретенном в процессе воспитания общественном чувстве  ("чувстве общности" - Gemeinshaftsgefuhl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чувстве враждебности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"изначальной тревож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чувстве "коренной тревог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По Хорни, человеком управляют следующие основные тенд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ление к удовлетворению своих желаний  и стремление к без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енетическое стремление к в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ожденная агресс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Основными механизмами развития личности Салливен счит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требность в нежности, ласке и стремление избежать трев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ягкое врожденное сексуальное чув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рожденная "застенчивость-робос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стеснительная паранояльнос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По Фромму, "социальный характер" формируется непосред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ще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деолог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ультур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нкретно-историческими условиями жизни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бщественной адаптацией  уже существующих человеческих потреб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Основными моментами (звеньями) в концепции личности Роджерса  являются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ожденной агрессивности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тегории самооце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туации, в результате которой ребенок  "предает мудрость своего организма" и ведет себя так, как принято,  чтобы не потерять любовь окруж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несения ребенком источника оценок на други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хода человека от индивидуального оценочного механизма,  от истинной самооце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Основными положениями концепции личности Олпорт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личность дышит, движется биологическими потребностям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ханизм развития личности - это "черты" как биологические я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йствиями человека владеет духовное нача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черты" ("набор черт") - это врожденное; "человек - открытая систем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Олпорт выделяет следующие черты, свойственные здорово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стоянный процесс индивидуа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якого рода "меры защит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тес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ек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ублим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Основными положениями концепции личности Маслоу 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рерывного стремления человека к самовыражению  как основному источнику человеческ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еловек и животное изначально доб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ловек обязан быть тем, чем он может ст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требности в самоактуализации у невротиков не возник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здоровление общества - это укрощение агрессии и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Основными положениями экзистенциальной теории в обобщенной форме  являются (по Б.В.Зейгарник) все перечисленные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еловеческая психика, сознание не могут быть сведены  к физиологическим механизм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ецифически человеческим является "рефлектирующее" сознание,  посредством которого человек высвобождается из ситуации  и противостоит 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ловек не может рассматриваться изолированно  от окружающего мира, с которым он находится  в постоянном взаимодейств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уктура человеческой личности (данный характерологический склад)  генетически предопределена; психопатологическое видение людей  и человеческих от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Основными положениями "понимающей психологии" Шпрангера 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ическое "излучается" врожденным, биологическим темпераментом;  психическое - это сопережи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ическое сводится к интуитивному пониманию  "модулей действительности жизн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существует объективных причин развития человеческо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уктура отдельной личности соотносится с духовными ценностями,  культурой об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К типам понимания (познания) жизни (типы человека), по Шпрангеру,  относятся следующи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кономический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вчерашний"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стетический человек и теоретический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циальный человек и религиозный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Миннесотский опросник включает в себя все следующие шкал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пилептоидии и нарк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Методика чернильных пятен Роршаха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пытуемый свободно - бессознательно мажет чернилами бумагу  и экспериментатор интерпретирует пятна  как выражение определенных эмоциональн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пытуемый интерпретирует чернильные пятна,  хаотически разбросанные на бумаг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пытуемый интерпретирует чернильные пятна,  имеющие симметричный характер; анализируется обыденность  или оригинальность интерпре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ртодоксально - психоаналитически разыскиваются  в пятнах либидинозные симво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Фрустрационный тест Розенцвейга выявляе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лы либидо личности исследуемого и уровня притязани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страпунитивности личности исследуем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трапунитивности личности исследуем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пунитивности личности исследуем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Тематический апперцепционный тест  выявля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ности к воображению, фанта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ойкости внимания и богатства памя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обенности эмоцион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бенности осмыс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Тест "незаконченных предложений"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дна из вербальных проективных метод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ст, способный выявить мотивы, потребности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ст, способный выявить психологические компенсаторные механ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ст, способный выявить отношение к отц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Согласно функциональной психологии, разработанной Люшером,  синий цвет, выбранный пациентом как самый ему приятный,  раскрывает его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коя, удовле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буждения,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ря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зменчивости, оригин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Исследование уровня притязаний помогает выяв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фликт при истерии и конфликт при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изофренические псевдогаллю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бстрактные способ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личие творческих способ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Клинический метод изучения здоровой личности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обенности здоровой личности  клинически оцениваются с точки зрения возможных их патологических  заострений, "гипертрофий"; здоровую (акцентированную) личность  клинически сравнивают с соответствующей ей по "рисунку"  структуре психопат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логическими тестами исследуют душевноздоров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следуются возникшие на здоровой личностной почве  психоген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следуется Миннесотским опросником  личность соматически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К самым известным экспериментально-психологическим методам,  методикам исследования мышления относятся все перечисленно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ики "исключения" ("четвертый лишний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ики "классифик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а "пиктограм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а образования искусственных по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ста Панико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К самым известным экспериментально-психологическим методам,  методикам исследования памяти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ика Шуль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корректурная проб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блицы Бурдона - Анфим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а Бенд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тодика Мюнстербер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К самым известным экспериментально-психологическим методам,  методикам исследования внимания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ст Бент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ика Шульте - Горбова и методика Торндай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ст Кипарис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 "пиктограм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"Значимые переживания" представляют собой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еобразную форму психической деятельности,  подчиненную особым "собственно-психологическим" закономерностям  и требующую для своего обнаружения раскрытия и преобразования  специальных методических подходов; явление очень важное  для внимания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ределенные объективные ситуации как своеобразные модели  возникновения различных психических трав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пределенные психогенные конфликты  (например, семейный конфлик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пределенные психотравмирующие обстоятельства  (например, одиночеств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"Психологическая защита" - это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ажнейшая форма реакции сознания  на перенесенную психическую трав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еномены типа "вытеснения", "сублимации";  средство спонтанного устранения психических трав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еномены типа "рационализ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щита, проявляющаяся в виде особых форм взаимодействия,  осознаваемых и неосознаваемых психологических установ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Существо представлений Рожнова  о взаимопотенцирующем синергизме сознания и бессознательного 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знание постоянно сдерживает "порывы" бессознательных вле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ссознательное обычно идет навстречу сознанию  и находится в непримиримых противоречиях с созн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знание усиливает бессознательные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сознательное потенцирует созн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Защитный психологический механизм "вытеснения"  характерен для страд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вным невр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зом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аст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похондрическим невр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стерическим невр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Для страдающих неврастенией характерна психологическая защита по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отрицания", "рационализ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изоид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интеллектуализ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интермиссии", "агглютин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Обсессивно - психастенический невротический конфликт обусловлен  (по Мясищ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тиворечием между моральными принципами,  личными привязанностями; борьбой между желанием и долг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рьбой между возможностями личности  и завышенными требованиями к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тиворечием между стремлениями личности и претензиями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иворечием между завышенными претензиями личности  и недооценкой реальных усло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Неврастенический невротический конфликт обусловлен (по Мясищ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рьбой между желанием и долг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иворечием между стремлением  и недооценкой требований окруж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критическим преобладанием требовательности к окружающим  над требовательностью к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иворечием между возможностями личности  и моральными принципами;  борьбой между чувством долга и личными привязанн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Противоречие между возможностями личности  и завышенными требованиями к себе приводит к возникновению  (по Мясищ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похондрическ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вн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оза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Многомерность невротических конфликтов обнаружив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здоровое стремление к личному успеху  не соответствует реальным возможностям индив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редко возникают противоречивые тенденции  между желаниями и возможн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триличностные конфликты достаточно очерч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здаются благоприятные возможности  для резкого усиления нервно-психическ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личиствуют различные варианты их сочет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Внешняя картина болезни включает в себя все перечисленное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ешний вид больного со всеми дета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, что удается получить инструментальными методами ис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тренние тягостные ощущения и местные болезненные ощу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то, что можно зафиксировать графически, числами, крив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Внутренняя картина болезни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нные рентгенологического ис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 то, что удается получить с помощью биохимического ис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 то же самое, что и субъективные жалобы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что знает больной о своей болезни из медицинской литературы;  всю массу болезненных, тягостных ощущ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Медицинская психология - это (А.В.Петровский и М.Г.Ярошевский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расль клинической медицины,  изучающая клинически (клинико-психологически)  душевное состояние пациента при самых разных болезн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расль психологии,  занимающаяся экспериментально-психологической диагностикой  душевных (в широком смысле) болез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 же самое, что психопатоло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расль психологии, изучающая психологические аспекты гигиены,  профилактики, диагностики, лечения, экспертизы  и реабилитации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 же самое, что патопсихоло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Клиническая психология включает в себя  (А.В.Петровский и М.Г.Ярошевский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йропсихологию и соматопсихолог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йролингвис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гигие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В задачу медицинской психологии входит все перечисленное, кроме  (М.М.Кабанов, А.Е.Личко, В.М.Смирнов, 198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учения психических факторов, влияющих на развитие болезней,  их профилактику и ле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ения влияния тех или иных болезней на псих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ения психических проявлений различных болезней в их динами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учения характера отношений больного человека  с окружающей его микроср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чения погранич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Э.Кречмер понимал медицинскую психологию к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логию для врачебной практики (врачебную психологи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логию на основании строгих естественно-научных постро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логию, для которой не может быть  никакой разделительной черты между нормальной психологией  и психопатолог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льк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4 Специальная психотерапия. Методы и методики психотерапии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Клиническими направлениями (подходами) психотерапии,  включенными в область клинической медицины,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йро-лингвистическое программ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уманистическая психотерапия Масло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анализ Фром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евтический подход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ерапевтический подход Саллив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Клинический психотерапевт - это врач,  отправляющийся в своих воздействиях на пациента (М.Е.Бурно, 198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имущественно от его типа высшей нер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ключительно от структуры его симптомов и синдр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анализа личностной психодинам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биологической индивидуальност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 клинического мироощущения (отношения к жиз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Клинический психотерапевт  ведущим психотерапевтическим методом считает (М.Е.Бурно, 198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анал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зистенциальный анал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терапию и само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моционально-стрессовую псих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Внушение обычно действует тем сильнее, ч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итичнее относится пациент к тому, что ему внуш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койнее, будничнее держится психотерапев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ньше, глубже размышление о механизме совершающегося с ним  в это врем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льнее охвачен пациент верой в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ее склонен пациент к психоаналитическ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Самыми известными способами определения внушаемости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падения назад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рептики и способа Бехтерева с остро отточенным карандаш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я одеревянения рук, сцепленных в "замок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а Буля с магни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Известными способами внушения в бодрствующем состоянии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а И.С.Сумба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ема П.И.Буля в затемненном помещении  с вызыванием устрашающих обр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я резким тоном с предварительным пристальным взглядом  на пациента во время бес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а с предварительным внушением "полного безвол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чения сеансами внушения  с пояснением механизма действия суггес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Способ внушения наяву, предложенный О.В.Кербиковым,  начинается следующими сло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под влиянием внушения Вы впали в состояние полной подчиняемости,  но не спит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Вы не можете открыть глаза и пошевелить руко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в душе ясное, сильное желание поправиться";  "чувствуете, как слабеет невроз перед Вашей воле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смотрите пристально мне в глаз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Широко используемыми способами косвенного внушения 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мнимых операций" при истерических болях;  аппаратов для поддержания при истерических расстройствах дв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завораживающего" многострочного рецеп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печатляющего иностранного журнала на столе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обого вкуса лекар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Гипноз - это (в соответствии с известными взглядами в психотерап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ловно-рефлекторный сон, вызванный внушением,  при котором через "сторожевой пункт" поддерживается контакт  между загипнотизированным и гипнотизером, и он является частичным  сном; состояние суженного сознания, вызванное действиями  гипнотизера и характеризующееся повышенной внушаем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ид онейроидного помрачения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стояние легкой оглушенности, вызванное гипно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кусственно, гипнотизацией вызванная  определенная психологическая защита, свойственная данному челове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Гипноз - это (в соответствии с известными взглядами на гипноз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тологическое состояние,  искусственно вызванный истерически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стояние влюбленности,  лишенное прямой сексуальной направ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грессия к аутоэротической стадии развития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вобождение загипнотизированного от власти собственного "сверх-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Множество способов спокойного гипнотизирования сводится  (по С.И.Консторуму) к двум основным прием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овестное внушение того, что, по существу, наступает и без внушения,  в силу чисто физиологических моментов; внушение пок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ссы и фасцин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торяющиеся монотонные зву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шение спокойных снови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К известным способам (методам) гипнотизации  с воздействием на зрительный анализатор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зации с внезапной вспышкой яркого света в темной комна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а интроспекции и метода Капустина ("серебристое озарение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а фиксации вз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а следовых обр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К известным способам (методам) гипнотизации  с воздействием на кожный анализатор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зация с помощью своеобразного "массажа"  и с помощью "пасс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изация с втиранием в кожу лба специального кр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тизация с мягкой струйкой воздуха в носовые отверс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тизация с помощью теплого метрон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Метод фасцинации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зируемый под внушением гипнотизирующего  сближает с закрытыми глазами ру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изируемому предлагается неподвижно, не мигая,  смотреть на яркий синий круг, пока не появятся  каемки "дополнительного цвет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громким повелительным приказом "Спать"  гипнотизирующий толкает гипнотизируемого с закрытыми глазами  в крес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тизируя, прикасаются кончиком ватки к глазу гипнотизируемого  или просят смотреть в какую-либо одну точку в простран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ин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Форель различает следующие степени гипноза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ота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гкой оглушенности и обнуби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нол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нл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Гипнотический сомнамбулизм (по С.И.Консторуму) обычно возник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углублении I степени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выходе из III степени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выходе из I степени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разу, непосредственно за первыми суггест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углублении II степени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Каталепсия возник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омнамбулизме и гипота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гипнотической оглуш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обнуби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легкой ономат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Гипнотический сомнамбулизм (по К.И.Платонову) обычно по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разу, с ме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углублении II степени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углублении III степени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углублении ономат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углублении катале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Фракционный метод гипнотизации (по Фохту)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гружение внушением в гипноз время от времени прерывается  и пациенту предлагается описать свои ощущения  для того, чтобы психотерапевту знать, как быть дальш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разбивается на три фракции -  для погружения в I степень, во II и III степ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ракционно пациент обнаруживает при погружении в гипноз  то каталепсию, то восковую гиб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этом способе гипнотизации ясно обнаруживается  феномен "зубчатого колес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баюкивание-внушение производится медленно, "по капля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Методика длительного гипноза-отдыха (по К.И.Платонову) 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 отдыхает в гипнотическом состоянии 1-2 ч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 отдыхает в гипнотическом состоянии,  оставленный в палате психотерапевтом, 4-5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 отдыхает в гипнозе (без психотерапевта рядом) 3-4 ч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 отдыхает в гипнозе до 20 часов в су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естественный ночной сон пациента превращается на всю ночь  в гипно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Методика удлиненной гипнотерапии (по В.Е.Рожнову) 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руппа пациентов погружается в гипноз-отдых,  продолжающийся от часа до 5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терапевт в течение часа непрерывно проводит пациенту  лечебное внушение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рач, проводящий психотерапевтический прием,  в отдельной комнате погружает пациента в гипноз и в течение 2 часов  каждые 15 минут старается углубить гипнотическ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ительный гипноз-отдых тут растягивается до 10 часов  с краткими лечебными внушениями по 4-5 мин каждый ча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чебное внушение в гипнозе проводится группе пациентов  в течение 2-4 часов по 2-3 мин каждые 15-20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Особенность методики эмоционально-стрессовой гипнотерапии  (по В.Е.Рожнову)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 больных алкоголизмом вызывается внушением душевное напряжение  с неприязнью к спирт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хника гипнотизации основывается  на эмоционально-смысловых суггестивных формулах,  глубоко затрагивающих личность гипнотизируемого;  особое значение приобретает интонация произносимых врачом слов:  их задушевность, теплота, суровость негодования, твердость несогласия  и другие эмоционально-стрессовые нюан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 максимально интенсивно охвачен здесь целью  методически преодолеть свою болезненную симптома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гипнозе проводится мотивированное сократическ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Самогипноз (по Л.Шертоку)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стигается труднее, чем гетеро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стигается легче, чем гетерогипноз;  у одного и того же человека глубже, нежели гетеро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ученный с помощью методики тренировки под гипнозом  отличается легкой или средней глуби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виде глубокого транса при использовании методики самообучения  невозмож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"Истерический гипноид" (по С.И.Консторуму) выраж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 (пациентка) в гипнотическом сомнамбулизме  воспроизводит какую-либо травмирующую его (ее) сцену-переживание  (например, мать, потерявшая ребенка, баюкает его) -  при потере рапорта с психотерапев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ого невозможно вывести из сомнамбулического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 время гипноза развертывается картина истерического припадка  или - дрожание, метания, сто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 при гипнотизации впадает в сомнамбулизм  со сложными истерическими галлюцина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циент при гипнотизации впадает в летарг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Гипнотерапия противопоказана всем перечисленным боль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ов, у которых гипнотический транс  провоцирует возникновение судорожного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ых эпилепсией с припадками  и больных, получающих одновременно таласса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х с бредовыми психот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ых с лихорад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Наркогипноз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гружение в полунаркотический сон с помощью препаратов  со снотворным (наркотическим) эффектом с последующим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иление гипнотического сна введением препарата  со снотворным (наркотическим) действ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бное содержательное внушение  в состоянии легкой наркотической оглушенности;  внушение в неполном гексеналовом нарк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метод многократных внутривенных введений  некоторых барбиту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При методе погружения в гипноз поднятием руки (Эриксон)  гипнотизирующ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длагает гипнотизируемому сосредоточиться на всех ощущениях  (какими бы они ни были) в ру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ает шоково-императивно гипнотизируемому с закрытыми глазами,  что рука сама, против его воли, неуклонно, неодолимо,  резко тянется-поднимается ввер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яет сразу же прям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использует положительный ответ пациента  на внушение для подкрепления следующего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Прием Констамма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давливание пальцами в области foramen supraorbitali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ыт Бэк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каз психотерапевта закрыть глаза  и постараться отрешиться от всех заб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каз психотерапевта прижать кулак к стене как можно сильнее,  опираясь кулаком о сте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нушение пациенту тяжести в ног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При гипнотическом осложнении в виде гипнотической летаргии 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ач не может в желательное для него время  вывести пациента из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 может войти в состояние клинической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следует проводить внушения на про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обходимо вызвать бригаду скорой 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ледует применять парентерально стимуля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В соответствии с ныне действующим инструктивным документом 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ерапией могут заниматься только специалисты -  врачи-психотерапев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ансы гипноза разрешается проводить только в специализированном  психиатрическом, психотерапевтическом учрежд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гипнотическом сеансе не обязательно присутствие третьего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ипнотический журнал хранится у главного врача учре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Особенностью гипнотического метода Эриксона  являе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аткого директивного внушения при погружении в гипноз;  спокойного словесного погружения в гипноз "гипнотической песне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четания психоанализа с гип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ользования в гипнозе визуализации различных конфликтных сц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хники "рассеива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Метод Куэ отличается  от всех других способов медицинского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елебно-содержательными формулами самовнушения,  которые произносятся от своего имени или которые произносятся  в утвердительной форме и в настоящем, а не в будущем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м, что Куэ учит особым образом сознательно сосредоточиваться  на формулах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м, что убеждает пациента специальными опытами в существующей  зависимости скелетно-мышечного напряжения от вегетатив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м, что содержит художественные образы  (например, образ "обработанного поля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"Предварительными опытами" в приеме Куэ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к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мовнушение падения вперед  и самовнушение "я не могу разжать кулак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мовнушение: "с каждым днем во всех отношениях  мне становится все лучше и лучш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одице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В методике самовнушения Бехтерева важнейшим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ление доказать пациенту  наличие существующей в нем могучей силы самовнушения,  которой надобно научиться сознательно пользо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ложение пациенту произносить  целебное самовнушение машинально, не сосредоточиваясь на н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ение в сеансе лечебного самовнушения опыта с маятни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вет пациенту проникнуться во время лечебного самовнушения  религиозной эмоцией, так как молитва есть стихийная форма  самовнушения; указание проводить целебное самовнушение  в бодрствующем состоянии, со свежей гол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В методике лечения самовнушением алкоголиков (Н.И.Иванов)  основная лечебная формула звучит следующим обра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огу отказаться от спиртного; людям, которые сейчас идут ко мне,  не соблазнить меня, не вернуть в грязь пьян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усть за праздничным столом пьют спиртное,  это не имеет ко мне отно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 сумею сказать активно и повелительно "нет"  в любой соблазняющей обстан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 спокоен и способен жить совершенно трез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я убедился, что не смогу пить умеренно, я вовсе не буду п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Теоретическими положениями  прогрессирующей (прогрессивной) релаксации Джекобсон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ложение о церебронейромускулярном круг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ожение о том, что многократное сознательное повторение  привычного болезненного действия избавляет от н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новидениях происходит серьезное отреагирование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реагирование серьезно помогает,  если эмоциональное воспроизведение прошлого сочетается с участием  со стороны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ложение о десенсит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Техника релаксации по Джекобсону  включает в себя следующие основные упраж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ь на спину, согнуть руки в локтевых суставах  и резко напрячь мышцы рук, обращая внимание на ощущение  мышечного напряжения; расслабить мышцы и дать рукам свободно  упасть, обращая внимание на ощущение мышечного расслаб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гнуть и разогнуть мышцы пальцев ног шесть раз подряд,  обращая внимание на ощущения напряжения-расслаб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кращать бицепсы сначала сильно, потом все более слабо  и пребывать в неподвижности с расслабленными мышцами-сгибателями  в течение 15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учиться расслаблять мышцы языка,  смягчая этим тревожную напряж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Аутогенная тренировка по Шульцу  отличается от прогрессирующей релаксации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м, что ее лечебный эффект основан лишь на действии релакс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м, что способствует не столько мышечному,  сколько душевному успоко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обым вниманием к поперечно-полосатой мускулатуре  и специальными гимнастическими упраж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бым сосредоточением на духовны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К основным позам для занятий классической аутогенной тренировкой  относятся п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весенней лягушк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кучер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оя ("лепесток лотоса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улежа на боку ("парящая птица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согнутых локте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Первое стандартное упражнение низшей ступени  классической аутогенной тренировки имеет своей целью  вызвать ощу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пла и тяжести в обеих ру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жести во всем теле и пок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ятной тяжести в области живо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коя в области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Четвертым стандартным упражнением  низшей ступени классической аутогенной тренировки  является упражнение, направленное 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владение ритмом сердеч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зывание ощущения тепла в эпигастральной об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владение регуляцией ритма дых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зывание образных однотонных предста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ызывание чувства тепла в области солнечного спле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К высшей ступени классической аутогенной тренировки  относятся следующие основные упраж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зывание у себя состояния легкой оглушенности  со зрительным представлением таких абстрактных понятий,  как красота и счасть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зывание у себя чувства тяжести во всем теле  с аментивными галлюцинациями любимых мест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бывание в деперсонализационном состоянии  с продумыванием своего жизненного пути;  поиск смысла жизни в состоянии обнуби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зуализация предста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На освоение каждого стандартного упражнения  низшей ступени классической аутогенной тренировки затрач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3 дн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2 нед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2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0 д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3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Модификация аутогенной тренировки Клейнзорга и Клюмбиеса  отличается от класс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вернутыми формул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актическим отсутствием гетересуггестивных мом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зыванием своеобразного состояния  сновидного расшепления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стояниями интенсивного погружения с грез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яркой визуализацией предста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Модификация аутогенной тренировки Лебединского и Бортник  отличается от класс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илением аутосуггестивного мом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личием всего 3 упраж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ключением лечебных самовнушений с первых дней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мовнушением прохлады в области л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менением в занятиях электромиограф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Модификация аутогенной тренировки Беляева отличается от класс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четанием элементов аутосуггестии и гетеросуггес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менением в занятиях альфа-генера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можностью внушать себе глоссолал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можностью внушать себе автоматическое письм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ыразительным лечебным воздействием  на истерический характер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Эмоционально-волевая тренировка Филатова отличается от класс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ециальными занятиями по ауто- и гетеросуггестии  уверенности в себе; специальными сюжетными представлениями  спортив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лаксацией до сомнамбу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зыванием чувства тепла во всем теле, а не только в ру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тоянным, в каждом упражнении, самовнушением споко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Психотоническая тренировка по Мировскому и Шогаму  показана при леч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отонически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будимой псих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лепсии с частыми судорожными припад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рпидной формы имбециальности, ажи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при одно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Психорегулирующая тренировка по Алексееву  отличается от классической те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содержит формул, вызывающих чувство тяж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держит элементы  прогрессирующей (прогрессивной) релаксации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обенно показана дет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бое значение придается умению оперировать мысленными образами,  соответствующими словам формул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обучение уходит 5-7 д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Ступенчатый эмоционально-стрессовый вариант аутогенной тренировки  по Покровскому включает в себ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емов гетеросуггес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южетного вообра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нсорной репроду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евдореминесцен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узыкального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Каждое занятие ступенчатого эмоционально-стрессового варианта  аутогенной тренировки по Покровскому имеет эта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формативный, выход в бодр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гружение в гипноз; "сомнамбулические игр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раткий анализ сложной конфликтной ситуации; проективный рисун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ое вообра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К осложениеям классического варианта аутогенной тренировки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ушений сердечного ритма, приступов стенокардии у лиц  с ишемической болезнью сердца при самовнушениях замедления рит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азомоторных расстройств при самовнушении резкого чувства холода  в области л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ения кислотности желудочного с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зких ознобов с холодным потом, стойкого усиления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Классическая аутогенная тренировка с профилактической целью  применяется во всех перечисленных случаях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ягчения бредовой напря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зывания сна и кратковременного 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филактики язвенного кровотечения в желудке  с помощью усиления 5-го стандартного упраж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имуляции артериального давления у гипото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Рациональную психотерапию Дюбуа  иначе принято называть всеми перечисленными терминам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воспитания пациента путем развития и укрепления его 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беждения посредством диалек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кратического мет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елесообразной и аналитическ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Существом классической рациональной психотерапии Дюбуа  являе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зимперативного внушения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живого, диалектического взаимодействия внушения  с отвлечением в психотерапевтической работе с пациен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бного доказатель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четания разъяснения с эмоциональным внушением ная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отивированного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Особенности приема рациональной психотерапии Панкова состоят в том,  что психотерапевт использует все перечисленные способ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ланомерно обучает пациента законам формальной лог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глядно, с помощью логических формул  демонстрирует пациенту в лечебной беседе его (пациента)  паралогизмы, способствовавшие дезадаптации в сре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водит логически аргументированную коррекцию  неправильных умозаключений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арается логически исправить всевозможные литоты и метонимии  в мышлении пациента, способствуя его адаптации в среде,  учит пациента мыслить живо, диалект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Главнейшее, что требуется от психотерапевта,  проводящего рациональную психотерапию по Панкову,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ая, нежели у его пациента, определенность и последовательность  в обсуждаемом предмете; знание основных законов формальной лог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движное диалектико-материалистическое мыш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ыть творческой личностью, склонной к 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ти в душе живую совестливость,  склонность к нравственно-этическим переживан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При лечении убеждением, в отличие от лечения внушением,  имеет мест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разуются у пациента новые связи, "корни",  они переплетаются с имеющимися представлениями,  поддерживаются 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бный эффект наступает часто не так быстр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 активно участвует в процессе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ышление пациента становится критичнее, основательн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циент проникает верой в своего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Рациональная психотерапия в классическом своем варианте  особенно эффективна для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нанкастическ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шевно ограниченных пациентов  с истеро-неврот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возможных навязчивостей и мягких паранояль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Дюбуа полагал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о есть эмоционально скрашенное предст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 психопатические расстройства  являются следствием недостатка кри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невротику и психопату присущи эгоцентризм и эго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ллельно с нашим знанием укрепляется и э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Дежерин видел отличие своей психотерапии от психотерапии Дюбуа  во всем перечисленном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у внушается доверие к вра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едует апеллировать к чувству пациента, дабы помочь 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ум в психотерапевтической работе не преобладает над эмоцией,  нельзя излечить неврастеника доказательствами и силлогизм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оль врача не сводится к внуш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Дюбуа предлагает дать "в руки личности,  чтобы она преодолела свои страда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огическое мышление;  всегдашнюю способность прислушиваться к голосу раз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емление отказаться от эгоцентризма во имя стоиц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тивированное само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раткие приемы психо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Консторум считает, что существо теоретических взглядов  Дюбуа и Дежерина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 дело в формальной логи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ло в "незнании" больного  (например, пациент всегда хуже врача знает, что его физические  расстройства обусловлены немотивированным страхо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 должен думать логичн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 должен мыслить богаче, более зрело;  дело в недостаточной духовной оснащенности пациента,  вследствие чего он не в состоянии преодолеть страд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В современной американской психиатрии  принято библиотерапевтически рекомендовать книги  с целью всего перечисленного, кроме (М.Е.Бурно, 198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полнить или исправить 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ствовать коммуникации между пациентом и терапевтом,  помогая пациенту понять "терминологию терап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имулировать воображение пациента  и дать ему замещающее удовлетворение, которое в реальности  он не мог бы испытать без известной 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учить свой характер, а также характеры других людей,  чтобы предвидеть их поступки в определенных обстоятельствах,  научиться принимать и уважать чужие ценности,  дабы лучше понимать сво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будить пациента конструктивно,  творчески размышлять между беседами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Рекомендация книг больному, по А.М.Миллер,  основывается на всех следующих библиотерапевтических принципах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епени сложности предлагаемой кни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рой книги должен быть больному "по плечу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ксимальное сходство ситуаций в книге и ситуации,  в которой находится бо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статочное соответствие характерологических свойств пациента  и героя книги, а также возраста, пола и картины заболевания  пациента и героя кни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Неспецифическими библиотерапевтическими процессами  (по А.Е.Алексееву)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а уверенности в себе при чтении биографий  знаменитых неуверенных в себе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довольствия, радости от того,  что довольно трудная книга снановится понят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й переработки,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щего постоянного психического развит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Рационально-эмоциональная терапия Эллиса представляет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дин из способов когнитивного переструктурирования;  момент когнитивно-бихевиорального развития  ортодоксальной поведенческ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 диагностики иррациональных убеждений  и систематического замещения их рациональными представл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атаку" и разрушение иррациональных компонентов мышления  и поощрение замещения их такими более разумными идеями  и выводами, как "стоящий человек должен быть компетентным,  иметь успех во всех случаях"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рапию, основывающуюся на положении о том,  что придерживаться рациональной системы убеждений -  значит гарантировать себе жизнь, полную фрустр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Когнитивная терапия Бека основывается на всех следующих положениях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я возникает тогда, когда человек неадекватно интерпретирует  мир и себя, не видит альтернативных объяснений и ре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евожно-ипохондрические сомнения есть результат конкретизации  изначальной аморфной тревоги среди определенных житейских  событий; в основе тягостных "черных" депрессивных мыслей  (в том числе, суицидальных) лежит патология а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у следует проанализировать свой способ мышления,  понимания вещей как один из многих возможных наряду  с более адекватными по отношению к действ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новной метод работы психотерапевта -  формулирование вопросов, как это делал Сок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Различают следующие подходы в групповой психотерапии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дакт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лит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еден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сточно-иероглиф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кзистенциально-гуманист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Особенности психотерапевтической работы "группы встреч" (Роджерс)  состоят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знавать себя и других в более или менее интуитивно-недирективно  в живом общении; помогать товарищу в его житейском конфликте  общественным мнением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знавать характеры участников группы  на базе психологически-типологического просвещения, воспитания;  клинически направлять мнение группы в свободном откровенном  самовыражении участников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непосредственном, живом, глубоком взаимодействии друг с другом  рассказывать свое сокровенное, дабы каждый участник группы  познавал себя и окружающих полнее, чем в обычных домашних  или служебных контактах, и научился лучше относиться к другим  людям в группе и в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Роджерс не считает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дна из важнейших особенностей его групп -  максимально недирективный стиль руково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спликация негативных чувств - важный показатель создания в группе  атмосферы свободы и без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обходим спонтанный разговор на значимые для членов группы темы,  выражение истинных чувств, возникающих "здесь и сейчас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его группе создаются условия для "основной встреч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ведение человека  детерминируется важнейшими организмическими потребностями,  которые выступают как "фигуры" на фоне перцептичного п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Определяющими характеристиками группы являются  (по Слуцкому и Цапкину)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осредственного межличностного взаимодействия ее чле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акого рода объединения людей,  как зрители на спектакле, покупатели в очере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щности цели и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тренней расчлененности функций и групповых р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пособности развиваться от диффузности к коллекти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Специфической особенностью групповой психотерапии  (В.Е.Рожнов - ред., 1985)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логически положительное взаимодействие участников в группе;  внутриколлективные связи между участ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личие отношений ответственной зависимости между участ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упповой механизм, благодаря которому участники группы  помогают друг другу под руководством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впадение целей пациентов и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К важнейшим процессам, характеризующим групповую динамику,  не относятся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формность и конконформ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гатив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ллективистическое самоопреде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тригрупповая внуша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К основным формам стилей руководства эмоционально-стрессовой группой  (по Слуцкому и Цапкину) относя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рективного сти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мплицитно-мозаичного сти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нципа партнер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намического сти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страненной пози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Формами групповой психотерапи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мораскры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упповая систематическая десенситизация фоб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нижение эгоцентризма и чувство общности с групп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Противопоказаниями (абсолютными) к групповой психотерапии  не являются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еркинезы и 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исчий спа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дорожные припа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оксизмы различного 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При формировании эмоционально-стрессовых групп  (по Слуцкому и Цапкину) целесообразно все ниже следующе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бодно смешивать больных легкими формами душевных заболеваний  с неврот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ыть осторожным при включении в группу  астенических и психастенических психоп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допускать в группу больных с истерическими чертами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 в коем случае не принимать в группу  больных с паранояльными чер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В развитии и функционировании психотерапевтической группы  основными фазами (по Карвасарскому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аза напряжения и фаза аффективно заряженного поведения,  негативного по отношению к психотерапев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аза с аффективно заряженным одобрением психотерапевта  и благодарным желанием группы его защищ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за спонтанных анархических поступков участников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аза релакс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Во время групповой дискуссии (по Карвасарскому)  обычно просят нового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казать о своих симптомах,  сообщить о своем семейном положении и назвать свою професс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азать о своем отношении к группов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ать оценку нравственным особенностям психотерапевта  с первого взгля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кренне проанализировать при всех свое отношение к живот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При фокусированном обсуждении биографии и проблем  одного из членов группы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ерапевт не может задавать вопросы пациен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терапевт не может задавать вопросы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ы могут выражать свою агрессивность  к обсуждаемому члену группы, а отдельные члены группы  могут выражать стремление "показать себя" перед психотерапевтом  или групп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ажно сфокусировать внимание всей группы  в течение длительного времени (1-3 занятия) только на одном пациен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Климат, атмосферу групповых занятий определяют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рбальные средства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ербальные средства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имика психотерапевта, его жестикуляция и интон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ъяснения психотерапевтом проблем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Возможно говорить о следующих типах активности психотерапевта  в группе, кроме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уктурирования хода занятий и сбора ин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буждения пациентов к конфронтации и обучения субли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беждения и переубеждения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В случае длительного молчания в группе психотерапевту нецелесообразно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рывать молчание, стимулируя группу  к какой-либо определенной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лать это молчание предметом обс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прерывать молч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ользовать молчание для того, чтобы помочь пациентам  понять свою ответственность за то, что происходит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тремиться всегда к максимальному смягчению напряженности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Задачей группового психотерапевта (по Карвасарскому)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директивное ориентирование активности группы;  стимулирование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оянный контроль над соотношением сплоченности  и напряженности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влять собой образец поведения в группов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ствовать усвоению пациентом навыков сотрудничества  и взаимо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Разыгрывание ролевых ситуаций (по Карвасарскому)  представляет собой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рбальной формы группов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ербальной формы группов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ема, который может выполнять функцию поведенческого тренин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ема, при котором пациент может разыгрывать роль жены,  с которой в конфликте, его же самого может играть психотерапев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ем, при котором два пациента, стоя за спиной играющих,  воспроизводят их "внутренний диалог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Психогимнастика - эта форма психотерапии, при котор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частники группы выражают эмоции только с помощью мим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ы учатся понимать чувства, мысли  без помощи слов и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ы выполняют различные упражнения,  в том числе направленные на развитие внимания  и как невербально обратить на себя внимание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ы получают, в частности, пантомимические задания,  выполнение которых обсуждается всей групп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Проективный рисунок в группе (по Карвасарскому)  есть психотерапевтический пр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выявления в группе трудно объяснимых проблем,  переживаний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выяснения, понимания пациентом  его определенного характерологического 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я психотерапевтического изучения понимания пациентом  характеров других участников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котором обсуждаются, в том числе, возникающие расхождения  в интерпретации рисунка группой и самим автором или который  предоставляет дополнительный материал для диску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Особенностями групповой эмоционально-стрессовой психотерапии  в клинике пограничных состояний (по Слуцкому) являются вс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нципа индивидуального подхода к больному  в групповом лечении пациентов; синдромологического 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ценки характерологических особенностей и клинической динамики  состояния каждого члена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нципа клинического подхода как наиболее важного здесь,  основного принципа; "групповой клинической динамик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подавания пациентам элементов клинической психиат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В групповой эмоционально-стрессовой психотерапии (по Слуцкому)  возможно выделить следующие уровни сложности задач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вый уровень -  отработка элементов коммуникати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торой уровень - тренировка нарушенных фун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етий уровень - создание ориентированных на будущее устойчивых  адекватных форм взаимодействия с реальными объектами  действительности, переоценка иерархиизначимых цен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етвертый уровень - самовыражение, самораскрытие, выявление  эмпатии, сопереживания; моделирование эмоционально напряженных  фрустриррующих ситуаций, требующих максимального включения  систем нервно-психической сф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При групповой эмоционально-стрессовой психотерапии (по Слуцкому)  в одну группу, соблюдая принцип пропорциональности,  возможно включить пациентов со следующей патолог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зы, невротическое разви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ялотекущая (малопрогредиентная) шизофрения  с неврозоподоб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зидуальная органическая неполноц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В работе с группами  в процессе групповой эмоционально-стрессовой психотерапии  (по Слуцкому) прослеживаются следующие основные фазы их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даптацио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гресс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рустрационная и реализацио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уктурирова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В процессе патогенетической коллективной психотерапии (по Либиху)  с целью сблизить больных применяются следующие прием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иска общего, типического у больных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здания приемов активного противодействия болезни  (по Н.В.Иванову), лечебной перспект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онимного обс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психотерапевтического зеркал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ема "фигуры" и "фон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Характерными стилями взаимодействия в "невротических семьях"  (по Мягер и Мишиной)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перни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грессии и интериор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тического взаимного допол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о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"Стереоскопическая" техника лечения супружеских пар  (по Мягер и Мишиной) предполагает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ждого пациента супружеской пары ведет "свой" терапевт,  проблемы же обсуждаются вчетвером; объединение усилий врача  и психолога, как наиболее оптима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язательное совпадение пола психотерапевта и его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ъединение усилий двух психотерапевтов-врачей разного пола,  но примерно одинакового возраста - как оптима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елание пациента духовно вознаграждать психотерапевта и наобор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Аспектами функционирования семьи известной "модели Мак-Мастерса"  являются все перечисленные, за исключением  (Э.Г.Эйдемиллер и В.В.Юстицкий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ммуникативных характерист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ффективной вовлеч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поведенческого контрол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ксуальной утонч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олевых характерист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"Уровень удовлетворенности" члена семьи связан,  прежде всего, с проблемами (Э.Г.Эйдемиллер и В.В.Юстицкий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тимности и измен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разбросанностью" явлений в разных сферах жизни семьи  в разные моменты ее суще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ухо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ипологии характе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В соответствии со шкалой Шольца "отношение"  при анализе видеоматериалов можно выделить следующие момент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арактера телесных конта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обенности контакта глазами и особенности инто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обенности отношения к растениям и домашним животным;  многозначительности кивков и покашл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К методикам семейной психотерапии относя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казаний (директи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мейной диску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условленного об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евтического воздействия на семью  дурным примером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игрывания семейных р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Терапия занятостью предполагает (по Каб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тролируемое врачами участие больного в трудовых процессах,  имеющих (или могущих иметь) профессиональный характ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то имеет место побуждение больного разными способами  к регулярной производственной деятельности в общ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о перед больным ставятся задачи восстановления  прежних профессиональных навыков или обучения нов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ализацию индивидуальных интересов и склонностей  профессиональ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стетическое содержание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Различают следующие виды занятости (М.М.Каба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нятия по способностям, "прикладного характер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влекательно-познавательные меро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узык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рт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"Неогоспитализм" (по Кабанову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явление институционализма;  то, что возникает в результате "передержки" больного в учреждении  с "однобокой" социальной стимуляцией пациента  (например, в сторону увлечений при отсутствии должных побуждений  к профессионально-ориентированной деятельност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 же самое, что госпитализм в психиатрической больниц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оранжерейная экстериоризац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что возникает в среде того или иного учреждения,  бедного социальными стимул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Существенные особенности эмоционально-стрессовой психотерапии  (по Рожнову) состоят в том, что 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язательно приводит пациента в состояние достаточно сильного,  острого эмоциональн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буждает в пациенте насущную потребность  самоусовершенствования, дабы утвердить себя в собственных глазах  и во мнении окружающих;  обращена "к духовным компонентам лич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ми своими методиками направлена к выработке  душевного и физического отвращения к пьянству, алког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ивопоказана соматически ослабленным, хрупким пациен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Яроцкий полагал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териалистическое мировоззрение отрицает реальное существование  духовных и нравственных сил, заложенных в душе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атериалистическое миросозерцание повинно в том,  что медицина нравственные силы души игнорир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ть лечения - это "поставить больного в такую материальную  обстановку, которая соответствовала бы его потребностям,  индивидуальным свойствам" и "всеми силами поднять яркость,  интенсивность его лич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ачи должны с помощью различных психоаналитических концепций  добиваться полного нравственного перерождения личност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обходимо глубокое изучение типологии характеров,  дабы каждому пациенту в соответствии с его типом подобрать  какое-то творческое заня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Тимогении (по Гиляровскому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ягкие эндогенные расстройства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сстройства, соответствующие эндореактивной дистимии Вейтбрех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ые глубинные желания спрятаться в безопасное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ревожные, болезненные психопатические сомнения  по поводу своего соматического благополучия;  сложные межличностные конфли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Джерин и Гоклер полагали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льзя вылечить "истеричного" или "неврастеника"  рассуждениями или силлогизм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дно только чувство создает атмосферу доверия,  без которого не может быть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т рассуждения, оказывающего действительное вли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т "убежде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Существенные особенности психотерапии Марциновского  состоя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ерапевт поднимает пациентов над их собственной личностью  на светлые вершины религиозного созерц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ы с элементами научности  изучают под руководством психотерапевта клинику своего страдания  и психотерапевтически примеривают к нему  определенное целебное религиозное мироощу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пациентами проводятся антирелигиозные беседы  и основные моменты их повторяются в сеансах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то подлинно клиническая психотерапия старого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ерапевт ведет себя, в сущности,  как западный дзэн-буддийский врачеват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Эмоциональный стресс (по Селье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гда вредоносное, болезнетворное воздействие на организм;  все равно, что дистрес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вление, которое при условии мягкой своей выраженности,  может лечить душевные болезнен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оеобразное интеллектуально-логическое напря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ение, противоположное тимог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Существенные особенности методики сократического диалога Рожнова  включаю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просы задаются пациенту в такой форме, чтобы, отвечая,  пациент сам понял, что он не прав и в чем не пра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у дается возможность в эмоциональной беседе пересмотреть  свое поведение, пойти более правильным и достойным пут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то, по существу, форма целебного эмоционального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на весьма показана в лечении истерических психоп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собиями для изучения древних сократических диалогов являются,  в том числе, и сочинения Ксенофо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Техника вызывания стрессового гипноза (по Рожнову) - это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ла внезапного зву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язательная авторитарность формул погружения в гипноз  с "металлом в голос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-смысловая глубина произносимых формул  погружения в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телектуально-аффективное содержание внушения;  обязательное проникновение внушения до самых скрытых,  глубоко затрагивающих личность больного, мом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Существенные особенности  эмоционально-стрессовой аутогенной тренировки (по Рожнову) состо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максимально интенсивной охваченности пациента  определенной целью; известном "фанатизме" ц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пециально отработанной, с 5 упражнениями,  технике релаксации и тон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одробных эмоционально-стрессовых формулах  для всех трудных жизненных случаев, которые следует запомнить  и отработ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том, что эта методика имеет свои сверхкраткосрочные модиф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Психотерапевтическое воздействие природы на человека  (по Карвасарскому) включает в себя следующие лечебные фак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невербальная суггест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тарс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стетический и активизирующий фак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ширение границ индивидуального сознания до всеобщего,  что помогает увидеть свои отклонения и пагубные послед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Результаты многих исследований воздействия музыки  на сердечно-сосудистую систему свидетельствуют о том,  что обычно (В.Е.Рожнов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лучае удовольствия от музыки сердцебиения учащаются  и становятся слаб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лучае удовольствия от музыки замедляется пуль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раздражающем характере музыки усиливаются сокращения сердца,  расширяются кровеносные сосу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лучае удовольствия от музыки снижается артериальное д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Представители послевоенной шведской школы музыкотерапии 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длагают "лечебные каталоги музыки"  ("музыкальная фармакология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читают музыку "субстратом для выхода сексуальной энерг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матривают музыкотерапию  как вспомогательный метод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водят музыке центральную роль в лечении и полагают,  что музыка в состоянии проникнуть в "глубинные слои личности"  и не нуждается в вербальном сопровожд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Согласно "изопринципу" музыкотерапии (по Альтшулер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депрессии показана веселая, легкая музыка;  в легком депрессивном состоянии - громкая музыка с быстрым темп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ые в глубокой депрессии испытывают облегчение  от скорбной музы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лечении мании показана тихая, спокойная музы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орошо действуют на больных с циклотимической субдепрессией  ноктюрны, колыбе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Из музыкальных произведений (по Брусиловскому) следует рекоменд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одозрительности, ревности - слушание элег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бессоннице - "Море", "Лунный свет" Дебюсс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тревоге - "Колыбельную" Брам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усталости - "Кофейную кантату" И.С.Баха;  при ипохондрических состояниях - Моцарта, "Симфонию ля мажор",  I ча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Формами индивидуальной музыкотерапии (по Швабе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ммуникат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ррадиацио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гулирующая и реакт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нверсио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Групповая вокалотерапия особенно показана (по Брусил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ым с фоб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нкас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вным и эгоцентрическим пациен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ым с бронхиальной аст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При занятиях музыкальной ритмикой (по Брусиловскому)  целесообразно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евременных уточ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торных прослушиваний музы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каза движений и 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ительных перерывов между упраж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стоянного побуждения пассивного больного к действ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"Психотерапевтический образ" (по Рожнову и Свешникову)  включ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есть невербальное средство эстето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личается от художественного образа своей узкой направленностью  на отдельную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рмируется врачом для конкретного больного или группы больных  со сходной клинической карти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меняется лишь при клиническом подх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ожет применяться и "процедурно", без учета клинической карт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Для успешного применения психотерапевтического образа  (по Рожнову и Свешникову) при невротических нарушениях  необходимо учитывать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оз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ипа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арактера особенности патогенного конфли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спозиционных особенносте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мпозиционных особенносте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Главными частями структуры художественного произведения  (применяемого в том числе и психотерапевтически) являются  (по Рожнову и Свешник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арактерологический сти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в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ит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держание и форма, матери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Терапия творческим самовыражением предназначена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асоциальных пациентов с истер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пациентов с художественными творческими способн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я остропсихотических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я пациентов с агрессивными тенден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ля пациентов с дефензивными расстройствами пограничного регист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Терапия творческим самовыражением отличается от арттерапии  в международном понимании те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включает в себя лечебное изобразительное твор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лизирует душевный конфликт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назначена не только для пациентов  с художественными способн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матривает художественное творчество не психологически,  а в аспекте учения о высшей нер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 Конкретными методиками терапии творчеством,  "работающими" в рамках терапии творческим самовыражением,  является терапия всем перечислен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никновенно-творческим погружением в прошл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ворческим поиском одухотворенности в повседнев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ворческим общением с литературой, искусством, наукой и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драмой и проективным рисун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  В основное содержание терапии творческим самовыражением  включены следующие проце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мопознание как изучение собственных болезненных расстройств,  свое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знание других человеческих характеров  (занятия по типологии характеров); познание себя и других  в творч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ворческое приобщение к той или иной религиозной системе;  психосинте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моактуализация в духе гуманистической психологии Масло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  Групповые воздействия в рамках терапии творческим самовыражением  отличаются от групповых воздействий в рамках психологически  ориентированной групповой терапии те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крывается в группе свободное откровенное самовыражение  участников группы в непосредственном, живом, глубоком  взаимодействии друг с другом, рассказывая свое сокров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ы познают себя и других более или менее  интуитивно-недирективно в живом общении, помогая товарищу  в его житейском конфликте мнением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знание в группе идет на базе изучения характерологических  радикалов, типов характера, клиники; нравственный выход  из трудного, конфликтного положения подсказывается здесь пациенту  психотерапевтом, группой - сообразно клинике,  душевному складу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ы разыгрывают в группе ролевые ситуации,  занимаются творче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 Арттерапия в международном понимании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е творчеством в широк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ние игровым искус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общением с живопис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 изобразительным творче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возможное, разнообразное использование искусства  для целей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.  Существо арттерапии Ноомберг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одробном клиническом воздействии на пациента  с помощью духовной куль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вовлечении пациентов в художественное творчество  с целью выяснить свои характерологические особ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сихоаналитическом раскрытии, осознании глубинных конфликтов  пациентов с помощью визуального их выра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религиозном объяснении спонтанных рисунков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зрительном изображении своих сновидений с целью катарси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 Существо, цель гештальтункстерапии (по Биньеку)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ерапевтическом психоаналитическом вмешательстве  в душевное состояние пациентов через изобразительное поведение,  с помощью целостных обр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вободном, ничем не сдерживаемом чувствовании,  поведении пациента, например, среди красивой природы,  красивых обнаженных человеческих тел в бассейне и т.д. -  для смягчения душевного напряжения в чувственно-образном  переживании-просветл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робуждении организмических процессов участников группы  путем поощрения, расширения осознания и продвижения  по направлению достижения зрел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лечебном конфликте между "нападающим" и "защищающимс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атологическом слиянии, ретрофлексии, интроекции и про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 Синтетическая терапия Э.Кречмера  складывается из следующих основных психотерапевтических подх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упражненческий" (суггестивные и тренировочные приемы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познание самого себя", положительные переживания и творче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ение пациентами психо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упповые психотерапевтически-религиозные процес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 Существо терапии творческим общением с природой  (в рамках терапии творческим самовыражением) заключается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учиться душевно расслабляться среди растений, домашних живот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ить возможно подробно живую природу (ботаника, зоология),  увлечься этим и так отвлечься от тягост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видеть, усмотреть в красоте Природы Бога, проникнуться светлым,  религиозным переживанием - целебным по своему воздействию  на душевно-напряженно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оисках своего, свойственного складу его души  целебно-творческого пути к природе пациент становится  еще более самим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тобы вместе с врачом изучить, как живая и неживая природа влияет  на мое дыхание, на мою вегетатику и научиться по возможности  управлять всем этим с помощью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.  Существо терапии творческим коллекционированием  (в рамках терапии творческим самовыражением) состоит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влечься собирательством различных предметов -  марок, открыток, монет, камней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елебно дисциплинировать себя - безукоризненно соблюдая  все правила, например, филателистического д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рез предметы коллекции изучать природу, события, людей,  умножая свои 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щаясь с определенными предметами коллекции,  лечебно заинтересоваться какой-либо областью науки, культуры,  погружаясь в ее подробное изучение (искусство, геология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знать, изучить свою особенность благодаря созвучным, близким тебе  предметам коллекции, своему особенному образу коллекцион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 Современная западная "терапия искусством" опирается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психоанализ Фрейда и идеи Юн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логотерапию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гуманистические теории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трансактный анализ Бер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.  "Терапия искусством" в ее западном понимании не может служить  (К.Рудестам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ом освобождения от конфликтов и силь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корителем терапевт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ом выяснить конституциональные особенности личности  и обрести в соответствии с ними свой жизненный творческий пу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редством развития внимания к чув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редством усиления ощущения собственной личностной 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.  Игра (игровая деятельность), по Вольперту,  включае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делирующей деятельности, воспроизводящей по принципу аналогии  с реальной действительностью придуманную, воображаемую, желанную  действ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язательных условных обстоятель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пределенных прав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можности переживать удачи, успех в борь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ятельности, в которой отсутствует переживание реальности  создавшейся ситуации, постоянно отчетливое переживание усло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  Психодрама (по Морено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оеобразная импровизированная инсценировка,  воспроизводящая взаимоотношения в той малой социальной группе,  в которой пациент живет, работает и не смог приспособиться,  в виде драматического действия; инсценировка, в которой пациент  может поменяться своей ролью с кем-либо из участников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рейдовский психоанализ, воплощенный в иг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сценировка, в которой играют роли только пациенты,  а не актеры-профессиона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сценировка, в которой близкие, друзья, сослуживцы пациента  игрового участия не принимают, они только зри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 По ходу действия психодрамы (по Морен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спроизводится та или иная житейская ситуация,  вызывающая обычно в жизни у пациента невротическую реак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 все больше вовлекается в драматическое общение  с присутствующ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 в спонтанных высказываниях и действиях раскрывает  свои переживания, страхи, делится мечтами и сновид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ач, актеры постоянно побуждают пациента  к "спонтанным" высказываниям и действ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.  Основой лечебного эффекта психодрамы Морено счит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ушевное очищение, облегчение, катарс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блимацию вытесненного сексуального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таболизму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болизму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 Недостатки психодрамы Морено, по мнению Вольперта,  включаю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го, что психодрама, хотя и дает в лучшем случае выход  подавленным чувствам, не может все же перестроить отношения  личности, те значимые связи ее со средой, расстройство которых  как раз и составляет сущность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блуждений Морено о "бессознательном" как основной  и главенствующей сфере человеческой псих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го, что "спонтанные" действия протагониста  (основной источник целительного действия) - есть, по существу,  не вполне осознанные импульсивные акты, отражающие динамику  "бессознательног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дмены понятия "социальная среда" понятием "малая групп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го, что психодрама - подлинный театр,  а лечение не должно быть теат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.  Особенности игровой терапии Лемана состоя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ые играют народные сказки, сами распределяют между собой  роли и в том числе роль режиссера - по терапевтическим осно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 время пауз между действиями происходит обмен мнениями  об исполнении ролей под руководством врача и при этом  нередко обнаруживается скрытый патогенный конфли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тарсическая разрядка здесь соверщается путем идентификации  больным своего "Я" с ролевым обра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первый план выступает творческая активность группы,  игра приближается к сценическому творче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 Особенности имаготерапии Вольперта включают все перечисленно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дея метода - реабилитация больного через развитие его как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язателен здесь курс углубленной индивиду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вершающий этап протекает как реабилитационная работа  лечебной драматической сту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гровая психотерапия здесь перерастает в творческую,  в искусство создания художественных сценических обр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циенты должны играть только положительных геро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 Особенности работы режиссера-профессионала в имаготерапии Вольперта  состоят в том, что 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ебует от пациентов точного воспроизведения определенного обр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ботает по методу Мейерхоль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едит за психологической грамотностью испол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уководит гимнастикой, фехтованием, ритмикой, танцами,  хоровым п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При наркопсихотерапии одновременно исполь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рача и действие барбиту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циональная психотерапия (по Панк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которые модификации аутоге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менты культ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 Показаниями к наркопсихотерапи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ниженная внушаемость пациентов и недостаточная их контак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лохая гипнабельность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лабленная способность строго логически трезво анализир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абость абстрактного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Наркопсихотерапические приемы используются обычно п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и с конверси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евожно-фобических и тревожно-ипохондрическ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вны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х перечисленных состоя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Противопоказаниями к применению наркопсихотерапи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трый гепатит, цирроз печени, кахек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нкастическая конститу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стен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жилой возрас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Наркоанализ широко исполь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моторных и сенсорных истерическ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сверхценных идеях ревности у эпилеп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психоастенических ипохондрическ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частых взрывах у возбудимых психоп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.  Сеансы наркопсихотерапии проводятся (по Телеше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реже 2 раз в меся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количестве от 1 до 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ким образом, что каждый сеанс обычно продолжается 5-10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аким образом, что вводят гексенал (или другой барбитурат)  внутримышечно со скоростью не более 1 мл в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аким образом, что вводят 10% или 5% раствор гексенала  (0.1 г чистого веществ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 В наркопсихотерапевтическом сеансе (по Телеше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 время введения гексенала с больным поддерживается  активная беседа, ему предлагают считать до определенной цифры,  а затем в обратном поря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дизартрии у больного следует немедленно закончить введение  гексенала, вынуть иглу, ввести кордиамин со строфантином  и не проводить в этот раз никаких вн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 время введения гексенала врач внушает больному,  чтобы он не беспокоился по поводу своего легкого головокружения,  чувства расслаб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ледует многократно повторять отдельные формулы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1.  Стадиями барбитуратового наркоза являются все перечисленные,  кроме ста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нижения общей активности и инициативы,  эмоциональных сдвигов и огл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жения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зкого возбуждения, гиперестезий и парестез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2.  В повседневной практике применяются  все следующие методические приемы наркопсихотерапи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ко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нарк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а многократных внутривенных вливаний гексе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и логико-психотерапевтических задач в обнуби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нушения на фоне неполного гексеналового нарк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.  При групповой наркопсихотерапии (по Телеше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рмулы врачебного внушения даются на фоне мягкого лесного шума  и пения птиц, записанных на магнитоф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сихотерапевтической комнате распространяется  запах сена и полевых цв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сь комплекс применяемых воздействий направлен на стимуляцию  положительных эмоций; пробудившиеся больные отчитываются  перед врачом о сво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межутки между формулами внушения  заполнены звуками деревенского ут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4.  В процессе наркопсихотерапии можно выделить следующие этапы  (по Телеше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готовительный и перестройки эмоциональн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влеченности беседой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огенно-тренировоч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лиза конфликт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.  При наркокатарсисе (по Свядощу) наблюд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реагирование оживленных психогенных переживаний, страх,  отчаяние, экс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гружение в легкий гипноз вслед за введением гексе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глубление гипноза введением гексе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урная эмоциональная реакция в виде остропсихотического страха  с аспонта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.  Существо метода Бехтерева  (выработка сочетательных рефлексов для лечения истерических  расстройств)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батываются условные рефлексы сочетанием индифферентного  (светового или звукового) раздражителя с болевым  безусловнорефлекторным (электрическим током), вызывающим  пассивно-оборонительную реак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рая боль вытесняет истерическое притвор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роцессе "условного рефлекса" больной осознает сохранность  своей истерически выпавшей функции и тогда "параличи", "глухота",  "слепота" прох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десь осуществляется механизм протрептики; больной истерией  излечивается, в сущности, внушением сочетательных рефлек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7.  Условнорефлекторный метод болевого лечения алкоголизма,  предложенный Канторовичем, основан на сочетании приема алко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болезненной рвотой или тягостной зево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введением апоморф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болезненным звуковым сигна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ярким светом в гл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болезненным действием электрического т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  Психотерапия реципрокным торможением (по Вольпе) основана 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ботах Сечен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м, что связанное с чувством страха физическое ощущение  растормаживает действие раздражителя, вызывающего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ханизме отрицательной индукции и внешнего тормо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м, что слово "спокойно", после которого несколько раз  прекращалась электическая боль, условнорефлекторно подавляет  чувство страха у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 Условнорефлекторная психотерапия - это то же самое, что  (А.М.Свядощ, 1982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рапия поведения или поведенческ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ихевиор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сенсит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.  "Лечение угашением условной связи" (по Свядощу) основа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угашении условного рефлекса угасательным тормо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угашении условного рефлекса механизмами домин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десенситизации и десенсиб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харизматических механиз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 Метод "негативного воздействия" Данлопа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гативными (неприятными) раздражениями "вытормаживаются" 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 с навязчивостями  последовательно проникается чувством безразличия к 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ости смягчаются императивным внушением неприязни к 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знательным повторением привычных, навязчивых действий  пациент борется с н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циент по совету врача пытается всерьез себя убедить в том,  что его навязчивости полезны, необходимы для н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2.  Метод "негативного воздействия" Данлопа  успешно применяется при лечении всего перечисленного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зофагоспа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которых форм заик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их параличей  и психастенических тревожно-ипохондр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 Метод "интенсивного перевоспитания" по Венсану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ы с навязчивостями много раз с воспитательной целью  испытывают на себе действие "парадоксальной интен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сильственными упражнениями с тягостными ощущениями  пациент пытается избавиться от навязчив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йствие лечебного внушения  сочетается с действием сильной болевой дозы электрического тока  и насильственными упраж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роцессе лечебно-спортивного перевоспитания навязчивости слабе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чиняемая пациенту физическая боль  (электрический ток, введение эфира под кожу)  смягчает боль депрессив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  Метод "внезапного нападения врасплох" по Кауфману  по своему лечебному механизму близ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"парадоксальной интенции"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методу Танцю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методу "интенсивного перевоспитания" по Венсану  и методу Керера, протрепти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 всему перечислен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 Метод гипнотерапии в психотравмирующей обстановке  для лечения больных со страхом замкнутого пространства и темноты  (по Слуцкому) предполаг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арий, оборудованный двусторонней радиосвязью для беседы  с пациентами и пребывание в нем пациента закрытым "на ключ"  (звук закрывающейся защелк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епенное затемнение гипнотария до абсолютной темноты  во время каждого гипнотического се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дивидуальную гипнотерапию в абсолютно темном гипнотарии  с самого начала се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ведение сеансов-тренировок по 2 раза в д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6.  При лечении воспроизведением тревожного состояния (по Слуцкому)  предполагается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тривенного введения 0.1% раствора адреналина (до 1.0 м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менения волевого мышечного расслаб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енировки по методу Танцюры и протрептической заря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монаблюдения за выражением лица (отражает ли тревогу?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.  Методика Слуцкого "имитация движения"  (для больных со страхом езды в транспорте) предполаг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темненную кабину с магнитофоном и диапроекто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говоры с врачом только через двустороннюю радиосвяз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трептическую зарядку в темн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ветной портрет врача на экране в каби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ренировку движения пациента в тесноте между людьми  в полном ваго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8.  Методика "экспозиция теста внушения" (по Слуц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лизка к методике Бернгейма - Бехтерева  и содержит элементы видеопсихотер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сть модификация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полагает внушение в сомнамбулическом гипнозе  с открытыми глаз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водится при мышечном напряжении пациентов,  вытянувшихся стоя по ш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9.  В современной психотерапии  распространены следующие основные психотерапевтические  направления-системы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аналитическое (психодинамическое) и бихевиорист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кзистенциально-гуманист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реа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0.  Ведущими психотерапевтическими направлениями в нашей стране  (по Карвасарскому)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линической аналитической и рацион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чностно-ориентированной (реконструктивной)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еденческой (условнорефлекторной)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ггестив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.  Целями и задачами личностно-ориентированной (реконструктивной)  психотерапии являются (по Карвасарскому) все перечисленны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лубокого с тонкой дифференциальной диагностикой  изучения личностного варианта больного в соответствии  с классической клинической типологией личностных вариантов  (Э.Кречмер, Ганнушкин, Леонгар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явления и изучения этиопатогенетических механизмов,  способствующих возникновению и сохранению невротического 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щи больному осознать причинно-следственные связи  между особенностями его системы отношений и заболев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ррекции неадекватных реакций и форм поведения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мощи больному в разумном разрешении  психотравмирующе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2.  Патогенетическая психотерапия Мясищева  предусматрив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меняется индивидуа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меняется в групповой фор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вляется основой для разработки систем  личностно-ориентированной (реконструктивной) психотерапии  при алкоголизме и псих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авит главной своей целью - помочь пациенту полезно включиться  в жизнь своими болезненными личностными св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является практически единственной,  достаточно разработанной у нас системой  личностно-ориентированной (реконструктивной)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  К современным западным концепциям  личностно-ориентированной психотерапии относятся (по Карвасарскому) 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директивной психотерапии по Роджер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говор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моконгруэ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штальт-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орита-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5 Основы общей психотерапии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Понятие "психические болезни" (в широком смысле)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зы и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, что обозначаетя по-латыни - mentis alienatio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что обозначаетя по-латыни - mentis aberratio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Особенностями психиатрической клиники (по Ганнушкину)  являю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каз о себе самого больного относится не к анамнезу, а к стату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седа с больным должна быть достаточно строгой, четкой,  как можно менее субъективной, не должна выражать индивидуальность  врача, должна выявлять лишь конкретные симптомы и синдромы;  главный метод исследования больного - объективное исследование  (экспериментально-психологическое, биохимическое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рожденные, конституциональные особенности заболевшего  имеют громадное зна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ждый пациент психиатрического учреждения  должен многие годы после выписки поддерживать связь -  лично или письменно со своим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Медицинская школа Гиппок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ожилась под влиянием воззрений Аристотеля.  Исследует естественное развитие болезни у отдельных больных,  интересуясь больше прогнозом, нежели диаг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зывается еще книдской школ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ится к постижению универсалей в медици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ится к классифицированию болез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Сущность психоза (по Джексону) заклю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возникновении новых явлений,  в буквальном смысле порожденных психозом,  не имеющих к прежней, здоровой психике никакого отно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диссолюции более дифференцированных уровней психики  и высвобождении более примитив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оявлении "плюс-симптом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оявлении продуктивной симптома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оявлении "минус-симптом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Физиологический принцип  классификации психопатологических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ответствует структуре рефлекторной дуги;  своей теоретической основой имеет работы Сеченова  по рефлексам головног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оей теоретической основой имеет работы Аствацатурова  о мердимензион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дает особое значение функциональному диагн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новывается на физиологическом  (в свете учения о высшей нервной деятельности)  понимании психопатологических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Различают следующие регистры психических расстройств (по Крепел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тенические, невротические, аффект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па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изофренические и орган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иркуляр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Самым общим синдромом, свойственным всем психическим болезням,  является (по Снежне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сте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ноя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ин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При шизофрении (по Снежневскому)  обнаруживаются все следующие синдром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теничес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тичес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нейроид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мнестичес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ффектив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Выделяют следующие сложные психопатологические синдр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ниака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вно-паранои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тато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фре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вро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Синдром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е, чем два симпт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ножество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вокупность болезненных призна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бор разнообразных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вместный "бег" симптомов, отражающий патогенез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Раздражительная слабость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арактерное расстройство настроения у эпилептоидного психоп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овая слабость мужчин  с дистрофическими расстройствами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еребросклеротическая слез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дражительность (несдержанность) органического 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здражительность, легко истощающаяся,  сопровождающаяся часто чувством вины, самообви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Астенический синдром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ниженное настроение с чувством слаб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живание чувства свое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дражительная слабость вместе с вегетативными дисфун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рушения сна с тягостными переживаниями по этому по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сфорическая раздражительность с бессонниц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Причина астенического, истинно невротического, синдр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астеническом складе характера,  выраженной вегетативной неустой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дурном воспитании ("золушка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длительных тягостных бессонниц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ложной тревожной аутист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Астенический синдром по своему происхождению может бы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френиче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ганическим и соматическим (соматогенны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г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пилептиче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юбы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Гиперстенический вариант астенического синдрома  конкретно обнаруживает себя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нл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нижением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езливостью и несдержа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нестопат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Гиперстез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убъективное обострение или субъективное извращение ощущ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иленная (обостренная) болевая чувств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ягостное ощущение в бессонниц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рефлек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Гипестезия конкретно обнаруживает себя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ожными обманами чув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лаблением либид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кт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верхностным прерывистым с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имптомом хобот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Аффективная лабильность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 же самое, что эмоциональная неустой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 к дисфорическим взры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красочному воображ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питиа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пряженные аффектом бредовы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Всякая депрессия (как синдром, состояние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живание душевной б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стояние тягостной тревожной напря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кое-либо нарушение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дистимия или деперсонал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Тревог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язнь сиюминутного, настоящ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шевная напряженность с агрессивной готов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язнь только того плохого, что может случиться в далеком будущем;  все равно, что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ажи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Дисфор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новидность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гостная, стойкая раздраж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мешение страха, злобы, то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я на органической поч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ических размеров гн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Эйфор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 равно, что гипноманиакальное настроение;  маниакальная неспособность здраво оценивать ситуа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держательная, остроумная весел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лосодержательная, пустоватая весел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 существу ажитированная ам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Чистой, классической принято называть депресс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з навязчивых и психосенсор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з атипизма (то есть, с депрессивной триад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з бурных вегетатив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з то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Психастеническая депрессия - это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ананказмами на первом плане, проявляющаяся острыми страх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суицидальными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высокой тревожностью, болезненными сом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 сверхценными иде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Для классической (типичной) депрессии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ысли о своей неполноценности, никчем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скл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ыслительной затормо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моторной затормо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жи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Деперсонализац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о переживания собственной эмоциональной измен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бежденность в том, что я уже не прежний, а другой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ый страх потерять свою индивиду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гипс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 же самое, что "бред двойни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Бред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енное преувеличение реальных собы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гда нелепое, странное толкование собы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деи, содержанием своим всегда вытекающие из галлюцинаторных  или иллюзор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ман вос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бежденность в чем-то, не имеющая под собой логической посыл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Клиническое существо истинной навязчивости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никает, "находит" сама по себе, против вол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щущается, понимается пациентом как чуждое ему -  в том смысле, что это "чужое, не мое", возникающее как бы не во мне  желание, мысль, страх и т.д.; всегда нелепа своим содерж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держанием своим она чужда мироощущению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своей навязчивости у пациента  всегда отчетливое критическое отно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Нередко навязчивости смягчаются, устраняются  следующими психотерапевтическими приемами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седы о нелогичности содержания навязчивого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ики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апии десенси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а негативного воздействия (Данлоп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чения катарси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Клиническое существо сверхценной идеи состоит 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м, что это есть не подтверждающаяся жизнью убежденность в чем-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м, что это именно сомнение  по поводу какой-то возможной серьезной личной неприя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нояльной структуре ид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ямолинейно-авторитарной психологически понятной переоценке  какого-то реального факта с убежденностью в своей прав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верхценно преувеличенном отношении страдающего сверхценными  идеями к способностям и достоинствам други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Сверхценные идеи обычно смягчаются или устран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икой парадоксальной интенции Франкла  или негативного воздействия (Данлоп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нием катарси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вторитарно-наукообразным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м гипнозом-отдых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Клиническое существо болезненных (патологических) сомнений состоит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ом, что эти сомнения нелогичны, психологически непонят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 они, по сути дела, есть навязчивое расстрой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, что они есть особая разновидность сверхценных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том, что они по силе, по выраженности своей не адекватны  вероятности какой-то значимой для человека 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аранояльности их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Болезненные сомнения обычно смягчаются или устран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им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икой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грессирующей (прогрессивной) релаксацией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огически-информативным разъяснением, убе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трептическими прием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Пациенту с деперсонализационно-дереализационными расстройствами  возможно помо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мперативным внушением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ением-убе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огенной тренир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рапией творче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фирной маской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Ипохондрия (ипохондрическое состояние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стояние, в центре которого стоят бредовые идеи  о несуществующей у пациента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стояние душевной угнетенности с угрюмостью, неразговорч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я с ипохондрическими иде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живания по поводу не существующего у пациента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 же самое, что маскированн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При "навязчивой ипохондрии" обычно существенно помог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огически-информативное разъяснение, убе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грессирующая (прогрессивная) релаксация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а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трептические при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При сверхценной ипохондрии обычно существенно помог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е катарси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вторитарно-наукообразн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 негативного воздействия (Данлоп)  или интенсивного перевоспитания (Венса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 насильственных упражнений (Кер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При психастенической ипохондрии обычно помог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 внезапного нападения врасплох по Кауфма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рептика; методика парадоксальной интенции (Франкл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разъяснением-убе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грессирующая (прогрессивная) релаксация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При ипохондрических состояниях тревожно-мнительной структуры  (без "загруженности" сомнениями, анализом)  обычно существенно помог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мперативн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 интенсивного перевоспитания (Венса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а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рапия десенси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Выраженная острота психотических продуктивных расстройств  обычно говор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 злокачественном течении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 подспудных конфликтных переживаниях -  практически во всех случа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 глубинных деперсонализационных наруш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 аутистичност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 сравнительно неплохом прогнозе этих психот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В психотерапевтическом стационаре или амбулатории  обычно встречаются продуктивные психопатолог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мнестические нар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хиз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эйдол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вифиналь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ляустр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Дереализац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теря реальной ориентировки в окружающей действ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увство нереальности, непонятной чуждости окружающих предметов,  людей, чувство измененности окружающего при понимании,  что мир остался преж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туралистическое восприятие окружающ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расстройство схемы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Анестетическая депресс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я с деперсонализационно-дереализацион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 же самое, что ирон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 же самое, что вегетативн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я с переживанием внутреннего опустошения,  утраты любви к близким;  депрессия с переживанием мучительного бесчув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Ажитированная депресс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я с агрессивными тенден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 же самое, что метаморфопсическая депрессия  или улыбающаяс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 же самое, что синдром Кот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я с аффективно-аккумулятивной пропор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Дисфорическая депресс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я с нигилистически-ипохондрическим бре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я с идеями распада внутренних орг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я с чувством страха и трев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слезлив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прессия с переживанием смешанного чувства страха, злобы и то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Депрессия с обсессиями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новидность психастенической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новидность ипохондрической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 же самое, что анестен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anaesthesia psychica dolorosa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 же самое, что ананкаст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Под маскированной депрессией понимаю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 же самое, что латентн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 же самое, что ларвированн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я, обнаруживающаяся прежде всего  разнообразными соматовегетати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я с мучительной душевной бол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прессия с мучительным ощущением в т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Маниакальное состояние может сопровожд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дирчивостью, раздражительностью, гневл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рым чувственным бредом пре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трым фантастическим бредом, онейроид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люцина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К вариантам аффективных расстройств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в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похондр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пат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стен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Аффективные синдромы нередко встречаются п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френии, циклотимии, пресенильных псих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ганическом слабоу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езни П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рсаковском псих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Вариантами сложного, "большого" депрессивного синдром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редов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ариант с преобладанием нигилистически-ипохондрического бреда  с идеями распада или полного отсутствия внутренних органов;  вариант с идеями бессмертия, вечных му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стен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естен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Моментами классической маниакальной триады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ышенное, радостное настро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емление к движ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невливость, раздраж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увственны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мент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Клиническое существо маскированной, соматизированной субдепрессии 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аранояльности ипохондр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ягостных телесныхощущениях c фиксацией на них,  душевной "прикованностью" к ним; сенестопато-ипохондрических  и вегетативных расстройствах -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ипохондрических сверхценных идеях, навязчивых страхах,  переживаниях ипохондр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При неглубокой (нестойкой) маскированной,  соматизированной субдепрессии обычно существенно помог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одряющие, внушающие светлую надежду бес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ы интенсивного перевоспитания (Венсан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ика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суггестивная терапия м арт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Клиническое существо истеро - невротических конверсивных расстройств  состоит в превращении душевного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особые фобии истерической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истерические страхи - ры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какие-либо функционально-соматические,  телесные движения,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разнообразные ананкастические расстройства  истерической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аранояльность истеро-ипохондрической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При затянувшихся истеро-невротических конверсивных расстройствах  у интеллигентных пациентов патогенетически  существенно обычно помог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широкое психогогическое наступление"  с особым приемом "первичной атаки" (Констору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суггестив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е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ктивный самогипноз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амовнушение по Ку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В клинической психиатрии под "ананказмом" поним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бию фантаст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е желание зловеще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ожные навязчивые ритуалы,  наполненные ипохондрическими переживаниями,  болезненные сомнения ипохондр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пульсивные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Нередко существенно смягчают, устраняют ананка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мперативное внушение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ктивный самогипноз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зэн-буддийский прием "монд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тодика парадоксальной интенц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Продуктивная (позитивная) симптоматик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нообразные расстройства мыслительной проду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мптомы ослабления памя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личные проявления слабоумия; симптомы эмоциональной туп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трые галлюцинации исключительно экзогенн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Дереализация представляет собо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ущности то же, что и редукция энергетического потенци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жение сознания, зрительную гиперестез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вство собственной измен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е способности трезво-реалистически мысл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При паранояльно-бредовом ипохондрическом состоянии помог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зэн-буддийский прием "коан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вухколейный стандартный метод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апия десенси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циональная психотерапия и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Клиническим существом навязчивостей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одолимость мыслей, страхов,  желаний и других навязчивых расстройств;  то что они возникают вопреки воле, жел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разность, чувств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тофоб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ах совершения неправильного 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Навязчивые дв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личаются непроизво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вершаются против желания и могут иметь характер 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то то же самое, что гиперкин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то то же самое, что патологические привычные действия  (например, кусание ногтей, сосание пальцев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Навязчивые ритуалы - это все перечисленное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ределенные навязчивые движения, действия,  которые необходимо выполнить, чтобы снять дискомфорт,  чтобы "все было хорошо"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ределенные цепи болезненны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ожные навязчивости, могущие включать в себя фоб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ожные навязчивости, могущие включать в себя навязчивые опас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Гипсофоб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ая боязнь одино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ый страх выс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 же, что и миз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вязчивый страх внезапной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вязчивое сом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Навязчивые влечен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ости сексуальн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полняющиеся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йхмофобии, процессуаль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Одолевающие болезненные сомнения,  не воспринимающиеся пациентом как бессмысленность, обычно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ценные ид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атизированные иллю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тологические сомнения П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тологические сомнения Вейтбрех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Болезненное симнение есть всег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ость или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ц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нка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опатический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Anancasmus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енная неувер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болезнь прикоснове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мин, связанный по происхождению своему  с древнегреческим и римским богом плодородия и урож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к чему особенно предрасположены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рмин, связанный по происхождению своему  с именем древнегреческой богини необходимости, неизбеж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Фобии - это всег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ые беспредметные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хи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хи неврот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ые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вязчивые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Навязчивости относительно редко встреч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циклоти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ананкост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болезни Пика и пресби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Навязчивое мудрствование - это всегда расстрой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астен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изоид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ар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критическим пониманием бессмысленности этого мудр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Патогенетическое существо истеро - невротических расстройств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имуляции-имитации разнообразных серьезных заболе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демонстративном разнообразном возбужд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эволюционно более древнем реагировании  на различные неприя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тремлени не быть, а именно казаться  (внешними средствами, не внутренним самоусовершенствованием)  больше, значительнее, нежели есть на самом д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агрессивном поведении в ситуации обид и неприят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Истерическое сумеречное состояние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мраченное, функционально-суженное сознание; сомнамбу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лубокая деперсонал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глуш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ое галлюцинирование и агрессивные взры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Истерический припадок отличается  от судорожного органического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м непроизвольного мочеиспускания в конце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сутствием нарушения сознания во время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ивой зрачковой реакцией на св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ем выраженных судорож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ысокой сексуальной напряженностью во время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Обычно смягчают или устраняют истерический мутизм вследствие исп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 бодрствующем состоянии, гипносуггестивная терапия;  эфирная маска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тивный самогипноз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ика сократического диалога Рожн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Существенно помогают  в случаях зафиксировавшихся конверсивных истерических расстройств  у примитивной личности с рентной устан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а сократического диалога Рожн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рапия творческим самовыра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Существенно помогают в случаях  зафиксировавшихся истерических парезов вследствие тяжелого испуга  все перечисленные психотерапевтические приемы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льциевого уд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фирной маски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-стрессового гипноза Рожн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за-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треп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Синдром Ганзер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новидность деперсонализационного синдр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ие психические автомат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ий ступор с протрептикой; истерическая катато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енный инфантилизм шизофрен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Псевдодеменц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ое сужение сознания с психогенной картиной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ступ функционального инфанти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абоумие на почве мерцающих сосудист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пуэри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стерический ступор с мут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Истерические расстройства часто встреч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 больных с травматической церебрастенией  и неврозоподобной шизофр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сенильном слабоу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болезни П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психастен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Сверхценные идеи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ые болезненные мысли, имеющие под собой некоторые,  часто обычные (в житейском смысле) реальные обстоятельства,  с точки зрения которых эти мысли психологически понят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ждения, возникшие в результате реальных обстоятельств,  но занявшие в дальнейшем не соответствующее их значению  преобладающее положение в сознании с развитием чрезмерного  эмоциональн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тологическое, нелогичное толкование действительности;  расстройства, сопровождающиеся существенным изменением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тройства, которые часто трансформируются в бредо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Паранояльный синдром обычно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ерхценные ид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вичный бред; обстоятельность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евдогаллюцинации и явления психического автома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вязчивую ре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Хронический паранояльный синдром обычно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женными аффекти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астающими изменениями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ложнением вербальных псевдо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редовыми "озарениями" по времен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актильным галлюци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Синдром сверхценных идей встречается неред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эпилепсии и эпилептоид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орган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параноид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старческом слабоу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Паранояльный синдром встречается неред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шубообраз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рекурент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малопрогредиент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"шизокарных" вариантах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травматическом слабоу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Галлюциноз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ильными галлюцинациями с помрачением сознания  по суженному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люцинаторно-бредовыми расстройствами на фоне ясного сознания;  бредом преследования с онейроидными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ягкими проявлениями психического автома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чевым возбуждением с манерно-дурашливым поведением  под влиянием наплывов устрашающих 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Зрительный галлюциноз нередко возник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олной утрате зрения; в глубокой стар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циклоидов в климакс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бредовой шизофрении и депрессивных психогенных реакциях  у психасте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 шизоидных психопатов при всякого рода неприятност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Тактильный галлюциноз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илие гиперстезий функциональн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илие гиперстезий орган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илие парастезий функциональн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илие парастезий орган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щущение присутствия и передвижения  в теле мелких живых существ с обычной здесь убежденностью  больного в реальности этих телесных параз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Галлюцинаторно-параноидный синдром  обычно включает в себ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вичного бре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еда физического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рбальных 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ений психического автома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ыраженных деперсонализацион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Синдром Кандинского - Клерамбо  включает в себ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евдо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инных слуховых 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реда пре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реда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увства овладения и откры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Сенестопатический автоматизм  включ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ягостных сенестопатических расстройств с чувством,  что невозможно от них избавиться отвлечением, само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евдогаллюцинаций обон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евдогаллюцинаций вку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нообразных тягостных ощущений с чувством  специальной их вызванности преследовате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лового возбуждения, урчания кишок, леденящего холода и т.д.,  вызванных преследовате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Кинестетический автоматизм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о, убеждение больного, что совершаемые им движения  и действия происходят не по собственной воле,  а от воздействия со сторо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чедвигательные псевдогаллюцинации, "сделанный" речевой а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разматывание воспоминаний",  повторение окружающими мыслей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Парафренный синдром  включает в себ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стематизированного бреда пре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стематизированного бреда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нтастического бреда велич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ений психического автома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верхценных идей изобретатель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Для хронического парафренного синдрома характ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устойчивость а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раженный чувственны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абильность бре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ягостная тоск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амедленное течение мыслей в голо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Кататоническое растерянно-патетическое возбуждение  обычно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ление к какой-либо бур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мпульсивное воз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зальтированность и шперрун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енную инкогеренцию мышления и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Кататонический ступор с восковой гибкостью обычно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утизм и мышечную гиперто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флекс на растя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ссивный негатив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тоянную эмбриональную п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Гебефренический синдром обычно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лепое, манерно-дурашливое поведение, двигательное воз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аниак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чевое воз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стематизированны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Ипохондрия (ипохондрическое состояние) может сказы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ревожной, ипохондрической мнительности,  болезненных сомнениях ипохондр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навязчивостях ипохондр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енестопатически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бреде ипохондр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Дисморфоман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ойкое патологическое убеждение в своей уродливости  или в неправильных отправлениях своего организма;  термин, предложенный М.Н.Корки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сстройство, при котором больные болезненно сомневаются в том,  что, например, ноги их достаточно длинные, нос достаточно прямой 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тройство, при котором больные, например, подозревают  (пока сами не проверят, не убедятся в своей неправоте), что изо рта  у них дурно пахнет, что незаметно отходят у них газы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рмин, предложенный Э.Крепел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При истинной, чистой фобии навязчивый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дицион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ает спонтанно, независимо от обстоятельств,  обычно на истерической личностной поч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язан с определенной ситуацией или группой представлений  и не возникает в их отсутствие;  тесно связан с вегетативными фун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К общим признакам помрачения сознания (по Ясперсу)  относи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решенности от реального мира  (от неотчетливого восприятия окружающего  до полной невозможности восприят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зориентировки во времени, месте, окружающих лицах,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рушения мышления от бессвязности  до полной невозможности мысл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труднения запоминания происходящих событий  и субъективных болезнен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знообразных галлюцинатор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При оглуш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зко повышается порог для всех внешних раздраж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оворят о замедлении душевной деятельности  и об опустошении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гда есть растеря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ычно обнаруживается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При оглушении в отличие от психоорганического синдр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можна при внешних побуждениях  мобилизация душевной деятельности с ослаблением оглуш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т сонливости и а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т утомля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т аффективной лаби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При делирии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ступает обеднение душевной деятельности  и отмечается скудность ассоци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наруживается обилие образных воспомин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ает ложная ориентировка в окружающем  и отмечаются сценоподобные галлю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При мусситирующем делирии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уют реакции на внешние раздражения;  возбуждение выражается в однообразных хватательных движениях,  снимании мнимых нитей, чего-то приставшего к те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иентировка не наруш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мечается возбуждение,  сказывающееся привычными профессиональными действ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буждение сопровождается тихим, невнятным бормот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При ам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т растеря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озможно целостное осмысление окружающего; речь бессвяз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тонация постоянно и бурно мен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северации не бы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При аменции в отличие от дели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арактерны яктация, непрерывные подергивания, вздрагивания,  выворачивание всего тела и широкое раскидывание ру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гут возникать кататон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аллюцинации отсут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аруживается изменение самосознания (перевоплощени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При онейро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наруживается типичное сочетание глубокой дезориентировки  в окружающем с развитием галлюциноза и острого образного бре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люцинаторные сцены разыгрываются в реальном простран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ой участвует в грезоподобных событиях;  в наплыве фантастических представлений  резко расстраивается самосозн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дни галлюцинаторные события бессвязно сменяются друг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При сумеречном помрачении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 обнаруживается аффект тоски, здобы и страха;  типично-неистовое возбуждение или внешне упорядоченное пове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храняются в течение долгого времени  после перенесенного помрачения воспоминания  о субъективных психотических переживаниях в помрач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храняется обычно в течение долгого времени  после перенесенного помрачения отрывочные воспоминания  о реальных событиях во время помра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чало помрачения обычно внезап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Различают следующие варианты сумеречного помрачения сознан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редов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люцинатор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у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бс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нейроидного вариа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Припадками в узком смысле в клинической психиатрии на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личные судорож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сстройства с непроизвольными движ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оропреходящие состояния нарушения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езапно наступающие, скоропреходящие состояния  с нарушением сознания и судорогами  или другими непроизвольными движ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Гранд маль (Grand mal)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езапной утратой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ункциональным сомнамбул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ключительно клоническими подергиваниями отдельных групп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мрачением сознания по сумеречному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мрачением сознания по онейроидному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Припадки Джексона про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ническими или клоническими судорогами рук, ног, всего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дорожным поворотом глазных яблок, головы, туловища  в одну сторо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езапным снижением мышечного тонуса  под влиянием аффекта, неожиданных раздра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езапной непреодолимой сонливостью в начале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тратой сознания с самого начала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Припадки Клооса выраж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езапным перерывом течения мыслей с чувством пустоты в голове  и чувством невесо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гостными деперсонализационным пережив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еживанием "уже виденног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терей сознания на высоте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К типичным психоорганическим расстройствам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м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ф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житой эмоциональной слаб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житой раздражительной слаб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житой инертности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Редукция энергетического потенциал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ая тупость в соединении с жесток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стен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патия, потеря всякой энергии с безразличием к эт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ужда в толчке извне вследствие уменьшения энер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бнуби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Истерическое вытеснение непсихотического характера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лением казаться значительнее, глубже, интереснее,  нежели есть на самом д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мнамбулическим состоянием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ью вытеснять в сознание  сексуально напряженные комплексы;  способностью вытеснять из бессознательного животный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не думать о том, о чем не хочется дум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Главное расстройство при корсаковском синдроме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иксационная амнезия, утрата памяти на события настоящ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лубокие дисмнес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убое расстройство элективной репроду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бирательное ослабление рет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При конфабуляторной спутанности бо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гут быть дезориентированы в месте, времени и окружающих лиц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гут обнаруживать бессвязность мышления,  но воспринимают правильно конкретные ве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наруживают нарушение непосредственного отражения вещей  и 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редко галлюцинир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Для корсаковского синдрома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ял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томля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йф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ллюз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шибок с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Острый мозговой синдром американских авторов (Brain syndrom)  обнаруж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мрачением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зориентир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тройством памя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связностью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Дисмнез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памяти; потеря способности запомин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падение из памяти событий,  непосредственно предшествовавших бессознательному состоянию,  душевн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трата воспоминаний о событиях,  непосредственно следовавших за окончанием  бессознательного состояния или другого расстройства псих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е памяти на текущие собы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Палимпсест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лабление памяти у пьян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ушение элективной репродукции в алкогольном опья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иксационная амнезия у нарком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убое нарушение ретенции у деградированных алкоголиков;  то же самое, что псевдореминисценция у больных  выраженной астен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 У больных с выраженной астенизацией обнаружи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еяное внимание, головные б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дражительная слаб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усталость, не ищущая поко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произвольные чувственно яркие предст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  Слабоумие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вокупность определенных продуктивных  психопатолог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нижение, распад всех форм познания, резкая утрата критики  к своему состоянию, грубая нивелировка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тройство, при котором возможна известная сохранность ядра  личности, навыков поведения, личностных установ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тройство, при котором встречается слез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  Паралитическое слабоумие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маниака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вигательной расторможенностью и расторможением низших вле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обладанием тупо-безразличного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смнестическими явл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 При снижении уровня личности отме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акунарное слабоум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мнестическое слабоум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тальное слабоум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велировка личностных св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рубые нарушения памя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.  Состояние снижения психического уровня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кудение личности; нивелировку личностных св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циальное слабоум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удиментарные слуховые галлю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усклые иллюзор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 Для шизоидного склада личности характер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бладание ау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моциональная хрупкость и известная холод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постоянство стремлений, привязан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ободное выражение чув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 Для циклоидного склада личности характер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ушевная открытость и реалист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 принимать желаемое за действити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рут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ерстезия, сочетающаяся со сдержа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 Для эпилептоидного склада личности характер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бладание абстрактного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ерстезия чув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вторитарность и энергичность,  сочетающаяся с некоторой вязкостью аффектов и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иодические колебания настроения от радости к печа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.  Для истерического склада личности характер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естественная живость в переживаниях и движ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алист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ист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гатство воображения  со склонностью принимать желаемое за действи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рут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 Изменение личности по эксплозивному типу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астанием оскуден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обретенной склонностью к судорожным припад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обретенным безразличием к окружающему и собственной судь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эпилептоидная психо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.  Триада Вальтер - Бюеля вклю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ивную неустойчивость (недержание аффекто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талепс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смнес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связность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6 Психотерапия в клинике неврозов и других психогенных расстройств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Основными моментами (характеристиками) невроза (по Карвасарскому)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генн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к правило, конфликтог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рвно-психического характера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ических расстройств в картине невроза,  которые могут быть только истер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братимости симптома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Основными моментами (характеристиками) невроза (по Свядощу)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зывается психической трав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зывается раздражителями, действие которых определяется  не их физическими параметрами, а информационным зна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условлен действием ин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никает в результате действия условнорефлекторных раздраж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мысл невроза в защитно-приспособительном уходе в болезнь  от информационного действия раздраж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Основными моментами (характеристиками) невроза (по Деглину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ункциональный характ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рвно-психический характер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ключает в себя личностные проявления  и соматические (висцеро-вегетативные) расстройства,  вызванные теми же психогенными фактор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одержании клинической картины  травмирующий психогенный фактор не занимает много места  (в отличие от реактивного состоя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Невроз только как функциональное заболевание,  не имеющее органической основы (морфологических изменений в органах),  опре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й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ар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ул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а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Штрюмп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Невроз как функциональное заболевание психогенного происхождения  определяют все перечисленные автор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рей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дл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й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ар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ул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Невроз не считают самостоятельным заболеванием  перечисленные исследователи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йтбрех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ннушк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ум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уллена и Шар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По Павлову неврастения возникает у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сильным неуравновешенным типом высшей нер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овышенно-тормозным или слабым тип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ыслительного типа с болезненным преобладанием  кортикальной деятельности над субкортика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абого художественного типа  с преобладанием подкорковой деятельности над корк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Основными типами невротических конфликтов (по Мясищеву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сессивно-психасте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астенический и исте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б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похонд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Конфликт между возможностями личности и ее стремлениями,  завышенными требованиями к себе лежит (по Мясищеву) в осно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за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бическ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Согласно инфантильно-сексуальной теории неврозов Фрейда  у ребенка в первые годы жизни появляются все следующие основные  влечения, впоследствиии воспитанием вытесняемые в бессознательное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ксуального влечения девочки к отц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ксуального влечения мальчика к отц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рцисс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омосексуальных вле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астурб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Благоприятной почвой для возникновения неврастении (по Личко)  являются следующие типы акценту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тено-невротический и лаби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сит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изоидно-истерои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В симпатико-адреналовой системе при неврозах характерны  главным образом серьезные сдвиги (Б.Д.Карвасарский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дреналина и норадрена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ф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рото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ст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Выделяют следующие формы неврозов (по Свядощу)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вн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похондрическ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за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вроза ожи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Карвасарский выделяет следующие формы невро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з навязчивых состояний и истерически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з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похондрически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ы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Наиболее распространенная в отечественной литературе  классификация неврозов включает в себя перечисленные формы, кроме  (Б.Д.Карвасарский, 1990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роза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похондрического невроза и невротической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ого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Невроз страха был выделен и опис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снушки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Жа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дл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рей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естфа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При неврозе страха обнаруживаются следующие характерные расстройства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о тревоги и ужа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кретный страх какой-то определенной катастрофы в жизни -  смерть от злокачественной болезни, инфаркта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б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похондрически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У больных с неврозом страха обычно отмечаю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ивная неустойчивость и ажи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нуби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ягостные ощущения в области сердца и эпигастрия  с витальным оттен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сокие цифры артериальн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При неврозе страха (по Свядощу) часто наблюд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теря веса и снижение аппе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нижение полового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ащение позывов нв мочеиспускание на высоте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хость во рту на высоте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К частным причинам невроза страха относят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ическое потрясение и конфликтны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йровегетативную дисфункцию,  обусловленную торможением сексуального воз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ксуальную неудовлетворенность женщины  (не наступает разрядки полового возбужд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егетативный криз, связанный с интоксик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Способствует возникновению невроза страха  все перечисленное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язливости, тревожной мнительности в преморб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от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ертоническ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еребрального атероскле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пилептоидной акцентуации в преморб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Страх при неврозе страха имеет следующие особенности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дицион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ает лишь на короткое время и исчез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гда содержате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держание страха изменчи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ипичен здесь страх загряз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При неврозе страха обычны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ойкие канцерофобии (не опасения) и инфарктофобии (не опас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деи виновности, самоунич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ицидальны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уховые физиологические галлю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Невроз испуга - это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ариант невроза страха; одно из типичных невротических расстройств  в экстремальных обстоятель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 равно, что аффективно-шоковы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 равно, что анксиозная реак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ариант тревожной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Различают следующие формы аффективно-шоковых неврозов и психозов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упорозную и сумереч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угиформ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лириоз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убиляцион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Для лечения невроза страха показаны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ая терапия и кауз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ко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фирная маска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льциевый уда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При лечении невроза страха важно устранить (по Свядощу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  coitus interrupt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  </w:t>
      </w:r>
      <w:r>
        <w:rPr>
          <w:rFonts w:cs="Times New Roman" w:ascii="Times New Roman" w:hAnsi="Times New Roman"/>
        </w:rPr>
        <w:t>рукоблудие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)   петтин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очные поллю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Из психотропных препаратов для лечения невроза страха не рекомендуются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анквилиза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мин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итрипти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оперид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лордиазеп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Широко известны следующие перечисленные представления (концепции)  о природе истеро-невротических расстройств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ханизма условной приятности или жела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я подкорковой деятельности  над корковой и первой сигнальной системы над втор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бегства в болезнь" с помощью "гипобулик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акции на трудности жизни  эволюционно более древними, атавистическими способ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зощренной сим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Питиатизм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рмин, предложенный Фрей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рмин, которым называл истерические расстройства Шар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-русски: "излечимый внушение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новидность сексуального извра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ерапевтический прием, разработанный Бабин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Возникновению истеро-невротических расстройств способств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удожественный тип личности и истерическая психо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судистое заболевание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ческий склад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В основе истерических припадков (по Э.Кречмеру) леж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пряжение сексуально неудовлетворенной ма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флекс таламического двигательного воз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еребральная (диэнцефальная) анома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сочная эпилеп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ефлекс двигательной бу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При истерических припадках обычно отме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зкий цианоз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произвольная дефек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 или понижение реакции зрачков на св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ратковременные тонические судороги, сменяющиеся клон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згибание тела в судорог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Истерический припадок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должается 10-20 мин и более,  но не оставляет после себя на время пирамидные зна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канчивается состоянием оглуш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наруживается и тем, что 1 палец руки оказывается под остальными  при тоническом сжатии руки в кул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канчивается с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Возможны все следующие типы абортивных эпилептических припадков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з тонических судор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з клонических судор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сохранной реакцией зрачков на св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з непроизвольного мочеиспуск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ез потери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При эпилептических эквивалентах возмож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темнение сознания и кратковременные,  нерезко выраженные тонические судор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втоматические псевдоэкспрессивные дв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ступы психастенически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доксальная инт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При описанных Шмарьяном псевдоистерических приступах у больных  с опухолями лобных долей отмечается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сильственного сме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сильственного пл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лефароспа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ндрома Ганз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бщего дро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Истерический судорожный припадок (по Шарко)  может иметь следующие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пилептоид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ших движений, страстных поз и жес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клоунизм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люцинатор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Истерические парезы и параличи обычно проявляются в фор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нопареза или монопле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мипареза или гемиплегии, парапареза или парапле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лича мышц язы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лича мышц ш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Истерические гемипле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асто мало беспокоят больного,  нередко комбинируются с орган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провождаются изменением сухожильных рефлек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асто нимфоман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ычно сочетаются с приап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Для органических форм блефароспазма характерны следующие симптомы  (по В.Л.Голуб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корригирующие жест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давливание на окологлазничные области, щеку,  прикосновение к ней уменьшает гиперкине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доксальные ки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извольное закрывание глаз уменьшает гиперкинезы;  уменьшение гиперкинеза при пении, плаче, смех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Наиболее часто встречаются следующие истерические контра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ая кривоше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ая камптокормия и блефароспа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фессиональные диске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исчий спа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При истерии иногда не вызы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рюшные рефлексы и подошвенный рефлек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флекс с m.cremaster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ленный рефлек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флекс с ахиллова сухожи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При истерических гемиплегиях обычно отмеч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женные трофические нарушения мышц  и качественные расстройства электровозбудимости в мышц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олированные параличи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пространение паралича на мышцы лица и язы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тройства речи в случае,  если у правши поражены правые коне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При истерических гемиплегиях обычно встреч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нки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щитные рефлек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зы Вернике - Ман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походка Тодд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рушения тазовых орг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Истерические параличи чащ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никают постепенно путем фиксации  того или иного временного нарушения двигательной 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ают иную ЭЭГ-кривую, нежели центральные органические парали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ают непосредственно после психотравмирующего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аруживается у психасте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Астазия-абаз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 равно, что содружественные парали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озможность сто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озможность ход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озможность ходить и стоять  при сохранности всех остальных движений ног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жний истерический парапаре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Истерические гиперкинезы мог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жаться дрожанием всего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ражаться дрожанием отдельных частей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четаться с псевдоспазмом мышц, осуществляющих дрож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чезать во время сна и усиливаться при вол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Истерические гиперкинезы неред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иливаются при волнениях, ссо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сутствуют в аффективно окрашен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блюдаются в правой руке  и выражаются ротаторными движениями гол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 форме не похожи на орган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Тики чаще всего охватывают мыш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д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ца и ш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зы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льцев н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ые группы мышц одинаково ча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Истерические расстройства чувствительности выражаются  чаще всего всеми перечисленными формами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ерст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ие б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нест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ест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ипест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Распределение участков истерического нарушения чувствительности  нередко соответств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ластям распространенности отдельных нер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нервационным областям чувствительных кореш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авильным геометрическим фигурам  ("ампутационный" тип расстройства чувствительност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пределению нарушения чувствительности  при поражении узлов симпатического пограничного ств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Известны следующие чаще всего встречающиеся истерические бол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лявус хистерикус (clavus hystericus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емина хистерика (femina hysterica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ой онихал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ого псевдоаппендиц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стерического псевдоиши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Истерическая рвота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ывает редкой, единичной,  возникающей лишь в определен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ывает час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четается со спазмами пилорического отдела желу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четается со спазмами пилорического отдела пищев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Больные с упорной истерической рво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 резко худеют и могут быть детско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дают отсутствием аппе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дают от устал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гут иногда одновременно страдать невротической анорекс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Возможны следующие вегетативные расстройства  истер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евдоилеус и псевдоаппендиц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еор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езы кишеч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омкое непроизвольное отхождение г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ые симпт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Возможны следующие вегето-сосудистые расстройства  истерического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ая стенокардия и истерический псевдоинфар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копе (Syncope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астенические неврозы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ая задержка мо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Истерическое концентрическое сужение поля з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 двустороннее, часто сочетается с извращением цветоощу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о сочетается с изменением границ поля зрения  для отдельных цв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асто обнаруживается и в том,  что границы на голубой цвет оказываются шире, чем на крас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шает больным ориентироваться в простран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Довольно часто встречаются следующие истер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ие скотомы и гемиано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ая астено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ая дисменорея и истерический му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ий палимпсес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При истерическом амав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инокулярное зрение может оказаться сохранным;  больные могут быть убеждены в том, что абсолютно ничего не видят,  но обнаруживают сохранность зрительных восприятий (видя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т истерического му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е часто попадают (по причине амавроза)  в опасные для жизни усло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ЭЭГ глаза больного не реагируют на св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При истерической глух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асто обнаруживается истерическая анестезия ушных раков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контуженных обычно встречается одновременно и му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е никогда не убеждены в том,  что слух у них полностью утрачен на все звуки,  но не могут адекватно реагировать на слуховые раздражи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ые никогда не обнаруживают затормо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При элективной истерической глухоте (по Свядощу) бо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выполняет предложенные ему в устной форме такие действия,  как покашлять, посмотреть ввер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ычно выполняет устную просьбу назвать, написать свою фамил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заданный вопрос: "Вы слышите?" -  обычно отрицательно кивает гол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гда обращают его внимание на то, что говорит о "полной глухоте",  а сам выполняет ряд устных просьб, не обнаруживает недоум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 выполняет такие устные просьбы, как глубоко дышать,  задерживать дых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При тотальной истерической глухоте (по Свядощу),  в отличие от электи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ые способны модулировать свой голо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ух не сохран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ЭЭГ - иная реакция на звуковые раздражители,  нежели у людей с сохранным слух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могут быть выработаны условные рефлексы  на звуковые раздражители и не могут быть вызваны  ауропальпебральные и улитково-зрачковые рефлек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Больные с истерической глухо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гут не стремиться, но чрезвычайно быстро научиться читать по губ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гда одновременно мут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ычно одновременно обнаруживают истерическую гемианопс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к правило, страдают одновременно истерическим амавр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Наиболее частными из истерических расстройств голоса и речи  в мирное время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ой аф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ого му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ого заик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ой афазии и сурдому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Больные с истерическим мут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 не могут произносить слова и отдельные фон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о способны издавать лишь нечленораздельные зву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шляют обычно беззву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к правило, отказываются вступать в письменный конта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Истерический му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жет сразу прекратиться (выздоровление)  или может наслаиваться на афатическое заик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ычно не переходит в истерическую афо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ычно не переходит в истерическое заик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никает всегда на почве  хотя бы легкого органического поражения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Контуженные с истерическим заиканием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есняются своего болезненного симпт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икаются при попытке говорить наедине с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икаются при пении и когда говорят шепо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аруживают эмбололалию или эмболофраз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При истерическом заикании у контуж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редко встречается удваивание  или многократное повторение первых бук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икание обычно пропадает при отраженной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ычно наблюдаются судорожные сопутствующие сокращения  лицевой мускул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асты содружественные дв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артина заикания весьма похожа на картину заикания с дет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Истерическая глухонемота (по Свядощу)  характеризуется всем перечисленным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жет возникать как фаза выхода из истерического ступ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провождается часто живой, экспрессивной мими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жет быть и с застывшей, псевдодементной мими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сопровождаться замедленными движ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ожет быть травматического (органического) проис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Поведение больных в истерическом сумеречном состоянии  обычно отличается от поведения больных в сумеречном состоянии  органического, эпилептического 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ностью легко включать врача, окружающих  в переживаемую ими обстанов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ветами на вопросы врача по ганзеровскому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м центрированности переживаний вокруг какой-либо идеи,  некоторой тяжеловесностью, оглуш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ойкой амнезией на время помрачения сознания,  не устранимой и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При синдроме Ганзера обнаруживае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лепых отв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ветов "мимо";  неспособности понимать смысл предлагаемых вопро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меречн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разительного невежества в ответах на вопросы,  которого не может быть у данного человека на самом д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При псевдодеменции, в отличие от синдрома Ганзера,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е нарочитости, театральности, они ярч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ые обнаруживают растерянность, заторможенность,  жалуются на неспособность что-нибудь пон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обнаруживается какая-либо психотравмирующая ситуация  (угроза благополучи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ическое расстройство возникает медл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Поведение пуэрильного больного отличается от поведения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ерсексуа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форическими взры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ффективной напряженностью, трево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торной затормож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Истерический ступор обычно характ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степенным развитием  по мере усложнения психотравмирующе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ной неподвижностью, страдальческой напряженной мимикой,  учащенным пуль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женными зрач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Грубыми истерическими симптомами  могут начаться все перечисленные заболевания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ф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ухоль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еянный скле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астеническую психопатическую фазу, невраст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Органическую природу симптома исклю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никновение его с помощью психотравмирующе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транение его с помощью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ий склад личности, наличие в прошлом  подобных симптомов, считавшихся истер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странение симптомов страхом  или какой-либо приятной для пациента обстан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Истерию следует дифференцировать с перечисленными здесь состояниями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активных психозов, гипнотического сомнамбу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дуцированных заболе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ических заболеваний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стазии-аба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В психотерапевтической работе с больными истерией не следует 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ыть строгим или добр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лизир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ыть лаконич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ыть обстояте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Больной истерией в беседе с психотерапевтом должен знать,  что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н несерьезный бо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го переживания есть нечто, не заслуживающее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его симптомы - проявления злой в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н симулян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его болезненные расстройства заслуживают внимания психотерапевта  и искреннего желания помо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Для больного истерией характерны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му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гство в болезнь, реакция бесси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спорядочные произвольные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роткое замык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Психотерапевту следует относиться к больным истерией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к к безусловно страдающим от своих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ренебрежением к их симптом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уважением к механизмам их истерического реаг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гнорируя их симптоматику как выдумку, симуля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чувственно, как к самоотверженным жертвам  травмирующей их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К истеро-невротическим реакциям весьма склонны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юди с классическим истерическим характ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юди инфантильно-эгоцентрические  со склонностью "не быть, а казатьс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нтонные, мягкие люди, астенические слабовольные н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дражительные авторитарные характ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Специфика несостоятельности больного истерией состоит в том, что она 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вляется объектом внутренней борь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спонируется и демонстрир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ет в себе целевую установку  (добиться какого-то внимания, призна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ет в себе  "весь ассортимент специфических черт истерического характер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Первая "атака" при психопедагогической работе с пациентами,  склонными к истерическим припадкам, не должна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ыть насыщенной эмоциональной тепло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ыть насышенной беспощадной требова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покаивать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ать понять пациенту, что его отношение к жизни уродли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ать понять пациенту, что у него тяжелая, более тяжелая,  чем он сам думает, моральная болез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Систематическая психагогическая работа с больными истерией  должна строиться на следующих моментах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рективы типа: "вы должны взять себя в руки",  "должны бороться с собой, укрепить свою волю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казание на необходимость борьбы с эгоцентр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ректива о необходимости более вдумчивого отношения  к другим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развенчание" истер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рьба с интеллектуальной недостаточ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Конверсионные (конверсивные) истерические симптомы - е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о-невротические проявления с соматическим фаса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вращение эгоцентрического переживания в фоб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вращение демонстративных проявлений  в психастеноподобные и эгоистической установки  во внешнюю мяг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о-невротические проявления  с органически-неврологическим фаса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Понятие "истерической конверсии" соответствует понят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истерической диссоциации" Жа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ого сомнамбу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ого ступора и истерической ик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итиа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Атропиновая терапия истерии (по Семке)  предполагает применение всего перечисленного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их (субкоматозных, коматозных) доз атроп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редних (вызывающих оглушение) доз атроп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лых (оживляющих критическое отношение к своим расстройствам)  доз атроп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урсового лечения с интервал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йствия атропина на развитое воображение истерическо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Из психотропных препаратов при лечении истерии следует назначать  (по Семк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лорпром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азеп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лозепид и ниалам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миз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Метод "маски" (по Я.Л.Шрайберу) при лечении истерических расстройств  основ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вере в лекарство и напряженное ожидание его при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целебном возбуждении от действия эфирной маски,  лечебном действии оглушенности от эфира или хлорофор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применении маски с ароматическим веществом  на почве "выжидательного внима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том же, на чем и известный метод Кауфма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При лечении истерии в стационаре (по Свядощу)  следует с первых дней сделать для больного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еспечить больному отдых, по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водить общеукрепляющее ле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заботиться об усиленном пит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здать больному, по возможности,  суровые, аскетические условия жизни в отдел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При лечении истерического невротического состояния целесообразно,  выяснив причину истерического симптома, по возможности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пытаться эту причину устран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пытаться помочь больному найти рациональный выход  из возникшей неблагоприятной для него обстановки,  по возможности удовлетворив его желания и стрем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пытаясь устранить причину симптома,  призвать пациента бороться со своей детскостью  и более зрело отнестись к травмирующим его обстоятель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ить физиотерапию или витаминотерапию  в порядке косвенного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се пересичленное, кроме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В процессе лечения истерического невроза целесообразно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казывать, доказывать пациенту, что его состояние есть  "бегство в болезнь", стремление извлечь выгоду из эт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ъявить больному, что он способен сам  устранить свой невротический симптом, если сильно захочет этого  (поднять парализованную ногу, приостановить гиперкинез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черкивать больному при всяком удобном случае,  что это у него не болезнь, это все продукт его "злой вол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когда, ни при каких обстоятельствах не говорить больному  о зависимости болезненного симптома от его в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беседе с больным согласиться с ним в том,  что он, действительно, болен и в своей болезни не винов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При лечении больного  с истерическим мутизмом или истерической параплегией,  возникшей после контузии, следует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ытаться удедить его, что этот мутизм или параплегия  не связаны с контузией, а есть лишь следствие "испуга",  и поэтому он должен сейчас разговаривать или двигать ног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казать ему, что он с помощью этого мутизма или параплегии  хочет извлечь какую-то выгоду для себя и, значит,  следует для выздоровления остро критически отнестись к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ъяснить больному, что в связи с контузией  у него наступил "частичный сон", "временное торможение" участка  коры, и это само восстановится, а с лечением дело пойдет поскор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яснить пациенту, что его расстройство есть не что иное,  как проявление его эгоцентр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дчеркнуть пациенту, что эти расстройства  есть органические симптомы его контузии  и надлежит серьезно лечить свой моз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Возможно серьезно помочь пациенту  с истерическими невротическими расстройствами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лным игнорированием истерического симпт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ным неглижированием истерического симпт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ердным лечением  какого-то незначительного неистерического симптома,  фиксируя на нем внимание больного, отвлекая  от (даже массивно нарушающих функции) истерических расстройств  (это-де неважно, это скоро само пройде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ямым внушением; каузальной психотерап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Для лечения истерических моносимптомов,  выражающихся в явлениях выпадения функции (например, параличи,  мутизм, глухота) возможно (по Свядощу) применить все перечисленное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дравлики, суах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реп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фирной маски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лектропроцедуры, массажа в порядке косвенного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В случаях моносимптоматических истерических расстройств  и истерических психозов могут быть (по Свядощу) с успехом примен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 легком наркотическом с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ах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инномозговая пунк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рменев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Для лечения истерических гиперкинезов и контрактур  рекомендуе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ар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лектросудорож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льциевый уда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ительный сон без предварительных вн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ипсовые повяз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При лечении истерических вегетативных нарушений основными методами  являются все следующие,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зу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я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литической психотерапии в широк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ллопсихического резон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чения отыскиванием (нередко вместе с пациентом) причины,  породившей данное невротическое расстройство, причины, которую  пациент сам не осознает, с последующим разъяснением этой причины  пациенту, если он в процессе этой работы все никак не может осознать  эту причину с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При лечении истерических психозов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казано лечение убе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казано лечение внушением ная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жет серьезно помочь лечение внушением  в легком наркотическом с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помочь кальциевый уда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Фобия отличается от страха при неврозе страха (по Свядощу) те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имеет конкретного содержания;  не имеет отношения к сексуальным переживаниям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язана с определенной ситуацией, вне которой не возник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то кондициональный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ораздо хуже уступает лечебному гипнотическому воздейств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Типичными невротическими фобиями являю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гора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лаустр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нанофобия и миз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ах за судьбу своих близ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При фобическом неврозе возможны следующие лечебные воздействия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уз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ы форсированной тренировки и негативного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дленное внутривенное введение раствора седуксена  в растворе глюкозы для купирования "взрыва страх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diazepamum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Помогая пациенту с навязчивостями, врач должен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звать пациента "взять себя в руки", бороться с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пеллировать к "здравому смыслу" и "силе вол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оказывать пациенту неразумность его навязчивых побуж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претить пациенту борьбу с навязчивостями на некоторый срок  и призвать пациента тренироваться,  точно выполняя врачебные предпис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К относительно более тяжелым, сложным фобическим расстройствам  относятся (по А.Б.Смулевич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бии заражения и загряз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х острых предм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итуа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нтрастные предст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Выделяют следующие стадии развития фобий (по Н.М.Асатиа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никновение фобий  при непосредственном психотравмирующем воздейств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новение фобий  при неприятных соматических (вегетативных) ощущ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явление фобий даже при одном ожидании столкновения  с психотравмирующими факторами;  в объективно индифферентной обстан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никновение фобий при душевных переживаниях,  не имеющих отношения к невротическому конфлик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Для лечения фобий примен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влечение по Бехтереву; активирование по Консторуму;  мотивированное внушение по Платоно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просветляющее" внушение по Втюр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кавалерийская противофобическая атака" по Яковле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речмеровская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Метод репродуктивных переживаний Н.М.Асатиани основан 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спроизведении в сосредоточенной беседе с пациентом обстановки,  в которой возникла фобия, с непосредственным внушением избавления  от фоб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спроизведении в беседе с пациентом  психотравмирующей обстановки, породившей фобию,  с последующим интенсивным психоанали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средоточенном мысленном самовнушении,  направленном на устранение фоб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отическом лечении фобий  с предварительном их оживлением в гипнозе;  воспоминании о возникновении навязчивостей  с последующей саморегуляцией вазовегетативных 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В процессе психотерапии пациента с невротическими фобиями следует  (по Н.М.Асатиа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оворить с ним о подробностях фобическ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олировать больного за пределы патогенной ситуации  и воздействовать гипнотически, основываясь на нейтральной формуле  общего успокоения и 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ем стремиться "вытолкать", "выбить" навязчивости  из душевн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ячески смягчать, ослаблять внушением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У больного фобическим неврозом при длительном течении  обычно обнаруживается все перечисленное, за исключением  (по Н.М.Асатиа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мволических ритуальных дей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щитных действий пассивно-оборонитель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острения эгоистических и иждевенческих настро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ивого интереса к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клонности к рецидивам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При возникновении фобического невроза решающее значение имеет  (по Н.М.Асатиа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ическая травма (в широком пониман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резвычайно стойкая фиксация первичной реакции исп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атическая ослабл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астенический преморб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еморбид с явными элементами демонстра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К моментам лечебной работы с больными фобическим неврозом  с навязчивым страхом сойти с ума относятся (по Н.М.Асатиа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тально, подробно разъяснить больному,  чем именно его невротическое состояние отличается от сумасшествия,  которого он бо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азать больному в первой же беседе,  что его невротическое состояние легко поддается лечению  и объяснить ему, что его состояние хорошо изучено  и является незначительным признаком нервного пере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седы преимущественно отвлекающе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Moditen-depo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Наиболее эффективными психотерапевтическими приемами  для лечения упорных фобических невротических расстройств являются  (по Н.М.Асатиан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ъяснение и убе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влекающая терапия; метод функциональных тренировок,  разработанный Леонгардом и Бергм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е по методике Хмельницкого;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Основной причиной возникновения фобического невроз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йствие психическ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патическая шизоидная поч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тивно-лабильная личностная поч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стеническая личностная поч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астеническая личностная поч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Течение фобического невроза может быть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рерывным или рецидивир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виде одного приступа от нескольких дней до многих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олотимным и кататим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Фобии по своему генезу могут быть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иптогенными и элементар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сессив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топласт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опатическими и ананкаст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По своему происхождению фобии могут быть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теросклерот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оталам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почве гипертонической или гипотоническ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энцефаль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и перечисленными форм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Шизофренические фобии характеризуются (по Свядощу)  всем перечисленным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езапности возникнов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мотивированности возникнов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лепым, непонятным содерж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аби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оното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Больные шизофр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редко пассивно относятся к своим фоб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ычно борются с фобиями и ритуал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рются за соблюдение ритуа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жалуются на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Длительные (в течение нескольких месяцев-лет),  упорные навязчивые состояния обычно не встречаю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начальном периоде параноид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эпилепсии и при эпидемическом энцефали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неврозоподоб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циклоти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Навязчивости в начале органических заболеваний мозга  чаще всего встречаются в вид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бий выс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хов сойти с 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рдиофоб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вязчивого мытья ру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вязчивы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Типичные патогенные конфликтные обстоятельства,  ведущие к возникновению фобического невроза - это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рождающие зави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зывающие сомнения в своей прав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водящие к столкновению сексуального влечения  к определенному человеку с мыслями о невозможности близости  с ним; порождающие сосуществование противоположных жел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позволяющие человеку казаться значительнее, больше,  нежели он сам на самом де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Для лечения фобического невроза возможно применить все перечисленное, 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оге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еденческой психотерапии и рацион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льциевого уд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 Для лечения фобического невроза возможно применение  всего перечисленного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уз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ов внушения и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ов угашения условной свя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ов форсирова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фирной маски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  Из психотропных препаратов для лечения фобических неврозов  особенно показаны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лордиазепоксид и феназеп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еназепам и амик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липрамин и хлордиазеп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миназин и амитрипти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митриптилин и феназеп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  Для купирования острого невротического страха особенно показаны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дленное внутривенное введение 6-10 мл 0.5% раствора седуксена в 10-20 мл 40% глюк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сулинов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лектросудорож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хирур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 В клинической картине фобического невроза чаще всего присут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иссофобия и окси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гора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с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рейт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.  Методика "проведение гипноза в "психотравмирующей обстановке"  (А.С.Слуцкий) показа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больных со страхом публичных выступ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женщин с боязнью заберемене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я пациентов с канцерофобическими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я страдающих "тайным" мазох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одном из перечисленных случа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 Методика "проведения гипноза в психотравмирующей обстановке"  (А.С.Слуцкий) предполаг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ведение гипноза в освещенном гипнота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ведение гипноза в затемненном гипнотарии  или в абсолютной темн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провождение гипнотического внушения музыкой И.С.Б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звук закрывающейся защелки" в момент музыкальной пау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 Методика "проведения гипноза в психотравмирующей обстановке"  (А.С.Слуцкий) предполагает курс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6-10 сеансов с постепенным увеличением  эмоционально-стрессовых нагрузок на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1-2 се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лько в амбула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лько с магнитофонными записями гипнот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 Составляющими моментами функциональной тренировки  "имитация движения" (по А.С.Слуцкому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темненная каб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вухместные детские кач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писанный на магнитофоне шум движущегося вагона;  цветное изображение вагонного салона на слай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ач у пульта вне психотерапевтической каб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.  Методика "эмоционально-стрессовое воспроизведения состояние страха"  (А.С.Слуцкий)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анс (сеансы) аутогенной тренировки;  врачебное внушение страха пациен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гружение в гипнотический сомнамбулизм, темную каб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треп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евдоремин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 Методика проведения "адреналиновых нагрузок" (А.С.Слуцкий) 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кожное введение 1 мл 1% раствора адрена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варительную психотерапевтическую подготовку  с сообщением пациенту о "жесткой" взаимосвязи между тревогой  и мускульным напря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нятия с группой 15-20 чел;  положение "стоя", вытянувшись по швам - для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учение расслаблению напряженного участка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.  Методика "экспозиция текста внушения" (А.С.Слуцкий)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гружение в сомнамбулический гипнотический с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пациенту галлюцинаторного экрана  с яркими суггестивными словами типа "я не боюсь высот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оекратное повторение суггестивного текста на экране  (каждой экспозиции) врачом и мысленно бо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имущественно групповые зан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.  Типичными навязчивостями (по Свядощу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ое влечение к бродяжниче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е влечение к поджо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х броситься с высоты или ударить близко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ромо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  К типичным невротическим навязчивым стремлениям-действиям  относятся все перечисленные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ритм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го облизывания гу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ир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которых 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вижения шеей, будто мешает воротн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 Органические гиперкинезы (хореические, хореиформные и др.)  отличаются от невротических тиков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сильственностью; тем, что захватывают целые группы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алым размахом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м, что их возможно подавить усилием в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воей сравнительной локализова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.  Навязчивости обычно усиливаю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вечеру при утомлении и при недосып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 время месяч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остоянии воздуждения при лихорадочном заболе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экстремальных обстоятель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 Навязчивым невротическим расстройством  могут быть все перечисленные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евожного ожидания невозможности говор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евожного ожидания невозможности ход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евожного ожидания невозможности выступать на сце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которых форм писчего спа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рушения функций, в основе которых лежит  механизм "условной приятности или желатель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.  Навязчивое ожидание отличается от фобий подобного содержания  всем перечисленным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ности все же выполнить нарушенную функцию  (заснуть, прочесть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ха перед выполнением какой-либо функции  (заснуть, половой акт и проче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труднения при попытке выполнения функции,  вызванного болью, слабостью (в шее, в ногах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ступившей задержки вегетативной функции  (мочеиспускания, глота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атруднения при попытке выполнения функции,  вызванного напряжением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 Для успешной работы с больными,  имеющими стойкие, давние навязчивости, следует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звать пациента "взять себя в руки",  апеллируя к "здравому смыслу" и "силе вол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устанно доказывать таким пациентам неразумность  их навязчивых побуж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актически во всех случаях применять преимущественно суггестию;  стараться провести пациенту лечебное внушение  в сомнамбулическом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менять широко куэизм -  для прямого устранения или смягчения навязчив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 В случае явного обострения навязчивостей  в связи с астенизирующими моментами следует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ктивировать пациента к разнообразной трудовой,  домашней деятельности, указывая, что его состояние  не есть истинная устал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менить ситуацию борьбы больного с навязчивостями (в его сознании)  ситуацией болезни (врачебным авторитетом рассматривать  навязчивости как, например, острую инфекцию);  предоставить больному покой (до постельного режима включительн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рачебно-настойчиво упрекать пациента в его бессилии, поражении  в борьбе с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тремиться смягчать внутреннее напряжение пациента  для его же бла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В случае стойких, давних уже навязчивых расстройств  (с накопившимся у пациента основательным опытом бесплодной борьбы  с навязчивостями) следует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претить в большинстве случаев борьбу с навязчивостями,  предупредив, что основная задача сейчас -  отвлечься, предаться забв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звать пациента неустанно бороться с навязчивостями  и победить их с помощью врача, так как нас теперь уже двое  против навязчив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звать не бороться с навязчивостями, а капитулировать,  дать всему естественный ход - в надежде на то, что навязчивости  "выдохнутся", со временем ослабеют, "растворятся"  в естественной успокоенности и увлеченности жизн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звать тренироваться, точно и неукоснительно выполняя врачебные  предписания; стремиться выработать у пациента как можно более  спокойное отношение к своим навязчивост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 В случае навязчивостей агрессивного и хульного характера следует 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казать пациенту, что такого рода болезненные навязчивые мысли  возникают исключительно по отношению к близким, любимым людям  и тем самым подтверждают сильную любовь к 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метить пациенту, что мы несем серьезную отвественность  за содержание своих мыслей, такую же, как за содержание  своих поступ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буждать пациентов осуждать себя за содержание  своих навязчивостей, испытывая целебное чувство вины, гре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буждать пациентов к спокойно-скептическому, ироническому  отношению к навязчивостям, указать им на чрезвычайную  их распростран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В беседах с больным о его агрессивных навязчивостях следует 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ручиться в том, что ркализация такой навязчивости -  вещь абсолютно невозможная; спокойно, без осуждения относиться  к агрессивным навязчивым мыслям:  "мало ли что кому в голову приходит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ветовать пациенту намеренно делать и говорить что-то хорошее  людям, о которых в голове агрессивные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ать себе доброе отношение к тем,  о ком навязчиво думается плохо, агрессив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стематически, усердно внушать себе, что эти агрессивные, хульные  мысли не соответствуют действительному отношению к этим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В случае "реактивных навязчивостей", возникших  на преморбидно здоровой почве, следует прежде всего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бегнуть к суггес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литически выделить личностный конфликт  и донести его до сознания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ступить к обучению самовнуш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ить курс успокаивающего медикаментозного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бегнуть к активирующе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Наилучшие результаты при лечении навязчивого ожидания  какой-то своей несостоятельности дают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е самовнушением по Ку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грессивная (прогрессирующая) мышечная релаксация по Джекобсо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иоридазин по 10 мг 1-2 раза в д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м внушением наяву или в гипнотическом с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.  Невротические состояния, исчерпывающиеся навязчивыми тиками,  обычно чаще всего (по А.Б.Смулевич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растают в шизоф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являются в детстве;  прогностически благоприятны, затухая к концу пубертатного пери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тепенно стойко обрастают фобиями и обсесс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яются проявлениями болезни Жиля де ля Турет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 Навязчивости в рамках шубообразной шизофрении отличаются  от невротических навязчивостей прежде всего (по А.Б.Смулевич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лепостью, нелогичностью свое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грессивным, хульным содерж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провождающей их резко нарастающей тревогой;  тем, что безразличные пациенту прежде всего события начинают теперь  угрожающе напоминать о содержании навязчивостей, приобретают  характер "особого значения" (Ясп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ротическим содерж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1.  "Психотерапия реципрокным торможением" (Вольпе)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действие на пациента с навязчивостями индукционным током  напряжением в 40 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рменевтические суггес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ение успокаивающих лекарств в дни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ение стимуляторов в дни лечения; воздействие на пациента  нестерпимой силой индукционного тока; слово "спокойно!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2.  Невротическая депресси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аще всего возникает у людей неуверенных в себе, нерешительных;  является реакцией на длительную психотравмирующую ситуа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то все равно, что "депрессивный невроз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арактеризуется тем, что больные всегда осознают причинную связь  своих переживаний с травмирующей ситу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редко доходит до степени глубокой тоски с витальным оттен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.  Невротическая депрессия обычно включает в себ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астенический синдром со слезливостью  и пониженным настроением; идеи несправедливого отношения к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критическое отношение к своим болезненным переживаниям  и нежелание бороться с н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ягостные ал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фофоб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омицидом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4.  Невротическая депрессия отличается от реактивной депрессии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м, что причиняется обычно более остро переживаемым потряс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м, что мысль о постигшем несчастье непременно господствует,  доминирует в созн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еркальным, достаточно осознанным и подробным отражением  в клинической картине психотравмирующих собы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м, что причиняется обычно более кратковременным потряс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.  Невротическая депрессия отличается от эндогенной депрессии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деями виновности, самоунич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лучшениями к вече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дкостью зап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иодами приподнятого настроения в прош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астой сухостью язы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.  Для лечения невротической депрессии  показаны следующие психотропные препараты в малых и средних дозах, 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оперидола и аминаз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зепама и но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ен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7.  Лечение невротической депрессии (по Н.Д.Лакосиной)  включает в себ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лых доз инсу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митрипти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ренол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нутривенных барбамил-кофеиновых расторма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  Лечебное внушение при лечении неглубоких депрессий (по В.П.Колосову)  включает в себя следующие моменты, положения, слова пациен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иновата не болезнь, не нервное расстройство, виноват сам пациент,  не научившийся жить правильно, запутавшийся в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дицина располагает всеми возможностями для полного излечения  пациента; чувства обманывают пациента, он как дальтоник, и потому  обязан слепо верить врачу, который знает, что случилось и что дел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лиз переживаний пациента (как можно более тонкий) с попыткой  помочь ему осознать жизненную причину его душевного дискомфор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буждение пациента к самостоятельности в изучении своих  депрессивных переживаний для активной борьбы с н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 Основным действующим началом лечения неглубоких депрессий является 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опровержимая, убедительная логика фактов,  которую разворачивает перед пациентом вра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ециальные медицинские и психологические знания,  которые врач обнаруживает перед пациен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тропное прицельное воздейст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моционально насыщенная убежденность врача в том,  что болезнь пациента - чужеродное патологическое явление,  требующее специального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ктивирующ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.  Пациентам с неглубокими депрессиями для каждодневного активного  самостоятельного преодоления своих болезненных явлений предлагается  в более или менее удовлетворительном состоянии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араться проникаться общением с природой на прогулке  (наблюдать, как распускаются листья, вслушиваться в пение птиц 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глубляться аналитически в свои переживания, сомнения  с целью постижения их смысла, инсай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иться, прежде всего, в красоту, глубину своего внутреннего мира,  особенно не беспокоясь об отчужденности своей от мира внешн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биваться максимально возможного экстравертированного поведения;  опекать других пациентов, помогать 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 На больных неглубокими депрессиями  обычно благотворно-целебно дей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гров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анонимное обсуждение"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равнительная эмоционально насыщенная директивность  психотерапевта в группе по отношению к пациен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туация максимальной активности членов группы  и "теневой" роли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группы встреч" (Роджерс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2.  Основным расстройством при неврастении являе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дражительная слабость, повышенная возбудимость  и легкая истоща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пыль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ум в ушах, снижение аппе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ягостные ощущения во внутренних органах, неврал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 Для гиперстенической формы неврастении характерны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терпеливость, рассеянность, бессонн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ышенная утомля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вство разби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н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  Неврастенический симптомокомплекс может быть вызв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токсик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ухолью головного мозга, эндокринными наруш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сай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то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 Неврастения отличается от невротического симптомокомплекса  непсихогенного происхождения прежде всего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женными вегетати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ожительным окулостатическим феноме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удностью быстрого переключения  с одного вида деятельности на дру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вышенной чувствительностью к действию психических  раздражителей, как-то связанных с возникновением не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риодически появляющимся чувством трев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6.  При гиперстенической форме неврастении  показаны все перечисленные препараты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лордиазепокс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кс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итр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азепама и экстракта элеутерокок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.  При гипостенической форме неврастении  показаны все перечисленные препараты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иоксаз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днокар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ентедрина, сидноф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еназепама, лор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8.  При бессоннице у больных неврастенией  можно рекомендовать все перечисленное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разу же назначать снотвор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учасовой прогулки перед с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плых ножных ван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жать с закрытыми глазами, не стараясь заснуть и не думая о с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нем не ложиться отдых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9.  Больному с жалобами на интеллектуальную астению рекомендуется  (по Леонгард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значить нейролептики в малых д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значить психостимуля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ниматься умственным трудом по 6 часов в д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мнастические упражнения, вызывающие боли в мышц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ыстрая ходьба на расстояние до 10 к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0.  При "неврозах сердца", сопровождающихся  сердцебиением, нарушениями ритма или болями в области сердца,  рекомендуе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влекающая терапия в виде горчичников на область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судорасширяющие средства и антидепресс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днокар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оперидол в средних д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.  При невротических повышениях артериального давления  назначают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зерп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ентральные адреноли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иназин и анапри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зид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2.  При лечении невротических спазмов гладкой мускулатуры  желудочно-кишечного тракта, желчных и мочевыводящих путей  рекомендуе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паверин и но-ш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уред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лип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лоралгидрат в кл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  Неврастения отличается от скрытой депрессии (В.Е.Рожнов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ом гневл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ем в клинической картине раздражительной слабости  с лабильностью настроения без чувства подавленности,  безысходности; отсутствием "скуки", чувства монотонного пессим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скливостью лишь в утренние часы, нарушением вегета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личием сенестопа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.  К неврастении предрасположены, прежде всего, люди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организованные, неаккуратные,  без чувства ответственности, легкомысле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стенич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устойчивые, склонные к красочным фантаз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некоторой догматичностью, сильными влечениями,  напряженными эмо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.  В начальном периоде лечения неврастении рекомендуется 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бегать всего, что связано с конфликтной ситуацией;  стараться ни в чем не пересиливать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и в коем случае не назначать постельный реж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значить лечение инсулином (до 16 е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ить пантокрин, ало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.  Наибольшей резистентностью при лечении неврастении  обычно отличаются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гетат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оща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похондрические сомнения и ипохондрические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ягостные переживаемые нарушения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7.  Основными моментами патогенетической психотерапии  больных неврастенией являются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ягчение в психотерапевтических беседах  ипохондрической фиксации пациента на болезненны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транение страха перед бессонницей;  смягчение аффективных расстройств гипнозом-отдых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ознанием пациентом связи невроза  с конфликтной ситуацией, породившей 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следование совместно с больным "ключевого" конфликта,  вызвавшего у данного человека (с его типологическими особенностями)  в данной конкретной обстановке хроническое состояние  нервно-психическ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8.  Рациональную психотерапию неврастении следует строить таким образом,  чтобы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бедить (с эмоционально-насыщенной авторитетностью,  директивностью) больного в истинных причинах заболевания  (как их понимает врач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казать больному на ошибки в его поведении до заболевания неврозом,  добиться от него, чтобы он признал свои ошиб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работать на основании своего психотерапевтического опыта  и сформулировать больному четкую линию его теперешнего поведения  в условиях конфликта с требованием довериться в этом вра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ать конкрентные советы больному по устройству дальнейшей жизни  (особенно в самых трудных его ситуациях, делах);  создать в психотерапевтических беседах иллюзию того, будто бы  пациент принял все свои трудные жизненные решения самостояте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.  Основными моментами комплекса физических упражнений  ("физической разминки"), способствующего мышечной релаксации  больных с гиперстенической неврастенической симптоматикой  и предшествующего АТ, являются (по В.П.Колос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пражнения, требующие минимального мышечн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дленный, спокойный темп упражнений с глубоким ровным дых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нятия в течение 20-30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олнение спокойной тихой песни во время таких упраж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.  Основными критериями,  позволяющими говорить о затяжной форме неврастении,  являются все следующие, кроме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явления стойких ипохондрических  и тревожно-фобических расстройств в клинической карти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явления стойких депрессив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ительности невроза не менее 6 месяцев от начала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астения астенических про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растания висцеровегетативных про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  Основными критериями перехода неврастении в невротическое развитие  являются (по Карвасарскому) следующи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явления полиморфных неврот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ойких депрессивных нарушений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явления новых черт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пределенного "отрыва" болезненных переживаний  от психотравмирующей, конфликт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явления рудиментарных бредовых высказыв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2.  Наиболее частый тип течения неврастении (по Карвасарскому)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ход из гипостенической формы в гиперстеническ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ход из гипостенической формы в смешанную (промежуточную)  и затем в гиперстеническ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еход из гиперстенической формы в гипостеническ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ход из гиперстенической формы в смешанную (промежуточную)  и затем в гипостеническ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мешанное начало с последующим переходом в гиперстеническую  или в гипостеническую ф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.  Головная боль при неврастении - это обычно головная б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преимущественным участием нервно-мышечных механи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реимущественным участием нервно-сосудистых механи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з значительно выраженных нервно-мышечных  и нервно-сосудистых нар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ипа психал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зываемая "мигренью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4.  Для ипохондрического невроза характерно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илие навязчивостей ипохондр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е в клинической картине  сверхценных образований ипохондр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обладание в клинической картине реактивно возникающих  тревожных ипохондрических опасений мнительны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личие психогенно обусловленных болевых ощущений  или психогенно обусловленных сенестопатических ощущ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5.  Основным методом лечения ипохондрического невроза является лечение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беждением или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тидепресса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имулятор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оотроп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.  Единственный психотерапевтический прием  в случае ятрогенных ипохондрических переживаний  (например, ипохондричность студентов-медиков третьего курса) -  это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беждение, разубе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тегорический наказ пациенту  отказаться от всех медицинских мероприятий по данному пов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каких медицинских сов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.  В случае ипохондрий с выраженными вазо-вегетативными нарушениями  полезно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ъяснить пациенту механизм его порочного круга,  напоминая неустанно: тягостно, но не опас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монстрировать больным опыт Бэк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учить пациента элементарной тренировке в покое  (2-3 раза в день в течение 20 мин с закрытыми глазами  сосредоточиться на ощущении тепла в теле  и мышечной расслабленност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менить АТ Шуль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.  Психогенная кривошея отличается от кривошеи органической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м, что усиливается при вол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м, что усиливается при мышечном напряж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м, что обычно возникает непосредственно после психическ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бой, "каменной" силой напряжения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стоянным легким дрожанием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.  Невротическое чувство нехватки воздуха в отличие от соматического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ходит во время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ходит при отвлечении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ходит при вол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ходит при физической нагруз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.  Для невротического ларингоспазма характерно все перечисленное, кроме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трого начала, связанного с психической трав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перхивания слюной или пищей  как повода к развитию первого приступа удуш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го, что он возникает преимущественно днем, не ноч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енотического дых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равнительно недолгой (1-2 мин) продолжительности присту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.  Невротическая икота возникает обычно (по Карвасарскому)  во всех перечисленных случаях, кроме к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 образованных, интеллигентны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людей с хроническими заболеваниями лег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 людей с хроническими заболеваниями желудочно-кишечного тр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убличном ме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почве нехватки воздуха, "перехватывания горла" при вол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.  Невротическая кардиалгия характеризуется (по Карвасарскому)  всем перечислен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упых, ноющих, колющих, пронзающих, пульсирующих б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резких б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ей чаще всего в области верхушки сердца, левого соска  и прекардиальной об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й в области сердца,  сопровождающихся ощущениями "нехватки воздух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ей, возникающих вне связи с эмоциональным напря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 Психогенные расстройства сердечного ритма проявляются чаще всего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ритм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ахикардией;  тягостными сердцебиениями в состоянии физического пок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радикард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страсистол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.  Артериальная гипертензия невротического характера  обычно проявляется всем перечисленным, за исключением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ышения в основном систол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и в области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хикар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дъема максимального давления выше 160 мм рт. ст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сутствия изменений на глазном д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.  Артериальная гипотензия невротического характера  обычно проявляется всем перечисленным, за исключением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жалоб на тугую, давящую головную боль  в височных и лобно-теменных област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жалоб на головокру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и к ортостатическим коллапс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сон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абильности пуль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.  При психогенном кожном зуде из психотерапевтических методов  особенно показана (по А.И.Картамыш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цион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рко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свенн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.  Больные с невротической дисфагией обычно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гче глотают твердую пищу, нежели жидк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пытывают ощущение сжатия, присутствия инородного тела  при мысленном представлении о еде, при наблюдении за едой других  людей, ощущение нервного жжения, нервной боли за груди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лодые мужч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ытывают спазм преимущественно в области "рта" пищев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.  Больные с невротическим кардиоспазмом чаще всего жалуются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болевые ощущения в подложечной об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срыгивание пищ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ощущение тяжести, расширения в эпигастральной об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чувство жжения в желу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чувство переполнения желу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.  При невротической аэрофагии имеет место все перечисленное, кроме 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еловек заглатывает воздух в желуд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еловек засасывает воздух в желуд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дух отходит из желудка отрыжкой с неприятным запах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никает чувство стеснения в гру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зникает боль в эпигастральной об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.  По классификации Б.Ф.Тищенко  различают следующие виды невротической рвот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воты преимущественно эмоционального 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извольной рв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ой рв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иодической рв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воты, возникающей по механизму индукции и подра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.  Для невротичекой гастралгии характерны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о переполнения желудка и чувство ж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новение боли в желудке в связи с приемом пи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 полиморфности ощущений со стороны желу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щущение тяжести, расширения в эпигастральной обла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.  При "кишечных кризах" наблюдается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истальтическое беспокойство кишеч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ромкое урч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еор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зыв на дефекацию и на отхождение г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3.  Основным симптомом нервной анорексии является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аппе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знательный отказ от 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учительная борьба с чувством гол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сморф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сморфо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  Для невротической поллакиурии характерно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личие выраженных дизурических явлений  в бодрствовании и во время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приятные ощущения в области промежности;  навязчивые страхи не удержать мочу в общественном ме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 позывов на мочеиспуск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, что опорожнение мочевого пузыря сразу перед дорогой избавляет  пациента от соответствующих ощущений и страха перед доро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5.  Симптомами невротической полиурии являются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ой объем выпитой жидкости и большой объем выделенной мочи;  нарастающая общая слаб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держка мочеиспуск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иление аппе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ртериальная гипертенз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.  Различают следующие клинические формы расстройства сна при неврозах,  кроме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сомн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короченного сна из-за раннего про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ссом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глубокого сна с пробужд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мнол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7.  При лечении нарушений сна аутогенной тренировкой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аются различные "спокойные" обр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 внушает себе ощущения,  возникающие при введении адрена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яется 4-е упражнение с глубокой мышечной релакс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меняется 1-е упражнение без последующего выведения себя  из состояния покоя; вызывается релаксация, переходящая в с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8.  В экстремальной обстановке (и прежде всего во время войны)  из всех невротических расстройств наиболее часто встречаются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похондр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в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персонализацио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9.  В случае неврастенических расстройств в экстремальных обстоятельствах  показано все перечисленное,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ом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за-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оге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грессирующей релаксации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.  "Шоковый невроз" обусловлен всем перечисленным, за исключением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йствия психической травмы, вызывающей резкий эффект исп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рой конфликт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езапн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ратковременн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днократн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1.  При неврозе испуга имеет место все перечисленное, за исключением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ибольшая выраженность болезненных явлений наблюдается сразу ж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ибольшая выраженность болезненных явлений наблюдается  через несколько часов после действия того, что испуга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ащаются позывы к дефекации и мочеиспуск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ппетит никогда не теряется и вес не пад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блюдается состояние тревоги и ажи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.  Шоковый невроз при неблагоприятном течении может переходить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невраст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невроз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ипохондрически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истерически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депрессивный не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3.  В экстремальной обстановке  обычно возникают следующие острые невротические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ах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сс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рди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зофобия и кляустрофоб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4.  Для лечения навязчивых расстройств,  возникающих в экстремальных обстоятельствах, применяются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уз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тогенетическая психотерапия Мясищ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ямое внушение ная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суггестивная терапия и аутогенная трениров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5.  Обычно у солдат воевавших армий чаще всего обнаруживались  следующие истерические расстройства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вота, глухонемота и псих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дкожные диапедезные кровоизли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кретор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.  Для лечения истерических расстройств,  возникших в экстремальных обстоятельствах, обычно применяются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косинтез и наркоанал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в легком наркотическом с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алкогольным опья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 эфирным опья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7.  При лечении кальциевым уда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водится внутривенно медленно раствор хлористого кальция 10% - 15-20 м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мперативно внушается полное восстановление утраченных фун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нйствие хлористого кальция на организм  сочетается с действием болевой дозы фарадического т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ой нередко освобождается от истерических гиперкинезов  и от истерической глух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  При лечении "эфирной маской"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ого крепко фиксируют в вертикальном полож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истерических параличах парализованная часть тела  фиксируется особенно тщате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маску наливают 10-15 мл эф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ой не дышит под маской (задерживается парами эфира дыхание) 1-2 секун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зможно освободить больного от истерического му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9.  Для лечения затяжных истерических моносимптоматических расстройств  применяю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розоловая и камфор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хлоралгидрат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иназинов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лектросудорож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0.  Для лечения истерической глухонемоты,  возникшей в экстремальных обстоятельствах, применяют пр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.Б.Перельмана и прием А.М.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.Г.Жис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.М.Белик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.Г.Кошкар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юбой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1.  При истерических сумеречных состояниях обычно обнаруж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ужение сознания и выключение из реально существующей обстановки  с заменой ее новой, желанной; театральность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орванность вос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теренность, острая тревога, сенестопатические б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анерность, эхола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.  Истерические сумеречные состояния отличаются от эпилептичес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тематич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сутсвием центрированности переживаний вокруг какой-либо ид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которой оглуш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м, что амнезию на время расстройства сознания возможно устранить  в гипнотическом с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м, что больной способен вступить в контакт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3.  Основной особенностью синдрома Ганзер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ответы мим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орванность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мптом нелепых ответов в плоскости вопро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пособность понимать смысл предлагаемых вопро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умеречное состояние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4.  Псевдодеменция отличается от синдрома Ганзера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е выраженной нарочитостью своей несосто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шей растеренностью, заторможенностью;  жалобами на неспособность что-то пон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ическими парез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лепыми ответами на вопро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.  Поведение больных с пуэрилизмом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ивной напряженностью и тревог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явлениями детскости в речи и мими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торной затормож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хранностью приобретенных навы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6.  Истерический ступор, остро развившийся  в ответ на психотравмирующее воздействие, обычно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хопракс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адальческой, напряженной мимикой и мутизмом,  полной неподвиж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медленным пуль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женными зрач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7.  Истерическое психомоторное возбуждение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нтомимическими драматическими сценами, страхом, ужасом,  способностью переходить в ступо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сковой гибк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лением к беспорядочному, "пустому" движ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вигательными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8.  При лечении истерических психозов показаны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е убе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уз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тогенетическая психотерапия Мясищ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 внушением в легком наркотическом сне или внушением ная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7 Психотерапия в клинике психопатий и патологического развития личнос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Критериями конституциональной психопатии являются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ожденность патологических свойств личности;  патология личности "без начала и конц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ная неработоспособность в декомпенс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пособность психопата к компенс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конституциональной психопатии формироваться  на почве здорового преморбида под влиянием дурного воспит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Учение о психопатиях в главных чертах сформировало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конце XVIII 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лагодаря работам Гиппок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известной германской школе "психик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известной германской школе "соматик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начале XX 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Серьезный вклад в развитие учения о психопатиях  сделали все перечисленные уче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епелина Э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ясищева В.Н. и Вейна А.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ханова С.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нейдера К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Конституциональные психопатии Ганнушкина  предполаг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тологичности свойств характера  до степени нарушения социальной адап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тальности этих св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х стой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х приобретенности  в результате хронического психического травм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х врожд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В классификацию психопатий (по П.Б.Ганнушкину)  включены следующие названия психопатических вари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аноики и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лепт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устойчи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В классификацию психопатий (по Г.Е.Сухаревой)  включены все следующие названия психопатических вариантов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идов и цикло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ичных (патологически замкнутых) лич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ческих лич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рганических психоп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В классификацию психопатий (по О.В.Кебрикову)  включены следующие названия психопатических вари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будимые и тормозим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ган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нкаст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изофреническая конститу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Общепринятыми вариантами психопати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рган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ая и эпилептоид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фантильная и конституционально глуп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Психопатия (в классическом, клиническом понимании)  отличается от патологического развит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ожденностью патологических свойств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ю к глубоким невротическим расстрой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социальностью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личием выраженных патологических свойств личности уже в дет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егетативными дисфун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Главной клинической особенностью паранояльн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ффективно-аккумулятивная пропор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ические автомат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ноидны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нситивность и ипохондрически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Главной клинической особенностью ипохондрическ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гграв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озогноз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похондрический бред и бредовое восприя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донистически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Главной клинической особенностью истероидн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итиа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 к эстравертированным реакц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кфор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 к экспо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либиде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Главной клинической особенностью астеническ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ощаемость псих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раженные вегетативные дис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дереализационным расстрой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нимое самолюбие и переживание свое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Главной клинической особенностью обсессивн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ндром болезненны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ксиоз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льная эро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нка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Главной клинической особенностью шизоидн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хиз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циссически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атетическая пропор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зистенциальное напряжение и стаз отрицательных эмо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Главной клинической особенностью депрессивного развития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моторная вял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ерсонализационные и сенестопа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стеническая пропор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ицидальные ид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Развитие (в клинической психиатрии) отличается от процесса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личием определенной анатомической базы в головном моз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равнительно медленным течением (движение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ким-то определенными абиотроф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правильным действием "мозговой машин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акреплением функциональных неправильностей  в пределах анатомически нормального аппар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Возрастная динамика психопатий (по Ганнушкину)  обнаруживает себя преимуще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азами и шо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а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зод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севера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Мозаичная психопатия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бладанием в клинической картине шизоидной парадокс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мотивной лабильностью душевного скла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имущественно асоциальным пове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ешением в клинической картине  различных психопатических радика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шизофреническими "вкраплениями" в психопатическую карт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Психопатизац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тологическое развитие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тологическое развитие на базе определен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патоподобн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тология характера, вызванная каким-то болезненным процесс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тология характера,  вызванная хронической психогенной травма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Дизонтогенез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ушение развития плода в утробе мате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ушение формирования личности в дет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рушение развития организма на любом этапе фило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рушение развития организма на каком-либо этапе онто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ягкая задержка развития (инфантилиз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Ретардация понимается в клинической психиатрии к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инхрония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режденное разви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держанное разви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нтальная слаб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скаженное разви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Сущность концепции краевых психопатий (по О.В.Кебрикову) 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едоносное длительное воспитание с детства  может сформировать психопат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роцессе психической хронической длительной травматизации  с детства ребенок может приобрести патологию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патия практически не бывает врожд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патия не бывает наследств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патия не бывает конституциона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Патохарактерологическое развитие - это (по Кербик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тология, порождаемая психогенным факто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ущности, психопатическое развит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стояние, для которого характерна начальная стадия  становления психопатического склада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стояние, которое обычно включает в себя  "препсихопатическое состояни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К неправильным формам воспитания,  лежащим в основе "краевой психопатии" не относится (по Кербик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гипоопе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знадзор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спитание типа "Золуш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спитание типа "Красная шапочка" и "Лев и собач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О.В.Кербиков не согласен с те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сихопатиях всегда имеется врожденная или рано приобретенная  "недостаточность нервной систем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сть врожденные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есть "ядерные"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патические свойства личности отличаются тота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патические свойства личности отличаются стойк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Существо психотерапевтической помощи патологической личности,  согласно известному положению Э.Кречмера - "создание личности  по ее конституциональным основным законам и активностям",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реконструкции активными, императивными, воспитательными  воздействиями патологической личности в гармоническую, здор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троительстве культурно обогащенной личности  (с помощью лечебного творчества способной подняться выше  своих конституциональных осно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, чтобы помочь пациенту изучить конституциональные основы  своей личности, особенности своих отношений с миром, с людьми,  дабы открыть, осмыслить свою ценность, свои, свойственные  конституциональным особенностям, жизненные задачи, возмож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активном творческом самовыражении  на базе религиоз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лечении особыми активно-гипнотическими приемами,  способными проникать в "глубинную личность"  (в понимании Э.Кречмер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Суть хобби-терапии Ю.А.Скроцкого для психопатов-подростков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организации досуга подрост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бы увлечениями отвлечь от психопатическ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 же, в чем и суть терапии творческим самовыражением  (М.Е.Бурн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лечебном стимулировании фантазии психопата;  воспитании веры в свои силы с помощью систематических поощрений  в связи с любым успешно выполненным зад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Эпилептоидная психопатия впервые выде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.Минков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.Ганнушки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.Кречм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.Гуревич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Я.Фрумки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Психопатологическое существо эпилептоидности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интонности мышления и чув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инертности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клонности к взры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авторитарной прямолинейности мышления и чув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том, что выше не назва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Эпилептоидные психопаты склонны ко всему перечисленному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учительных тревожны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ценных образ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тройств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лобноватой напря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Дисфорическое настроение включает в себя (по Ганнушкину) 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н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л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стен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При эпилептоидной психопатии нередко встречаются  все перечисленные расстройства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похондр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фенз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гресс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лоупотребление спирт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трую застен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Эпилептоидный психопат нередко отли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форической напряженностью,  склонностью к борьбе за справед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ю к тягостной рефле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абыми вялыми влеч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тской непосредств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Каждый эпилептоид несет в себе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нтисоциальные установки и моральные дефе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чес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сомн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ление находиться в центре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Главная особенность мышления и эмоциональности  всякого эпилептоидного психопата заклю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агрессивной взрывча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угрюмо-напряженной замкну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аранойяльны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напряженной прямолинейности мышления и чув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сверхценных ипохондрически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Существо аффективно-аккумулятивной пропорции (по Ф.Минковской) 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ягостных напряженно-сверхценны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мучительном напряжении сексуального влечения  при его сдержи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формуле: инертность - сверхценность - взрывчат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формуле: вязкость - стаз - взры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формуле: угодливость - сверхценность - жесто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Фаза эпилептоида клинически выраж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угублением злобноватой аутист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бдепресси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тической агрессивной взрывчат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сфорической напряж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естетической пропор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В телосложении эпилептоида чаще обнаружи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тлетические (атлетоидные)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икнические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стено-диспластические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менты граци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обенности, не названные выш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Самыми характерными свойствами эпилептоидных психопатов  Ганнушкин счит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йнюю истощающуюся раздражительность, доходящую до приступов  (астенически-неудержимой ярост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чудливую пародоксальность эмоциональной жизни и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 внутреннего единства и последовательности  во всей сумме псих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ступы расстройства настроения (с характером тоски, страха, гнева)  и определенно выраженные моральные дефе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Эпилептоиды (по Ганнушкину) обычно отлич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ой нетерпеливостью и крайней нетерпимостью  к мнению окруж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бялюбием, эго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резвычайной требова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зостью, односторо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Эпилептоиды - это (по Ганнушкину) лю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нстинктов и примитивных вле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знающие меры в безумной храбрости и в жесто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ые к сомнениям и самобичев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"Гиперсоциальным" эпилептоидам Мауца  свойственны все перечисленные черты характера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дантичной исполн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кура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ерхчес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опидом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анж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Соматически для эпилептоидов, в отличие от других психопатов,  характерно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тлетически-диспластическ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резмерная возбудимость вазомо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птосомное и грацильн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овые извра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Эпилептоидному психопату-алкоголику не свойств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грессивное возбуждение и опья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желые запо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озрительность с похмел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 к рефлексии и синтонное заострение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Эпилептоидная "маска" выраж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аутистически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агрессивных тенденциях и лж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ропорции инертности и взрывча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"дефензивности" психоп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Выделяют следующие варианты эпилептоид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фензивный и эксплоз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ертимный и эксплоз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Существо клинико-психотерапевтической помощи  любому эпилептоидному психопату, стремящемуся к лечению,  состоит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казать ему на его врожденный нравственный дефект  с категорическим требованием нравственно перестрои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омощью особых психотерапевтических методик  сделать прямолинейно-инертное эпилептоидное мышление подвижным,  живым, естественным; не выслушивать пациента подробно, а требовать  от него краткости в беседе и беспрекословного выполнения советов 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чь ему по возможности общественно-полезно реализовать  свою психопатическую авторитарность; научить его хотя бы  притворяться благодарным людям за их помощь, притворяться  участливым к переживаниям друг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ептически "отрезвить"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Для формирования психотерапевтического контакта  со всяким эпилептоидным психопатом след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 всей правдивой отчетливостью разоблачить его антисоци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кренне похвалить его за все, что достойно похва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рово призвать его прежде всего к дисциплине,  потребовать уважать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ить транквилиза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значить лечение сульфоз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В процессе психотерапии агрессивного эпилептоидного психопата  следует посоветовать ему, по возмож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к можно меньше читать исторических, военно-мемуарных книг;  оставить коллекционирование (если увлечен им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спитывать в себе иную, противоположную эпилептоидной натуру -  застенчивую, робкую, нерешите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ботиться о животных, растениях  (если испытывает к ним интерес, тяготени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учать свое прошлое, родословную  (если испытывает к этому интерес, тяготени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Из психотерапевтических приемов эпилептоиду противопоказ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тивный самогипноз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огенная тренировка и куэ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евтические приемы ДЗЭ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Существо "авторитарно-наукообразного внушения",  применяемого при лечении эпилептоида,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живом, трезвом доказывании пациенту  безосновательности его подозрений, терпеливом объяснении пациенту  ложности его тревожны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категорическом требовании к пациенту не рассуждать по поводу  своих соматических болезней, вообще о том, в чем он не специалис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демонстрации пациенту его рентгенограмм, кардиограмм и т.п.  с целью серьезного обучения его медици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сихоаналитической процеду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При медикаментозном лечении  эпилептоидной напряженности-агрессивности обычно назна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ульфазин внутри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таперазин в таблетках и неулептил в капл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ланиум в таблет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азепам в таблет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Идеальный психотерапевтический успех  в случае лечения эпилептоидной психопатии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лечение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мпенсация психоп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еркомпенсация психоп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странение эпилептоидной характерологической струк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сстановление трудоспособ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Эпилептоидная взрывчатость и раздражительность  отличается от раздражительности больного  органическим поражением мозга и невраст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им сужением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урными вегетативными дисфун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лой продолжи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ю к самообвинению после взрыва (приступа раздраже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сутствием истоща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Эпилептоидный психопат всегда отличается от истер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е выраженной лживостью, двулич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форической напряж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гкой отходчивостью после приступа возмущения, агресс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ментами ханж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Эпилептоидный психопат отличается от астен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нимым самолюб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ю к ипохондрическим пережи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ю к навязчивым страхам и к тревожной мн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ениями вегетососудистой дист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Долгим алкогольным ремиссиям эпилептоидного психопата-алкоголика  особенно способ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ерапевтические попытки унизить его как алкоголика, пьяниц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можность реализовать свою авторитарность, властность  с опасностью потерять должность, власть в случае сры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малыми дозами мелипр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 барбитура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чение транквилизатор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Самым характерным свойством параноических психопатов является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лонность к возникновению паранояльного бре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 к возникновению болезненных сомнений пре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зрывчатость к агрессивным преследованиям вра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 к образованию сверхценных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похондрически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Основными чертами параноических психопатов являются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ой эго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оянное самодовольство и чрезмерное самом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рефле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ление экспонировать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Мышление параноика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зрелое, близкое к детск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гато идеями, резонер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ффективно окраш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огда зависит от непомерно развитой фанта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Аффективные переживания параноиков всегда отличаются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ял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дносторонностью и сил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ягостными сом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йфор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Фанатики отличаются от параноиков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илием сверхценных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бъектив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дносторо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м, что обыкновенно не выдвигают на первый план так сильно  свою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ем, что, как правило, это высокоодаренные лю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Психопат-кверулянт отличается от психопата-фанатика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ид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иклоид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м гибкости, приспособля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гатством аффектов и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Клинически общее у астенического и психастенического психопат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второсигнальность" в понимании И.П.Павл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ституциональный характерологический конфликт  чувства неполноценности с ранимым самолюб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житые вегетативные дис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 к истеро-невротическим реакциям и рефле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Изначальная психопатическая тревожность обнаруживается  (конкретизируется) а переживаниях астенического психопата  преимуще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болезненных сомн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клонности к сложно-аналитическим переживаниям-раздумь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ревожной мн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верхценных ипохондрически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тягостных упорных ананкастических страд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Психастеник отличается от астенического психоп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живой чувств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живанием свое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ю к сложным, богатым сверхценным пережи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вестной "жухлостью", блеклостью подкорковой жизни  (в понимании И.П.Павлов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клонностью к нравственно-этическим пережи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Психастенику свойствен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тистического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алистического, материалистического мироощу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практичности в широк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обладания размышления, анализа над чувств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езненных сом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Ипохондрические переживания астеника всегда заключают в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верхценные образ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езненные сом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нестопа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нительность и трево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Болезненные, тревожные сомнения ипохондрического содержания  обычно ослабевают или уход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роцессе внушения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лагодаря приемам элементарного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роцессе компетентного, информативного, врачебного разъяс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попытке отвлечься от них какими-либо дел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звнятиях аутогенной тренир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Психастенические психопаты обычно склонны ко всему перечисленному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похондрических переживаний сверхцен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евожно-аналитических раздумий по поводу своего здоров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евожных переживаний за своих близ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вестливо-нравственных иск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фензив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Эмоциональность психастенического психоп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площ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ревянно-сухов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полнена пряно-чувственными крас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ирически одухотворена; "глуховата" к чувственным подробност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Психастеническая женщина нередко отли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ригид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рой бурной чувственностью в интимной близости  (до выраженного сужения созна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ивой, быстрой реак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ю тревожно сомневаться - анализировать,  известной хозяйственной непрактич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Астенические психопаты нередко мучаются всем перечислен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увер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нситивности и впечатл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удностей общения с людь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ыслительного застревания  на нравственно-этических и ипохондрически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К особенностям соматической конституции психастеника  обычно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икническ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ституциональная вегетососудистая дистония;  склонность к геморро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мозговому инсуль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драсположенность к сахарному диабе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Особенностями соматической конституции астенического психопата  обычно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птосомн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 к вегетативным дисфункциям  и к аллергическим заболе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расположенность к гипертоническ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драсположенность к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Классические описания психастенической и астенической психопатии  принадлеж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.А.Суханову и П.Б.Ганнушк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.И.Констору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.Бинсванге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.Б.Ганнушкину и А.В.Снежневск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Психастенический психопат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рганически не способен с детства к дурным поступ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ен совершать дурные поступки;  наделен болезненной нравств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умает, переживает больше о других, нежели о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адает циклическими расстройствами настроения  в виде гипоманий и субдепресс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Центральными патологическим симптомом психастенической психопатии 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ость, навязчивое сом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нка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ерхценная иде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ревож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Психастеническая тревожность усугубляется (обостряется)  во всех перечисленных случаях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досып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лебаний атмосферн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атической ослаб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достей по поводу жизненных успехов;  экстремальных обстоятельств (землетрясение, войн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Психастенику свойствен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эрофагии с пустой отрыж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лоссаль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ест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ертонических тревожных реакций ожидания  при измерении артериальн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таморфо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Психастеники чаще всего "ипохондрически" боятся  всех следующих болезней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смертельных" (злокачественных опухолей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ж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позорных" (сифилис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Патологичность именно психастенических  болезненных ипохондрических сомнений заклю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их ананкаст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их навязчивой психопатологической структу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их тревожно-аналитическом преувеличении  вероятности тягостного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их сверхценной структу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их тесной связи  с тягостными функционально-соматическими ощущ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Психастеникам обычно свойств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ликатность и щепети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лишняя аффективная категор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ивая психическая гиб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естественность, отсутствие неловкости в отношениях с людь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Психастеник обычно способ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кренне глубоко переживать за всякого тяжело заболевше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широкой внутренней душевной отзыв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лительно переживать свои этические промахи  и, в то же время, эмоционально прохладно относиться  ко многим знакомым ему страдающим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иво, естественно помогать на улице всякому, попавшему в беду,  инвалиду и т.п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Психологическая защита психастеника сказывается 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сокой способности вытеснять из сознания неприят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ерсонализационном душевном онем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и смягчать душевную напряженность  в естественном бурном двигательном возбуждении и непосредственно  выражать свои чувства, освобождаясь от тягост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пособности испытывать чувство, естественно соответствующее  внезапности возникшей, необычной для него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Нередко у психастеников обнаруживаются следующие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ики в юности; навязчивое движение шеей, будто воротник жм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е желание "сковырнуть" всякую корку, неровность на кож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ойкое, тягостное навязчивое мытье ру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учительное навязчивое ощущение обсыпанности тела мелким стек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Термин "психастения", как принято считать, принадлеж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арко и Шнейде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ханову и Ганнушк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аннушкину и Бехтере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хтереву и Шар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му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Раймонд и Суханов понимали под психастенией, в сущности, то, что 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аннушк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ч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а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нстору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Юд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И.П.Павлов считал, что психастенику свойств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абая "животная половин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умение свободно держаться,  чувство неестественности своего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пособность утолять пищевой голод и сексуальный голод  "валовым образо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Тормозимостью (инертностью) психастеника объясн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его "лестничное остроуми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абая чувственная впечатл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истические особенности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щные сильные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клонность к остеохондр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Ананкастических (ананкастных) психопатов описа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нейд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ннушкин и Э.Кречм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трилович и К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н и Э.Кречм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"Ананказм" означает с гре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ь прикоснов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язнь открытого простран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нуждение или необходи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язнь опозд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Термин "ананказм" предлож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нейд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он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трилови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аннушк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В понимании Ганнушкина навязчивое ипохондрическое сомнение  отличается от болезненного (тревожного) сомнения те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но не снимается так легко  психотерапевтическим информативным разъяс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циент, как правило, во всяком случае, немного успокоившись,  убежден в том, что сомневается зр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имеет под собой реального психологически понятного  (с точки зрения сомневающегося человека) ф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ует при нем тревожная напряженность,  и оно не сопровождается вегетативными дисфунк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Сложным астеническим психопатам  свойствен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резмерной впечатл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увства собственной недостато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драж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оща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тремления находиться в центре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Астеническим психопатам свой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дать в обморок при виде кро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нический страх перед темнотой;  боязнь некоторых животных и насеком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бость и подозротельность (окружающие смеются над ним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яга к одиноче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Астенические психопаты нередко обнаружи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ску смущения на лиц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еркомпенсацию в виде внешней развязности и даже застен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х выступления перед аудитор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рвные рвоты и поносы, непорядки в мочеиспуск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Очень часто астенические психопаты  страдают всем перечисленным, кроме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порных длительных бессонн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ительных депрессивных состояний по обстоятельствам,  похожих внешне на циклотимические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й неустойчивости, приступов гневных вспыш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урных, истощающихся взры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Основными чертами психастеников являются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йняя нерешительность и бояз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гоцентр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стен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тоянная наклонность к сомн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Психастеник обычно отличается всем перечисленным, за исключением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дан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орма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ктивности в реальн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антазер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вигательной нелов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У психопатов астенического круга обычно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ышены сухожильные рефлек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наруживается симпатикотония, но не вагото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ена возбужимость вазомоторов  и при малейшем волнении возникает тремо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никают функциональные судорожные подергивания в ногах и ру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Главное в психотерапии психастеников (по Консторуму)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разъяснении в широк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 внушении соответствующих положений в бодрствующем состоянии  или в гипнозе; обучении самовнуш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активиро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тренировке вегета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Психастенику следует (по Консторуму) упорно повторять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учительная самокритика - это глупость,  ни на чем не основывающаяся, и ее надобно выкинуть из душ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самоедство", самообвинение не имеет смысла,  это - проявление неспособности продуктивно размышл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н, к сожалению, воспитан таким нерешительным и робким пагубной,  оранжерейной домашней обстановкой; дурное воспитание оставило  в нем неизгладимые сл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ледует ни в коем случае читать  медицинскую и психологическую литературу (стараясь себе помочь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В лечебной работе с психастениками обычно следует 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ратить внимание пациента на то, что психастенические сомнения,  склонность к проверкам имеют смысл, ценность, так как они есть  защита от дейстительной психастенической рассеянности;  подчеркнуть факт существования великих психасте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значить антидепрессанты и нейролептики в малых и средних д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оветовать пациенту почитать работы о характерах,  дабы вернее предвидеть, что от какого знакомого человека возможно  ждать в определенной ситуации, и не теряться, не разочаровываться  лишний ра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шать по многу раз какое-то лечебное положение 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Психастеническая ипохондрия по своей структуре есть ипохондрия 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вязчив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це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невающая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ните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пресс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Ипохондрическое состояние у психастеников  чаще всего встречается в в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похондрического развит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похондрических реа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активных психических расстройств ипохондр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ндореактивной дистимии Вейтбрех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сморфоман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Даже многолетняя психастеническая ипохондрия  определенного содержания может исчезнуть от всего перечисленного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ачебного разъяс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линико-лабораторного исследования с разъясн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ения медицинской кни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ямого внушения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В случае психастенического страха сумасшествия у врача  (обычно не психиатра) может серьезно помо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учение пациентом психиатрической,  психотерапевтической литературы под руководством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знакомить пациента с типичными психасте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знакомить пациента как врача (например, консультанта-стоматолога)  с типичными шизофреническими пацие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оветовать пациенту психотерапевтически помочь  другим психастеникам или больным психастенической шизофр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В тех случаях, когда по каким-то причинам  трудно тут же психотерапевтически доказать психастенику  в тревожном ипохондрическом состоянии, что нет оснований бояться  болезни, которую он у себя подозревает, может помочь 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свенн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ям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казание на тот факт, что есть множество мест в организме,  где с таким же основанием, как и здесь, возможно подозревать  серьезные болезни (но ведь думать обо всех этих бесчисленных местах  бессмысленно и смешн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Для того, чтобы серьезно помочь психастенику  в тревожно-ипохондрическом состоянии, следует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претить ему разглядывать свои родинки,  искать увеличенные лимфоузлы и т.п.; подчеркнуть ему,  что смешно и недостойно его так трястись над своей жизн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общить ему с императивной суггестивностью,  что серьезная соматическая болезнь никогда не сопровождается  тревожным к ней отношением заболевш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азать с уверенностью, что тот, кто боится рака, лейкоза,  не болеют 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сказать психотерапевтическое презрение  к "беспомощному", "детскому" поведению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Усилить, оживить чувственность психастеника обычно помогает чт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ехова и Баратын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латонова и Бу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пассана и Бу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унина и Чех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аратынского и Мопасса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Оживить блеклую чувственность психастеника  может помочь рассматривание кар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устодиева, Шилова, Рену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илова, Фаворского, Кандин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ворского, Боттичел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Сложное психастеническое переживание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начальную тревожность без склонности к 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язнь за будущее  (с неспособностью чувственно-цепко держаться за настояще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истическое размышление, анализирующее эту тревож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сфорическую напряженность и диатетическую пропор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Существо клинико-психотерапевтической помощи  при психопатических ананказмах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упорном лечении ананказмов аутогенной тренировкой  и гипносуггестивными сеанс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добросовестном логическом разъяснении пациенту  безосновательности его навязчив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групповых психотерапевтических занятиях - в группах М.Бали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рименении когнитивно-поведенческих методик  и приемов душевного ожи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одно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Частые особенности гипноза у психастеников состо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обычном здесь глубоком сомнамбул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обычной упорной неспособности погрузиться даже в легкий гипноз  после многих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неспособности пациентов обдумывать происходящее с ними  во время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наличии мягкого деперсонализационного душевного онемения  при возможности отчетливо обдумывать св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частых осложнениях гипноза в виде "потери раппорт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Существо психотерапии психастенических состояний (по Консторуму) 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упорных занятиях аутогенной тренировкой  и гипнотическом внушении пациенту уверенности в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опытках объяснить пациенту его психастенические переживания  "законсервировавшимся" комплексом Эд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сихотерапевтически-решительном разоблачении  эгоцентрических притязаний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объявлении пациенту его сомнений абсурдными  и не стоящими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По Ганнушкину отличие болезненного сомнения психастеника  от навязчивости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енное сомнение психастеника  всегда ипохондр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сть не уступает лечению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езненное сомнение психологически понятно выходит  из тревожно-сомневающейся личности психастеника,  не чуждо ей своим содерж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зненные сомнения, в отличие от навязчивостей,  способны превращаться в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Существенное отличие  клинической психотерапии психастенического психопата  от психотерапии астенического психопата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овершенно обязательных для психастеника  групповых психологически ориентированных психотерапевтических  прие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 психастенику не показано лечение гип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ложной рациональной работе с психастени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ведущем значении аутогенной тренировки в лечении психасте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рактической невозможности существенно помочь  астеническому психопату без применения парадоксальной интенции 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Существо отличия  клинической психотерапии астенического психопата от шизоидного 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ом, что шизоиду противопоказано гипнотическое лечение,  а астенику невозможно существенно помочь без сеансов  гипноза-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 шизоид нуждается  в подробной разъяснительно-просветительной психотерапевтической  помощ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, что на первое место в психотерапевтической работе  с шизоидами выходит музык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мягчении преимущественно ипохондрической напряженности  астеника, не свойственной шизои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Существо отличия  клинической психотерапии тревожно-ипохондрических состояний  у психастеников от таковых у дефензивных циклоидов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обязательной гипнотизации психастеников  с внушением им полного здоров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подробно-информативном (с атласами, схемами) разъяснении  психастенику безосновательности его ипохондрических трев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омощи психастеническим ипохондрикам  главным образом аутогенной тренировкой; обязательной  психоаналитической интерпретации психастенических страх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невозможности психотерапевтически воздействовать на циклоида  без предварительного серьезного лечения его антидепресса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Психотерапия астенических психопатических случаев  с известной духовной ограниченностью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ие шоковые сеан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дробное познание себя и иных характеров  с помощью изучения научной, научно-популярной  и художественной лите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нятия аутогенной тренировкой, переделывающие личность  астенического психопата в агрессивного, уверенного в себе,  практическо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одряющие беседы без аналитической усложненности;  требования режима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В процессе терапии творческим самовыражением  психопаты астенического круга в отличие от дефензивных шизоидов  и циклоидов должны постоянно выполнять все перечисленно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иться сосзнать свою полезность людям своим творчеством  в широк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читься практической доброй расторопности  (для насущной помощи людям): помочь на улице  старому, больному человеку и т.п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поджигать" свою "жухлую" чувственность  общением с чувственным искус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иться выразить себя в музыке, живопис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Психопаты астенического круга в занятиях аутогенной тренировкой  обнаруживают способ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ыстро и глубоко расслабляться, легко освобождаться  от душевной напря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падать в суженное помрачение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ожно-аутистически галлюцинировать (высшая ступень А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тарсически освобождаться от щемящих душу комплек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 Из препаратов, на время уменьшающих истощаемость, чувство усталости  психопатов астенического круга, показаны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тапер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оперид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днокар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лип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и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  В психотерапевтическом процессе астеническому психопату  в сравнении с психастеником следует дать больш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робной научно-лечебной информ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тверждающей его в жизни психотерапевтической доброты, заботы;  возвышающей душу терапевтически-художественной эмо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апевтического творческого общения с искусством,  чувственного ожи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  Консторум полагает, что при психотерапии психастенически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ерапевт выполняет и задачи  физиологически-просветитель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едует стремиться превратить  индивидуалистически- эгоцентрическую ситуацию в типов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ледует развенчивать субъективную значимость тяжелых переживаний  объективным пониманием присущих им закономер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действие созреванию есть задача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 По Консторуму в работе с психастеническими пациентами  следует подчеркнуть пациен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 положительное, что содержится в мучительной самокритике  (повышенная требовательность к себ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то первоисточником его мучительной самокритики  является действительная его душевная бедность и потому необходимо  учиться, работать над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о гипертрофия самокритики -  удел примитивных, бездеятельны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то его гордость - есть главная причина его стра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то в постоянном самообвинении нет ни капли мужества и 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.  Консторум говорил психастеническим молодым людям  в типовой психастенической ситуации (фаза "выхода в жизнь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т интереса к изучаемым дисциплинам?  Но интерес всегда нарастает в процессе работы, а корень учения горек;  Вы озабочены своим желудком и, бессознательно глотая воздух,  начинаете страдать отрыж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жесть вашей болезни прежде всего в том,  что Вы не отдаете себе отчета в унизительности ваше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 расписываетесь в соей несостоятельности,  поддаваясь чувству бессильного раздражения, ярости, бессильного  страдания, расценивая это свое бессилие как нечто законное; в глазах  врача почти всякое характерное для вас расстройство неприли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 Консторум советует постоянно напоминать психастеническим пациен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 требованиях дол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 необходимости как можно интенсивнее взаимодействовать  с окружающей жизнью; что не существует некоей абстрактной воли,  поддающейся изме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о они и впредь не смогут с собой бороться до тех пор,  покуда не поймут, что потеряли чувство собственного достоинства,  что роняют свое самолюб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мотрите же на себя глазами окружающих,  чтобы вам стало не по себе от унизительности своего поло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 В процессе психотерапии психастеников-подростков Личко рекоменд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ощрять живое фантаз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ерегаться невербальных форм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иться прежде всего к рациональным дискусс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азу же вовлекать пациента в групповую псих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широко проводить биологическую 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 При дефензивных психопатических состояниях И.А.Сикорский (1900)  советов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накомить пациента с недостатками его характера,  призывая изучить это свое душевное урод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вердо приказать пациенту взять себя в ру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черкнуть пациенту, что его тонко развитое чувство стыда  есть пройденная ступень эволюции человека,  надобно сделаться практичнее, смелее, современн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дчеркивать пациенту особенные достоинства и преимущества  его характера; открыть пациенту, что его патологическая стыдливость,  нравственные страдания есть явление высокопрогрессив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.  Циклоиды впервые клинически подробно опис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.Бирнбау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.Б.Ганнушки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.Мюллером и Ф.Мауц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.Минков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.Кречм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 Для обозначения циклоидов с пониженным настроением  или частыми (несколько раз в день) сменами настроения  применяются все следующие обозначен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отимные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тим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активно-лабильные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нко чувствующие джентельм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нституционально-депрессивные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.  Циклоиды отличаются от больных циклотим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личием психот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личием только субдепрессивных расстройств, но не гип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стимическим уровнем аффективных расстройств;  психопатическим конституциональным скла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м, что сравнительно редко обнаруживается  у них пикническ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.  Отношение циклоидов к природе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мволическое с мистическим оттен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увственно-демонстративное с известной холодноват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озяйственно-снисходите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пряженно-утилитарное или подчеркнуто-метафорист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  Реактивно-лабильные (дефензивные) циклоиды  склонны ко всему перечисленному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о-невротических реа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оподобных (тревожных) переживаний и подозр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илософской интокс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 Главная особенность мышления и эмоциональности  всякого циклоидного психопата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живом оптим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авторита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клонности к кулинарным занят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синто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быстро проходящей раздраж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.  Существо диатетической пропорции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редрасположенности к спадам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одновременном сочетании в душевном состоянии  сверхчувствительности и равнодушия к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клонности к "освежающим взрыва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ярких гуманистических переживаниях;  искренности и реалистичности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 К вариантам циклоидов, выделенных Ганнушкиным,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ституционально-депрессив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ституционально-возбужд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иклотим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мотивно-лаби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беспечных любителей жизн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.  Психотерапевтические способы,  особенно предпочтительные при лечении циклоидов с частыми  (много раз в день) перепадами настроения,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ики форсирова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грессивная мышечная релаксация 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 реципрокного торможения (Вольпе); эфирная маска Свядо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и психологически структурированной группов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 Циклоидам (реактивно-лабильным)  в тягостном ипохондрическом состоянии обычно может серьезно помо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седа с упором на логические доказательства, схемы,  научная информация, развенчивающая научно-рассудочно  необоснованность их мыслей о какой-либо "страшной болезн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моциональная беседа, как бы "встряхивающая" дурное настроение,  "толкающая" (в том числе юмором) к свету, смеху;  музыка Моцарта или Штрау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щение с аутистической музыкой, живопис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ивопись Босха, Да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 Циклоидные психопаты (реактивно-лабильные) в тоскливом настроении  обычно плохо подд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ю гипнозом; воздействию задушевных сердечных бес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нятиям освоенной уже аутогенной тренир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ю изнуряющими физическими упраж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ю эстрадной музы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Циклоидам с бурными климактерическими проявлениями  может симптоматически выразительно помочь все перечисленно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ренолона в малых д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еназеп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за-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огенного погру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пытки врачебно строго, с соответвующими упреками "развенчать"  эту бурную симптоматику как надуманную, наигранную, не имеющую  под собой истинно болезненных нар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 Особенностью терапии творческим самовыражением  в отношении к дефензивным циклоидам является, прежде всего,  попытка помочь пациенту твор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щественно реализовать свою синто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менить аутистичность своего мышления и чув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мягчить свою дисфорическую напряженность;  реализовать свою способность к рефле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менить во имя добра свое стремление нравиться аудитории,  выступать перед публи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Чаще всего из циклоидных психопатов и акцентуантов спи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ституционально-возбужде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тонные, печальные акценту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тивно-лабильные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ерсоциальные элептоидные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ксплозивные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Основной и главной шизоидной личностной особенностью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лонность к теоретическому мышл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адоксальность поступ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мкнутость, малоразговор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 жить внутренней жизн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утистичность мышления, эмоциональн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Мышлению шизоида обычно свой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мозрительность и символичность;  склонность к идеалистически-философским постро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то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хиз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 к естественно-научным, в духе "здравого смысла"  диалектически-материалистическим размышл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.  Шизоид часто убежден в том,  что истинная, вечная, изначальная реальность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терия в широк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, что "выше действительности" в ее житейском понимании; ду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сокоорганизованная мате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еловеческое тел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 Телосложение шизоидов чащ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икн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ерстен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птосомное; диспласт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тлет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1.  Термин "шизоид" распространился в психиатрии благодар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ауп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ннушк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речме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нейде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ум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2.  Ганнушкин полагал, что больше всего шизоидов характериз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внутреннего единства и последовательности  во всей сумме псих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резмерная нервно-психическая возбудимость  и одновременно истоща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резмерная впечатлительность и чувство собственной недостато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чудливая парадоксальность эмоциональной жизни и поведения;  аутистическая оторванность от внешнего, реально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.  Моторике шизоида свойствен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ластичности, гармон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гловатости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те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ления к ст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удорожно стереотипных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4.  Почерку шизоида обычно свой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лонность ко всевозможным завиткам; особый наклон бук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овные крупные бук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андартные, будто типографские бук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ягкие, округлые очертания бук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.  Шизоиду трудно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статочно точно, трезво представить себе,  что происходит вокруг него; проникнуть в душевный мир других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четливо увидеть отдельные части окружающего е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наружить способность к самопожертвованию  в общечеловеческих вопрос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аружить тонкое эстетическое чув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.  Для шизоида (по Ганнушкину) характерно все перечисленно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ходится в постоянном непримиримом внутреннем конфликте  с самим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чужден от действ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наруживает время от времени эффективные разря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ен к большому пафо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бычно глубоко синтон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7.  Шизоиды в большинстве своем облад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нким "аффективным резонансом" к чужим пережива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ностью понять горе и радость людей, которые их окруж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ью проявлять много чувствительности к незнакомым,  воображаемым ими людям; высокой раздражите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ью к неприятной душевной напряж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  Существо психестетической пропорции (по Э.Кречмеру) заклю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клонности человека к наслаждению красо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одновременном существовании в душевной жизни гиперестетических  и анестетических элементов; эмоциональной аутист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ротиворечивом переживании в душе чувства любви и одновременно  ненависти к какому-то челове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мыслительно-эмоциональной расщеп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 Главная, основная особенность мышления и эмоциональности  всякого шизоидного психопата состо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душевной замкнутости, высокой осторожности в общении с людь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клонности к абстрактным размышлениям, к мечта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аутистичности мышления и чув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мыслительно-эмоциональной расщеп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пойкилотимности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.  Шизоидам свойств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ая дисгармо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правильное течение интеллектуальных процессов;  склонность к построениям, исходящим не из фактов, а из схем,  основанных на игре с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юбовь к несовместимым логическим ситуац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ление к сближению понятий,  к действительности ничего общего между собой не име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 Шизоидные психопаты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а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прямы, негативист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левые во вс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пособны к чрезвычайно большим интеллектуальным  или художественным достиж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2.  Мимозоподобная замкнутость шизоида объясн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резмерной раним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способностью найти адекватный способ общения  или высказаться до кон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юдским непоним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вестной циклоид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 Главное в психотерапевтичнской работе с шизои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мочь ему активированием, трудом сделаться более общительным,  более реалистическим челове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стравертировать шизоида для общественной поль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чь шизоиду применить общественно полезно его аутист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нятия аутогенной тренировкой, переделывающие характ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уггестией усилить общительность шизоида,  его трезвый взгляд на жизнь, склонность к разумным компромисс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  Основными особенностями терапии творческим самовыражением  в применении к дефензивным шизоидам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ключить занятия по изучению характе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емиться реконструировать личность пациента таким образом,  чтобы видел, чувствовал природу жизненно-реалистически,  солнечно-уют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комендовать систематическое слушание музыки  Штрауса, Моцарта, Росси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 возможности ограждать пациента от чтения таких писателей,  как Пруст, Гессе, Джойс; больше заниматься живописью,  меньше - творческой фотограф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 Существо клинико-психотерапевтической помощи шизоидному психопату  (с переживанием своей неполноценности) состоит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стараться всячески в индивидуальных беседах и групповой работе  перестроить его аутистическое мышление в конкретно-реалист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мочь шизоиду непременно проникнуться каким-то аутистическим  мистическим у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"группах встреч" (Роджерс) помочь шизоиду сделаться общительнее,  откровеннее с людьми, увереннее в себе и довольствоваться в жизни  обычным, житейским, "как все люд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сихоаналитических занятиях вскрыть причину шизоидной  неуверенности в себе как всегдашний зафиксировавшийся с детства  страх перед отцом за эротическое вожделение к мате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6.  Самые частые особенности сомнамбулической картины гипноза  у шизоидных психопатов состо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относительной отрешенности пациента в гипнозе от психотерапевта,  его внушений, в наполненности картины гипноза самостоятельными,  своими собственными образами,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нелепом, неадекватном поведении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агрессивном возбуждении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легком переходе гипнотического сна в естестве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неспособности к галлюцинаторным переживаниям  в сомнамбулическом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7.  Главными особенностями психики истерических психопатов являются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объективной правды как по отношению к другим,  так и к самому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абоволие и живое вообра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ление во что бы то ни стало  обратить на себя внимание окруж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ямолинейное мыш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8.  Истерический психопат обычно способен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вершать красивые подвиги, увлекая за собой толпу;  к актам подлинного самопожер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вершать поступки, выполнять работы,  требующие длительн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прочным привязанност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глубоким интересам в науке и искус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9.  Истерическому психопату свойственны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тист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реш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одульность и лж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дистическая жесток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0.  Истерические психопаты обычно наделены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стодушной непосредств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чными убежд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естественностью и фальшив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лубиной, оригинальностью в психологическом творч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.  Для истерического психопата типичны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вистливость, ревнивость, мст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ность сознавать свои ошиб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самообвин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сфор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2.  Истерические психопаты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глублены в свои внутренние 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бывают в своих мыслях, в своей отрешенности  о происходящем круг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спринимают все вокруг в виде ярких образов и предста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мансипируются от фа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 способны тонко и остро воспринимать что-либ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  Истерический психопат способен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высокомер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всевозможные унижения; готовность подчиняться чему-угод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упрямство до негатив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выносливость, настой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.  Дефензивные истерические психопаты неред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живают свою неполноц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наруживают тревожность или застен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личаются душевной сложностью, склонностью к 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аруживают отчетливую инфанти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.  Существо клинико-психотерапевтической помощи  истерическому психопату с жалобами на трудности характера  состоит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ячески скрывать от людей  свою характерологическую демонстративность  и сторониться профессий, занятий, где эта демонстративность  в известной мере нужна (сценическое искусство и т.п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омощью аутогенной тренировки выработать в себе безразличие  к тому, что люди не восхищаются т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ячески ослаблять, "гасить" свою красочную чувственную яркость  добросовестным, механическим трудом, скромным, строгим образом  жизни и т.п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шением в гипнозе переделать стремление казаться лучше,  чем есть на самом деле, в стремлении быть лучше с помощью упорного  внутреннего (не внешнего) самоусовершенствования;  помочь с помощью психоанализа Юнга изжить свою незрелость  (детскость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.  К особенностям гипноза у истерических психопатов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мнамбулическая картина гипноза;  самолюбивое сопротивление гипнот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гкий переход из гипнотического сна в естестве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астые осложнения гипноза  психотическими шизофреническими вспыш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ложнение гипноза судорожными эпилептическими припад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7.  Для смягчения истерической аффективности  специалисты чаще всего рекоменд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алоперид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лип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днокар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и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мин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8.  С точки зрения Консторума  психагогическая работа с истеричными  в значительной мере бесплодна во всех случаях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де бессилие служит конкретным установкам больных,  сделавшись испытанным средством достижения ц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 всех случаях интеллектуальной недостато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отчетливой душевной незрелости; заметной ювени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некоторых, очень редких случаях "дегенеративной истер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.  Консторум полагает, что истеричные перевоспитываются,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ятельностью, тру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м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суггестивным воздейств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анализом Фрей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циональной бесе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.  "Первая атака" при лечении истеричных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может быть обличающей и осуждающ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жет быть щадящ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пременно должна встряхнуть, всколыхнуть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лжна так ошеломляюще подействовать на пациента,  чтобы он более не пришел к вра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ожет быть спокойной, утешающей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  Неустойчивые психопаты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ушевно неглубоки, но часто милые собеседн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ы к дисфорическим взры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ушевно холод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орячи душ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2.  Там, где принято систематически трудиться без пьянства,  неустойчивые психопаты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дут в ногу со всеми  и не выделяются своими нравственными каче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гда резко выделяются из среды здоровых людей  бурными конфликтами с кем-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 равно обнаруживают истерические взры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ивопоставляют себя другим всяческим хулиган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.  Неустойчивый психопат способен компенсироваться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условиях постоянной опе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ходясь под давлением сурового жизненного уклада  или в руках человека, не выпускающего его из-под наблю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реде еще более тяжелых своей неустойчивостью психопатов,  нежели он с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кругу семьи, мягко, нежно опекающей его,  не докучающей ему упре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4.  Хронический алкоголизм на неустойчивой личностной поч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 протекает вяло, малопрогредиент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ще протекает злокачест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ает преимущественно в среднем возра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еет обычно хороший прогноз в случае квалифицированного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тречается довольно ред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5.  Антисоциальные психопаты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личаются лживостью из потребности порисо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живы для маскировки инстинктов;  тянутся к чувственным наслажд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ы привязываться к самым близким люд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есть прирожденные преступники в понимании Ломброз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.  Антисоциальные психопаты (по Ганнушкину) часто б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лобными, жестокими, холодными резонерами, сластолюбц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тонно-дефензивными, утонченно-аутист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стенчивыми и тревож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вязчиво-совестливыми, ананкастически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.  Антисоциальную психопатию (по Ганнушкину)  следует дифференцировать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шизоидной психопатией и шизофр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сихастенической психопат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ананкастической психопат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циклоидной психопат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.  Различным органическим психопатам свойственно все перечисленное,  кроме (по Сухарев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вторита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стодуш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и к бурным, быстро угасающим реакциям, бестормоз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и к сомнениям, 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.  Обычно органические психопаты отличаются (по Сухарев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четанием различных характерологических радикалов;  отсутствием усид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ховной тонк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ивой детской романтич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стеническим телосло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.  Патологическое развитие личности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агается из ряда реа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сть одна из форм патологическ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наруживается в легких, обратимых изменениях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то все равно, что затянувшаяся ф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то все равно, что долгая декомпенсац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.  Конституциональное развитие (по Ганнушкину) опирается в основ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характер психическ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длительность действия психической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картину психотравмирующе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вегетативные дисфункци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.  Психотерапевтическая задача при работе с пациентами  с астеническим развитием личности заключается в том, чт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ъяснить пациенту несерьезность тех симптомов,  которые он у себя нашел, и возможность их устранения  путем самовоспит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ическими сеансами снять истощаемость, устал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ем в бодрствующем состоянии  вызвать критическое отношение к своим астеническим расстрой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йти патогенный конфликт с помощью психоаналитических се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ботать с пациентом способом протреп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 Основным фактором, обусловливающим обсессивное развитие, является 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астенический склад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питимный склад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тологические сом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нка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естественный резкий страх, закрепляющийся в силу ряда прич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.  В основе почти всех случаев паранояльного развития,  закончившегося кристаллизацией стойкой бредовой системы,  обычно лежат все следующие моменты, кроме (по Ганнушк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желания осуществить свои невыполнимые жел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рьбы за справедливость против действительных ее наруш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рьбы за справедливость против мнимых ее наруш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нкастическ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верхценных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.  Принято выделять следующие типы патологического развит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ий; ипохонд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похондрический и шизофре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изофренический и эпилеп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пилептический и циклои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циклоидный и исте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8 Психотерапия неврозоподобных расстройств в результате органических п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Понятие "черепно-мозговая травма" охватывает следующ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ханическое повреждение сосудов и оболочек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якое органическое нарушение больших полушарий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рганические повреждения костей черепа различного ге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пухоль мозжеч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При закрытых черепно-мозговых трав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т раны мягких покро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плвреждена твердая мозговая оболочка и кости чере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повреждено веществ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быть нарушена замкнутость внутричерепной пол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Закрытые травмы черепа имеют следующие разновидност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роникающих и проник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ммо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нт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м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,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При травме черепа выделяют следующие этапы (периоды)  развития травматических расстройств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трого и острейш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еребрастен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конвалесц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дельных последств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х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В третьем периоде развития травматических расстройств -  расстройства, свойственные второму периоду мог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вергнуться полной редукции с восстановлением здоров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меньшиться по интенсивности и объ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глубиться до энцефал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формироваться в стойкие резидуальные я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При типичном сотрясении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ражающая механическая сила  воздействует на сравнительно небольшую поверхность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ражающая механическая сила  чаще воздействует на конвекситатные участки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гда непосредственно после травмы наличествует обнуби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виваются стойкие органические очаговые мозговые изме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остром периоде преобладают общемозговые симпт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При ретроградной амнезии,  наступающей в результате закрытой черепно-мозговой травмы,  может забы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мент самой травмы; дни и месяцы после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дели перед травмой, дни и часы перед трав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оды перед трав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Постоянным симптомом острого периода  любой закрытой черепно-мозговой травмы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абодуш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илие соматических жало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енные вестибуляр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оризонтальный нистаг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При контузиях могут обнаружи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ралич мышц половины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отомы и гемианоп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мптом Керни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лек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Последствиями черепно-мозговых травм  могут быть все перечисленные типы кровоизлияний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пидура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бдура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барахноида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рахноида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нутримозгов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Типичной для компрессии мозг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ртериальная гиперто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кворная гипото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хикард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фаз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т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При жировой эмболии сосудов мозга  обнаруживаются следующ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жные петехии в надключичной области и в области затыл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онхопневм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ир в спинномозговой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стойные изменения на глазном д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Продолжительность острого периода закрытой черепно-мозговой травмы  колебл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одного дня до нескольких д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нескольких минут до нескольких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нескольких секунд до нескольких мин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одного дня до 2 месяцев и бол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 4 месяцев до нескольких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При легкой черепно-мозговой трав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воначальное отключение сознания длится не более 1-2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ледующего оглушения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троградной амнезии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быть головная боль, головокружение, тошнота, рво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При черепно-мозговой травме средней тяж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троградная амнезия  может охватывать события лишь нескольких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тероградной амнезии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мечается в остром периоде отчетливая 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наступить в остром периоде сопо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стоянна фиксационная амнез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При апаллическом синд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щитные рефлексы всегда сохран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ой может разговари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асты расстройства мочеиспускания и дефе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ой не может глот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ьной фиксирует взглядом окружающие предме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Типичными формами острых травматических психозов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ли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нейро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рсаковски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кинетический му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раф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Осевыми расстройствами всех травматических психозов  острого периода черепно-мозговой травмы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мененное сознание и ас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фабу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ркие снови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Типичные пароксизмальные состояния травматического происхождения - 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роксизмы психосенсорных расстройств;  состояния экстаза с ощущением пол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ключения сознания на 1-2 мин с обездвиженностью и амнез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трые навязчив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нестопато-ипохондрические парокс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Прогностически неблагоприятными симптомами,  свидетельствующими о значительной тяжести травмы,  возникающими в остром периоде черепно-мозговой травмы,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пилептиформные припа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оксизмальные хореиформные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оксизмальные атетоидные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тероградная амнез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феномен "уже виденног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Черепно-мозговая травма взрывной волной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крыт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провождается явлениями сотрясения и ушиба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провождается нарушениями мозгового кровообра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провождается нарушениями,  сходными с теми, которые наблюдаются при кессонн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При черепно-мозговой травме взрывной волной всегда наблюд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теря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ужные повре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ровотечения из носа или гор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ровотечение из уш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Перенесшие травму взрывной волной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араются приле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наруживают ретроградную и антероградную амнез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жалуются на шум и звон в голове;  производят впечатление как бы ошелом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Из состояний измененного сознания при травме взрывной волной  чаще всего встреч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ли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мрачное помрачение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нейро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раф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Отдаленные последствия черепно-мозговой травмы  чаще всего выходят на первый план в клинической картине чере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колько недель после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сколько месяцев или год после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колько лет после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0-12 лет после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ерез десятки лет после трав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Отдаленные последствия черепно-мозговой травмы мозга  проявляются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иклотимоподобными наруш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ндоформными психозами и состояниями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нейроидными состоя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истическими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Травматическая астения обычно проявляется всем перечисленным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родолжительных вспышек расстройства настроения с раская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реш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евожных опас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патоподобных нар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дирчивости и вздо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Различают следующие варианты травматической энцефал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астеническим синдро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апатией и психопа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 слабоум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галлюцинаторно-бредов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Пароксизмальные состояния  как отдельные последствия черепно-мозговой травмы  чаще всего проявляются всеми перечисленными состояниями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ших судорожных припадков джексоновского 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бс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лых припа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таплексических парокси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сенсор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Из отдаленных последствий травмы головного мозга  могут развиваться псих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галлюцинаторно-бредовыми и аффективными карти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делириозными и онейроидными карти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парафренными карти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психастеническими карти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Психические расстройства острого периода травмы головы  определяются всеми следующими мозговыми нарушениям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емодинамических нарушений в моз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оксии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енной проницаемости капилля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ека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нтоксикации внутренними яд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Больным с сотрясением и ушибом головного мозга  рекомендуется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пла на голо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инно-мозговых пункций при повышении внутричерепн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твора сульфата магния внутримыше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твора сульфата магния в кл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створа лазикса внутримыше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При повышенной возбудимости, эксплозивности  в отдаленный период травмы головы показаны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миназин и неулепт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инномозговые п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редние дозы сиднокарб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ъекции стрих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Обязательной предпосылкой  систематической психотерапевтической работы с больными,  страдающими отдаленными последствиями закрытых травм черепа,  является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ружеское, "на равных" отношение врача к больному,  при котором пациент чувствует-понимает, что не менее врача  разбирается в своих болезненны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личие у пациента известной воли к здоровью  и полного доверия к вра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мягчение душевной напряженности пациента  с помощью хлоралгидрата в кл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венчивание в глазах пациента "особой тяжести"  его нервн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В психотерапевтической работе с больными,  страдающими отдаленными последствиями закрытых травм черепа,  следует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ъяснять, что постоянно тренируя внимание и моторику,  пациент скоро поправ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ячески доказывать больному, что ему все легче, что он лучше,  чем сам о себе думает; разъяснять ему, что характер его расстройств  нестойкий, обратим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ггестивно воздействовать на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евтически использовать всякое благотворное, достигнутое  специальными методами, биологическое переключение,  сдвиг в отношении нейросоматической симптома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В психотерапевтической работе с больными,  страдающими отдаленными последствиями закрытых травм черепа,  в случаях вспыльчивости, доходящей до агрессии, врачу следует провести  все перечисленное, за исключением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койно разбирая с пациентом каждый срыв,  методически, настойчиво доказывать, что он этим проявляет  величайшее невнимание к челове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ращаться к интеллекту, социальному сознанию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иться перевоспитать больно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ступить к "большой психотерап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лагаться, в основном, на седативные препараты и суггест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При черепно-мозговых травмах  ограниченно трудоспособными являются бо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 стойкими психот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рогредиентными пароксизмальными расстройствами  и нарастающими изменениями личности по эпилептическому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эндоформными психоз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благоприятно протекающей травматической эпилепсией,  стойкими астен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выраженным травматическим слабоум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Для больных с начальными церебральными сосудистыми расстройствами  характерны жал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приступообразное головокру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головокружения, возникающие часто при перемене положения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ритмический, меняющийся в интенсивности шум в уш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утренние затылочные головные боли,  ощущение тяжелой, неясной гол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Для больных с начальными церебральными сосудистыми расстройствами  характерны все перечисленные признаки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растезии в области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ого пробуждения с невозможностью снова засну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вства собственной измен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рушения симультанного вос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явного замедления, затруднения мышления и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У больных с начальными церебральными сосудистыми расстройствами  обычно легко возник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похондрических реа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обических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аха смер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вышенной фиксации на различных соматическ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еспечно-эйфорического отношения  к своим соматическим расстрой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При развитии сосудистого заболевания в инволюционном периоде  в характере больного обы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иливается нерешительность, неуверенность в себе,  склонность к ипохонд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астает выраженная ригид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ает огрубление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ормируется недовольно-неприязненное отношение к окружа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Картину так называемой лакунарной сосудистой деменции исчерпы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рциальный тип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мнестический тип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акунарный тип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евдопаралитический и псевдотуморозный тип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ин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Инвалидность III группы в случае сосудистых церебральных заболеваний  обычно устанавл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неврозоподобных церебрально-сосудисты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случаях выраженного сосудистого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сихотических сосудистных случа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упорных фобических церебрально-сосудистых расстройствах  и ипохондрических расстройствах церебрально-сосудист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При групповой психотерапии больных,  страдающих сосудистыми мозговыми заболеваниями  (по И.М.Вишу и В.Я.Романюк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матриваются с врачом в группе  клинические особенности заболевания, течение, прог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суждаются проблемы, связанные с подготовкой к выходу на пенс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е изучают различные человеческие характеры для улучшения  межличностных отношений, учатся с помощью специальных приемов  оставаться на высоте в сексуальных отнош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циенты учатся слушать и постигать известные произведения  Баха и Бетховена в порядке музык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При групповой психотерапии постинсультных больных (по Т.Д.Демиденко)  проводи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ние осуществляется в больших групп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меняется прием "психотерапевтического зеркал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яется прием "коррекции масштаба пережива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ользуются игровые метод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меняется идеомоторная трениров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При групповой терапии в системе восстановительного лечения  больных с последствиями инсульта (в т.ч. с афазией) проводятся  все перечисленные типы занятий по восстановлению речи, кроме  (по В.М.Шкл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тормаживающе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имулирующе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применением специального цветного ки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роцессе тру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лубного 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Наиболее типичным расстройством  острой стадии эпидемического энцефалита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лириоз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еркине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тологическая сонливость и летар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нейроид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При эпидемическом энцефалите между острой и хронической стадией  чаще всего наблюдается следующие расстройства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абости, утомля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ниженного настроения с оттенком дисформии; а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меречных расстройств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глуш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В хронической стадии эпидемического энцефалита обычно обнаружи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миостатический и акинетически-гипертонический синдр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адиф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кинсон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ниженная эмоциональная отзыв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Больным в хронической стадии эпидемического энцефалита свойств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критическое отношение к своей несосто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раженные дисмнес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м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дороги взора; преходящие навязчив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К "сифилитической неврастении" обычно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тические расстройства, как реакцию на заболевание сифилисом  (в I-II стадиях сифилис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вные расстройства как реакцию на заболевание сифилисом  (в III стад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тройства, обусловленные острой сифилитической интоксикацией  или начальными менингоэнцефалическими измен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астеническую стадию прогрессивного парали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Манифестным неврологическим проявлением рассеянного склероза  часто сопу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ие симптомы и дисфорические состояния; внушае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истическая рефлексия-сон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ристаллизация бредов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нейроидные вспышки; аментивные парокс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Гипнотическое воздействие способно устранять или ослаблять  все следующие расстройства, кроме (по Плат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абетических гастритических кри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тенционного дрожания при рассеянном скле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езов и параличей при рассеянном скле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зартрии при рассеянном скле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сстройств памяти при прогрессивном паралич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Гипнотерапия способна существенно помогать  в следующих случаях органических заболеваний мозга  (в т.ч. инфекционного происхождения)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неврозоподобной симптоматике психогенного происхождения  и непсихогенной прир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парезах и паралич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интенционном дрож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фантомных бол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Яркий психотерапевтический эффект при лечении  больных с органическими заболеваниями нервной системы  свидетельствует о том, что (по Плат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т никаких оснований думать  об органическом заболевании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траненные психотерапией невротические нарушения, возможно,  являются предшественниками органической симптоматики  и представляют собой соматогенно обусловленное неврот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можно имели место невротические реакции больного  на органическое заболевание; органическому заболеванию сопутствуют  функциональ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мо органическое нарушение выразительно поддается  действию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При болезни Альцеймера, в отличие от болезни П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редко удивительно долго сохраняются некоторые виды  элементарной ориент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исходных состояний  характерны выраженные хватательные и оральные автомат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ранних этапах заболевания преобладают  глубокие личностные изменения над нарушениями запоминания,  внимания, чувственного познания и других "инструментальных"  функций интелл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линическая картина слабоумия менее однородна и однообраз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арактерным признаком распада речи является эхола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К наиболее частым психическим изменениям при опухолях мозга  (на ранних этапах заболевания)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тройства сознания, обнубиляция и оглуш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нейроид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френные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Типичными расстройствами при болезни Паркинсон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тологическая застенчивость, нереш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отонически-гиперкинетически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ение мышечного тонуса, бедность движений,  равномерный "тремор поко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Гипнотерапия явственно симптоматически помог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болезни П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пресби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болезни Паркин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старческой пара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сенильной аграф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Больным с последствиями травм позвоночника и спинного мозга  могут существенно помочь (по Карвасар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лацебо-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даптивное биоуправление; метод биообратной свя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ципрокное торможение и протрептические при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Гипнотическое внушение может серьезно помочь  при всех перечисленных поражениях, за исключением (по Плат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алгии тройничного нер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оли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нтанных б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ши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аячьей гу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9 Психотерапия в клинике шизофрении, аффективных психозов и эпилепсии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В понятие "Dementia praecox"  Крепелин включил все перечисленные расстройства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ннего слабоумия, описанного Море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бефрении Гекк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татонии Кальбау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schisis'a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ронических бредовых психозов Манья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"Основное", нозологически специфическое для шизофрении  расстройство было впервые подробно описа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лейл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рц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тран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нежнев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ру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Синтомы "первого и второго ранга" при шизофрении  впервые были опис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ндин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лейле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онгар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ум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им из перечисленных ав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Симптомами "первого ранга" при шизофрении, в сущности,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schisi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явления синдрома Кандин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фицитарные симпт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вязчивости и депресс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Первичная процессуальная дефицитарность при шизофрении  отражается во всех следующих клинических понятиях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итальной депрессии и галлюцинации типа Шарля Бонн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нижения энергетического потенциала (Конрад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намического опустошения (Янцарик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истого (астенического) дефекта (Губ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К представлениям о шизофрении,  тесно связанным с философской феноменологией Гуссерля,  относятся предст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ра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трилови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инсванг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нежне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еонгар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Систематика шизофрении (по Снежневскому)  включает следующие формы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убообраз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куррент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прерывно текущ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ступообразно-прогредиентную и приступообраз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Шизофрения с медленным нарастанием психических расстройств  описывалась в литературе всеми перечисленными терминам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яг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атент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санаторно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изоаффектив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ялопротекающ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В стереотип развития малопрогредиентной шизофрении (по Смулевичу)  входят следующие пери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атент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иод резкого падения психической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иод дисморфофобических аффек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ктивный период и период стабилизации с редукцией позитивных  расстройств и изменениями личности на первом пла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Типичными особенностями малопрогредиентной шизофрении  с явлениями деперсонализации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й, со временем, стабилизацией процесса  (стойкой ремиссией с остаточной симптомати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живания потери эмоционального резон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ычного отсутствия склонности к рефлексии в преморб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щущения собственной измен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ронифицирующейся тревожной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Типичными особенностями ипохондрической шизофрении  являются все перечисленные, за исключением  (А.В.Снежневский - ред., 198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озофоб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вязчивой ипохонд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атопсихической деперсона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нест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редовой ипохонд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Типичными особенностями небредовой ипохондрии  (небредовой ипохондрической шизофрении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нестезии; чувство легкости и пустоты внутри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жалобы на горячие волны от сердца к сосу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е не могут назвать, даже примерно, день начала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движность, быстрая смена соматических про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Типичными особенностями сенестопатической шизофрени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живая психика со склонностью к разнообразным интересам,  юмору в преморб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ногообразные альгические ощущения;  изменчивость, подвижность сенестопатических ощущ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язливое самообладание,  ипохондрическая переработка болезненных ощущ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ычно полное исчезновение сенестопатий на поздних этапах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Типичными особенностями малопрогредиентной шизофрении  с истерическими проявлениям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ычно - капризность, упрямство в преморб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ие припадки, обмороки, психогенные галлю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нестопатии; немотивированная трев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вления болезненной психической анест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Типичными особенностями малопрогредиентно-шизофренических  навязчивосте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ноголетнее сохранение навязчивостями живой, аффективной окра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держание навязчивостей не теряет своей психологической поня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ой все меньше, слабее борется со своими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храняется полная критика к содержанию навязчив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астный переход навязчивостей в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Типичными особенностями малопрогредиентной шизофрении  с навязчивостями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нимого, тревожно-мнительного преморб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морбидно-гипертимного ти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вных расстройств вместе с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вязчивых влечений, контрастных мыс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ерий транзиторных острых кризов  по типу "помешательство сомнений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К известным концепциям (гипотезам) патогенеза шизофрении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еноменологически-экзистенциальная модель; индоламиновые гипот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иклопентановые гипот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ансперсональная мод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уманистически-бихевиоральная концеп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При лекарственном лечении стойких,  резистентных к транквилизаторам навязчивых шизофренических  расстройств применяют следующие нейролеп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дитен-депо, флюшпири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еназепам, диазеп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ндар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ксидиазеп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При малопрогредиентной шизофрении с деперсонализацией  применяют следующие антидепресса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мин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п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тапер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иразид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Сущность психотерапии "шизофрении в ее постпроцессуальных стадиях"  состоит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активировании, в мобилизации тех резервов личности,  которые часто не разрушены, а лишь временно нарушены,  заторможены; трудовой терапии и трудоу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оживлении в группов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гипнотическом воздействии и рациональ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трансперсональ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Неврозоподобными принято считать  те случаи малопрогредиентной шизофрении, котор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линически более похожи на психопатии, чем на невр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характеризуются весьма мягкой паронояль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обнапуживают явной шизофренической расщеп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наруживают себя неврозоподобными расстройствами  со сравнительной критикой к 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отекают малопрогредиентно,  без острых бредовых и галлюцинатор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К неврозоподобным шизофреническим расстройствам не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ягкие паранояльные расстройства; эксцессы "ex Bahus et Vene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астеноподоб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тероподоб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ерсонализацион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Вариант неврозоподобной шизофрении с деперсонализационными  расстройствами клинически-подробно описан у на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нежневск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джаров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нстору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улевич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робьев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Практически у всех больных неврозоподобной шизофренией  обнаружив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удиментарные галлюцинатор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удиментарные бредов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нестопато-ипохондр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ндогенные аффективные колебания; schisi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К основным классическим клинико-психотерапевтическим принципам  в работе с больными шизофренией относятся все перечисленны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верительного обучения больного известной диссим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тивирования как воздействия на психику,  в конечном счете, через моторику-пове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го благотворного оживления пациента  различными способ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нципа критического наступления на бредовые и сверхценные,  навязчивые по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нципа особого значения интимного,  эмоционально-тесного контакта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Фрейд полагал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ибидо парафреника отщепилось от людей и предметов внешне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бидо больного шизофренией  отщепилось от людей и предметов внешнего 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ибидо шизофреника обратилось на собственное "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ред величия парафреника есть проявление, "увеличение" нарцисс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Известными специалистами в области психотерапии шизофрении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.Молох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.Бенедет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.Арие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.Бро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Так называемое "вхождение" психотерапевта  в мир своего шизофренического пациента принято на Западе называть  всеми следующими терминам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душевная близос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интенциональнос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идентификац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терапевтическая любов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психотерапевтическое зеркал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По Бенедетти "вхождение" психотерапевта в мир шизофренического  пациента выражается всем перечислен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асти больной личности интроецируются психотерапев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и личности психотерапевта принимаются пациен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новидения психотерапевта отражают тревог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новидения пациента структурируются  внутренними движениями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ерапевт начинает подробно разбираться в логике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Рекомендуют лекарственно лечить всех больных  неврозоподобной шизофренией (Г.Я.Авруцкий и А.А.Недув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прерыв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итель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обязательным назначением антидепресса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основном транквилизатор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обязательным назначением нейролеп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"Основное положение", которое можно высказать  больному неврозоподобной шизофренией в самом начале лечения,  не включает следующие моменты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вердое обещание, что болезнь скоро пройд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едует стремиться как можно скорее всеми способами вылечиться,  чтобы потом делать все дела, которые должен делать человек  в Вашем общественном положении и в Вашем возра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черкнуть, что лечение долгое, трудное,  болезнь будет выходить очень медленно, по капл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если станет вдруг как бы совсем хорошо, не надеяться,  что это навсегда; в тягостном состоянии стараться жить  по-человечески интерес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Эмоциональный контакт, без которого невозможна  квалифицированная психотерапия неврозоподобной шизофрении,  основывается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подробном, тонком знании клиники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углубленном понимании биохимических процессов  в организме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способности высказать искренний заботливый интерес  к личности пациента и открыть пациенту в известных границах  собственную л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йти с пациентом в теплые, дружеские отношения,  сделаться с ним друзьями в обычном истинном смыс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Факт так называемых предсмертных ремиссий при шизофрении  подтверждает положение о том, что (по Констору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бственно шизофреническое "первичное"  психотерапевтически недоступ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шизофренических расстройствах трудно разделить  первичное и вторичное, деструктивное и реактивно-функциональ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терапия действует лишь на психогенные надстройки ("шапки")  у больного шизофр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еется специфическое соматическое расстройство при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нцепция эмоционального островка, аффективного переноса  (Мак Мюллер) не выдерживает кри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Американский психиатр Э.Броди полагает,  что психотерапия больных шизофренией основана  на особых взаимоотношениях между психотерапевтом и пациентом;  эти отношения должны бы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статочно интимными и равноправными; такими, чтобы психотерапевт  как бы играл роль посредника, "переводчика" между пациентом  и обще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акими же строгими, как и в психотерапевтичнской работе  с тяжелыми психопатами и больными эпилепс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работаны, развиты непременно в совместных групповых  арттерапевтических занят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Воловиком и его сотрудниками выделены слудующие уровни задач  и соответствующих им форм групповой психотерапии  при малопрогредиентной шизофрении (Б.Д.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дачи достижения правильного представления о болезни и нарушениях  поведения, коррекции установок и отношений и оптимизации общения  с помощью достаточно сложных вариантов коммуникативной  психотерапии и проблемно-ориентированных дискусс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дачи выработки адекватных форм поведения с помощью,  в том числе, методов функциональной тренировки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дачи творческого самопознания с помощью гештальт-терапии;  задачи воспитания общественно-нравственных переживаний с помощью  трудов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дачи борьбы с ипохондриями с помощью рассматривания  соответствующих атласов, чтения медицинских книг  (с соответствующим врачебным разъяснением)  в специальных лечебных групп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Важными моментами психотерапии неврозоподобной шизофрении  являются (по Л.И.Завилянской, 1987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линное человеческое участие, дружеское сочувствие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дактические занятия с разъяснением особенностей  обратного развития заболевания для создания лечебной перспект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вердость и справедливость в ограничении болезненных притяз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обые способы приобретения установки отстраненности от болезни;  постоянно помнить о возможном расщепленно-неверном понимании  некоторых советов врача бо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Сущность "прямого анализа" шизофренических психозов по Дж.Розену  состоит в том, что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больным работают в духе аналитической психологии К.Юн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ациентом психотерапевтически работают  способами клинического 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обы "засыпать и шокировать" больного интерпретациями,  вытекающими из языка бессознате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тобы "высветить" особый язык больного  с помощью психоанализа Ж.Лака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циенту проводят серию сеансов наркоанализа  с последующим прямым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Существо метода "символической реализации" М.Сешее состоит в том, что  (В.Е.Рожнов - ред.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ические манифестации интерпретируются врачом  вместе с бо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терапевт пытается понять больного с помощью интуиции  и понятий, почерпнутых из психо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терапевт улавливает символы, чтобы войти в психический мир  больного и способствовать его преобразованию в направлении  к реальности; только разделяетя с больным психотические  манифестации, чтобы не травматизировать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евт клинико-психотерапевтически интерпретирует  символы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К характерным моментам экзистенциальной психотерапии психозов 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бственно психотические расстройства есть "первый эшелон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зистенциальные грани "наличного бытия" больного  есть "второй эшелон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огая и тонкая клиническая квалификация симпто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зистенциальный гипноз; экзистенциальная арт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"Коммуникация" в экзистенциальной психотерапии понимается  как взаимосвязанность лю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ознающих, что их разделяют общепринятые нормы мышления,  что их роднят их тревоги, опасения и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ознающих, что их разделяет то, в чем они различны,  "индивидуально неповторим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ъединенных творческой взволнова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нимающих характеры друг друга  и сущностную ценность кажд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Показанием к психотерапии шизофрении (постпроцессуальные случаи),  по Консторуму, служ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реживание больным своей недостаточности  и стремление преодолеть ее; установки на данного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рая стадия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обладание элементов эмоционального оскудения  над элементами интрапсихической ата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е эмоциональной живости,  социальной направленности в прош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П.Посвянский считает, что при лечении больных шизофренией  гипнотерапию не слудует применя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араноид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тенденции к навязчивост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страхе повторения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ипохондрических расстройствах  с нерезко выраженными изменениями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психастеническ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В психотерапевтической работе с психотическими больными  В.Смирнов рекоменд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еменное успокоение путем прикосновений  в ходе, например, неврологического об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плотное", не считающееся со временем, внимание к больному;  спокойную, сочувственную "сонастроенность" на состояние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оворить с больным всегда гром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одряюще, весело улыбаться в ответ на острую тревогу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Личностно-восстановительные врачебные задачи  в лечении больных психозами состоят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сихотерапевтическом, эмоциональном способствовании тому,  чтобы больной как можно меньше осознавал свои психотические  расстройства как болезненные и общественно-полезно применил их  (по возможност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бы эмоционально-стрессово помочь больному размежеваться  с психотическими расстройствами путем самоотчета в диалоге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том, чтобы своими высказываниями и другими средствами воссоздать  ситуацию стойла, авгиевых конюшен, которые Геракл очистил за один  день, направив течение реки Алфей на скотный дво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повышении степени личностной зрелости психотического больного  путем прививания ему чувства ответственности за свои поступ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Маниакально-депрессивный психоз при многолетнем течении прив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своеобразной дем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псевдопсихопатическим расстрой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акцентуации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патологическому развитию личности  по ипохондрическому или депрессивному ти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к чему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Разновидностями маниакально-депрессивного психоз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иклотимия и циклоф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иркулярное помешательст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иркулярный псих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икло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Маниакально-депрессивный психоз в современном понимании  как нозологическую форму выделил и опис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рет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нейд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лейл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кк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реп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Депрессивные и маниакальные фазы  при маниакально-депрессивном психозе раздел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мисс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зацербра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ялым течением эндогенного процес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термисс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вротическими состоя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Сходные с маниакально-депрессивным психозом  приступообразные психозы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аффективные и реактивные псих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которые симптоматические псих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рсаковский псих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лкогольный бред ре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В структуре фазы маниакально-депрессивного психоза  могут присутств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нестопатии, навязчивости, соматовегетативные нар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татон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нейроид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органические нар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Выделяют следующие разновидности депрессивных фаз  при маниакально-депрессивном псих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житирова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скли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динамические и тревож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естет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Сложные депрессии при маниакально-депрессивном психозе  подразделяются на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бредом и навязчив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корсаковским синдро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аментивны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вербигер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Начальная стадия депрессии обычно про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зволием, бессил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беждением в утрате присущих человеку каче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учительной то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зко замедленными движ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матовегетативными наруш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Основными вариантами развернутой депрессии  при маниакально-депрессивном психозе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евожная депрессия; тоскливая депрессия с витальной тоской  и психомоторной затормож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изоидн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инестет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татоническая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Различают все следующие типы депрессивных фаз  при маниакально-депрессивном психоз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иклотимических кататоний и циклотимических парафр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стых циркулярных депресс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ланхолической пара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редовых циркулярных депресс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Различают все следующие клинические варианты маниакальных фаз  при маниакально-депрессивном психоз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селых, "солнечных" м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аний с синдромом Кандинского; эротических м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ний со скачкой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невливых м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В начальной стадии мании (циклотимическая гипомания)  при маниакально-депрессивном психозе обнаружив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увство бодрости и физического благополуч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fuga idearum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иничность в высказы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жор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еспорядочная аг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Крепелин выделил следующие смешения маний с депрессиями  при маниакально-депрессивном психозе (смешанные состоя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вная или тревожная мания; депрессия со скачкой ид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я с деперсонал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ния с двигательным беспокой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ания со скачкой идей, радостью и психомоторной затормож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Наиболее часто встречающимися атипичными фазами  маниакально-депрессивного психоз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несто-ипохондрические депрессии  и депрессии с явлениями навязч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ататоно-онейроидные карт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ентивные карт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френные карт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К хроническому течению депрессии  при маниакально-депрессивном психозе предрасполагают  такие преморбидные черты, как (по Кильхольц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нто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мкнутость и подозрительность, сенсит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енная сексу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вторитарность-прямолиней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Скрытая депрессия имеет следующие разновид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арвированная и маскирова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матизирова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гетатив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прессивные эквивал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ин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При скрытой депрессии больные чаще всего жалу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боли в области сердца; головные боли и ощущения сжатия в голове;  чувство нехватки возду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обострение сексуального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болезненную застенч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При эндореактивной дистимии Вейтбрехта  важную роль в патогенезе и патопластическом оформлении клинической  картины игр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ая лабильность, сенситивность в преморбиде  и легкая истощаемость до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шествующее болезни соматическое исто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лептоидный преморбидный склад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ий (демонстративный) преморбидный склад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Типичными расстройствами при эндореактивной дистимии Вейтбрехта 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грюмая раздражительность и дисфорическое настро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знаки витальной то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увство вины, идеи самообви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астен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Для клиники маниакально-депрессивного психоза в старческом возрасте  характер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ложнение клинической картины ипохондрическими расстройствами  и депрессивные бредов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лириоз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ентив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ндром Кот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Смысл катехоламиновой гипотезы  психотических аффективных расстройств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депрессиях отмечается повышенная активность  норадреналина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маниях отмечается функциональная недостаточность  норадреналина мозга и изменения индолами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депрессиях отмечается функциональная недостаточность  норадреналина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маниях отмечается повышенная активность норадреналина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Сущность механизма лечебного действия лития заключается в том,  что ли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ормализует стероидный обм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водит к благотворным водно-электролитным сдвиг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авляет 5-оксииндолуксусную кисло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меняет соотношение между продуктами дезаминирования  и метилирования катехолами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величивает количество калия в кро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В позднем возрасте между приступами депрессии  при маниакально-депрессивном псих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актически всегда полное здоровь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ычно наблюдается апато-абул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асто наблюдаются остаточные аффективные  и астен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асто наблюдается подозрительность с дистрофическим оттен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Депрессиям артериосклеротической природы  в отличие от циркулярных депрессий свойствен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anaesthesia psychica dolorosa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абодушие, душевная и физическая истощаемость,  упорные головные б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порные боли в позвоночнике; конгруэнт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raptus melancholicu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Приступообразную шизофрению от маниакально-депрессивного психоза  обычно отли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вны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ические автомат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секуторны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деи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индром Кандин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При классической циркулярной депрессии  особенно показаны все перечисленные лекарственные вещества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нтидепрессантов,  сочетающих тимоаналептическое действие со стимулирующ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липр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иразид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фран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митрипти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При циркулярной депрессии с бредом и ажитацией  с особой остротой состояния показаны все перечисленные средства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липрамина и анафран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митрипти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ъекции нейролеп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оперид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При циркулярной тревожной депрессии наиболее показ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линп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фран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иптиз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митриптилин и инсид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При циркулярной анестетической депрессии наиболее показ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линп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иптиз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итрипти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франил и пиразид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Для купирования циркулярного маниакального возбуждения  наиболее показ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тримышечные инъекции хлорпротиксена и аминазина, галоперид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дуксен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тримышечные инъекции мелипр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афранил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В случаях затяжных (хронифицированных) циркулярных депрессий  следу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жде всего воздействовать на пациента  реабилитационными мероприят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влекать больных в различные виды группов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ратиться к культ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водить групповую, в том числе семейную, псих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Целями групповой психотерапии депрессивных больных  (по С.Днепровской, В.Шульте) является все перечисленное,  за исключением (Карвасарский, 1985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нять эндогенную симптома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ствовать созданию у пациента чувства принадлежности  и без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ствовать изменению представлений пациента  об исключительности его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ствовать повышению самооце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учить пребывать в целебном состоянии творческого вдохнов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При психотерапии циклотимической субдепрессии (по Л.Завилян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меняются методика "опережения"  и методика вызывания положительных эмо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ого убеждают в возможности выздоровления, и объясняется ему  необходимость терпеливо-выжидательного отношения к угнетенности  и колебаниям настр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циенту подчеркивают необходимость приема достаточно больших доз  антидепрессантов без каких-либо часто пагубных попыток здесь  разобраться в своем состоянии психолог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рекомендуется в гипнозе применять логически обоснованные  формулировки внушения с предложением пациенту углубленно  осознать чувство освобожденности от болезненных ощущений  и переживаний во время сеанса;  следует ограничиться гипнозом-отдых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Синонимами слова epilepsia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morbus sacer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  morbus Kraepelini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  morbus divinus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)   болезнь Фридрей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Идеопатическую и симптоматическую формы эпилепсии выдел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пок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ре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елий Аврели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репе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Джекс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фференцировал судорожные и бессудорожные пароксизмы  эпилептической болезни и эпилептиформные припадки при различных  органических поражениях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первые стал различать  симптоматичекую и идеопатическую формы эпиле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ыл убежден в существовании симптоматических форм эпиле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писал ярко большой эпилептический припад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писал аур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Различают следующие виды эпилептических припа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енерализова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циа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ка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чаго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Классическое описание изменений личности при эпилепсии дал вперв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покра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ль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у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лейл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К продромальным расстройствам при эпилепсии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форические состояния и редкие абсанс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очные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дорожные эпилептические припа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оклонические подергивания отдельных мышц  без изменения сознания в определенное время сут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Эпилептическим пароксизмам обычно могут предшествовать  как продромы парокси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прессия, гипомания и излишняя мн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вления синдрома Кандин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дороги с потерей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В развитии grand mal разли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азу помрачения сознания, тоническую и клоническую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азу аментивных расстройств и фазу аутистического псих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азу делириозных переживаний и деперсонализационную фа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По классификации Пенфилда различаются следующие виды а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нсор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рот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мпульсивная и висцеромотор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врот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К разновидностям petit mal относя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бс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тропульсивных припа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мпульсивных припа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оклонических припад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лоун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При эпилепсии возможны следующие фокальные припа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нические постуральные судор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жексоновский и адверсивный судорожный припад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petit mal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талептический приступ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К бессудорожным формам пароксизмов при эпилепсии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vertigo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альные автоматизмы (приступы жевания, облизыван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булаторные автомат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уги и особые состояния Гуреви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Известны следующие разновидности малых припадков при эпиле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форические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псо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ромомания и пиро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фатические пароксиз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ин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Типичными эпилептическими изменениями личност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четание аффективной вязкости и эксплозивности;  дефензивных и эксплозивных черт; мст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зрывчатость с легкой истощаем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устойчивость мыслей и чув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ялость вле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Для эпилептического слабоумия характер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язкость, апатичность, аспонта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ффективная напряж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лобность, тягостная рефлек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К острым эпилептическим психозам относя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пилептического делирия и паранойяльного эпилептического псих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пилептического онейро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трого эпилептического параноида  и эпилептических сумеречн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Различают следующие формы эпилепси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энцефа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исоч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лопрогредиентной (вялотекуще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флектор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кры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У больных эпилепсией  выявляются слудующие характерные нарушения метабо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тройство белково-азотистого и водно-солевого обм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1-гиповитами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6-гиповитами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-гиповитами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К лекарственным средствам для лечения больших судорожных припадков  относят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фе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нзо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ития и мелипр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лорак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Для купирования эпилептического статуса рекомендуется использовать  (А.В.Снежневский - ред., 1983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лорал-гидрат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арбитал-натрий внутри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лористый кальций подкож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ксенал внутримышечно; раствор сульфата магния внутрив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К главным психотерапевтическим мероприятиям при эпилепсии относят 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ое внушение и культ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ительное подкрепление всех видов лечебных процедур  и лекарственных назнач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тановление плотного, информационно насыщенного  доверительного контакта с бо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реп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В беседах с больными эпилепсией особое значение  приобретают все перечисленное, за исключением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статочно краткого расспроса больного, не дающего ему возможности  "увязать в подробностях"; достаточно сурового тона разговора  с больным, не позволяющего ему много жаловаться, обвинять врача,  "растекаться мыслью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мпетентного опроса, опирающегося на знание основных  закономерностей эпилептического процесса, структуры и топики  вызываемых припадками нар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робного уточнения всех факторов и моментов,  предшествовавших возникновению припадков и их повтор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и "опережения" по Л.Завилян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В психотерапевтической беседе с больным с эпилепсией следует 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ыть снисходительным к его могущим иметь место поступ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статочно уверенно останавливать его в его обстоятельности,  помогать ему выражаться короче, дать примеры эт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граничиваться достаточно короткими бесед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яснять особенности действия лекарств;  тщательно расспрашивать о переменах в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В психотерапевтической работе с больным эпилепсией важно 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казать на важность ритмической гармонии в образе жизни  и на лечебное значение дие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устанно рассказывать-повторять эпилептику-курильщику  о спазматическом влиянии никотина на сосуды головного мозга  (в случае ипохондрически окрашенных головных боле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комендовать чаще отвлекаться от болезни  телевизионными передач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бегать, по возможности, разговоров с больным  о семейных отнош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Лечебная беседа с больным эпмлепсией  должна содержать все перечисленное, за исключением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ткой, оптимистически заряженной формулировки врача,  относящейся к общему самочувствию пациента, его настроению  (в заключение беседы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веренного, жизнерадостного тона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торения лечебных словестных формул "открытым тексто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свенного (без "открытого текста") неустанного ободрения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звестной необходимой формальности, стандартности и трафаре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Гипносуггестивная терапия может быть весьма эффективной  при эпилепсии в случаях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судорожными припад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массивными психогенными проявл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медикаментозно достигнутым урежением приступов,  когда имеются астено-невротические насло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ипохондрическими включениями и фоб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Гипносуггестивная психотерапия в лечении больных эпилепсией  не показана в случаях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мнестико-интеллектуальным ослаблением  и продолжающимися припад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пилептических навязчивостей; лабильности настро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ляустрофоб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лонности к конфликтам с дисфорическими взры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Особенности бесед с больными эпилепсией со склонностью к взрывам  и менторским рассуждениям заключаются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ом, чтобы не давать им возможности свободно высказываться  и таким образом все более ощущать свою право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бы, по возможности соглашаться с теми или иными  доводами, удовлетворяя их потребности в призн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держанном, неприветливом отношении к их желаниям  письменно излагать свои обиды, возму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использовании всех способов для того,  чтобы доказать больному беспочвенность его взглядов, обви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том, чтобы экспериментально-психологическими методиками  наглядно показать больному несостоятельность его домыс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Больным с височной эпилепсией  (с агрессивностью, "липкостью", заискиванием, внезапными перепадами  настроения) показаны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тогенная тренировка,  обсуждение поведения больного в лечебной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оставление им возможности широко высказывать  все свои критические замечания о врачах и персонале отделения  на отделенческих собраниях с боль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Особенностями аутогенной тренировки при эпилепсии является 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желательность фиксации больных  (за исключением пациентов с истерическими чертами в поведении)  на чувстве тяже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пловые ощущения в конечностях; дополняются холодовыми  в области лица и гол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глубление, расширение первого из стандартных упражнений Шуль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средоточения на чувстве тяжестив реках и ног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К специальным этапам аутогенных занятий с больными эпилепсией  относятся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тап, на котором наряду с формулами спокойствия ведущими являются  упражнения, задающие ритм дыханию (легкое поверхностное дыхание)  и частоте пульса, а также этап упражнений, относящихся к лицу  и голове (например, "на непокрытую голову,  за шиворот падают редкие снежинки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тап, на котором больной научается внушать себе максимальную  тяжесть в теле (например, "тело будто налито свинцом, невозможно  двинаться, тело втягивает в пол, как в пропас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тап охлаждения лица и рта (например, "припадая к ключевой воде,  делаете несколько глотков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тап, на котором больные вызывают у себя конкретно-чувственные  представления, образы, преимущественно обонятельные (например,  "сладковатая горечь полыни в открытой степи", "резкое благоухание  ландышей в тени деревьев"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Больныму эпилепсией в процессе лечения следует (по В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ть всю необходимую информацию о его лечении,  разъяснять побочные действия лекар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 возможности психотерапевтически формировать у больного  преобладающее бодрое настроение, препятствующее возникновению  припа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ать под руководством врача характеры людей,  дабы легче было строить с людьми отно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емя от времени проводить терапию реципрокным торможением,  препятствующим наступлению сумеречных парокси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0 Психотерапия и психопрофилактика в клинике алкоголизма, наркоманий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Термином "алкоголизм" обозна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якое употребление спиртных напи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якое злоупотребление спиртными напит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лоупотребление спиртным  с достаточно выраженным снижением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гредиентное заболевание с патологическим влечением к спиртному,  абстинентным синдромом и друг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якое отравление спиртосодержащими веще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Алкоголь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пищевым продук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наркоти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транквилизатор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токсин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 эндорфин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Концентрация эндогенного алкоголя в крови человека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0.04-0.06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0.009-0.005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0.01-0.03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0.01-0.03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0.04-0.06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По данным ВОЗ алкоголизм как причина смерти  во всем мире занимает по част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1-е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2-е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3-е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4-е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5-е мес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Легкая степень простого алкогольного опьянения всегда характеризу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зартр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абостью реакции зрачков на свет,  недоведением глазных яблок кнару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шатыванием с тенденцией к падению в позе Ромбер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нижением критики к своему состоянию,  подобным тому, которое наблюдаем при прогрессивном паралич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Измененные (атипичные) формы простого алкогольного опьянения  возникают обычно на поч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лигофрении  и резидуального органического поражения головног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формировавшегося алкого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утом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го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Выделяют следующие варианты атипичных форм опья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ниакальный, депрессивный, истер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лириозный, онейроид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намбул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терический, обнубиляцио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Патологическое опья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езненное изменение картины опьянения  вследствие энцефалопатических алкоголь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верхострый транзиторный психоз, вызванный приемом алко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меречное помрачение сознания,  возникающее при известных условиях после приема  даже небольших доз алко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дна из атипичных форм алкогольного опьянения;  интоксикация алкоголем,  глубоко отличная от простого алкогольного опья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К предварительным (ориентировочным) качественным пробам на алкоголь  от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икрометод Видмарка в модификации Шоймош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акция Рапопорта - Архангеловой и Мохова - Шинкарен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 газожидкостной хроматограф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отометрический метод определения алкоголя в крови и моче  по Карандае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К изменениям психобиологического состояния  в классификации алкоголизма Исследовательской группы ВОЗ  относятся все перечисленные признак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синдрома воздержания" от алко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тологического изменения картины опьянения  и алкогольных изменени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потребления алкоголя с целью облегчения "синдрома воздержа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вышенной толерантности к алког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Выделяют следующие клинические варианты  первичного патологического влечения к алкоголю, кроме симпт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туационно обусловленного первичного патологического влечения  к алког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нтанно возникающего первичного патологического влечения  к алкоголю с борьбой моти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желлин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нтанно возникающего первичного патологического влечения  к алкоголю без борьбы моти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одолимого первичного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Утрата количественного контроля представляет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пособность пьяницы  ограничиться небольшим количеством спиртных напи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способность опьяневшего человека остановиться в выпи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ь человека выпить очень много спирт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алкоголика  выпить необычайно большое количество спирт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способность алкоголика  ограничиться небольшим количеством спиртных напи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К облигатным признакам алкогольной абстиненции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ем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ев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оловных болей и рудиментарных 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тологического влечения к алког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По Жислину алкогольная абстиненция продолж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2 до 8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1 дня до нескольких нед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нескольких недель до 1.5 месяц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2 часов до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 2 часов до нед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Критериями тяжести алкогольной абстиненции служат все перечисленные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ительности абстин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ности отказываться от опохм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равномерной выраженности  соматовегетативных и психопатологических нару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явления идей ре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пособности сдвигать опохмеление во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Выделяют следующие клинические варианты  алкогольного абстинентного синдр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вегетативно-астен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дефензивными проявл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вегетативно-соматическими, неврологическими расстройствами  и судорожными компоне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 слабоум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Толерантность к алкоголю опреде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ксимальной дозой алкоголя,  не вызывающей у алкоголика выраженного опья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личеством алкоголя, которое может однократно выпить алкоголи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личеством алкоголя,  которое может однократно выпить любой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личеством алкоголя,  которое может выпить алкоголик за несколько часов, за веч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аксимальной дозой алкоголя, не вызывающей выраженного опья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Толерантность к алкоголю зависит от всего перечисленного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ого напря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ассы т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го, насколько крепки спиртные напи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утом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ачества и количества заку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К более частым расстройствам измененной картины опьянения  (постоянный признак алкоголизма)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будимость с вязкостью или изменчивостью э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йфо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прессивные эпиз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аниакальноподобные эпиз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араноидальная настро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Главной особенностью амнезий при алкоголизме считается 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акунарность, фрагментар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т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иморф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схатологический моти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Известны следующие особенности истинных запо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икличность,  продолжительность, обычно не превышающая несколько д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тервалы между запоями обычно не превышают нед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ффективные расстройства истинным запоям обычно не предшеств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ычно медленное начало (постепенно, день за днем пьет все больш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С точки зрения наиболее целесообразных психотерапевтических подходов  известны у нас следующие типы личности больных алкоголизмо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тен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то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тим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ювени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привацио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Эксплозивный тип заострения личности больного алкоголизмом 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птимистическое настро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вольство окружающими и самим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гкое возникновение аффектов неприязни, придирок, недовольства,  аффектов злобы и гн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дражительную слаб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Неустойчивый тип заострения личности больного алкоголизмом 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бладание возбудимости над истощаемостью  в раздражительной слаб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нимость, уязвим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сокую подверженность внешним влияниям;  стремление уклониться от любых труд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язкость эффе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Алкогольная деградация вы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лаблением памяти и утратой кри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моциональным оживл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тическим сниж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иксационной амнез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Различают следующие типы алкогольной деград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психопатоподобными эндогенно-процессуальными симптом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астеническими пережи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хронической эйфорией; аспонта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аутистическими конфлик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Важнейшими симптомами первой стадии алкоголизм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женный абстинентны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начительное эмоциональное огрубение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толерантность в конце запо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ратимые психоорганические симптомы в похмель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рвичное патологическое влечение к алкого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Наиболее характерными,  частыми соматическими осложнениями алкоголизм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жировая дистрофия печени и кардиомио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ерома и болезнь Мень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леангиэктазия и туберкул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знь Шенлейн - Гено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Наиболее характерными,  частыми неврологическими осложнениями алкоголизма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рингомиел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иневропа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езнь Паркин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еяный скле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ма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Для алкоголизма, сочетающегося с шизофренией, характер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трофическая селез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ьянение с депрессивным, тревожным аффектом,  с импульсивными действ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нние выраженные алкогольные изменения личности; амав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ное отсутствие критического отношения к своему положению,  связанному с пьянством, к пьян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Для клиники алкоголизма на почве черепно-мозговой травмы характер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интолерантности даже в исходной ста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ычно быстрое наступление исходной ста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нние выраженные, отчетливые алкогольные изменен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ннее появление выраженных амнезий и коротких запо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Характерными особенностями алкоголизма на почве эпилепси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ягчение и урежение дисфо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дирчивость, нетерпелив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раженная возбудимость, злоб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е вязкости, обсто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Алкоголизм чаще возникает  на почве следующих циркуляр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и остропсихотического регист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иклотимической субдепрессии и циклотимической гип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типичных циклотимических депрессивных фа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О сравнительно мягком течении алкогольного процесса у женщин  свидетельству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ого типа личностных изме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ых суицидальных тенден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изкой толерантности к спирт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ньшей частоты металкогольных психо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ньшей тяжести алкогольно-психотических кар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Главными причинами частых неудач  при лечении страдающих алкоголизмом женщин счит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желание большинства женщин-алкоголичек лечиться;  редкость самостоятельных повторных обращений к вра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е среди женщин, страдающих алкоголизмом,  синтонного и эксплозивного заострен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обладанием среди женщин, страдающим алкоголизмом,  шизоидного заострен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При алкоголизме у женщин наблюдается все перечисленное ниж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абета и полиневр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па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ллаг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йодезо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Среди осложнений женского алкоголизма  описаны все следующие синдром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А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дрома Мийяра - Гюбл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лой горяч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рсаковского псих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и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Формирование алкоголизма у женщин  обусловлено влиянием всех следующих факторов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рытой депре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травмирующих обстоятель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растных измен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аивания супругом или "добрым" знаком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фрустр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К алкоголизму менее предрасположены женщины,  у которых были выявлены в анамнезе все следующие факторы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ьщих род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дин из родителей (например, отец)  не принимал участия в воспитании де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тических черт в повед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отимных состояний в пубертатном возра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ерт неуравновешенности в подростковом возрасте,  включая дромом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Успешное лечение женщин, больных алкоголизмом, является результатом, 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логической корр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фармак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циальной реадаптации и реабили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Профилактика рецидивов при алкоголизме зави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регулярности посещения врача-наркол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поддерживающей медикаментозной терапии  и физического состояния здоров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клубной работы и работы общества трез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восстановления семейных отношений и гарм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"Срывы" при алкоголизме отличаются от рецидив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м, что протекают не более 1-2 нед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м, что протекают не более 2-3 д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м, что протекают не более 1-2 сут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гласием больного на просьбу родных обратиться к врач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амостоятельным обращением больного на 2-е су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Для алкоголизма у женщин не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амбрин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мискуит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глобус истерикус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плаку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мпульсивного влечения к спиртн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В случаях шизофрении, осложненной алкоголизмом,  могут наблюдаться все указанные состоян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типичного дели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евдо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реда интерпре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анестезии психика долороз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номальных форм поведения в опьян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Судорожный синдром при алкоголизме имеет следующие особенности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нической фа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лонических судор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иоклону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ициального кр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морфеического" присту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Риск возникновения алкоголизма в подростковом возрасте  резко возраст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сихастен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астен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шизоидной акцен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неустойчивой акцентуации или эпилептоид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Психотерапия в психиатрии подразуме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менение гипн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мовнушение и саморегул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бный режим и режим "нестесне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пуски дом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циональную псих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В подростково-юношеском возрасте  алкоголизм имеет следующие особ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мененные формы опьянения возникают обычно позднее,  нежели при алкоголизме у взросл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интоксикационное состояние  характеризуется преимущественно возбужд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опьянении при регулярном пьянстве  все больше звучит дисфор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тинтоксикационное состояние  характеризуется выраженной аст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лкоголизм формируется тем медленнее, чем моложе пациен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К активным методам музыкотерапии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менение музыки при занятиях аутогенной трениров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узыкальные программы в период послеобеденного 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нцерты по заявкам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анцевальные веч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Культтерапией наз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ращение к больным на "В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жедневное чтение газ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смотр художественных кинофильмов в зале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ещение теат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удожественную самодеятельность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Арттерапию принято понимать, как мет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агностики с помощью рисун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ективного изучения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спользования рисования и пластических средств с лечебной цел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яснения неосознаваемого конфли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ворческого выра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К принципам эстетотерапии относят все указа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держивания естественных коммуник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ормирования гуманистического мировозз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стетического оформления интерьера лечебных учреж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рмонизации отношений в семье с помощью средств искус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В прошлом веке с помощью гипноза лечили больных алкоголизмом  все перечисленные авторы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алинского и Малино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кар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вниц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ыбак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Коллективную гипнотизацию алкоголиков впервые у нас примени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хтер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бле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язем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о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ина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Известная лечебная триада Бехтерева (для алкоголиков) вклю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аналитическую краткую беседу с пациен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анс гипноза с мотивированным внуш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стетотерапевтический сеанс с "туманными картинам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терапевтическую беседу о вреде алкоголя  с демонстрацией картин, таблиц; обучение больных самовнуш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Система Токарского (лечение больных алкоголизмом)  включает в себя все следующие моменты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ие сеансы проводятся раз в неделю в течение года,  а коллективные психотерапевтические беседы не реже 1 раза в меся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ические сеансы проводятся поначалу ежедневно,  затем несколько сеансов через день и затем все реже -  до 1 сеанса через 4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ой в течение года не теряет связи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ой чувствует ответственность за явки в точно обозначенные сро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Высказывание "Вылечить алкоголика - значит, ведь,  в конце концов, научить его жить трезво среди пьяниц" - принадлеж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хтере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а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уфелан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вницк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карск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Способ лечения алкоголиков выработкой с помощью апоморфина  условной тошнотно-рвотной реакции на алкоголь впервые предлож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копаев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фремов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тюри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льчук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и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Методика коллективной эмоционально-стрессовой гипнотерапии  больных алкоголизмом (по Рожнову) включает в себя следующие мом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ботку тошнотно-рвотной реакции  с помощью чистого внушения, без в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должительность курса лечения - 1.5-2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крепляющую терапию в течение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 курс лечения больные получают 10-15 гипнотических се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ремя одного гипнотического сеанса тошнотно-рвотная реакция  вызывается 8-10 ра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Схема последовательного лечения алкоголиков  комбинированной психотерапией (В.Е.Рожнов) предусматри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ервую же встречу с пациентом "производится отнятие алкогол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ние возможно начинать в нетрезвом в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гипнотической группе - 18-20 больных;  все пациенты находятся в гипнотическом сомнамбул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анс гипноза выполняется  по методике удлиненных сеансов гипнотерапии (Рожно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Коллективная эмоционально-стрессовая психотерапия  больных алкоголизмом в бодрствующем состоянии (И.С.Павлов)  предусматрива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группе - не более 10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3 сеанса в неде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лавный упор следует делать  на доказательство наличия у больных алкоголизма как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группе для дискуссии поднимается вопрос о том,  каким должно быть ле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тмосфера свободного выражения чув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Основными принципами методики краткосрочной групповой психотерапии  больных алкоголизмом являются (по Гузикову, Мейрояну, Зобн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разглашение тайны и дозированная откров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ная открове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ика применяется только для женщ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елательно присутствие в группе и деградированных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Краткосрочная групповая психотерапия больных алкоголизмом  предполагает (по Гузикову, Мейрояну, Зобне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нятия только в закрытых группах (весь курс - 12-18 заняти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нятия ежеднев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птимальная продолжительность занятия - 1 ча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группе не более 20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В рамках методики  краткосрочной групповой психотерапии больных алкоголизмом  (по Гузикову, Мейрояну, Зобневу) используются все следующие приемы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ису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моотч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ворческого общения с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ыгрывания р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заимооценки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Эффективность семейной психотерапии  в процессе лечения страдающих алкоголизмом женщин  оценивается с помощью следующих критериев (по Зобневу и Мейроя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 члены семьи принимают и отстаивают идеи трезвости;  способность семьи справляться со срывами и рецидивами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ность семьи отрешиться, отойти от других "пьяных" сем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ая алкоголизмом женщина  способна во время семейного праздника спокойно пить сок или воду  среди бутылок с вином и тос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больной алкоголизмом женщины  неустанно искренне советовать своим детям жить совершенно трез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К истории создания обществ АА  имеют отношение все перечисленные исследовател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ильяма Вил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льфреда Адлера и Зигмунда Фрей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рла Юнга и Эдвина Тетч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брахама Маслоу и Фредерика Перл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Основные принципы и формы работы обществ А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ые рассказывают товарищам по несчастью  истории своего "падения" и возвращения через трезвость в жиз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тение произведений Дюма по рол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ение глав книги "Alcoholics Anonymous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лены этих обществ не могут быть атеистами;  для вступления в АА необходим только вступительный взно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К известным 12 "ступеням", которые члены общества АА проходят  за 6 и более месяцев, относятся следующи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ы решили отдать свою волю и жизнь в руки Бога,  как мы понимаем его; мы полностью готовы к тому, чтобы Бог  помог освободить нас от недостатков в нашем характе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лько мы сами волей своей способны выбраться из пьяного болота  и никто более нам не помож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ы признали свое бессилие перед алкоголем -  мы потеряли контроль над своей жизн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Больным алкоголизмом  обычно назначают следующие витаминные препара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иридоксина гидрохлорид и никотинам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ириди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ираце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нити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При лечении больных алкоголизмом в качестве пирогенных препаратов  использу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ульфозин и пироген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итразеп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поморф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андакс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Для формирования у больных алкоголизмом  условно-рефлекторной тошнотно-рвотной реакции на алкоголь  обычно примен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устырник и ало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алериану, сиднокарб, амитриптил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ион уклоняющий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аранец и чабрец, эме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Из так называемых сенсибилизирующих к алкоголю средств  при лечении больных алкоголизмом обычно назнач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инпоцет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версан и циамид, дисульфир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лордиазепоксид, антабус, этапер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трон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Важнейшими особенностями  лечения алкоголизма на шизофренической почве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носительно большие дозы тетура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язательно алкогольно-тетурамовые про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имущественно стационарное ле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поморфинотерапия при заметных личностных изменениях и эметин -  при недостаточно критическом отношении к своему состоя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При лечении алкогольных расстройств при эпилепсии применяется  (по В.Е.Смир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икотиновая кислота;  внушение отвращения к вкусу и запаху спирт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турам и баране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поморфинотерапия и код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В профилактике алкоголизма  значительную роль играе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нтиалкогольной пропаган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ятельности общества трез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вершенствования форм дос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явления просветительских програм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сширения театрального реперту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В системе общегосударственных мероприятий  по профилактике пьянства и алкоголизма обычно выделя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конодательный и административный аспек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терапевтический аспе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логический аспе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дико-гигиенический аспек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Степень тяжести делирия зави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интокс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воспаления лег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конститу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 всего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Алкогольный делирий включает следующие особенности (по Жисли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обычно синтонное поведение;  красочный, житейски конкретный язы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строение большей частью дисфорическ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ожная ориентировка в месте и собственно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троенное самосозн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К признакам делирия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оопсий и антероретроградной ам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коа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рушения ориентировки в собственно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новидного помрачения созн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Алкогольные галлюцинозы характеризуется налич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рительных обманов вос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актильных 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он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уховых обманов вос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рушений ориентировки в пространстве и месте нахо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К алкогольным параноидам от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туационно-дорожный парано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ед реформатор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трый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ред супружеской неве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ллапса б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Энцефалопатия Гайе - Вернике представляет собо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судистое заболевание головног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ргои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ерхний геморрагический полиэнцефал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тинопат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рахноэнцефал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Болезнь Корсакова протекает с нарушениями памяти в ви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нфабуля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евдореминесцен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акунарной ам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ожных узна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рицательных галлюцин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К ведущим признакам Корсаковского психоза  относят все указанные признак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иксационной амн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йф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уэри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рафаретности фра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фуга адеаторум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К алкогольным психозам относя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аминарного склероза Море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езни Марчиаффа - Бинь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гостевой болезн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лкогольного псевдопарали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трой дизной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В лечении алкогольных психозов имеют значение все следующие задачи, 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стижения кислотно-щелочного равнове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равнивания тормозного и возбудительного процессов  (по И.П.Павл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еспечения функции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ррекции процессов мыш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ддержания сердечно-сосудист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Инфузионная терапия алкогольного делирия  проводится в первую очередь в случа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типичного психоза (с онейроидным помрачением сознания)  и острых алкогольных энцефалопа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лассического делирия III стадии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аже самых легких проявлений дели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вигательного воз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Инфузионная терапия алкогольного делирия имеет цел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звать метаболические сдвиги в организме (гипоксия, ацидоз и т.д.);  нарушить водно-электролитный балан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дупредить отек легких; лечение интеркурентных заболе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звать гипертерм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Смесь Е.А.Попова  (для купирования редуцированных алкогольных делириев) содержит в с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енобарбитал и этиловый спи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миназин и этиловый спи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иосульфат нат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льфат нат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Наряду с медикаментозными методами в лечении и предупреждении  алкогольных психозов занимают определенное место  все следующие методы психотерапи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ой эмоционально-стрессов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рт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за - удлиненного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за-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окументальной кино-фотограф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В большой психотерапии могут применяться все указанные метод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мволической реализации Сеш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реп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сенсиб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фасцин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онструктивного диал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Любой наркотик, в отличие от алкоголя,  характеризуется всем перечисленным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относится к пищевым продук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коном не подлежит хранению в домашних услов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сутствует изначально-физиологически в орган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делен специальными организмическими ферментами,  расщепляющими 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 употребляется в бы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Абстинентный синдром при морфинизме  включает в себя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юнот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ей в поясниц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ламывающих болей в мышцах рук и н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ев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нт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Профилактика опиизма (морфинизма) среди населения завис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полного запрета на упоминание этой 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организация досуга молоде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расширения санпросветраб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проведения занятий в шко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 формирования культурных ц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Опий приним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трь (едя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ур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ь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водят внутривенно, впрыскивают под кожу, внутримыше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и перечисленными пу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Исходом опиизма (морфинизма) бывают чащ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рвно-мышечное исто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люцинаторно-параноидны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ли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м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езнь Виль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Морфинизм легко сочет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алкогол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гашиш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ингалян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бром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транквилизаторами (сомногенными препаратами),  злоупотреблением 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Не случайным может оказаться употребление нарко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вдыхании 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проеме внутрь в виде таблет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введении с помощью шпр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раскуривании "папирос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же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Гашишизм не озна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ежедневное злоупотребление гашиш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пизодическое злоупотребление 2-3 раза в неде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зодическое злоупотребление 2-3 раза в меся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пробование" 1-2 раза в 2-3 меся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Типичными признаками гашишной интоксикации  является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аморфопс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урашливой весел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ллюзии "двойни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деорре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зменения чувства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Гашишизм сочетается со всеми перечисленными видами наркотизации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рфин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лкогол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дыхания паров эфиросодержащих средств бытовой хим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лоупотребления снотвор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нгаля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Исходом гашишизма могут бы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епат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онх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нижение слу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нижения обон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эскалац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Для психических изменений при гашишизме тип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понтанны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патизация с эксплозивными чер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шизоидизац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аллюцинаторно-параноидный синдр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Кокаинизм часто осложняется всем перечисленным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ротического воз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оопсийного бре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уда ко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тин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стенических 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Кокаин относи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снотвор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ингалянт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стимулятор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галлюциноген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 опьяняющим ("фантастикам") веще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В клинике кокаинизма встречается все указа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лир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умеречн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ланхолического рапту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рингомиэл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рфорации носовой перегород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Марихуана представляет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 же, что и гашиш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лиственные верхушки коноп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изводное перегонки смолы с соцветий коноп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есь табаков, полыни, мяты и других прибавок с соцветиями коноп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К злоупотреблению стимуляторами относят все указа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чифиризм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астого приема кофе (до 5-6 чашек в день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ения атропиноподобных препа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ем средств с целью "похуден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астый прием эфедр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Психотерапевтическую работу с больным-наркоманом  целесообразно начин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разу с момента обра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ле поступления в отделение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ле сбора необходимых сведений и написания анамн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ле встречи с родными и близкими, сотрудниками по раб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 окончании периода дезинтокс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Основным методом психотерапии при наркоманиях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амовнушение и аутогенная трениров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уппов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онимные общ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атарзис и контекст-анал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К ингалянтам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ры бенз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стмат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ы ацетона и толу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федр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Для картины абстиненции при первитиновой наркомании характер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исфория и тревожная подозрит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езразличие ко вс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йфорическое благодуш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ркие фантазии альтруистического содерж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Привыкание нередко возник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реланиуму и радедор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стелазину и галоперидо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френоло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пиразидол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В жизни наиболее часто встречается злоупотреб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миназином и галоперидо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арбитурат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оотропил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митриптил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Неотложная помощь при передозировке опиатов  включает в себя примен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лорфина и нал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алоперидо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ъекции седукс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медр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К средствам, специфически подавляющим влечение к опиатам,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баз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липрамин и димедр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дедор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заф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При лечении опийных наркоманий у подрос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едует составить психотерапевтическую группу  только из подростков со сформировавшейся наркома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едует дать близким больного достаточную информацию  о проявлениях и течении наркомании и начинать  семейную психотерапию с родными без подрост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следует давать родителям пордростка сведения о нарком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обходимо убедить родителей подростка в том,  что подросток нуждается, прежде всего,  в родительских дисциплинарных ме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Психотерапия табакокурения (по Рожнову)  проводится всеми перечисленными методам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оллективных бес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й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крепления рациональных советов в форме внушений,  делаемых курильщикам во время группового гипноза  по методике Бехтер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мовнушений типа "нет желания кури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значения пилокарп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Дело по лишению больных алкоголизмом родительстких прав  рассматривается (ст.59 Кодекса законов РСФСР о браке и семь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удебном поря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 заявлению государственных органов или общественных организа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 заявлению одного из родителей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 иску проку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1 Психотерапия в детском и подростковом возрасте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Психотерапия детей и подростков  отличается от психотерапии зрело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бладанием интуитивно-аналитических психотерапевтических  приемов с учетом образного мышления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разрывной связью психотерапии с психогигие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равнительно большой ролью психотерапевтического отвлечения  и переклю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равнительно сдержанным отношением  к психотерапевтическим культурно-массовым мероприят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широким использованием психотерапевтического воздействия  через сверст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Существенными отличиями психотерапии подростков  от психотерапии взрослых и дете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можное принуждение подростка к лечению (в отличие от взрослог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блюдение позиции нейтрального лица -  без обязательного (в случае ребенка) сопере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терегаться "заменить" подростку родителей  (в психологическом отношен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иться ограничивать психотерапевтическое вмешательство  каким-либо одним методом; усиление директивного тона  психотерапевта в случае выраженной реакции эмансип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Особенности работы специального психотерапевтического стационара  для подростков с режимом открытых дверей включает все перечисленное,  исключая (В.Е.Рожнов - ред., 1979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ационар и полустационар  обслуживается разными медико-педагогическими коллективами;  лечение начинается с дневного стациона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ариантами полустационара в отделении  являются различные модификации дневного стационара  и ночной профилакто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самого начала психотерапевтического лечения  разрешается посещать свои старые шко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ультпоходы в театры, кино, музеи  устраиваются для всех больных отд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Гипнотический сомнамбулизм с постгипнотическим внушением  обычно обнаруживаетс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 детей 4-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детей 2-3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 подростков от 10 до 13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лько начиная с ю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Чаще всего детям дошкольного возраста  проводят следующие виды суггестивной психотерапии 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й во 2-й стадии гипнотического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в бодрствующем или предсонно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ансы удлиненного гипнотического сна по В.Рожно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оковый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Удлиненный гипнотический сон при лечении детей школьного возраста  более эффективен во всех перечисленных случаях,  кроме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ерических и фобических реа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тянувшихся невротически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ротических развити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ялотекущей шизофрении с неврозоподобными явл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В случае невротического энуреза  обычно применяютс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тосуггестия общеседативного содержания  в сомноленции или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правленная на основное расстройство  гетеросуггестия в сомнамбул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етеросуггестия общеседативного содержания  в сомноленции или бодрствующем состоянии,  побуждающая проснуться в момент позыва на мочеиспуск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осуггестия, побуждающая проснуться  в момент позыва на мочеиспуск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При лечении гипнозом у детей  чаще, чем у взрослых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ступает глубокий сомнамбу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ают серьезные осложнения в виде потери раппорта  или в виде тяжелых форм истерического гипно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ступает переход гипнотического сна в физиолог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зникает стремление, чтобы лечили только гип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Внушением обычно ослабляются или устраняются  все следующие расстройства у детей и подростков, кроме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акции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ушения с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мавр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ффузного чувства беспокойства, сосания языка и пальц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Внушение обычно неэффективно при следующих расстройствах  у детей и подрос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грызении ног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мут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афо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мастурб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энкопре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При лечении детей и подростков внушение обычно неэффективно  при следующ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тренний конфликт и невротические разви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ронхиальная аст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ики, зафиксированные функциональн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тропсихо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Внушение не действует или действует слабо, если ребенок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понимает его смыс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льно возбуд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раженно затормож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стеничен вследствие чрезмерных перегруз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Императивное внушение парадоксально усиливает у детей  психомоторные нарушения обычно в случаях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абого типа нервной системы или соматического ослаб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пилептоид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циклоид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вышенного чувства ответств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Возрастными особенностями внушаемости и действия внушения  являются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астичный эффект от внушения в дошкольном возра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ный эффект - в подростковом возра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е у мальчиков эффективнее, чем у девоч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шаемость у мальчиков выше, чем у девоч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нушаемость у девочек выше, чем у мальч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У детей и подростков низкая внушаемость нередко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вляется следствием отрицательного отношения к врачу и лечению;  свидетельствует о ригидности психически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наруживается в первые встречи с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видетельствует о гибкости, пластичности психических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тречается лишь у мальч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Возрастной пик внушаемости наблюдается в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7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10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2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3 г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Внушаемость у страдающих неврозом детей и подростков  наименее выражена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истерическом нев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невр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неврозе навязчивых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неврозе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фобическом нев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Для проверки внушаемости у школьников применяются следующие пробы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позе Ромберга (процедура неврологического обследования)  указывается, что потянет впере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гровая методика "кегл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уггестивное "чаепити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игра в деревья" или "игра в охотни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Продолжительность курса суггестивной терапии у детей и подростков  обычно не превышает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кольких д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д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кольких нед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кольких месяц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скольких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Гипнотерапия обычно практически осуществима у детей после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2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4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7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6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Главными факторами, влияющими на эффективность гипнотерапии  у детей, являются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раженное биополе у гипн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фессиональное умение и вера врача в успех де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нкое, подробное знание клинической карт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ягкость в характере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Отрицательное отношение детей и подростков к гипнозу (по Захарову)  нередко указывает на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евожно-мнительных черт характера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еских личностных свойств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ранойяльных черт характера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аха заснуть и не проснуться или проснуться друг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траха отделения от мате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Гипнотерапия у детей и подростков неэффективна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невротическом разви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психастенических расстройствах и навязчивых страх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протопатической тревог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истерическом мут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Как можно более раннее применение шокового внушения детям  и подросткам целесообразно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гипнагогических галлюцинац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конфабуляц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невротическом заикании и респираторных ти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истерическом амавр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Значительно более высокий эффект, чем от внушения наяву,  наблюдается от использовании гипнотерапии  (в лечении детей и подростков)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неврозах с вегетативными нарушениями  и психосоматических заболе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псих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шизоидн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ананкаст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при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Применение гипнокатарсиса у детей и подростков оправдано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аутистических пережива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болезненных сомнениях ипохондр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выраженной диатетической пропор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заикании, начавшемся в первые годы жизни от испу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конфликтных отношениях с родите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Гипнабельность детей и подростков сравнительно выше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 невротиков, нежели у здоров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быстро засыпающих и глубоко спя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 малообщительных, замкнутых, ригид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 легко играющих со сверст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Повышение возбудимости детей до упрямства и негативизма к родителям  нередко есть результат ослабления гипнотерапией  всех следующих расстройств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ик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нкопр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нур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рганических паре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Эффект гипнотерапии детей и подростков снижают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повторных кур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епенное урежение сеансов  после достижения положительных сдвиг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ение фас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оковая гипнотиз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менение при гипнотизации метрон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Аутогенная тренировка при лечении детей и подростков не применяется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3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7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8-9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одной из перечисленных возрастных групп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Аутогенная тренировка применяется в детской и подростковой практике  для лечени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дростков с возбудимостью, аффективной несдержанностью  и тревожно-мнительными чертами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тей с врожденной безнравствен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аленьких детей с заика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нкопр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Существенной особенностью в занятиях аутогенной тренировкой  именно с подростками являетс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кращенные сроки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гда - поза леж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разность аутосуггес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бегание релакс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ьшой удельный вес гетеросуггестии  или лишь одна гетеросуггестия без аутосуггес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Психотерапевтический комплекс, предложенный для лечения  в условиях стационара для детей и подростков, страдающих заиканием,  включает в себ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грессирующую релаксацию Э.Джекобс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ышечную деконтрактацию и дыхательную гимнас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мовнушение по Ку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репт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Рациональная психотерапия в детском возрасте  отвечает всему перечисленному, кроме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вляется ведущим психотерапевтическим методом  при лечении детей школьно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мыкается с лечебной педагоги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ьзуется приемами переубе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ьзуется приемами от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льзуется приемами перевоспит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Рациональная психотерапия в детском возрасте может быть применена  в более или менее изолированном виде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 всех случаях неврот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 всех случаях неврозоподоб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 всех случаях психопат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ишь в редких случаях - например, при наличии сверхценных идей  ипохондрического содержания или при реакциях проте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С целью диагностики и коррекции конфликтных переживаний,  отношений детей в семье, детском саду, школе применяются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боры рисунков Рене - Жи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боры рисунков Капуст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Т и наборы рисунков Розенцвей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ст визуальной ретенции Бент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Сущность приемов психотерапии реципрокным торможением,  используемых и в детском возрасте,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исходит учашение патологического условного рефлекса  в условиях патоген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личным навязчивостям с помощью врача как бы придается  реальный смысл, в который ребенок старается повер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ти с врачом или педагогом начинают посещать те места,  в которые не могли ходить от навязчивого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помощью какого-либо действия больной может прекратить  то или иное неприятное ощущ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ебенку предлагается войти в роль смелого, решительного человека  с целью преодоления тех или иных болезненных про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При имаготерапии (по Вольперту) в детском возрасте бо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борьбы с заиканием сжимают в трудное мгновение кулак,  отбивают ногой такт, напряженно думают о чем-то, не имеющем  прямого отношения к данной ситуации и к собственной ре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мпровизируют в психотерапевтическом театре какую-то сцену,  чтобы разобраться в своих неосознанных актуальных пробле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ъединяются душевно-целебно с помощью механизма "теле";  проникаются спонтанными "культурными консервам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учают свои характеры для того, чтобы применить себя в будущем  в соответствии со своим природным складом,  врожденными особенност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Славсон выделяет следующие виды групповой психотерапии  детей и подрос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циенты выполняют вместе какое-либо невербальное действие  или совершают какие-либо действия, требующие активного  вербального конт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ти и подростки изучают вместе элементы учения о характерах,  чтобы познать характеры друг друга, своих знакомых, близких и легче  было бы ладить друг с друг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лены группы переносят на кого-либо свои агрессивные тенденции,  "отреагируют их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лены группы участвуют в старинных обрядах (в народных костюмах),  целебно ощущая-обретая в себе свои национально-психологические  корни-осн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Групповая психотерапия возможна, начина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4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6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8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10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12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Особенно эффективна групповая психотерапия в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пубертатном и пубертатном возрас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3-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6-7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0-11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Групповая психотерапия детей и подростков  противопоказана во всех перечисленных случаях, кроме 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я желания пациента лечиться в групп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ойких конфликтов среди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ксуальных интересов у пациентов в отношении друг к дру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зненной робости и болезненного стремления  находиться в центре вним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т правильного отв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Важными компонентами коллективной психотерапии детей и подростков  являются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вместные прогул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ещение театров, музее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онимное обсуждение пациентами сво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оспитания у пациентов чувства лечебной перспекти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С целью проведения лечебных дискуссий  в процессе коллективной психотерапии детей и подростков используются  все перечисленные приемы, кроме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седы на свободные и терапевтические 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здания взаимных психологических портре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суждения достоинств и недостатков членов лечебного коллекти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суждения достоинств и недостатков главного врача диспансера  или боль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тодики незаконченных расск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В коллективной психотерапии нуждаются дети (по Ковалеву и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истерическим мут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психогенными навязчивостями и амавр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энкопре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острыми психотическими расстройств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с 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В детскую психотерапевтическую группу включаются пациенты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мерно одной тяжести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мерно одно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ного пола и с разными установками на коллекти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ходящие повторный курс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т правильного отв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В детской психотерапевтической группе  клинически вполне совместимы пациенты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логоневрозом, неврастенией, неврозом навязчивы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истерическим невр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логоневрозом и т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неврастенией и т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истерическим неврозом и массивными органическими насло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При невротических нарушениях общения и личностных изменениях  продолжительность групповой психотерапии у детей составляет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менее 6 месяцев (2 раза в неде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менее 3 месяцев (2 раза в неде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менее 1.5 месяцев (2 раза в неде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-2 недели (3 раза в неде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 менее года (1 раз в неде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Процесс групповой психотерапии детей включает все следующие этапы,  кроме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ъединения детей в групп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сенсит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с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ка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г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Процесс групповой динамики (детские психотерапевтические группы)  включает следующие фазы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риентация и интеграция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рупповой катарз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рупповой инсай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ифференциация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Средняя продолжительность семейной, индивидуальной и групповой  психотерапии невротических расстройств у детей составляет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3 ме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6 ме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12 ме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4 ме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20 ме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Совместная групповая психотерапия детей и родителей включает в себя  следующие моменты (условия)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суждение истории заболевания детей  с отражением в этом семейных пробл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играх дети играют своих родителей,  а родители играют роли других род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бенок не должен взаимодействовать в лечебной игре  со своими родите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руппа как целое никогда не должна выполнять роль "обвинител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В игре с ребенком в "кегли"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ач может только "проигрыва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рач может только "выигрыват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ается толерантность ребенка к стрес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астенический характер трансформируется в сангвин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лабевает внушаемость ребе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В игре "колобок" ребенок в роли Колобка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 должен найти дорогу в лесу, укрыться от гр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тречается с различными персонажами, изображаемыми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зет на высокую гору, перепрыгивает пропа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щищается с ножом от банд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В лечебной игре с детьми должны соблюдаться следующие правила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спонтанных играх есть богатая возможность импров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направляемых врачом играх возможности импровизации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гра постоянно комментируется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острых невротических реакциях необходимы, прежде всего,  направляемые врачом иг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 невротических развитиях необходимы прежде всего  спонтанные иг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В лечебном игровом сеансе с ребенком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кабинете врача ребенок вначале может играть один  или в присутствии "занятого своим делом" врач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гра ни в коем случае не должна преры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гра может быть прекращена ребенком,  но он должен объяснить - поче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должно быть душевно напрягающей ситуации неопределенности,  недосказанности, неизвест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Игровая методика устранения стразов у детей включает  все следующие фазы игрового взаимодействия, кроме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ктуализации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изуализации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крепления достигнутых результатов  посредством повторной перемены р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реагирования стра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сенсибилизации к страху посредством перемены р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В случае детского страха темноты с боязнью неожиданного нападения  терапевтически эффективен следующий игровой сеан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бенок прячется в кабинете без света, и его, надев маски,  поочередно ищут мать, отец, врач с агрессивными репликами;  в кабинете прячутся взрослые, а мальчик в "страшной" маске ищет 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бенок и кто-то из его родителей танцуют в темной комнате  под веселую музы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бенок поет в темной комнате смешные купле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ач рассказывает ребенку в темной комнате смешные истории,  чтобы хохота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Игровая терапия детей (инсценировки)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иболее успешна в возрасте 2-3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иболее успешна в возрасте 4-7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водится без кукол и игрушечного реквизита  в той или иной воображаемой обстан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жет проводиться в виде подвижных, предметных и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Игровая терапия в младшем возрасте показана при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нихофагии и страхе соб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генном страхе одиноче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генных нарушениях аппети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рудностях общения со сверст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Психотерапия страхов у детей и подростков посредством рисования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ффективна в возрасте 4-11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ффективна в возрасте 11-1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полагает, что пациент нарисует дома свои стра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дполагает оценки за качество каждого рисун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При лечении страхов у детей рисованием  "срабатывают" прежде всего эффекты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тесн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ли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атарсиса и инсай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сенсиби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В процессе лечения страхов рисованием ребенок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ображает себя не боящимся;  должен осознать страх и изобразить его на рисун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должен конкретизировать свой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ображает себя боящимся (т.е. себя и то, что его пугае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должен проникать в свой стр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В рисуночной терапии в соответствии с правилами этого приема,  ребенок в борьбе со страхом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принимает роль фрустрирующего персонаж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ается самим соб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жет бросить Бабу-Ягу в костер или отрубить Дракону голо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лжен осознать страх и изобразить его на рисун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Главное лечебное действие в рисуночной терапии детских страхов - это 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словное изображение, к примеру, темноты или страшных живот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ображение себя, например, в темноте  или рядом со страшным животным без страха или в страхе перед 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ображение своего жестокого отношения к обидчику  или злой темн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ображение своего милосердия даже к проявлениям з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В психотерапевтической группе с обсуждением нарисованных дома детьми  страхов (на больших листах)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которые страхи проигрываются всеми участниками груп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ышается общая тревожность паци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ает тягостно-тревожная атмосф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рач жестоко расправляется со всеми страхами на глазах у де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рабатывает механизм лечебного катарси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При тяжелом конфликте родителей с детьми, упрямстве и негативизме  с обеих сторон врачу рекомендуется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вмешиваться в этот конфликт,  прекратить встречи с ребенком, семь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ветовать родителям взять над ребенком полную власть во всем  и держать ее стр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ребенка достаточно большими дозами  психотропных препара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ветовать родителям дать ребенку при "поручительстве" врача  полную самостоятельность не только в приготовлении уроков,  но и в повседневн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бъявить при ребенке родителей еще более больными, нежели ребенок,  призвать их к серьезному леч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Основными положениями семейной психотерапии  в детско-подростковой практике являются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ерапевтическая работа с детьми и родителями  всегда совершается вместе - в одних группах, диадах, триад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ти помогают родителям в занятиях аутогенной тренировкой  (расслабляться, вообразить цветную лужайку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ти помогают родителям выражить в рисунках и лепке  свои родительские конфликты и постоянно меняются в игре ролями  со своими родител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бенок и родители стремятся в своем лечебном взаимодействии  к катарсису-инсай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Основными психотерапевтичекими механизмами  в подростковой психотерапии является все следующие, исключая механизм 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ктив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моционального отреагирования (катарсис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моционального консон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ктивной сознательной перестройки от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осознанной перестройки отношений (например, при хобби-терапи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Сенситивные подростки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испытывают особой потребности поделиться своими переживаниями  обычно и не стремятся к гиперкомпенс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склонны к продолжительным беседам с психотерапевтом  даже при установившемся контак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убеждению поддаются довольно лег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ктически всегда приемлют потворствующую гиперпротекцию  со стороны психотер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Шизоидные подростки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лонны к обстоятельным и неторопливым беседам,  не обнаруживая при этом ни малейшей истощае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юбят поговорить с психотерапевтом о своих хороших (обычно)  способностях к ручному мастер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личаются неприхотливой избирательностью в выборе симпатий  и антипатий; склонны слушать размышления психотерапевта  о трудности контактов вообще и судьбе людей, которым они нелегко  да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ак правило, эгоцентрич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Наркопсихотерапия показана в возрасте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3 до 6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 7 до 9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 9 до 11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 12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 16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Наркопсихотерапия в подростковом возрасте является обычно мощным,  надежным средством лечения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невротическом мут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мутизме тяжелых шизо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шизофреническом бре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писчем спазме и истерических паралич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Лечебная педагогика - это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 равно, что медицинская педагогика; педагогическое воздействие  на больного ребенка и подростка с лечебной цел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циональная психотерапия детей и подрос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действие, идентичное эмотивно-рациональной терапии Элли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новидность когнитив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Основными принципами лечебной педагогики являются 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араллельное движение лечебного и педагогического процес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принцип соответствия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ение пациентами характерологических вариантов  в рамках учебной программы с целью найти себя, свое дело в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зучение разнообразия характеров людей с уяснением ценности  всякого душевного склада, предрасположенности его к какому-то  своему занят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"принцип Геннекен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К особенностям лечебной педагогики, в отличие от общей педагогики,  относятся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звитие в пациентах творческого стиля жизни  специальными способами лечебного творческого самовыра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огое (без обычного школьного милосердия)  соблюдение системы поощрений и наказаний  (неудовлетворительные оценки, удаления с уроко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посредственное, активное участие лечащего врача  в педагогической рабо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легчение, упрощение учебного процесса  в случае потери интереса ребенка или подростка к учеб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нуждение к занятиям там, где материал легок  для нерадивого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В процессе лечебно-педагогической работы с больными шизофренией  в младшем возрасте важно прежде всего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одолевать аутистические тенденции,  развивать речь и общую мотори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могать пациентам оценить в обучении рисованию  своеобычность своего мышления и чув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учать навыкам опрятности и самообслужи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живлять детей в творческом общении с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При обучении больных шизофренией  по методике полуфронтальных уроков (по Р.Окуневой и А.Сметанин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едагог может продиктовать схему сочинения,  а учебники творчески его дорабатыв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дание одно, а требования к ответам, к выполненному - сообразно  возможностям и знаниям; могут задаваться рассказы по картин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еники смотрят картины художников, противоположных друг другу  по мироощущению (например, Врубель и Поленов, Чюрленис и Перов)  и сообщают о том, ближе к какому художнику сами видят людей  и прир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ченики слушают записи пения птиц и отмечают созвучные им  "птичьи песни" (больше по душе), запоминая названия этих пт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При проведении фронтального урока с больными шизофренией 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ченик поначалу может лишь формально присутствовать на уроке,  почти не занимая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дагог просит учеников лишь механически переписывать интересный  текст, чтобы заинтересоваться им, а во время диктанта рисовать  хотя бы палочку или кружок на каждое диктуемое слов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столе педагога мирно сидит живая спокойная кош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ченики пишут свободное сочинение, и основное внимание педагог,  разбирая вслух это сочинение, обращает на смысловую сущность  раб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В лечебно-педагогической работе с детьми, страдающими эпилепсией 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едует избегать частных повтор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следует вызывать зрительные впечат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езно устраивать инсценировки;  следует побуждать их у выполнению конкретных зад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следует делать им никаких скидок  в периоды их дисфорических состоя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В лечебно-педагогической работе с детьми-дошкольниками,  с резидуально-органическими психическими расстройствами следует 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чить их повторять простейшие движения  и выполнять простейшие действия по словесной инстру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терегаться формировать у них пространственные предст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ить их различать правую и левую сторо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ремиться к тому, чтобы они осваивали игру в шашки и шахма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В лечебно-педагогической работе с детьми, больными неврозами  (по Драпкину и Трифо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должительность уроков должна быть такой же,  как в массовой школ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 первой просьбе следует отпускать ребенка с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се преподавание должно вестись по программе массовой школ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машние задания не должны быть облегченны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чителю следует идти навстречу  всем предъявляемым учеником жалоб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Выделяют следующие группы аутистических расстройств у детей 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тский аутизм Каннера и шизофренический ау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изм в структуре психастеническ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изм в структуре шизоид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изм в структуре эпилептоидного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"Терапевтическая легенда",  которую врач создает вместе с родителями ребенка с детским аутизмом,  заключается в том, что врач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могает родителям яснее увидеть у ребенка те черты,  которые трагически отличают его от здорового ребенка,  и воспринимать их в сказочном дух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накомить родителей с элементами этиологии и патогенеза аутизма  для того, чтобы они включились в психотерапевтический процес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огает родителям глубже, ярче поверить в ту "сказку", "легенду",  которая уже защитно-психологически сформировалась  в их воображении, и "по дороге этой легенды" "сказочно"  (через сказочные образы) помогать ребен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казывает родителям те особенности состояния и поведения ребенка,  воздействие на которые особенно помог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могает родителям почувствовать,  что "мир прекрасен, хотя Ваш ребенок аутичен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При шизофреническом аутизме страдает в первую очередь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собность к общ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требность в общ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ность видеть мир лишь абстрактно-символически,  без реалистического полнокро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собность довольствоваться общением просто с добрым человеком  без ярко выраженной индивиду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требность в творч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В процессе психотерапии детей с шизофреническим аутизмом  врачу следует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терегаться психологизации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живаясь в мир пациента, допускать, что все обстоит именно так,  как он это пережи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ытаться интенсивно прямо проникнуть  в содержание аутистически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капывать в землю грусть и страх, если ребенок этого хочет;  по обстоятельствам готовить ребенку "волшебный чай",  который можно пить даже тем, кому ничего нельзя п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При "дезаутизации через погружение" (по Кагану),  врач, помогающий ребенку с аут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тавляет его погружаться в аутистические переживания  в четырех стенах с едой через окошко, пока у ребенка не появится  желание с кем-то хоть как-то общ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особствует целебному погружению ребенка в его воспоминания  о еще более раннем и, быть может, более здоровом дет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собствует целебному погружению ребенка в прошлое его народа,  рассказывая народные сказки, выполняя с ребенком простейшие  старинные народные обряды, дабы ребенок лечебно ощутил  свои национально-психологические эмоциональные основы-кор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думывает интересующий ребенка аутистический мир и погружается  в него вместе с ребенком, слушая его часами, например, о волшебном  лесе с квакузинами, тугифами и т.д., не дает ребенку возвращаться  в реальность, пока он не потянется к ней со всей сил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водит ребенка в мир природы, например, в больничном саду  (деревьев, птиц, шмелей), погружается с ним вместе в одухотворенно-  внимательное рассматривание самого скромного цветка, вспоминая  при этом близких ребенку людей, чтобы ребенку захотелось к ни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Этапами в психотерапии шизоидного аутизма  являются все перечисленные, кроме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вобождения от детского сада или школы  с индивидуальной психотерапией на мягком медикаментозном фо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ния в небольшой арттерапевтической группе для шизоидов;  показывания шизоидному ребенку его аутистических душевных  ценностей в творческом рисовании, в общении с искусством и т.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дивидуальной психотерапии + возвращения в обычный круг общения  или лечения в долгосрочной группе (диагностически разнородной  открытой) с последующим постепенным возвращением в коллекти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адаптации и ресоциа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Типичными признаками раннего детского аутизма Каннера  являются все перечисленны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лабой механической памяти и глуповатого выражения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холал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орошего физического здоров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зкого страха определенных громких звуков и дви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т правильного отв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Для обучения аутичных детей неязыковому общению (пластике, жестам)  используются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правляемые модификации "ритуальных" танцев под музы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тириа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бучение плаванию, ходьбе на лыжах, импринтин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орм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Для аутичных детей с выраженным отставанием в развитии  рекомендуются следующие обучающие игры (по Каг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надень кольцо", "цветное лот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револьвер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куриц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земляник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Врач, работающий с психопатами-подростками, должен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спосабливается по возможности к новому поколению,  подражая ему в манере вести себя, одеваться и т.п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меть гибко переходить от совета к наставлению,  от терпеливого выслушивания к активному оспариванию;  сопереживать без утраты диста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ржаться с подростком достаточно формально-нейтрально,  подчеркивая свою объект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говорить со взрослыми, которые привели подростка,  поначалу наедине, не в присутствии подрост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При психопатиях у подростков оказываются заостренными  и или искаженными все следующие, свойственные этому возрасту  социально-психологические особенности, кроме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рмирующегося сексуального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и рыцарски-нежно ухаживать за девочками,  а у девочек - писать мальчикам сти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акции увлечения (хобби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еакции группирования со сверстни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еакции эмансип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Работая с подростковой психотерапевтической группой  психотерапевт должен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лиять на нее словами и действиями ее "вожака" (лидер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читывать плохую психологическую совместимость эпилептоидных,  неустойчивых подростков, гипертимных и эмоционально-лабильных  подрос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мнить, что гипертимный лидер склонен во все встревать  без достаточного такта и всем командов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правлять лидера перед всей групп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В подростковой психотерапевтической группе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допустим "оппозиционер", противодействующий лидеру,  не пропускающий его оплош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оппозиционерами" лидеру обычно становятся  психастенические подрос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изоидные подростки склонны чрезмерно властвовать,  а подчиняя - униж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лохо педагогически совместимые гипертимные  и эпилептоидные подростки; может быть нечеткое распределение  ролей и четкое (роль каждого члена строго предопределен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К увлечениям подростков относятся все следующие занятия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бирание колле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хническое конструиров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прокручивание" магнитофонных записей современной музыки;  бренчание на гита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ажда поверхностного общения с обменом информацией,  не требующей обдумы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Увлечения подростков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истерической психопатией помогают им искать  душевное отдохновение, способ уйти от аффективной ситу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гипертимной психопатией служат средством успокоения  в сосредоточенном занятии в одиночеств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шизоидной психопатией часто причудливы - например,  изучение ненужного языка, собирание ненужных вещ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эпилептоидной психопатией служат для разрядки их  вечно брызжущей энер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У подростков-психопатов нарушения сексуального поведения  проявляются в следующих основных формах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нан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анзиторных сексуальных девиац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укоблу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ормировании ложных перверзий и становлении истинных перверз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Устранение сексуальных извращений - цель психотерапии п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тинных перверз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анзиторных сексуальных девиациях и ложных перверз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люц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иргоцефал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У подростков-психопатов могут сохраняться  следующие детские поведенческие реакции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к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по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ми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мпенсации и гиперкомпенс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а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Реакция протеста - это, в сущности, то же самое, что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акция оппозиции и реакция отк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нтримит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мидр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цио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а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В психотерапевтической работе с психопатическими подростками  обычно не прибегают к следующим видам рациональной терапии 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беждению логическими довод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куссионной рациональ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циональному отреагиров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моциональному консонансу и патикус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Э.Эйдемиллер при семейной психотерапии подростков-психопатов  различают следующие виды сем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игидная псевдосолидарная сем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опротекционная сем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творствующая сем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оминирующая гиперпротекционная сем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моционально-отверженная сем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Особенностями психотерапии гипертимных психопатов-подростков  являются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пытаться помочь таким подросткам найти отдушину  (в виде хобби) для реализации бурной энергии;  дать возможность стать лидером среди сверст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буждать этих подростков учиться живому восприятию окружающего,  умению схватить и запомнить мельком увид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щищать их от постоянных опасений  по поводу возможного осуждения их сверстниками;  в групповую психотерапию включать очень осторожно  вследствие их ран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Особенностями психотерапии истероидных психопатов-подростков  являются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давать такому подростку почувствовать свой интерес к нему  как к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иболее эффективны здесь суггестивные методы;  групповая психотерапия здесь нежелатель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езны многократные продолжительные беседы  с детальным разбором всех фактов и ситуаций, опровергающих  убеждение подростка в собственно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рпеливые сердечные разубеждения подростка в его мыслях  по поводу скверного отношения у нему окружающ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Особенностями психотерапии неустойчивых психопатов-подростков  являются (по Лич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рокое применение занятий ритмикой, психогимнасти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равнительно эффективное действие суггестивных мет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равнительно эффективное действие рациональных мет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спользовать отрицательные качества этого типа -  подчиняемость более стеничным сверстникам, трусость,  неспособность противостоять большинст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ткрытая группа со слабым лидером,  но социально позитивными установ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Энурез диагностируется как болезнь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2-летне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3-4-летне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5-летне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6-летне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 7-летне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Недержание мочи может быть симптомом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френии и олиг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аниакально-депрессивного псих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леп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нней органической патологии ЦН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Самыми распространенными видами недержания мочи являются 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т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оге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почве шизофренического или эпилептического слабоу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рамках острого псих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Признаками профундосомнии  при первичном неврозоподобном недержании мочи являются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держание мочи отмечается только под утр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бенок, обмочившись, не просыпается;  мочеиспускание в постели - в первой половине но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личество выделяемой во сне мочи обычно не зависит  от количества выпитой накануне жидк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илие тревожных снови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Для первичного неврозоподобного энуреза с ослаблением тонуса  наружных сфинктеров уретры характерно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ем больше пьет пациент, тем чаще недержание мочи;  недержание мочи - лишь под утр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чевой пузырь опорожняется непол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ой серьезно перживает свои нар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годами бесследно про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При первичном неврозоподобном недержании мочи  по причине дистонии мочевого пузыря характерно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держание мочи может быть дневным и ноч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ча выделяется небольшими порциями (например, 4-5 раз за ночь);  обмочившись, больной просып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зыв на мочеиспускание бывает неодолимым - даже проснувшис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рологическая патоло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Всем больным с недержанием мочи и кала  (независимо от патогенетического варианта) следует проводить 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 бодрствующем состоянии или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чение ноотропами на ноч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ние мелипрам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ечение амитриптили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При лечении неврозоподобного недержания мочи,  обусловленного дисфункцией уретры и мочевого пузыря, рекомендуется 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 2-3 часа до сна не пить жидкости,  а при позыве на мочеиспускание выпускать мочу дроб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д сном однократно опорожнить мочевой пузыр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значить аминаз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ить настойку Чилибух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При лечении непроизвольного неврозоподобного каловыделения  рекомендуется все перечисленное, кроме (по Буя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лектростимуляции заднепроходного отверс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глорефлекс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значения кафиола и рамн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При комплексном лечении заикания по В.Шкловскому  применяются все следующие психотерапевтические методы, приемы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оготерапии Фран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и в состоянии бодрств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тогенетической психотерапии Мясищ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н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утоге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Комплексная система логотерапии по В.Шкловскому включ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огопедические занятия и суггестивные при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рттерапевтические зан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урс музык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боту по перестройке нарушенных отношений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Курс лечения заикания (по В.Шкловскому) включает следующие эта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анали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агностический и перестройку патологических речевых навыков  с коррекцией личностных от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кзистенциаль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рустрирующ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Психотерапия больных с дисморфоманическими расстройствами  должна непременно включать в себя (по Коркин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огенную трениров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ъяснение, направленное на переориентировку личности -  переключение основного внимания со своей внешности  на более значимые жизненные 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емейную псих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узыкотерап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Больным нервной анорексией с истерическими чертами  наиболее показаны (по Коркин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е в гипнозе или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жедневное тщательное разъяснение больным  сущности их заболевания, того, что их болезнь -  временное, преходяще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рт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маг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Упорная мастурбация чаще наблюдается у детей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еничных; на фоне церебральной или соматической недостато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изоидных и психастенических, паранойя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устойчивых; больных шизофрен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При онанизме у детей часто отмечается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ышенная сенситивность и тревожность, истерические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астенические черты характера и депресс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шизофренические расстройства и галлюцин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пилептически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При лечении онанизма у детей  применяются все перечисленные назначения, кроме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гидрат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гельминт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уша перед с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авеги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ро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При лечении мастурбации и патологических привычек  (сосания языка, пальцев, грызения ногтей) применяются все следующие  психотерапевтические воздействия, кроме (по Захар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вместной с родителями игров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ндивидуального внушения ная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ерапии творчеством и музык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го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12 Психотерапия в клинике внутренних болезней, хирургии, сексопатолог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"Психосоматика" в широком смысле слов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ические расстройства при соматических болезн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матические расстройства при душевных болезн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ак называемые "психосоматические болезн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психосоматическая медицин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обое внимание к психическому  при различных соматических болезн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"Психосоматическая медицина"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 же самое, что "психосоматика";  учение о психосоматических болезн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рейдовское понимание соматических болез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кзистенциальное понимание соматических болез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линическое исследование душевного состояния соматических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К психосоматическим (в принятом смысле)  относятся все следующие болезн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ка желудка и толстого кишеч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звенной болезни желудка и 12-перстной ки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шемической болезни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ертоническ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Основная идея (теоретическая сущность) германской "школы психиков"  (Гейнрот) заклю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том, что психические воздействия могут вызывать  соматические нарушения; психотические расстройства могут возникать  у соматических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том, что многие соматические болезни  излечиваются психотерапевт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психоаналитическо-символическом объяснении телесных болезней  (в соответствии с учением Фрейда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экзистенциальном толковании клиники и течения  соматических болезн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Основная идея (теоретическая сущность) германской "школы соматиков"  (Якоби, Гризингер) заключается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ушевные болезни понимались как болезни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давалось особое значение соматическим особенностям  и расстройствам у душевнобольных, исследовались взаимосвязи  душевного и телес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рицалось психогенное происхождение бреда душевнобольных  и других подобных психотически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матическое страдание толкуется в соответствии  с гуманистической психологией А.Масло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аналитически-символически толкуется душевное состояние  тяжелых соматически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Взгляды И.П.Павлова особенно близки  к следующим нижеперечисленным школ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Школа психиков" (Гейнрот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кола У.Кэннона и "Школа соматиков" (Якоби, Гризингер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уманистическая психология Масло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соматика Ф.Александ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Существенное отличие психосоматики Ф.Александера  от фрейдовско-ортодоксальной психосоматики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придается такое всепоглощающее значение libido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материалистическом клиническом подходе  к психосоматическим расстройств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усиленном внимании к определенным,  специфическим психологическим конфликтам  как причинам специфических соматических пораж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 близости учения Ф.Александера учению Г.Селье;  в том, что учение Ф.Александера не имеет отношения к психоанали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По Ф.Александеру непосредственной причиной бронхиальной астмы 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грессия к детскому страху перед разлукой с матер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пряжение бронхиального дерева  в связи с длительным нервным расстрой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грессия в младенчество с желанием быть накормл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ронические заболевания лег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собый "профиль лично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Существо психосоматической концепции Ф.Данбэр состоит в том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ое напряжение, вызывающее соматические расстройства,  обусловлено прежде всего особенностями личности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пределенные эмоциональные конфликты  патологически "инифицируют" определенные орга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атические болезни возникают в результате стойкого переживания  человеком своей соматический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оматические болезни обусловлены прежде всего  невозможностью человека достаточно полно самоактуализиро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 сути дела, в том же, в чем существо психосоматической концепции  В.М.Бехтер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К основным положениям кортико-висцеральной теории (К.Быков)  относя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ункциональное подчинение вегетативных и эндокринных процессов  коре больших полушарий головного мозга (кортиколизаци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тренние органы связаны через интерорецепторы с корой мозга  по принципу безусловного рефлек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характер работы внутренних органов тесно связан  с особенностями л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фферентная сигнализация висцеральных систем  участвует в формировании высшей нервной деятельности  и в корковой интеграции всех соматических и вегетативных функ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ичностными особенностями обусловлена предрасположенность  человека к тем или иным соматическим болезн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В основе кортико-висцеральной теории (И.Курцин)  лежит все перечисленное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з - обязательная функциональная стадия  органических заболе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ходные физиологические особенности высшей нервной деятельности  не определяют патогенез заболеваний; кречмеровские типы  (шизоиды, циклоиды) по-разному переживают личностно одни и те же  соматические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шинство пациентов терапевтических клиник -  люди со слабым типом высшей нервной дея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нцепции происхождения многих соматических заболеваний  возможно построить без привлечения психологических исследо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Согласно классическим работам Г.Ф.Ланга, гипертоническая болезнь -  это болез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судов головного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сех артерий и артерио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судов двигательных центров мозга,  регулирующих артериальное д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сочных долей коры головного мозга,  регулирующих артериальное д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центрального нейрогуморального аппарата,  регулирующего артериальное д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Современными исследованиями динамики артериального давления  (Б.Фолков, Э.Нил) обнаружено, что в периоды эмоционально-напряженной  деятельности проис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вышение систол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нижение диастол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нижение систол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вышение диастол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овышение систолического и диастолического д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Симптоматические (вторичные) гипертензии составляют  от всех случаев гипертонии (по данным И.Шхвацабаи и В.Метелицы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2-3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12-2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20-3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30-4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60-70%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Выделяют следующие виды "ситуационной гипертенз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кзаменационная и предоперацион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еатра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чеч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кзистенциальная и харизмат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Тревога при тревожно-мнительном характере  имеет такую же биологическую основу и соматическое сопровождение,  как и тревога при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иклотимии и маниакально-депрессивном псих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нанкастической психо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оподобной шизофр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инволюционных невротических расстрой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С тревожно-мнительным характером женщин, возможно, связаны 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быточное реактивное функционирование адреналовых механи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ренировка адренорецеп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раженные изменения миокар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енные изменения липидного обм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ренировка холиномимет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Факторами, способствующими возникновению  стойкой артериальной гипертензии у больных маниакально-депрессивным  психозом,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раст старше 25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учаи ожирения среди ближайших родствен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енесенные заболевания печени и лег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ледствия травмы моз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Основными личностными чертами больных гипертонической болезнью  (по Ф.Александеру)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раждебная настроенность, сочетающаяся с выраженным контролем  и подавлением агрессивных тенденций пове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анойя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енсит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утист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монстрат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К особенностям гипнотерапии больных гипертонической болезнью  относят все перечисленное, за исключением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же одно погружение в гипнотическое состояние  (еще до лечебных внушений)  уже нередко снижает артериальное дав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ртериальное давление снижается тем больше,  чем глубже и быстрее наступает гипнотический со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ая больному чувство покоя и другие положительные эмоции,  удается понизить артериальное давление,  приблизить к возрастной нор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 больных с гипотонией в гипнозе артериальное давление,  напротив, обычно повыш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ремя гипертонического криза больной особенно предрасположен  к вхождению в сомнамбулический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Эффективность гипнотерапии больных гипертонической болезнью  зависит прежде всего от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лубины гипно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личества проведенных сеан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должительности гипнотического сеан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ключения музыки в гипнотический сеан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очетания словестного внушения с воздействием  на тот или иной анализатор (зрительный, тактильный и т.д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Показаниями для гипнотерапии гипертонической болезни  являются следующие моменты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ертоническая болезнь обнаружилась  в связи с психической травматиз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тсутствие сопутствующего функционального расстройства 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сокая внушаемость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икническ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иатетическая пропор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Ишемическая болезнь сердца возникает обычно в результате 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частых спазмов коронарных арте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пятствий в снабжении сердечной мышцы кислород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теросклероза почечных артер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ревожно-мнительного склада харак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лительной алкогол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В формировании атеросклеротических изменений в сосудах участвуют  (или "присутствуют") прежде всего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ушения водно-солевого обм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птосомное телосл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клонность к гипокоаг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ртериальная гиперто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эстетическая пропор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Инфаркт миокарда вызывается, как правило,  тут же следующими эмоционально напрягающими человека  особыми вариантами ситуаций (состояний)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езапная смерть или тяжелая болезнь близкого челове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ушение пл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стрый псих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трая ревность, об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К личностным особенностям больных стенокардией  и инфарктом миокарда относятся (по В.Ослер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вротичность и сенситив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ягостное чувство неполноц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столюбие, энергичность с уверенностью в своих сил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"Коронарный личностный тип" (Ф.Данбэр) обнаружива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крытность, способность сдерживать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нтон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оманиака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пособность контролировать свои эмо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стенич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К ишемической болезни сердца особенно предрасположен следующий тип  из предложенной М.Фридмэном и Р.Розенмэном тип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ип 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ип 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ип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ип D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ип 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Особенно предрасположены к ишемической болезни сердца  мужчины в возрасте 39-40 лет (по М.Фридмэну и Р.Розенмэ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 способностью энергично добиваться продвижения по службе,  ощущением нехватки време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 скрупулезностью, ананкастичн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добродуш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неуверенностью в себе; склонностью к сомне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По шкалам личностного опросника Кеттела  больные ишемической болезнью сердца определяются как имеющ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тимные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иклотимные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питимные чер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нойяль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стер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При исследовании больных ишемической болезнью сердца по ММPI  выявляется значительное преобладание шкал 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шизоид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епрессии и ипохонд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а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аниака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При психологическом исследовании  больных ишемической болезнью сердца отмечается 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приниженность" личностного профиля (ММРI)  с подъемом на невротических и психотических шкал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обладание интрапунитивного типа реагир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терогенная дисти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лектролитные ананказмы; гиперкоагуляционные фоб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Основными особенностями гипнотерапии больных  с приступами стенокардии являются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т необходимости добиваться глубокого гипноза;  строить внушение не только императивно, но и мотивирова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чить пациента снимать самогипнозом боль  при спазме коронарных сосу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гружать в гипноз с обязательным воздействием  на зрительный анализато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шать во время сеанса чувство жара, тепла в области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Гипнотерапия показана больным с приступами стенокардии в тех случаях,  когда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лектрокардиологические и рентгенологические исследования  обнаруживают значительные органические изменения в сердце  и крупных сосуд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меется весьма высокая гипнабель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мечается условнорефлекторный механизм  в возникновении повторных приступов;  обычная медикаментозная терапия не имеет успе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т сопутствующих отчетливых функциональных расстройств 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5.  Внушения в гипнозе, направленные на улучшение работы сердца,  включает следующее содержани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каждым сеансом будете замечать,  что сердце работает все ритмичнее, правильне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оянно будете чувствовать удары своего серд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разу замечаете у себя даже малейшие болезненные ощущения  в сердце, чтобы принять нитроглицер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 совершенно избавляетесь от замираний сердца, вы выздоравливае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6.  Возникновению язвенной болезни способствует (Кац, Пикерт, Зигель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ительная гиперактивация симпатического отдела  вегетативной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ессорная гиперсекреция стероидных гормонов;  длительная гиперактивация парасимпатического отдела вегетативной 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ссорная гипосекреция стероидных гормо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пертензивные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7.  Основными нарушениями, способствующими язвообразованию,  являются следующ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ерсекреционный схизи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оторно-секреторная диссоци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сстройства микроциркуля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8.  В работах школы Н.Аничкова,  посвященных изучению нейрогенных дистрофий, показано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ительная стимуляция желудка приводит к истощению  депо адреналина в слизис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ительная стимуляция желудка истощает  депо адреналина в слизис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достаток норадреналина в слизистой  увеличивает ее ранимость и нарушает ее регенера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9.  Язвенный процесс может быть нередко вызван 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равмой голов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живленными электрод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порным онан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ительной молочно-растительной диет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м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.  К типичным личностным особенностям больных язвенной болезнью  относятся (по М.Черноруц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моциональное спокойств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клонность к тревоге, опасениям, страх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 то, и друг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 то, ни друг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.  Типичными особенностями больных язвенной болезнью  (по Ф.Александеру) являе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щесла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гресс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н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об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печатл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2.  Больные язвенной болезнью  отличаются следующими личностными свойствами, кроме (по И.Лори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астен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стер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ления к самоутверждению, мнитель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крытности, замкнут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3.  Больные язвенной болезнью  отличаются всеми следующими личностными чертами, кроме  (по В.Белову, Т.Немчин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стени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вышенной самооцен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залабер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ямолинейности в демонстрации развитого чувства дол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4.  По относительному "весу" определенных патогенных факторов  возможны следующие варианты развития язвенной болезни  (всякого психосоматического заболевания) (по Губачеву и Стабр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туацио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чност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патолог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церебральный и сома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5.  Особенности гипнотерапии больных язвенной болезнью желудка  и 12-перстной кишки состоят в том, что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ечебный эффект тем выше, чем глубже гипнотическое состоя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если гипнотерапия не помогает больному, значит он мало гипнабел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гипнозе обычно удается снять приступ болей у язвенного больного,  устранить спазм и рво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соответствующих внушениях в длительном гипнотическом сне  понижается секреция желудочного с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6.  Показаниями для гипнотерапии больных язвенной болезнью являются 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личие рубцовых деформаций как осложнение язвенн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ширные спаечные процессы как осложнение язвенн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сокая внушаемость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личие условнорефлекторного механизма  в возникновении приступа болей, рвоты и обострений  в течении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7.  Внушение в гипнозе при лечении больных с язвенной болезнью  имеет примерно следующее содержание, исключая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счезает вялость кишеч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каждым днем у Вас будет нарастать здоровый аппет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шнота, рвота не исчезнут,  но Вы перестанете обращать на них вним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ивот становится мягким, безболезнен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8.  Сеансы гипнотерапии при язвенной болезни должны продолжаться 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20-30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30-40 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40 мин - 3 ча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е 3 час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9.  Показателями эффективности гипнотерапии больных язвенной болезнью  являются все следующие моменты, кром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анных клинического исследования до, во время и после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анных лаборато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анных рентгеноскопии и рентгенограф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астоты, длительности и интенсивности приступов рвоты,  болей как наиболее выраженных проявлени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езультатов теста ММРI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0.  Гипнотическое внушение чувства насыщения жирной, вкусной пищей 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меняет форму и положение желчного пузыр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сслабляет и увеличивает желчный пузыр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зывает тошноту и рво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зывает приступы болей в эпигастральной области спра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1.  Для гипнотерапии больных хроническим холециститом  существуют следующие показания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дленное начало без предшествующих ему тяжелых пережива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личие выраженных функциональных нервн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явный эффект от медикаментоз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тсутствие условнорефлекторных болей и рво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2.  Противопоказанием для гипнотерапии больных хроническим холециститом  являются следующие, кром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сокой темпер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спепсических явл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новения холецистита после пищевой интоксик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личия деформаций, спаек в желчном пузы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функционального расстройства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3.  Групповая психотерапия больных внутренними болезнями  включает следующие методики (по Рожнову и Либих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терапевтическую беседу в группе  с изучением больными собственных и иных характе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в гипнотическом состоянии; обучение аутогенной тренир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ретотерапию по Яроцк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ормирование оптимистического мироощущения по Марциновско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4.  Для индивидуализации психотерапии соматически больных в группе  возможны все следующие воздействия, кроме (по Рожнову и Либих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нашептывания" в гипнотическом состоянии по Веттерстран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южетных представлений по Г.Беляеву  во время обучения аутогенной трениров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дивидуального лечения творческим вдохнов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ссказа пациента о ком-то, кому приписываются свои пробл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терапевтического зерк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5.  В малой группе для соматических пациентов подбор больных  должен быть таким, чтобы встретились в ней (по Рожнову и Либих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ые с по возможности полным совпадением клинической картины  и тяжести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ые с абсолютно различными болезнями,  не имеющие между собой ничего общего даже в симпто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е со сходными жалобами, симптомами, переживаниями,  но с разной выраженностью клинической картины;  больные, находящиеся на разных этапах 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ые примерно одного интеллектуального уровн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ы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6.  Групповая психотерапия соматических пациентов  должна преследовать следующие задачи (по Рожнову и Либих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общение больным научно обоснованных сведений об их болезнях;  борьбу с эгротоге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учение больных занятиями рециональной терап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лигиозно-психотерапевтическую помощь безнадежно больн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учение пациентов приемам музык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7.  Аутогенная тренировка применяется в лечении соматически больных  с целью (по Рожнову и Либих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мягчения напряжения, постоянно присутствующего  в "неадекватной реакции на болезнь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екращения импульсации из органов и систем,  способствующей образованию стабилизации невротической эмо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иления творческих способностей пациентов,  формирования целебного ощущения в пациентах своего единства  с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ормирования светлого, религиозного переживания в пациентах,  по существу действующего психотерапевтичес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8.  При выраженных формах сахарного диабета с помощью внушения  возможно все перечисленное, кроме (по Вишу и Телеше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имулирования деятельности поджелудочной жел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убеждения пациента, склонного к анализу,  в его неверных суждениях о своем заболева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вышения чувствительности организма к инсулину;  возможности обходиться длительно без лекарств, инсул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ягчения сухости во р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т правильного отв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9.  Гипносуггестивная психотерапия сахарного диабета показана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всех формах сахарного диаб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гда лекарственная терпия неэффективна,  а происхождение заболевания отчетливо связано с психотравмой  или длительными отрицательными эмоц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лько при выраженных формах сахарного диаб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отсутствии у диабетиков фурункуле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0.  К основным приемам психотерапии больных сахарным диабетом  относятся все следующие, кроме (по А.Мартын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статочно подробной беседы с пациентами о том,  почему при сахарном диабете помогает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ения необоснованного страха неизлечим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стемы психотерапии в процессе диетолечения,  которая основана на понимании нейрофизиологических  и психологических механизмов аппетита, голода и насыщ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моционально-волевой тренировки по А.Филатову  и эмоционально-стрессовой психотерапии по В.Рожно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1.  Внушение адекватного отношения к диете  в процессе психотерапии больных сахарным диабетом включает в себя  примерно следующие положения, кроме (по А.Мартын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 безразличны вообще ко всем продуктам,  Вам никогда не хочется есть, не хочется пи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ы безразличны к белому хлебу, булочк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каждым днем исчезает чувство гол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ам очень хочется съесть кусок торта, но Вы себя пересиливае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2.  Словесное внушение может привести  к серьезному благотворному биологическому сдвигу при всех следующих  заболеваниях (состояниях), кром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ахарного диабе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абетической к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азедовой болезни, ожи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евнухоид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3.  В случаях патологического климакса  целесообразно комбинировать все следующие психотерапевтические  приемы, кроме (по Вишу и Телеше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за-отдых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оге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апии творчеством в возрасте "прекрасной осени";  музыкотерапии "приливов" и "ознобов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ушения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4.  При психотерапии больных бронхиальной астмой не следует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казывать больному характер его заболевания и что ожидает его  при гипнотиз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ять больному сущность гипн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оводить более 10 сеансов гипнотерапии через д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гипнотизации внушать словесно признаки сонл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5.  Эффективность гипнотерапии при лечении бронхиальной астмы  тем выше, чем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лубже гипнотическое состояние и выше гипнабельность боль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льнее рассудочность пациен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ее выражена склонность пациента  к деперсонализационным состоян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ее расположен пациент к возникновению и развитию ананказм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6.  К особенностям гипнотерапии больных бронхиальной астмой относятся 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ольному следует внушать, что волнения, тревоги, обиды и огорчения  не будут больше оказывать отрицательного влияния на его дыхательную  функ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ледует обращать внимание больше на то, как свободно и легко стал  он дышать и внушать, что с каждым днем, с каждым последующим  сеансом астматические приступы будут слабеть, будут возникать  все реже, пока не исчезнут совершен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чебные внушения должны отвечать содержанием своим  не жалобам больного, а только данным объективного исследо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ледует в гипнозе внушать запахи,  ранее провоцировавшие астматические приступ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7.  Показанием (показаниями) для гипнотерапии  больных бронхиальной астмой являются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сутствие острых инфекционных процессов в органах дыхания  при продолжающихся приступ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статочная внушаемость, гипнабельность больного  и желание лечиться гипноз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висимость приступов бронхиальной астмы  от травмирующих событий, переживаний; условнорефлекторная  зависимость приступов от определенных запахов, времени суток,  какой-то определенной обстановки и т.п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ункциональные нервные расстройства у астма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8.  При определенных психических нарушениях  могут возникнуть следующие кожные заболевания (расстройства) 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рапивница, эрите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асный плоский лиша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узырчат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кр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9.  Прямым внушением в гипнозе  возможно вызвать следующие кожные расстройства, кром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лдыр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кроз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ри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естез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0.  Адренолиноподобный эффект может быть вызван  гипнотическим состоянием при следующих расстройствах,  кром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кз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асного плоского лиш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рапивни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нездной плеш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1.  Гипнотерапия, как известно, успешно применяется  для лечения следующих кожных заболеваний, кром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юношеских бородав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асного плоского лиш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шуйчатого лиш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азалио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гнездной плешив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2.  Лечебное словестное внушение  широко ввели в отечественную дерматологическую практику  следующие известные специалисты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.И.Картамыш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.М.Желтако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.Г.Безю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.А.Бусалова, А.М.Дами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х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3.  Словестным внушением успешно лечатся следующие кожные заболевания, 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ориаз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руговидного выпадения воло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льварсанных дермат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пилломы промеж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кз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4.  В первой половине прошлого века хирургические операции под гипнозом  проводи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лиот и Рекомь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алин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утков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рэ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5.  С целью оперативного обезболивания применяли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Щег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усалов и Островерх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р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ымови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6.  В детской торакальной хирургии гипноз применяется 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выработки полного и глубокого дых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ля эффективного откашливания мокр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целью уменьшения боли, препятствующей глубокому дыханию,  откашливанию мокр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опрециях на магистральных сосудах и на средост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о всех перечисленных случа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7.  В торакальной хирургии детям в гипнотических сеансах  внушается все перечисленное, кроме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лного дыхания грудью и живот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возможности откашливать мокро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зболезненности опе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зболезненности лечебных мероприятий  в послеоперационном период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нятия боли, препятствующей движениям в плечевом суставе  на стороне опе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8.  Применение гипноза в торакальной детской хирургии показано в случае 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обенно тяжелых заболеваний легких  и с большим количеством мокр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зкого отставания в физическом разви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раженной душевной неуравновеш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раженной болевой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в одно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9.  В детской урологии  после восстановительных операций на сфинктере мочевого пузыря  гипнотическое внушение начинают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 удаления цистостомической дренажной труб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 заживления надлобкового сви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о удаления катет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сле удаления цистостомической дренажной трубки;  после заживления надлобкового свищ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0.  После восстановительных операций на сфинктере мочевого пузыря  внушается необходимость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лаблять ощущение позыва к мочеиспуск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лаблять ощущение позыва к мочеиспусканию,  мочиться струей до кон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рпеть как можно больше времени,  оставаясь сухим при возникновении жел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лаблять всячески струю мо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1.  После восстановительных операций на сфинктере прямой кишки  для воспитания акта дефекации на сеансах гипноза детям внушается  все перечисленное, за исключением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слабления ощущения наполнения прямой ки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силения ощущения наполнения прямой киш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обходимости терпеть при возникновении позы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обходимости в гипнозе втягивать живот, прямую кишку,  сводить бед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еобходимости выполнять рекомендации и после пробужд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2.  При лечении внутрисуставных переломов костей у детей  (с выраженным болевым синдромом) гипноз применяется 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ля расслабления мышц и уменьшения боли,  возникающей при разработке движений в суств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о снятия гипсовой повяз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сле снятия гипсовой повяз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ля усиления напряжения в мышц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3.  При лечении внутрисуставных (локтевой сустав) переломов костей  детям внушается в гипнотическом сне (по Долецкому и Шуль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езболезненность движений, направленных на восстановление 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что после пробуждения они легко и безболезненно  будут выполнять необходимые движ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то они просыпаются от возникновения позыва к мочеиспуск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ладение рефлектором "стоп"  и необходимость выполнения движений пальц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4.  Онкологический больной должен знать  о своем злокачественном заболевании (по Рожнову и Мац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ю прав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шь часть правды - в соответствии с тем, "что он сможет перенест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ем меньше, чем хуже прог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5.  В формулах гипнотического внушения для раковых больных  могут присутствовать примерно такие слова (по Рожнову и Мац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ы избавляетесь от тревог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вас нет никаких оснований думать о ра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 верите врачу, что злокачественного новообразования у вас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 верите в успех лечения по поводу доброкачественной опух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,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.  Диагностическая ориентация (по Рожнову и Мацанову) предполагает,  что, например, больному с раком гортани, которому предстоит  экстирпация гортани и облучение, сообщают, ч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 Вас тяжелая анг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 Вас злокачественная опухо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аше заболевание может легко перейти в злокачеств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7.  При назначении онкологическим больным лучевой терапии  или химиотерапии основными в психотерапевтическом воздействии  являются (по Рожнову и Мац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ый мет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гров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литическ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учение приемам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8.  В процессе лечения онкологических больных после экстирпации желудка  с успехом могут применяться следующие психотерапевтические приемы  (по Рож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циональная псих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тодика сократического диалог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з и аутогенная трениров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9.  В терминальных стадиях рака  показаны следующие психотерапевтические воздействия  (по Рожнову и Мац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удлиненные сеансы гипноза по В.Рожно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пытки вселить в пациента  и сохранить в нем уверенность в выздоровл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манотерапия по Вольперт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мощь в построении оптимистических планов по выздоровле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.  Система психопрофилактического обезболивания родов  (по И.Вельвовскому, 1974) включает следующие главные звень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гигиеническое ведение в род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ическое устранение возникших в родах б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варительное гипносуггестивное торможение б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1.  Абсолютно ведущими  в здоровой психопрофилактической подготовке беременной к родам  являются (по И.Вельв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ие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дидактические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через миросозерца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ггестивные воздейств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2.  Основная психопрофилактическая подготовка беременных к родам  начинается (по И.Вельв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за 8 мес до предполагаемых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а 4 мес до предполагаемых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за 2 мес до предполагаемых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за 1.5 мес до предполагаемых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3.  Основная психопрофилактическая подготовка беременных к родам  (по И.Вельвовскому) состоит 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20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12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10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6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число занятий не определ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4.  На 2-м занятии по дородовой подготовке беременных (по И.Вельвовскому)  участницы занят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тально отрабатывают технику поведения роженицы  в первом периоде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ают с помощью рисования на доске  изменяющееся положение ма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лучают понятие о зонах Снегирева - Геда  и отрабатывается техника напряжения мускулату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ступают к изучению анатомии и физиологии родового акта  как гармонии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5.  При токсикозах первой половины беременности  показаны все следующие лечебные мероприятия, кроме  (по И.Вельв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ой 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дикаментозных сред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ркопсих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имнаст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6.  В случае слабости родовой деятельности гипносуггестия противопоказана  (по И.Вельвовском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ервичных фор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вторичных форм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суженном та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всем перечислен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при одно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7.  Рекомендуются следующие способы  гипносуггестивного обезболивания родов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оды в гипнотическом состоянии, вызванном психотерапевтом,  но в отсутствии психотерапев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оды в гипнотическом состоянии с кратким внушение психотерапевта  (например, "рожать без боли"), после чего психотерапевт уходи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ды (после гипнотического внушения) в состоянии бодрствования  в присутствии психотерапевта, по обстоятельствам внушающего  что-либо наяв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оды после внушения проходят в легком или глубоком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8.  Возможны следующие способы  суггестивного обезболивания родов экспромтом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глубоком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легком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остоянии бодрствования при закрытых гла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х перечисленных состоя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при одном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9.  При обезболивания родов методом "косвенного внушения действием"  применяется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нальг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шпр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лордиазепокси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 При лечении внушением неукротимой рвоты беременных  внушается все следующее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воты полностью исчезну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оды пройдут лег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дится здоровый ребен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1.  Женщинам в неглубоком гипнозе на гинекологических операциях (аборт)  внушается, что они (по Бул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атаются на лодк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дят в ки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бирают в лесу гри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щущают прикосновение медицинского инструмента,  не испытывая бо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.  Сексопатолог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дицинская сексолог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бласть клинической медицины, изучающая половые расстрой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аздел ур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здел психиат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  Основными этапами становления сексопатологии являются 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ивно-механис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окализацион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нциклопед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раметрический и систем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.  В половом влечении мужчины выявляются  следующие функциональные компоненты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озгов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лективны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нергет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инергическ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 Установлены следующие стадии развития либидо у мужчины 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рот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ксуа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омант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нятийная; платоническ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  Различают все перечисленные стадии копулятивного цикла мужчины,  кроме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стояния предварительной нейрогуморальной гото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сихической ста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пулятивной стад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рекцио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ефрактер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 Основными особенностями женской сексуальности  в отличие от мужской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енденция к "застреванию" в эротической фа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можность при глубокой взаимной привязанности  довольствоваться satisfactio sine orgasmo в течение многих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ервые органистические ощущения тесно связаны  с периодом полового созревания и никогда не возникают раньш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8.  Признаками нормальной женской сексуальности являются 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рифик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юбрифик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пу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агн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эякуля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 Различают все следующие виды женского оргазма, кроме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иокомпрессио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экстракоита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литориче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азокомпрессио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еттингов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.  Генитальными формами половой жизни являются все следующие,  кроме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естибулярного коиту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рвасада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фелл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йш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уннилингу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 Наименьшая нормальная продолжительность фрикционной стадии  копулятивного цикла составляет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3 мин 7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2 мин 16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1 мин 14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50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10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2.  Метод структурного анализа половых расстройст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тивостоит системному подх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новывается на рефлексологии В.Бехтере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ставляет совокупность диагностических алгоритмов  в сексопа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сновывается на теории относительности А.Эйнштей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 Для диагностики семейно-сексуальной дисгармонии  принципиальное значение име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ксуальная патология у одного из супруг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ксуальная патология у обоих супруг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тсутствие сексуальной патологии у супруг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овые извращения у супруг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чего из перечисл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4.  Основными типами непродуктивного супружеского взаимодействия  (по Т.Мишиной), имеющими серьезное значение для сексопатологии, 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"оголтелая ненависть друг к другу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"соперничеств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псевдоповелительств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"псевдосотрудничество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5.  Различают следующие формы мужской функциональной импотенции 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ген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иналь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матоген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йрорецепторн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6.  В случае импотенции с боязливым ожиданием неудачи  следует посоветовать пациенту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ми способами не допускать у себя ночные поллю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судить свой онанизм и лечиться от него гипнотерап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словиться с любым человеком несколько ночей провести вместе  без близ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менить прием "куннилингус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  При психогенной импотенции,  обусловленной внезапным нарушением сексуальной деятельности  (пережитая неудача) следует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тремиться утвердить свое мужское достоинство,  не покидая "поле боя" хоть много часов подря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бегнуть к фелл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менить прием "нарвасадат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брести внутреннююю готовность  к постепенному приближению к "надлежащему оптимизму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  При возникновении психогенной импотенции у новобрачного,  когда оба неопытны в сексуальном отношении,  следует применить все следующее, кроме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гласить жену пациента присутствовать на гипнотических сеансах,  назначенных муж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ить пациенту в гипнозе при жене,  что все постепенно придет в норм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суггестивная терапия наедине с врачом, без жены рядом -  с последующей беседой с же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дать гипнотический раппорт же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9.  При психотерапии психогенной импотенции ведущее принадлежит 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итель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ической саморегуляции с элементами гейши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уггестивной терапии онанизма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.  При психогенной импотенции  наиболее часто встречаются следующие расстройства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ejaculatio praecox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рможение эрекционной фун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сихогенный аспермат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masturbatio praecox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 При лечении больных  с резким невротическим ослаблением адекватных эрекций  используются все следующие приемы, кроме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хан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адоксальной инт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"пневмомассажа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пражнения по методу Эриха Фром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ануально моделированной иммис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2.  В процессе начальных упражнений супругов  по методу Мастерса и Джонсон соверш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боюдная ласка половых орг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енитальная стимуляция женщины в позиции партнеров,  не исключающей возможность близ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енитальная стимуляция мужчины  с последовательным вызыванием и утратой эре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пытки ручной эякуляции, предпринимаемые же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3.  Психотерапевтическое воздействие является главнейшим  при следующих сексуальных наруш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индромы сосудистой недостаточности эрекционной составляющ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овые нарушения  при заболеваниях периферической нервной систе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ап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фибропластическая индурация полового ч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4.  При расстройствах эякуляторной составляющей  применяются все следующие методы лечения, кроме (по Васильченко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ассажа предстательной жел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хлорэтиловых блока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ректо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ибротерапии предстательной жел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ибротерапии семенных пузырь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.  При лечении мужской импотенции как симптома неврастении  показано все перечисленное,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й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кры любой рыб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ежедневной столовой ложки меда в течение 3 нед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ловую жизнь прекратить на 2 месяца  при разрешении спать с женой в одной посте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будущем с целью профилактики рецидивов стремиться удовлетворить  жену при первом же акте, избегая повторных снош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  При лечении мужской импотенции как симптома неврастении  у больных с повышенной нервной возбудимостью  делаются все следующие стимулирующие половую функцию назначения,  за исключение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кстракта элеутерокок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глекислых ван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антокр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еньшен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  При лечении импотенции,  вызванной психотравмирующим поведением женщины,  рекомендуе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третиться врачу с женой больного для бес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мо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апарал и стрихнин 0.1% подкож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 В соответствии с методом Мастерса и Джонсон  для лечения преждевременной эякуляции мужа  жена совершает все следующие действия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збуждения рукой полового органа муж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евых нажатий на половой орган муж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ведения полового органа мужа во влагалищ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мазывания головки полового члена мужа мазью совка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ношения в позе на бо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9.  Для лечения преждевременной эякуляции  возможно использовать все следующие средства,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ромидов с валерианой и хлоридом каль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2% раствора новокаина внутримышеч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паратов спорынь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дкожных инъекций 0.1% стрих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еллатами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  Для лечения преждевременной эякуляции  могут быть применены все следующие препараты,  физиотерапевтические прцедуры,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иоридаз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хлордиазепокси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ибрационного массажа на промеж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исходящей гальванизации позвоноч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кала шампанского перед самой близость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  Аноргазмия наиболее часто сочет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 снижением полового вл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 алибидем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 мастурбац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 нарциссизм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  Фригидность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пособность женщины к переживанию вагинального орга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способность женщины к переживанию клиторического орга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пособность женщины к переживанию оргазм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, что и генитоаль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о же, что и вуайер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3.  Фригидность встречается у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х женщин, страдающих аноргазм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ловины женщин с аноргазми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90% женщ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рети женщин, страдающих аноргазмией  и состоящих в браке не менее г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есятой части женщин, страдающих аноргазмией  и состоящих в браке не менее г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 По А.Свядощу различают следующие формы фригидност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тардацио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еконвалесценцио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мптомат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онституциональ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сихогенн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.  Физиологически у многих женщин  либидо достигает своего полного развити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к 18-20 го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 22-24 го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 26-28 го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 30-32 го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 35-37 год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.  В подавляющем большинстве случаев  женщины начинают полно испытывать оргазм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о время первой брачной но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пустя недели-месяцы-годы после первой брачной но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олько после ро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через неделю после первой брачной ноч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 "бальзаковском возрасте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  При дисгамии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ибидо резко ослабл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т эротических снови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встречается экстракоитальный орга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рогенные зоны гениталий высокореактив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аноргазмии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8.  При лечении психогенной фригидности  рекомендуются все следующие воздействия, исключа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ое внуш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аутогенную тренировк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амовнушение по Куэ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имуляцию эрогенных зон женщины врач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орошение хлорэтилом в области кли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9.  В случае сексуальной дисгармонии с утратой психоэротического контакта  между супругами им следует дать следующие советы,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колько дней воздерживаться от половой жи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зволить себе в течение нескольких дней лишь ласки тела  без прикосновения к гениталия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емиться поскорее всячески вызывать друг у друга  половое возбужд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женщине довести себя до состояния предоргазма,  стимулируя клитор ру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инимать настойку корня женьшен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 Фригидность следует лечить всеми следующими препаратами, 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строге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рих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леутерокок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антокр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екурен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1.  Об эффективности терапии фригидности  можно судить по следующим признакам, исключа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оявление эротических снови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озникновение оргазма во время полового 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никновение оргазма при стимуляции эрогенных зон  вне полового ак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силение либидо у женщ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олее или менее яркое кокетничание с мужчин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2.  Для лечения фригидности (при отсутствии гипертрофии матки)  назначают следующие физиотерапевтические процедуры, кроме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орячих влагалищных душ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рошения влагалища нарза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иатермии половых орг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ьда на область малых срамных губ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арсонвализации наружных половых орг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3.  При фобической форме вагинизма  применяются все следующие воздействия, кроме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нушения в бодрствующем состоян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носуггестив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лагалищных клизм с кашеобразным теплым содержимы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ики угашения условной свя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крупняющихся расширите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 При лечении вагинизма у девственницы рекомендуется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суггестивная терап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зъяснительные бесе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утогенная тренировка, методика угашения условной связ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хирургическая дефлора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се перечисленно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.  Для лечения гомосексуализма применяются следующие методики 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тодика концентрированного краткого анализа Жака Лака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истема поэтапного перевоспитания личности по Эугену Брод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тод Яна Голан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тод Носсрата Песешкиа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интетический прием Вольфганга 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.  Для здоровья женщины важно, чтобы она получала половую разрядку  (переживала чувство оргазма) (по Свядощ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 нормальном половом акт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 эротических сновиден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 состоянии романтической влюбленности даже без интимной близ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зависимо от того, какими формами полового контакта  этот оргазм вызва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б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.  При лечении функциональных альгий в области женских гениталий  используется все перечисленное, кроме (по Н.Иван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вета о строгом воздержании от половой жизни  на достаточно короткий срок (3-4 дн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овета о строгом воздержании от половой жизни без уточнения сро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гипно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седы с целью выявления психогенного фактора,  вызвавшего фиксирование болезненных ощущ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го ответа н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 Виргогамия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 же самое, что вагин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то же самое, что визион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возможность для женщины начать половую жизнь  при нормальной потенции мужч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то же самое, что ретардационная фригиднос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.  Виргогамию лечат всеми следующими приемами,  кроме (по З.Рожано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циональных бесед с рисун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некологического осмот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ведения во влагалище гинекологических зеркал  возрастающей велич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икроклиз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хлорэтиловой блокады области кли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 При нимфомании применяют все следующие виды лечения,  кроме (по З.Рожановско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хлорэтиловых блокад области ромба Михаэлис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овокаиновых блока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онобромистой камф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ормональ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липрам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1.  При лечении психогенной тошноты и рвоты у спортсменов применяются  (по А.Филатову и А.Мороз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ипнотические сеансы с особой процедур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такан слабого раствора спирта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нъекции апоморфи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английская соль per os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уста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2.  Спортсмена с нарушениями сна врач просит усвоить  все следующие правила, кроме (по А.Филатову и А.Мороз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ходя ко сну, мириться с мыслью, что не зас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страивать себя на полную тиши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ызывать релаксацию мышц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делать "маску релаксации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дышать так же, как дышит спящий крепким с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.  Спортсменам с нарушениями сна может помочь  (по А.Филатову и А.Мороз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амовнушение по Танцюр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липрам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ципрокное тормож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отрепт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внезапное нападение врасплох по Кауфма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4.  Для устранений диссомний у спортсменов применяют самовнушения  следующего содержания (по А.Филатову и А.Мороз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я не усну, не хочу сп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я непременно зас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зможно засн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я все сделаю сейчас, чтобы засну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в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.  При лечении кардиофобий у спортсменов следует применить  (по А.Филатову и А.Мороз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ссудочную психотерапию; мотивированное внушение в гипноз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нушение тепла в левой руке и левой половине грудной кле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ушение "расширяются кровеносные сосуды сердечной мышц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авильно б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и одно из перечислен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6.  У спортсменов выделяют следующие невротические реакции,  кроме (по А.Филатову и А.Морозов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сихогенной анорекс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ософоб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едстартовой апат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едстартовой расщеплен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7.  Психорегулирующая тренировка А.Алексеева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портивный вариант аутогенной трениров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вариант прогрессирующей (прогрессивной) мышечной релаксации  Джекобсона для спортсме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портивный вариант активного самогипноза Э.Кречме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портивный вариант психической саморегуляции с элементами "дзэн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тодика самовнушения с реципрокным торможением,  приспособленная для спортсме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8.  В психорегулирующую тренировку А.Алексеева включ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формулы самовнушения, вызывающие тяжесть в рук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формулы самовнушения, вызывающие тяжесть в ног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гуляция душевного состояния через воздействие на мышц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сихоаналитические переживания 2-й ступени АТ Шуль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формулы самовнушения  по усиленному разогреванию солнечного спле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9.  Самовнушение при психорегулирующей тренировке А.Алексеева  должно быть направлено прежде все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успокоение душевного состояния спортсм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возбуждение душевного состоя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то, чтобы вызвать "стартовую лихорадку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то, чтобы вызвать благотворную "стартовую апатию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.  Психомышечная тренировка А.Алексеева включает в себ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аутогенные разря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ледовательное расслабление, согревание и обездвиживание  отдельных групп мыш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ысленное видение любимого фильма на воображаемом экра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ощущение "громоподобной тишины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г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1.  В эмоционально-волевую тренировку А.Филатова,  предназначенную и для работников промышленных предприятий,  включ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биологический тренин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арадоксальная интен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оциальный тренин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элементы терапии творческим общением с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в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2.  Эмоционально-волевой тренировкой А.Филатова  не рекомендуется самостоятельно заниматься шахтер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 сильной во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еренесшим травму череп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очень высокого ро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оложе 20 л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клонным к тревога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 Упражнения эмоционально-волевой тренировки А.Филатова  имеют все следующие цели, кро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учиться активно изменять ритм дых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учиться перераспределять мышечный тону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изучить приемы специального самовнуш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учиться находить прекрасное в обычн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меть пользоваться полученными навык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.  На третьем этапе эмоционально-волевой тренировки А.Филатова шахте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едставляют, как травмирован их товарищ по сме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чатся расслаблять мышцы но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учатся внушать себе прохладу ли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чатся улучшать легочную вентиляц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чатся отвлекаться от посторонних звуков и мысл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  Актерам, страдающим от своей рассудочности, психастеничности,  показано (по А.Гройсману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изучение под руководством психотерапевта  своего психастенического характера с выяснением его ценнос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изучение системы психастенического режиссера К.Станисла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активирование к действ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обуждение к общению с природ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авильно а) и б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3 Основы радиационной медицины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.  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все ликвидаторы ава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квидаторы и население,  находившееся в зоне радиоактивного загрязнения  в первые два месяца после авар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иквидаторы 1987-1990 гг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ети, родившиеся в зоне радиоактивного загрязнения после 1987 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2.  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школьн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школьн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одрост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зрослое насел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иквидато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.  При острой лучевой болезни клинические изменения  обязательно имеют место в следующей сист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центральной нервной сист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сердечно-сосудистой сист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истеме органов крове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ищеварительной сист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иммунной систе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4.  Клиническим симптомом,  наиболее рано возникающим при острой лучевой болезни,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тошнота и рво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йкоп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эритема ко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ыпадение воло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жидкий сту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5.  Пороговая доза для развития острой лучевой болезни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0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2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3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4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6.  Наиболее ранним изменением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эритроц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ейкоц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йтрофил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лимфоц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тромбоци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7.  Минимальная доза излучения,  вызывающая развитие хронической лучевой болезни,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1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0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0.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люб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8.  Минимальная доза излучения, вызывающая выпадение волос у человека, 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0.2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0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1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2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9.  Единица актив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ентг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р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еккерел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иве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0.  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ицам, проживающим на территориях с уровнем загрязнения  по цезию более 40 Ku/км2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лицам, содержащим в организме активность  более допустимого содержания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тя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еременным женщина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.  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дрос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зросл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нсионер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еременных женщи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2.  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й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цез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стронц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луто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д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3.  "Малыми" принято называть д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 вызывающие лучевой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 вызывающие хромосомных повреждени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вызывающие генных полом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вызывающие специфических изменений в отдельном организме,  а вызывающие статически выявленные изменения  в состоянии здоровья группы лиц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ньшие, чем допустимые дозы облу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4.  После облучения мужских гонад  наиболее характерными изменениями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рушение половой потен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гипосперм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одянка яич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следственные болезни у дет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снижение в крови тестостер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5.  Единица поглощенной д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Гре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Зивер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нтг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Кюр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Бэ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6.  Лимфопения, выявленная у больного в течение первых суток, обусловл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локальным внешним облучением конеч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оступлением внутрь радионуклид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внешним облучением туловища в дозе менее 0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внешним облучением туловища в дозе более 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заболеванием, не связанным с облучение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7.  Мероприятием, которое нужно проводить  по предупреждению медицинского облучения плода  на начальных сроках беременности, яв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оизводить рентгеновские исследования  в первые 10 дней менструального ци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оизводить рентгеновские исследования  во второй половине менструального цик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использовать флюорографию у женщин детородного возраст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д рентгеновским исследованием  направить женщину на осмотр к гинеколог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8.  Прерывание беременности по медицинским показаниям  можно рекомендовать женщине, подвергшейся облучению,  в следующем случа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поглощенной дозе на плод более 0.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 поглощенной дозе на плод более 0.5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при поглощенной дозе на плод более 1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ри облучении в дозе, превышающей допустимый уровень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9.  Число случаев острой лучевой болезни  в настоящее время во всем мире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есколько десят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есколько сотен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сколько тысяч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сколько миллио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0.  Опасность, которую может представлять больной  после внешнего гамма-облучения для медицинского персонал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от тела больного исходит гамма-излуч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ой выделяет с мочой радионукли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икаку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.  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езактивация кож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прием радиопротектор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реанимационные мероприят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гемосорбц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купирование рво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2.  Степень тяжести лучевого поражения определяе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одержанием радионуклидов на месте облу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количеством "горячих" частиц в лег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оличеством радионуклидов в организм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степенью угнетения кроветвор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3.  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нее 3 000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нее 100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нее норм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нее 500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4.  Кровоточивость возникает при содержании тромбоцитов в кро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менее 150 тыс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менее 100 тыс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нее 50 тыс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нее 40 тыс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менее 10 тыс в мк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5.  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до 10 случаев в г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исколь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менее 100 случаев в г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менее 1000 случаев в г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20-30 случаев в г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6.  Шахтеры урановых шахт получают наибольшую до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 костный мозг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 печен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а лег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а желудо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на щитовидную желез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7.  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одители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одные братья или сестр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дети бо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другие члены семь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8.  Первое место среди причин смерти  ликвидаторов аварии на ЧАЭС заним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рдечно-сосудистые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нкологические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авмы и отр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9.  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рдечно-сосудистые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онкологические заболев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травмы и отрав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0.  Нижеперечисленные злокачественные новообразования,  наиболее вероятные для лиц, подвергшихся облучению  в результате аварии на ЧАЭ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рак желуд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рак лег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лейко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рак щитовидной жел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рак молочной желез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1.  Наибольший вклад в риск (вероятность)  развития злокачественных новообразований у населения,  проживающего на загрязненных территориях, внося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сельскохозяйственные работы без средств индивидуальной защит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потребление алког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курен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употребление продуктов местного производ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пребывание в лесах в зоне радиационного контрол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.  Медикаментозное лечение при острой лучевой болезни не показа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при дозах облучения менее 3 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больным, у которых не было первичной реак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ным с легкой степенью болез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больным, получившим летальные дозы облу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3.  Главный принцип выбора санатория  для лечения ликвидаторов и населения, проживающего в зонах аварии, 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аправление в санатории,  специализирующиеся на лечении лучевой патолог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направление на лечение в связи  с имеющимися общесоматическими заболевания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не направлять в санаторий в летний период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не направлять в санаторий,  если полученная доза превышает допустимые уровн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4.  Особенности клинического лечения общесоматических заболеваний  у человека, ранее подвергшегося облучению в малых доза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  никаки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 утяжеление клинического теч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  большой процент выхода на инвалидность по общему заболева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  переход острых форм в хронически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  устойчивость к обычной терап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 НА ВОПРО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 Социальная гигиена и организация здравоохранения                    </w:t>
      </w:r>
    </w:p>
    <w:p>
      <w:pPr>
        <w:sectPr>
          <w:type w:val="nextPage"/>
          <w:pgSz w:w="11906" w:h="16838"/>
          <w:pgMar w:left="1334" w:right="133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2 Теоретические основы клинической психотерапии, концепции неклиническ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3 Клиническая психотерапия. Вопросы медицинской психологии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Г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4 Специальная психотерапия. Методы и методики психотерапии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-В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5 Основы общей психотерапии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6 Психотерапия в клинике неврозов и других психогенных расстройств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7 Психотерапия в клинике психопатий и патологического развития личност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-А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8 Психотерапия неврозоподобных расстройств в результате органических п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9 Психотерапия в клинике шизофрении, аффективных психозов и эпилепсии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0 Психотерапия и психопрофилактика в клинике алкоголизма, наркоманий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Д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1 Психотерапия в детском и подростковом возрасте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Г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12 Психотерапия в клинике внутренних болезней, хирургии, сексопатологи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-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-В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13 Основы радиационной медицины                                       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-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-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-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-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-Б</w:t>
      </w:r>
    </w:p>
    <w:p>
      <w:pPr>
        <w:pStyle w:val="Style16"/>
        <w:rPr/>
      </w:pPr>
      <w:r>
        <w:rPr/>
        <w:t>034-А</w:t>
      </w:r>
    </w:p>
    <w:p>
      <w:pPr>
        <w:sectPr>
          <w:type w:val="continuous"/>
          <w:pgSz w:w="11906" w:h="16838"/>
          <w:pgMar w:left="1334" w:right="1335" w:gutter="0" w:header="0" w:top="851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334" w:right="1335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0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2T09:10:00Z</dcterms:modified>
  <cp:revision>8</cp:revision>
  <dc:subject/>
  <dc:title/>
</cp:coreProperties>
</file>