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ВМАТОЛОГ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1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. СОЦИАЛЬНАЯ ГИГИЕНА И ОРГАНИЗАЦИЯ ЗДРАВООХРАНЕНИЯ                   </w:t>
        <w:tab/>
        <w:tab/>
        <w:t>60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. ТЕОРЕТИЧЕСКИЕ ВОПРОСЫ РЕВМАТОЛОГИИ                                 </w:t>
        <w:tab/>
        <w:tab/>
        <w:tab/>
        <w:tab/>
        <w:t>74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. МЕТОДЫ ДИАГНОСТИКИ В РЕВМАТОЛОГИИ                                  </w:t>
        <w:tab/>
        <w:tab/>
        <w:tab/>
        <w:tab/>
        <w:t>79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. ВОСПАЛИТЕЛЬНЫЕ ЗАБОЛЕВАНИЯ СУСТАВОВ И ПОЗВОНОЧНИКА                 </w:t>
        <w:tab/>
        <w:tab/>
        <w:t>259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. ЗАБОЛЕВАНИЯ СУСТАВОВ , ПОЗВОНОЧНИКА  И КОСТЕЙ                      </w:t>
        <w:tab/>
        <w:tab/>
        <w:tab/>
        <w:t>72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6. РЕВМАТИЧЕСКИЕ ЗАБОЛЕВАНИЯ ОКОЛОСУСТАВНЫХ МЯГКИХ ТКАНЕЙ             </w:t>
        <w:tab/>
        <w:t>2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7. РЕВМАТИЗМ И РЕВМАТИЧЕСКИЕ ПОРОКИ СЕРДЦА                            </w:t>
        <w:tab/>
        <w:tab/>
        <w:tab/>
        <w:t>69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8. ДИФФУЗНЫЕ ЗАБОЛЕВАНИЯ СОЕДИНИТЕЛЬНОЙ ТКАНИ                         </w:t>
        <w:tab/>
        <w:tab/>
        <w:tab/>
        <w:t>94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9. СИСТЕМНЫЕ ВАСКУЛИТЫ                                                </w:t>
        <w:tab/>
        <w:tab/>
        <w:tab/>
        <w:tab/>
        <w:tab/>
        <w:t>75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0. МЕТОДЫ ЛЕЧЕНИЯ РЕВМАТИЧЕСКИХ ЗАБОЛЕВАНИЙ                          </w:t>
        <w:tab/>
        <w:tab/>
        <w:tab/>
        <w:t>111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1. ОСНОВЫ РАДИАЦИОННОЙ МЕДИЦИНЫ                                      </w:t>
        <w:tab/>
        <w:tab/>
        <w:tab/>
        <w:tab/>
        <w:t>3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вопросов в специальности: </w:t>
        <w:tab/>
        <w:tab/>
        <w:tab/>
        <w:tab/>
        <w:tab/>
        <w:tab/>
        <w:tab/>
        <w:tab/>
        <w:t>95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 СОЦИАЛЬНАЯ ГИГИЕНА И ОРГАНИЗАЦИЯ ЗДРАВООХРАНЕНИЯ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равильным определением социальной гигиены как нау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ая гигиена -  наука об общественном здоровье и здравоохра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циальная гигиена -  наука о социальных проблемах медицины и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ая гигиена -  система мероприятий по охране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определение общественного здоровья, принятого в ВОЗ,  входят эле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зическое, социальное и психологическое благополуч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можность трудов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или отсутствие болез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благоустроенного жил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Общественное здоровье характеризуют все перечисленные показател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удовой активно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изического развит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Уровень общей смертности населения в нашей стране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5 до 10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11 до 15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16 до 20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Уровень младенческой смертности в нашей стране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10 до 15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16 до 20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20 до 25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выше 25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Показатель рождаемости населения в Российской Федерации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10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10 до 15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15 до 20 на 1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Наиболее значимое влияние на сохранение  и укрепление здоровья населения оказывают все перечисленные факторы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овня культуры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кологических факторов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чества и доступности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зопасных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балансированности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Национальная система социальной защиты населения включает в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ое обеспечение  в случае стойкой и временной утраты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упную медицинскую помощ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лаготвор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язательное медицинское страх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Субъектами обязательного медицинского страхования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нда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аховой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гана управления здравоохран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дицин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ражд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Средства обязательного медицинского страхования  на территории области формируются за с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едств местной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ств государственных предприятий и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едств частных и коммерческих предприятий и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едств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Правовой базой обязательного медицинского страхования  являются доку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кон РФ "О медицинском страховании граждан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полнения и изменения к закону "О медицинском страхован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кон "О санитарно-эпидемическом благополучии насел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новы законодательства об охране здоровья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В базовую программу обязательного медицинского страхования  входят все перечисленные полож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чня, видов и объемов медицинских услуг,  осуществляемых за счет средств ОМ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оимости различных видов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ганизации добровольного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дов платных медицинских усл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фференциации подушевой стоимости медицинской помощи  в зависимости от пола и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Из перечисленных позиций относятся  к лицензированию медицин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ределение видов и объема медицинской помощи,  осуществляемых в Л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дача документов на право заниматься определенным видом  лечебно-профилактической деятельности  в системе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ение соответствия качества медицинской помощи  установленным стандар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ценка степени квалификации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К методам оценки качества медицинской помощи  из перечисленного ниж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д экспертных оце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ответствие модели конечных результатов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ценка выполнения профилактических и лечебны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ализ и оценка 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Основными задачами поликлиник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ой помощи больным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бно-диагностического обслужива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ганизации работы по пропаганде здоро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филактическ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Организация мер по сокращению затраты времени пациентов  на посещение поликлиники включает все перечисленные эле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ализа интенсивности потока больных п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ирования деятельности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ой организации графика приема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ткой работы регист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циплины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Основными обязанностями участкового терапевта  при оказании лечебно-профилактической помощи населению,  проживающему на закрепленном участке, являются все перечисленны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азания своевременной терапев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зации госпитализаци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ганизации специализированной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ведения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изации диспансерного наблюде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Из перечисленных видов медицинских осмотров,  необходимых для рабочих, подлежащих диспансерному наблюдению  не являются обязательными следующие виды медицинских осмо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варительные (при поступлении на работ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иодические (в период работ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левые (на выявление заболеваний определенной нозолог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 снятия с соответствующей группы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Задачи стационарной медицинской помощи населению  включают следующие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углосуточное медицинское наблюдение за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валифицированное диагностическое об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едение лечебных мероприятий  по восстановлению здоровья и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еспечение синтеза лечебных и профилактическ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Структура больничных учреждений РФ  включает все перечисленные типы больниц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спубликанской, област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ицы восстановите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нтральной район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родской многопрофиль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льской участков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Цели и задачи службы лечебно-профилактической помощи  матери и ребенку РФ включают все перечисленные направл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боты о здоровье матери 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еспечения женщинам возможности максимально сочетать  материнство и использованием гражданских п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печения условий,  необходимых для всестороннего гармоничного развития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работки эффективной системы  оказания медицинской помощи матери и ребен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циального страхования беременной женщины и женщины-ма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В определение понятия "здоровье ребенка"  вносят все перечисленные критер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тимального уровня достигнутого развития физического,  нервно-психического, интеллектуа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аточной функциональной и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ой степени сопротивляемости по отношению  к неблагоприятным воздейств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пограничных состояний  и признаков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казателей рожд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Структурными компонентами младенческой смертности  в зависимости от периодов жизн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инатальная смер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онатальная смер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неонатальная смер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нняя неонатальная смер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здняя неонатальная смер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Базовой программой обязательного медицинского страхования  определены все перечисленные виды медицинского обслуживания  детского населения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пансеризации, динамического наблюдения  и проведения плановых профилактических и лечебны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зации и проведения профилактических приви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я при острых и обострении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блюдения врачами стационара за больным ребенком на дому  после выписки из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Интенсификация стационарной помощи детям  может быть достигнута за счет всех перечисленных фактор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пользования новых современных медицинских  и медико-организационных технолог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зации стационаров дневного преб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я доктрины тотальной госпит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здания условий для совместного пребывания детей с роди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Существуют ли различия между трудовым договором  и договором контрак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Основанием допуска с медицинской (фармацевтической) деятельности  являются доку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плома об окончании высшего  или среднего (фармацевтического) за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тифик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ц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видетельства об окончании кур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В течение какого периода времени со дня издания приказа  органа здравоохранения действительна квалификационная категория,  присвоенная врачам, провизорам, работникам  из среднего медицинского (фармацевтического)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Запись в трудовой книжке специалиста  (из числа врачебного, фармацевтического и среднего медицинского  персонала) о присвоении ему по результатам аттестации (переаттестации)  квалификационной катег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осится не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в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Ограничение в размерах доплат работникам за совмещение ими профессий  (должностей), увеличение объема работ, расширение зоны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Медицинская деонтолог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остоятельная наука о долге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кладная, нормативная, практическая часть медицинской э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Укажите, какая из перечисленных характеристик  медицинской этики прав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о специфическое проявление общей этики в деятельности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о наука, рассматривающая вопросы врачебного гуманизма,  проблемы долга, чести, совести и достоинства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о наука, помогающая вырабатывать у врача способность  к нравственной ориентации в сложных ситуациях,  требующих высоких морально-деловых и социальных кач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Соблюдение врачебной тайны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защиты внутреннего мира человека, его автон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охраны от манипуляций со стороны внешних с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защиты социальных и экономических интересов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создания основы доверительности  и откровенности взаимоотношений "врач - пациент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ля поддержания престижа медицинской проф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Информированное добровольное согласие пациента (или доверенных лиц)  является необходимым предварительным условием  медицинского вмеш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особы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Предметом изучения медицинской статистик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доровье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явление и установление зависимости между уровнем здоровья  и факторами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анные о сети, деятельности, кадрах учреждений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стоверность результатов клинических  и экспериментальны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о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Уровнем достоверности в медицинских статистических исследованиях  является вероятность изучаемого признака, ра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68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9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9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9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9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Общий показатель смертности населения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о умерших за 1 год * 1000/средняя численность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исло умерших за 1 год * 1000/численность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Показатель младенче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о детей, умерших до 1 года *  1000/средняя численность детского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исло детей, умерших до 1 года в данном календарном году *  1000/(2/3 родившихся в данном году +  1/3 родившихся в предыдущем год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Показатель материн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о умерших беременных, рожениц, родильниц  в течение 42 недель после прекращения беременности *  100 000 живорожденных/число живорожд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исло умерших беременных после 28 недель *  100000 живорожденных/  суммарное число беременностей после 28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К показателям, определяющим эффективность диспансеризации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еднее число больных, состоящих на диспансерном наблюдении (Д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казатель систематичности наблю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казатель частоты рецид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нота охвата Д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болеваемость с временной утратой трудоспособности  у состоящих на Д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Организация работы поликлиники характеризуется следующими да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уктурой посещений по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намикой посещений, распределением посещений по виду обращений,  по месяцам, дням недели, часам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ъемом помощи на дому, структурой посещений на дому,  активностью врачей по помощи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отношением первичных и повторных посещений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и перечисленными полож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Организация работы стационара включает в себя следующи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еднее число дней работы кой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ее число занятых и свободных ко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орот кой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едние сроки пребывания больного в 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Интенсивный показатель досуточной летальности определяется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ношение числа умерших в первые сутки  к общему числу умерших в боль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ношение числа умерших в первые сутки  к числу поступивших в стацион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ношение числа поступивших в стационар  к числу умерших в первы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Для оценки качества деятельности врача-терапевта-участкового (цехового)  экспертно оцен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ждый случай смерти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ждый случай первичного выхода на инвали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ждый случай расхождения диагнозов поликлиники и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ждый случай выявления больных  с запущенными формами злокачественного новообразования, 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по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Показателем, рекомендованным к вычислению  для общей характеристики амбулаторно-поликлинического учреждения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еспеченность населения врач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еспеченность средним медицинским персон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казатель укомплектованности  (врачами, средним, младшим медицинским персонало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эффициент совмести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Показатели первичной инвалидности  в связи с ревматическими заболеваниями в России (1992 г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 на 10 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 на 10 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0 на 10 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0 на 10 000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Распространенность ревматических заболеваний на 1000 взрослых  в России (1994 г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0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5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Врач ревматологического кабинета выполняет следующие функции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уществляет диспансерное наблюдение за больными,  страдающими рев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ализирует динамику ревматических заболеваний  на курируемом и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одит организационно-методическую работу  по улучшению медицинской помощи  больным ревматическими заболеваниями на свое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является членом комиссии ВТ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уществляет диспансерное наблюдение за подрос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Ревматологический центр организуется на базе всех перечисленных ниже  лечебных учрежд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ногопрофильной больницы, имеющей ревматологический кабинет  и ревматологическое от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вматологического отделения и ревматологического кабин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упного терапевтического отделения, ревматологического кабинета  и ревматологического от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ологического отделения без ревматологического кабин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В ревматологическом стационаре осуществляется обследование  и лечение лиц, страдающих всеми перечисленными заболеван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а (острой ревматической лихорадки)  и возвратного ревмокардита с пороком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палительных заболеваний суставов и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артроза с выраженным болевым синдромом и синов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ффузных заболеваний соединитель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вматического поражения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По рекомендациям Минздрава России единица врача-ревматолога  для взрослого населения предусмот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10 00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30 00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60 000 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100 000 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Принципы и методы диспансеризации  больных с ревматическими заболеваниями основываются  на следующих моментах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ый отбор больных, подлежащих диспансе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явление больных, подлежащих детальному обследованию  с целью уточнения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бходимость пожизненного диспансерного учета  большинства больных с рев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ведение лечебно-профилактических мероприятий  и осуществление контроля за состоянием здоровь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пансеризацию может осуществлять врач-кардио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Боли в суставах и околосуставных тканях при ревматических заболеваниях  связаны с измен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палительными и дегенератив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кроциркулятор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йротроф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При оценке эффективности лечения людей,  страдающих ревматическими заболеваниями,  для нивелирования субъективных факторов необходимо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ценку самого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ценку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легиальную оцен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ъективные количественные критерии сустав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Реабилитация лиц с ревматическими заболеваниями  зависит от следующи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циа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коном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ихоло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дицин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Врач должен информировать ревматических больных  о всех перечисленных момента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язательного постоянного контакта с лечащим врач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обходимости длите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гулярного наблюдения и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знадежности про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зможности осложнений лечения и их профилак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оказатели временной утраты нетрудоспособности  у больных с заболеваниями опорно-двигательного аппарата  (на 100 работающих) в России (1992 г.) след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400 000 случа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00 000 случа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00 000 случа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900 000 случа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Все нижеперечисленные пункты, касающиеся организации  экспертизы трудоспособности ревматологических больных, верн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пертиза временной нетрудоспособности  в лечебно-профилактических учреждениях осуществляется  врачебно-консультативной коми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ую или постоянную утрату нетрудоспособности  устанавливает врачебно-трудовая экспертиза (ВТЭ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заключению ВТЭК устанавливается группа инвалидности,  рекомендуются облегченные условия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областных городах имеется  специализированный ревматологический ВТ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ключение лечащего врача об установлении группы инвалидности  обязательно для ВТ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Не допускаются к работе, а сразу направляются на ВТЭК  для получения группы инвалидности бо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ревмат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узелковым периартери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болезнью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остеоартр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псориатическим 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Трудовая реабилитация не проводится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дерматомиозитом с подостры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ревматической полимиал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болезнью Рей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подагр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2. ТЕОРЕТИЧЕСКИЕ ВОПРОСЫ РЕВМАТОЛОГИИ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Ревматические заболевания объединяют следующие признаки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ффузного поражения соединитель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окального поражения соединитель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ойкого сустав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ходящего сустав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мфаден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Из перечисленных заболеваний в компетенцию ревматолога не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 (ревматическая лихорад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ффузные заболевания соединительной ткани, системные васкул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риты и артрозы, заболевания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болевания мягких околосустав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русные миокард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В Международной статистической классификации болезней  (IX пересмотр) не включены в раздел рев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 (ревматическая лихорад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ые васкул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В отечественную классификацию ревматических заболеваний в 1985 г  включены следующие диффузные заболевания соединитель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ффузный эозинофильный фасци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ь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мешанное заболевание соединительной ткани (болезнь Шарп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ическая полимиал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Методы эпидемиологического обследования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лошное и выбороч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моментное и проспектив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Требования к массовому эпидемиологическому обследованию  заключаются в выявлении зависим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пола и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принадлежности к определенной этнической груп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социально-экономического положения и проф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мейного по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Стандартизация и диагностика ревматических заболеваний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изучении отдельных нозологических форм  с использованием унифицированных диагностических критери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объединении результатов и сравнении их при условии одноро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оказателей чувствительности, специфичности и воспроизв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и в одно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Функциональное значение системы HLA заключается в следующ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ствует в регуляции иммунного от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аствует в процессах клеточного распознавания "своего" и "чужого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яет предрасположенность к заболе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являются рецепторами для вирусов и других инфекцион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Семейное накопление чаще встречается при следующи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е гипермоб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арт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Частое сочетание с конкретным антигеном гистосовместимости  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анкилозирующем спондило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синдроме Марф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болезни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остеома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При ревматических заболеваниях поражаются прежде всего  элементы плотной оформленной соединитель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р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хожильно-связочный ап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ящевая и костная тка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ома внутренни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Соединительная ткань выполняет все перечисленные функ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о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абол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щит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парати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йроэндокри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Соединительная ткань состоит из всех перечисленных элемент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морфн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лаген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ластиновых и ретикулярных воло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иров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В состав соединительной ткани входят все нижеперечисленные клетк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йр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Структуру и механические свойства различных типов  соединительной ткани формируют все ниже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лагеновых фибри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юкозаминоглик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зилоксид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брино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ла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В состав коллагена входят все перечисленные аминокисло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сипр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иптоф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л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Биосинтез коллагена осуществляют все нижеперечисленные клет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пителия хрусталика и рогов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нд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е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нови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ротеогликаны основного вещества соединительной ткани  выполняют следующие 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держивание уровня гидра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ствование организации коллагеновых воло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дают вязкоэластически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ствуют межмолекулярному скреплению структуры колла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Глюкозаминогликаны, и в частности гиалуроновая кислота,  влияют на все перечисленные метаболические процессы  соединительной ткан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ницаемости тканевых мемб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драционной способности и вязкости основн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гибирования гепарина, тормозящего систему "гиалуронидаза -  гиалуроновая кислот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содержания фибронек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В составе суставного хряща име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ондр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ондроитинсульф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алуро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лла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На ранних стадиях остеоартроза типичны следующие изменения хряща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я количества хондроцитов на единицу объ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олокнения поверхностного сл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я обнаженных участков субхондраль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быточной гидра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Все утверждения, касающиеся межпозвонковых дисков верн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оит из фиброзного кольца (гиалиновый хрящ) и пульпозного яд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еспечивает соединение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печивает подвижность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полняет амортизационную р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лщина диска во всех отделах позвоночника одинак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Следующие положения справедливы в отношении синовиальной оболочк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ствует в воспалительных процессах при синов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тилает внутреннюю поверхность капсулы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яется бессосудистой ткан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дуцирует синовиальную жидк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Синовиоциты синтезируют все перечисленные субстан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еоглик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нд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стагланд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ла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Синовиальная жидкость в норме характеризуется  всеми перечисленными показателями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окая вязк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тоз 1.5*109 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раг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держание общего белка 10-20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держание глюкозы 3.5-5.5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Следующие структуры состоят преимущественно  из губчатой костной ткан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афизов трубчат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физов трубчат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афизов трубчат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Костная ткань содержит все перечисленные клетк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воловых (мезенхимальны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еок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сти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е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Метаболизм костной ткани  контролируют все нижеперечисленные веще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тгорм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тамина D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льци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люкокортик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стро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альдосте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Возрастные изменения костной ткани  (пресинильный и сенильный остеопороз) свя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увеличением чувствительности кости к паратгорм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увеличением выделения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дефицитом кальци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торможением синтеза витамина D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 снижением уровня эстро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 избыточным поступлением в кровь тиреоидных горм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Из перечисленных морфологических признаков  (при гистологическом исследовании синовиальной оболочки)  наименее характерно для 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плазия и пролиферация синови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змоклеточная инфильтрация субсиновиального слоя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тологические изменения клеточных я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аску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мфоидные фоллик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Для ревматоидн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ску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анулематозны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лерозирование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килозирование дугоотросчатых суставов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розии суставных поверхностей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Из перечисленных морфологических признаков  (при гистологическом исследовании синовиальной оболочки)  правомочность диагноза ревматоидного артрита опреде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лиферация синовиоцитов, 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мфоцитарная, плазмоклеточная, макрофагальная инфильт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ложение фиб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оидные уз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Остеоартроз характеризуется всеми нижеперечисленными признакам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ьтерации хонд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тери протеогликанов, разрыва коллагеновых волокон  в матриксе суставного хря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хода ферментов, развития реактивного сино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ьтерации субхондраль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разования анкилозов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Из перечисленных ниже глюкозаминогликанов хряща  для развития остеоартроза основное значение имеет поте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алур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ондроитин-4-сульф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ндроитин-6-сульф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ератосульф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паринсульф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При развитии ревматической гранулемы (Ашоффа - Талалаева)  изменения обратимы (при своевременно начатом лечении) в фа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укоидного набу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бриноидных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лиф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Воспалительный (экссудативный) компонент  при максимальной активности ревматизма при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экссудативному миокарди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экссудативному (выпотному) перикарди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поражению других серозных обо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экссудативным изменениям в соединительной ткани в сочетании  с образованием ревматических гранулем (Ашоффа - Талалаев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 всему выше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При системной красной волчанке наблюдаются  все перечисленные патоморфологические измен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дуктивных васкулитов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ндокардита Либмана - Са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зования гематоксилиновых те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еолиза ногтевых фаланг пальце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лчаночной неф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Для патогенеза кожного васкулита при системной красной волчанке  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дуктивны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дуктивно-деструктивны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тологические изменения клеточных ядер в клетках инфильт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 патологические изменения ядер эндотелия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кротические изменения стенки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Для системной склеродермии характерны все перечисленные процессы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иленной продукции фибробластами коллагена и фибронек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иленной продукции протеогликанов и гликопроте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я транспорта ионов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я мембранных рецепторов  с развитием неадекватных реакций 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пилляритов ладо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Важное значение в развитии патологического процесса  при системной склеродермии имеют  следующие микроциркулятор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дуктивные васкул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азм артери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укоидное набухание внутренней оболочки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лероз и облитерация стенок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ри дерматомиозите наблюдаются  все перечисленные патоморфологические изменения  в межмышечной соединительной ткан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явления инфильтратов из лимфоцитов и плазматически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кроза мышечных воло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трофии мышечных воло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я инфильтратов из эритроцитов и 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Из перечисленных ниже особенностей гистологической картины  системных васкулитов общим для большинства из ни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укоидное набу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бриноидные изменения и фибриноидный нек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струкция внутренней эластической мемб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фильтрация стенки лимфоцитами, нейтрофилами,  плазматическими клетками, эозинофи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Из перечисленных ниже компонентов внутренней средой сустава  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овиальная обол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псула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ящ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овиальная жидк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Плечевой сустав образуют суставные поверх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еча и ключ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еча и гленоидальной впадины лоп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ромиона и ключ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ромиона и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Вращение бедра кнаружи осущест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годичные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етырехглавая мышца бед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углавая мышца бед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тняжная мыш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Нормальная функция коленного сустава  предполаг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гибания в суставе на 9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можности коснуться пяткой ягод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ности забросить пятку на ше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рестцово-подвздошный сустав представляе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шовное соединение костей без хря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ящевое соединение без синовиаль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подвижный синовиальный суст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вижный синовиальный суст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Отечность области лучезапястного сустава нетипич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артрита лучезапяст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теносиновита разгибателей паль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синдрома запястного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Голеностопный сустав образо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стями голени и пяточной к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стями голени и таранной к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еберцовой и малоберцовой к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стями голени и клиновидными кост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Энтезис представляе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единение мышечной ткани с сухожил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единение сухожилия и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сто прохождения сухожилия над суста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овиальную сум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Вращение головы происходит в основном за счет движений меж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 и II шейными позвон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I и IV шейными позвон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 и VII шейными позвон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ейными и грудными позвон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Spina bifida - это увеличение числа поясничных позвонков до 6,  а крестцовых - до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Антигенными свойствами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пепт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юкозаминглик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ликолип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К первичным органам иммунитета человека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м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лезен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оидный аппарат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Все положения, приведенные ниже, верн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муноглобулины и антитела - синони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муноглобулины состоят из 2 легких и 2 тяжелых цеп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уктура тяжелой цепи определяет принадлежность иммуноглобулина  к тому или иному класс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лекула включает полисахаридный фраг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муноглобулины продуцируются макрофа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Т-лимфоциты выполняют все перечисленные функци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лияют на силу иммунного от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тезируют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печивают реакции клеточного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дуцируют интерлейкин-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од иммунодефицитным состоянием по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яжелую инфек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е в работе отдельных звеньев иммун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достаток или отсутствие антигенов комплекса гистосовмест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пособность иммунной системы распознавать  какой-либо конкретный 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Синдром приобретенного иммунодефицита является результ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ажения Т-хелперов вирусом иммунодефицита человека (ВИЧ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рушения иммунной системы аутоиммунным процес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соединения интеркуррентной инфекции к основно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фицита компонентов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При инфицировании вирусом иммунодефицита человека (ВИЧ)  не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ая ремиссия у больных ревматоидным 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острения процесса у больных реактивным 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 артрита  как проявления основного симптомокомплекса СП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функции Т-хелп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Факторы неспецифической резистентности организма  включают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лостност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ктерицидного действия желудочного с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рмальной бактериальной флоры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аг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Гормоны тимуса принимают участие во всех перечисленных процессах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зревания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дулирования активности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иления выработки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Развитие аутоиммунитета может быть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ем супрессорной функции Т-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менением антигенного состава собствен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влением новых популяций лимфоцитов,  реагирующих с аутоанти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ем барьеров между внутренней и внешней средой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 и 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Хроническое воспаление предполагает преимущественное участие  следующих клеточных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крофагов и 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уч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оцитов и 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еок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Активация компонентов комплемента  происходит классическим и альтернатив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Естественными ингибиторами воспале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муноглобу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лки острой ф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*2-глобу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терлейкин-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Все перечисленные ниже положения о простагландинах верн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стагландины - это медиаторы 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стагландины - это вазодилат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стагландины - это компоненты системы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стагландины - это продукты метаболизма арахидо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Гранулематозный тип воспаления характерен  для всех перечисленных ревматических заболеваний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анулематоза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ркоид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гантоклеточного височного 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моррагический васку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Из перечисленных ниже положений,  касающихся роли инфекции в возникновении ревматических заболеваний,  верн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новение ревматизма всегда связывалось  с перенесенной стрептококковой инфе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настоящее время реактивные артриты рекомендуется  называть инфекционными артр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фекционный эндокардит входит  в классификацию ревмат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Из перечисленных ниже инфекционных артритов  в практике врача наиболее часто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энтероколитические и урогенные ар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ь Лай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рус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ибк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Из перечисленных ниже положений, касающихся роли бактериальной,  в том числе кишечной, инфекции как пускового (тригерного) фактора  в возникновении реактивных артритов, верны вс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иновиальной оболочке у больных реактивными артритами  выявляют липополисахарид, содержащийся во многих микроорганиз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иновиальной оболочке больных реактивными артритами  преобладают Т-лимфоциты, антигенспецифичные  в отношении кишеч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больных реактивными артритами повышена частота выявления  антигена гистосовместимости В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ктивные артриты - это инфекционные ар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реактивных артритах наблюдается лимф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Инфекция часто осложняет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стемной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Лечение больных ревматическими заболеваниями  с инфекционными осложнениями должны предусматри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ение антибактериа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циональное применение цитостатиков и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пользование иммуностимуляторов (Т-активина, тимол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использовании сочетания цитостатиков и глюкокортикостероидов  применять интерферон и его ана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Из перечисленных ниже особенностей,  касающихся ревматических заболеваний у детей и подростков,  верно вс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ти и подростки заболевают ревматизмом чаще, чем взросл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детей и подростков чаще, чем у взрослых развиваются  туберкулезный и септический ар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хондропатии являются "привилегией" подростков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мобильность суставов отмечается только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Из перечисленных ниже положений,  касающихся ревматических заболеваний у лиц пожилого возраста,  верно вс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ый артрит у пожилых людей протекает тяжело,  с системными проя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еоартроз возникает у людей старше 60 лет в 90% случа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возрасте 50-60 лет возникает идиопатический гиперостоз ске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ическая полимиалгия - "привилегия" старших возрастных гру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пик" заболеваемости системной красной волчанкой  приходится на возраст 50 лет и стар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3. МЕТОДЫ ДИАГНОСТИКИ В РЕВМАТОЛОГИИ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ак объективный количественный показатель суставного синдрома  не используется следующий показа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ь утренней скованности в мину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ла сжатия кисти в мм рт.с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рение окружности проксимальных межфаланговых суставо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исло воспа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Для оценки подвижности позвоночника используются  все перечисленные показател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стояния от затылка до вертикальной поверхности  при положении больного стоя (симптом Форесть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стояния от кончиков пальцев до пола  при максимальном сгибании туловища вперед (симптом Томайер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и при пальпации остистого отростка V поясничного позво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мптома Шоб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Симптом Кушелевского свидетельствует о пора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ставов пояснич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леосакральных сочл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азобедр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бкового симф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При уточнении сердечной патологии больных ревматизмом,  используются все перечисленные объективные метод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лектрокарди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ортокоронар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хокарди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нокарди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Активность воспалительного процесса при ревматических заболеваний  оцен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клиническим проявл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ько по лабораторным показател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итывая клиническую картину  и результаты лабораторны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Пункция сустава производится в нижеуказанных ц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диагностическ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лечебн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ротивопоказаниями к введению глюкокортикостероидов в сустав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выраженного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фекционный процесс в суст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значительные признаки воспаления в суст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>Основными методами лучевой диагностики при ревматоидном артрите  являются  1)</w:t>
        <w:tab/>
        <w:t>стандартная (экранная) рентгенография  2)</w:t>
        <w:tab/>
        <w:t>безэкранная рентгенография  3)</w:t>
        <w:tab/>
        <w:t>артрография  4)</w:t>
        <w:tab/>
        <w:t>электрорентгенография  5)</w:t>
        <w:tab/>
        <w:t>томография  6)</w:t>
        <w:tab/>
        <w:t>компьютерная томография  7)</w:t>
        <w:tab/>
        <w:t>ядерномагнитно-резонансная томография  8)</w:t>
        <w:tab/>
        <w:t xml:space="preserve">радионуклидные метод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о 1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о 4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Рентгенологическим симптомом,  нехарактерным для ревматоидного артрит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жение суставных щ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бхондральный 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розии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кил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колосуставной 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ри ювенильном артрите,  в отличие от ревматоидного артрита в других возрастных группах,  могут наблюд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есмофиты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кроиле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килозы дугоотросчат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есуставной осте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льцинаты мягки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Сакроилеит реже всего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реактивных артр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псориатическ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болезни Рей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Для псориатического артрита характерны все перечисленные признаки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розий суставных поверхностей дистальных отделов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льцинатов мягки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имметричных синдесмоф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розий суставных поверхностей  дистальных межфаланговых суставо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лучевая" локализация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остеолиза суставной лок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ля дистрофического поражения суставов не является типич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жение сустав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лерозирование похрящевых участков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олосуставной 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еофиты на краях суставных поверх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Для подагры не характерн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астки кистовидных просветлений костной ткани больших разм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зловые утолщения периартикулярных мягки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жения суставных щелей на рентгенограм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еофиты по краям суставных поверх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льцификация межпозвонковых связок  и фиброзных колец межпозвонковых дис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Секвестрация костной ткани может стать след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е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септического остеонек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матических переломов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х перечислен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Для системного остеопороза характерны все перечисленные изменения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й рентгенопрозрачности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черкнутости контуров тел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й трабекулярности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тончения кортикального слоя диафизов трубчат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разволокненности" кортикального слоя диаф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Для системной красной волчанки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ковидные ателек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зальный кистовидный пневмо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гезивный 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еличение внутригрудных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кссудативный пери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Для системной склеродермии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ффузный пневмо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зальный пневмо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гезивный 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еличение размер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ковидные ателектазы, расположенные параллельно диафраг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Для митрального стеноз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очная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обоих желуд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е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ширение восходящего отдела дуги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Для недостаточности митрального клапан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бухание (при рентгенологическом исследовании) третьей дуги сл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еличение пра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Для компенсированного аортального стеноз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рофия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ширение восходящего отдела дуги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рмальный легочный рису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ри недостаточности аортального клапана  рентгенологически обнаруж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ширение всех отделов дуги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ная амплитуда и быстрая пульсация левого желудочка и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черкнутая "талия"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К белкам острой фазы воспаления относятся все перечисленные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-реактив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брино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*2-глоб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Для оценки пуринового обмена исслед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держание мочевой кислоты в сыворотке,  ее суточную экскрецию с моч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держание мочевины и остаточного аз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тивность креатинфосфок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овень креати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Воспаление мышечной ткани сопровождается  повышением активности всех перечисленных ферментов сыворотки крови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м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еатинфосфок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инотрансфер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ьдо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ктатдегидро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овышение активности щелочной фосфатазы в сыворотке крови  может быть результ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тологи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ункции плаценты в III-м триместр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иленной функции осте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Деструкция костной ткани сопровождается повышением  всех нижеуказанных показателе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я экскреции гидроксипр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я концентрации сывороточного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активности щелочной фос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содержания фибриногена в сыворо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ри активном ревматизме имеет место повышение титра антител  ко всем перечисленным антигена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ептолизина-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успиральной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птогиалорунид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епток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Диагноз ревматоидного артрита предполагает обнаружение  в сыворотке больного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При системной красной волчанке в сыворотке крови  обнаруживаются антитела к следующим антиг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тивной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натурированной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ст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Ro-анти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При обнаружении методом иммунофлюоресценции  антинуклеарного фактора (АНФ) у больных системной красной волчанкой  реже других встречается следующий тип св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мог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пчат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фер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уклеоляр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и определении антинуклеарного фактора (АНФ)  методом иммунофлюоресценции для системной склеродермии  не характерен следующий тип св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ифер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пчат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уклеоляр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мог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Экстрагируемые ядерные антигены представляю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SS-A/Ro и SS-B/La анти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Sm-антиген и рибонуклеопрот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дноспиральную и двуспиральную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В патогенезе аутоиммунных заболеваний имеет  значение изменение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-хелп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-супресс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х и дру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К методам морфологической диагностики ревматических заболеваний 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иопсия органов и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следование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льтразвуковая том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муноморфологическое ис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Для морфологического исследования при ревматических заболеваниях  производится биопсия всех перечисленных органов и тканей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овиальн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я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аспирационной биопсии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Для ревматоидного артрита характерны следующие изменения  синовиальной оболоч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лиферации синовиоцитов и клеточной инфильтрации  нижележащих сл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явление лимфоидных фолликулов в толще синовиальн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гиоматоз синовиальн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явление пигментированных клеток в сино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Биопсия синовиальной оболочки позволяет  поставить точный диаг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уберкулеза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килозирующего спондило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ктив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>Для остеоартроза характерны  следующие показатели синовиальной жидкости  1)</w:t>
        <w:tab/>
        <w:t>высокая вязкость  2)</w:t>
        <w:tab/>
        <w:t>количество лейкоцитов 25*109 в 1 мл  3)</w:t>
        <w:tab/>
        <w:t>рагоциты  4)</w:t>
        <w:tab/>
        <w:t>кристаллы мочевой кислоты  5)</w:t>
        <w:tab/>
        <w:t>снижение содержания глюкозы  6)</w:t>
        <w:tab/>
        <w:t>наличие ревматоидного фактора  7)</w:t>
        <w:tab/>
        <w:t>содержание белка 20 г/л  8)</w:t>
        <w:tab/>
        <w:t>муциновый сгусток хороший  9)</w:t>
        <w:tab/>
        <w:t>прозрачность синовиальной жидкости  10)</w:t>
        <w:tab/>
        <w:t>обрывки хряща  11)</w:t>
        <w:tab/>
        <w:t xml:space="preserve">кровянист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о 2, 3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о 5, 7, 8, 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о 1, 4, 7, 9, 1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о 1, 7, 8, 9, 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4, 6, 7, 8, 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ри ревматоидном артрите в синовиальной жидкости не обнаруж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исталлы пирофосфата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ного содержания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ение вяз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г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вматоидны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ри биопсии синовиальной оболочки у больных  с системной красной волчанкой выявляю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дерн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бриноидных изменений стр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структивно-пролиферативных васкул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атоксилиновых те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Для синовита при развернутой клинической картине  системной склеродерми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синови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зкое утолщение синовиальной оболочки  за счет массивных очагов гиал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удный лимфоидно-гистиоцитарный инфиль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ссивный склероз поверхностного и глубокого слоев  синовиальн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При биопсии мышц у больных дерматомиозитом  обнаружив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фильтрации лимфоцитами, плазматическими кле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кроза мышечных воло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ри поперечной исчерченности мышечных фибри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лиферативных васкул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клероза мелки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имфоидных фоллик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Гистоморфологическими признаками болезни Шегрена  в процессе развития заболева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мфоидно-плазмаклеточная инфильтрация экзокринов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фоидные инфильтраты в легких, почках, мыш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мунобластная лимф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осарк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се перечисленное не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Эхокардиографическими признаками тяжелого миоперикардита  являются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латации левого желудочка со снижением  сократительной способности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парации перикардита и эпикарда с образованием  между ними эхосвободного простран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кинезии и парадоксального движения стенок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омбоза желудочк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орт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Эхокардиографическими признаками митрального стеноза  являются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уполообразного диастолического изгиба передней створки 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направленного движения створок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ения площади митрального отвер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латации пра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тологического трансмитрального диастолического градиента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Все положения о применении ультразвука  в диагностике заболеваний суставов верны, за исключением того, ч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 позволяет обнаружить выпот в полость сустава  без явных клинических признаков сино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 позволяет уточнить локализацию выпота и его объ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 неблагоприятно влияет на организм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н позволяет определить толщину синовиальн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н выявляет изменения в синовиальной оболоч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Ультразвуковая допплерография, используемая  в диагностике поражений сосудов при первичных и вторичных васкулитах,  не позво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тановить артериальные окклю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еделить окклюзии коллатералей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ить венозный тромб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ценить состояние брахиоцефаль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явить поражение коронар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Ультразвуковое исследование при ревматических заболеваниях  позволяет выявить поражение всех перечисленных орган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желуд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Электрокардиографическими признаками митрального стеноз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рофии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рцательной 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трофии пра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трофи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орота электрической оси сердца впра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Фонокардиографическими признаками тяжелой митральной регургитац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ения амплитуды первого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етьего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твертого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щепления второго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лосистолического апикального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мезодиастолического апикального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Из перечисленных положений, касающихся термографии  при ревматических заболеваниях, невер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водится с помощью теплови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одится с помощью жидких кристал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зволяет получить характеристику  воспалительных процессов в органах, суставах, сосу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рмографические показатели не зависят от температуры помещения,  где проводится ис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Основными проявлениями вирусного миокардит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итмии и блокады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рд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омбоэмбол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активности кардиоспецифических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ахикардии, появления третьего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Фонокардиографическими признаками пролапса митрального клапан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олического щелчка, начинающегося не ранее,  чем через 0.14 с после первого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е- или позднесистолического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систолического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ннего диастолического щелчка,  регистрирующегося через 0.07-0.11 с  после аортального компонента II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Для нейроциркуляторной астении характерны 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увства "неудовлетворенного"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д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пецифических изменений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мороков в душном помещ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Характерными клиническими проявлениями  инфекционного эндокардит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пт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омбоэмбол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я вновь возникшей клапан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патомегалии с признаками печеночно-клето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леномег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Высокий риск развития инфекционного эндокардита наблюдается  при всех перечисленных врожденных пороках сердц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фекта межжелудочк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крытого артериального про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икуспидального аорт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диопатического гипертрофического субаортального сте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фекта межпредсердн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Перегрузка объемом левого желудочка  характерна для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орт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тр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крытого артериального про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фекта межжелудочк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фекта межпредсердн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Для лечения сердечной недостаточности используются 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ых гликозидов и других препаратов,  обладающих положительным инотропным э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ур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ферических вазодилат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азмали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Из перечисленной ниже легочной патологии при ревматоидном артрите 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ронхи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ьве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анулематозны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бсцед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терстициальный 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Из перечисленной ниже легочной патологии для системной склеродермии 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ффузный пневмо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зальный пневмофиб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гезивный 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стриктивный тип нарушения вент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мфизем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У больных системной красной волчанкой  в легких могут обнаруживаться все перечисленные изменения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ковидных ателекта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зального кистовидного пневмо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гезивного плев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еличения внутригрудных лимфатических 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невмо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Указанные ниже системные васкулиты  сопровождаются всем перечисленными поражениями легки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зелкового пери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анулематоза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гантоклеточного темпорального 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а Гудпасч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озинофильного гранулематозного васку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Из перечисленных ниже антиревматических средств  опасность развития пневмонии может возникнуть при назна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тоста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льфанилам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инолиновых 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тероидных противовоспалите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Поражение желудочно-кишечного тракта отмечается  при всех перечисленных диффузных заболеваниях  соединительной ткани и системных васкулитах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ррагического васку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литерирующего тромбанг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Желудочно-кишечное кровотечение может вызвать  любой из нижеуказанных противоревматических препаратов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низол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льфасала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цетилсалицил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льта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Все положения, касающиеся болезни Крона  и неспецифического язвенного колита, вер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провождаются спондило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провождаются сакроиле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провождаются поражением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да выявляется антиген гистосовместимости В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асто сопровождаются появлением узловат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Поражения центральной нервной системы при ревматических заболеваниях 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ингоэнцефал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дорожных припад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ажения черепных нер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мозгового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гидроцеф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Поражения периферической нервной системы  при ревматических заболеваниях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нсорную полинейропа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игательную полинейропа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прессию спинного мозга с чувствительны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симметричную нейропа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Тунельные нейроваскулярные синдромы при остеохондрозе позвоночника  проявля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зни де Кервена  (стенозирующий тендовагинит лучезапястной обла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октевого стилоидита (тендовагинит локтевого разгибателя ки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а запястного канала (тендовагинит сгибателей ки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а гийонского канала (сдавление ветвей локтевого нерв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ндрома тарзального канала  (тендовагинит задней большеберцовой мышц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юмбоиш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К вегетативно-трофическим расстройствам при шейном остеохондрозе 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рвикальная дискал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рофия мышц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 передней лестничной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ечелопаточ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Поражение глаз при ревматоидном артрите  проявляется всем перечисленным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хого кератоконъюнкт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пискле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ле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лойки сетч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клерома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При серонегативных спондилоартритах  наблюдаются все перечисленные поражения глаз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скле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трофии зрительно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ридоцик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Поражение век является одним из критериев диагностики  одного из перечисленных ниже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Гематологические нарушения при ревматических заболеваниях  характеризуются всем ниже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озинофильно-базофильной ассоци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омбо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н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Поражение суставов встречается при всех указанных заболеваниях крови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геморрагическ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мфогранулема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фи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мохрома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Изменения со стороны крови могут быть вызваны  всеми нижеперечисленными антиревматическими препарат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мунодепресс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лей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разолоновых 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муностимуляторов (Т-актив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Поражение кожи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дерматомиоз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болезни Кавас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Лекарственные дерматиты встречаются при применении  всех перечисленных антиревматических препаратов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лей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пи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D-пеницил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инолиновых 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. ВОСПАЛИТЕЛЬНЫЕ ЗАБОЛЕВАНИЯ СУСТАВОВ И ПОЗВОНОЧНИКА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Частота ревматоидного артрита у жителей Ро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42-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7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Наиболее часто заболевают ревматоидным артритом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-2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0-5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0-6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60-6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65 лет и стар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Гипотетическими возбудителями ревматоидного артрита  предполага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руса Эпштейна - Бар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руса ко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руса красн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руса гепатита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та-гемолитического стрептококка группы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Для развития ревматоидного артрита является веду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етическая предрасполо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йроэндокрин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нзим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утоиммун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разование супероксидантных анионов (О, Н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С тяжелым эрозивным серопозитивным ревматоидным артритом  ассоциируется следующие антиген гистосовместимост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HLA-B27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HLA-DR4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HLA-A11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HLA-B35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HLA-B8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Возникновению ревматоидного артрита способствует повышение уров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стро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дро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атгорм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ирео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Из перечисленных клеток иммунной системы  в первую очередь распознают неустановленный специфический антиген  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-хелп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-супресс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-килл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ноциты/макрофа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-лимф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Процессом, не имеющим решающего значения  для развития иммунных (аутоиммунных) нарушений  при ревматоидном артрите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упление в синовиальную полость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глощение макрофагом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единение обработанного макрофагом антигена с HLA-DR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единение антигена в комплексе  с HLA-DR4 с Т-хелперами и Т-супресс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ктивирование интерлейкином-1 и интерлейкином-2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еномены, связанные с патологией я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ри развитии нарушений гуморального иммунитета  при ревматоидном артрите отмечаются следующие измен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астания уровня иммуноглобулинов трех классов (А, M, G) 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астания уровня иммуноглобулинов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содержания в синовиальной мембране  плазматически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содержания циркулирующих иммунных комплексов (ЦИК) 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явления иммунных комплексов (IgРФ, IgРФ+комплемент)  в синовиальной мембране и сосу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оявления антител к нативной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Иммунные комплексы влияют на все следующие звенья патогенез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ируют компл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реждают лизосомальные мембраны нейтрофилов и 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ствуют высвобождению протеолитических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тивируют систему сверт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особствуют высвобождению простагландинов,  токсических дериватов кисл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Из перечисленных ниже положений, касающихся патогенеза амилоидоза  при ревматоидном артрите, верно все, за исключением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ая антигенная стим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ной компонент амилоидных фибрилл - белок А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шественник белка АА в крови - высокомолекулярный белок SAA,  синтезируемый в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не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Укажите рубрику из классификации ревматоидного артрита 1980 г.  (в разделе "Клиническая характеристика ревматоидного артрита"),  исключенную в классификации 1991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ый артрит (полиартрит, моно- или олигоартри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вматоидный артрит с системными проя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оидный артрит в сочетании с остеоартрозом,  диффузными болезнями соединительной ткани, ревмат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ювенильный ревматоидный 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Самым частым вариантом начала ревматоидного артр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ало с продромаль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чало без продромаль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епенн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остр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р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В начале ревматоидного артрита наиболее часто поражаются  следующие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ястно-фаланговые и проксимальные межфаланг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учезапяст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шейный отдел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окт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Наиболее типичным признаком деформации кисти  при ревматоидном артри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рука с лорнетом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льнарная деви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виде "шеи лебед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виде "бутоньер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виде "молоткообразного пальц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Общим проявлением ревматоидного и псориатического артритов  при поражении стоп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льгусное отклонение ст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искообразные паль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Hallux valgus - вальгусное отклонение большого пальца ст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 предплюсневого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Хирургическое лечение ревматоидного артрита  при поражении коленных суставов имеет временный эффект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русного откло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альгусного откло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коленной кисты Бейк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гибательной контра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Для ревматоидного артрита наиболее характерно пора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шей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д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яснич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естцов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естцово-подвздошных сочл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Поражение шейного отдела позвоночника при ревматоидном артрите  проявляется всеми перечисленными ниже изменен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ом межпозвоноч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вывихом шейных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лабостью в ру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стными анкилозами шейных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При увеличении у больного с ревматоидным артритом  подмышечных лимфоузлов до размеров куриного яйца биоп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лесообраз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целесообраз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Причина анемии 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фицит железа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утоиммунны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фицит фоли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извест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Ревматоидный артрит может сопровождаться всем перечисленным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гитального 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моррагической сыпи ("пальпируемой пурпуры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ъязвления кожи голе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льцевидн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Поражением нервной системы,  встречающееся реже других при ревматоидном артрите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вигательная нейр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енсорная нейр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мозгового кровообращения,  связанное с васкулитом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рый некротизирующий артериит с неврологически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>Для синдрома Фелти характерны  1)</w:t>
        <w:tab/>
        <w:t>склерит  2)</w:t>
        <w:tab/>
        <w:t>синдром Рейно  3)</w:t>
        <w:tab/>
        <w:t>полисерозит  4)</w:t>
        <w:tab/>
        <w:t>кожный васкулит  5)</w:t>
        <w:tab/>
        <w:t>лейкопения  6)</w:t>
        <w:tab/>
        <w:t>рецидивирующая инфекция  7)</w:t>
        <w:tab/>
        <w:t xml:space="preserve">альве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4, 5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Синдром Шегрена при ревматоидном артрите  отличается от болезни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ем частоты носительства HLA-B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м частоты носительства HLA-DR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ожительный ревматоидны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антинуклеарн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ожительный LE-клеточ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ри ревматоидном артрите чаще всего встречается вторичный амилои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дпочеч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Уремия при амилоидозе почек у больных ревматоидным артритом 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течение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течение 1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ез 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з 7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ерез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Для суставного синдрома при серонегативном ревматоидном артрите  характерны все перечисленные особенност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инается с поражения круп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ыстро и рано в процесс вовлекаются суставы запя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дко в процесс вовлекаются проксимальные межфаланговые  и пястно-фаланговые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о поражается тазобедренный сустав  с развитием асептического нек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нтгенологически -  преобладают анкилозирование над эрозивным процес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часто выявляется двусторонний сакроиле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Вариантами течения ревматоидного артри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ленно прогрессирующее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длительными ремисс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 спонтанными ремисс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ыстро прогрессирующее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Ремиссия при ревматоидном артрите в результат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жет насту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может наступ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Самой частой причиной смерти при ревматоидном артри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кротизирующий васкулит с вовлечением жизненноваж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вывих шейных позвонков со сдавлением спин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емия при вторичном амилоидозе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ложнения лекарствен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>Критериями Американской ревматологической ассоциации (1987),  при наличии которых диагноз ревматоидного артрита достоверен, являются  1)</w:t>
        <w:tab/>
        <w:t>утренняя скованность не менее 1 часа  2)</w:t>
        <w:tab/>
        <w:t>артрит 3 и более суставов  3)</w:t>
        <w:tab/>
        <w:t>артрит суставов кисти  4)</w:t>
        <w:tab/>
        <w:t>симметричный артрит  5)</w:t>
        <w:tab/>
        <w:t>ревматоидные узелки  6)</w:t>
        <w:tab/>
        <w:t>наличие ревматоидного фактора в сыворотке крови  7)</w:t>
        <w:tab/>
        <w:t xml:space="preserve">рентген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5,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2, 5, 6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3, 4, 5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2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Для диагностики ревматоидного артрита  наиболее важным из лабораторных показател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е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уровня *2-глоб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в сыворотке крови С-реактив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в сыворотке крови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е в синовиальной жидкости  количества лейкоцитов и снижение содержания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О степени активности ревматоидного артрита можно судить  по всем перечисленным изменения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абораторных показателе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ости экссудативных изменений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или отсутствия систем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мпературной реакци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илоидоза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>К характерным рентгенологическим признакам ревматоидного артрита  относятся  1)</w:t>
        <w:tab/>
        <w:t>эпифизарный остеопороз  2)</w:t>
        <w:tab/>
        <w:t>сужение суставной щели  3)</w:t>
        <w:tab/>
        <w:t>кисты в костях  4)</w:t>
        <w:tab/>
        <w:t xml:space="preserve">узурация суставных поверхностей эпиф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Рентгенологические изменения при ревматоидном артрите  ранее всего обнаруж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локтев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лечев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роксимальных межфаланговых или пястно-фалангов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колен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голеностоп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Морфологическим признаком при биопсии синовиальной оболочки,  определяющим правомочность диагноза ревматоидный артрит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лиферация синовиоцитов, 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мфоцитарная, плазмоклеточная, макрофагальная инфильт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ложение фиб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бриноидный нек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Синдром повышенной вязкости крови при ревматоидном артрите  может проявиться всеми перечисленными признакам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ялости, 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ловной боли,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омбоза вен глазного д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тчатого ливе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упора, к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Разрыв мышечных сухожилий чаще всего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актив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сориатическ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артрите, сопровождающим кишеч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анкилозирующем спондило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Для ревматоидн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выви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кил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рс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"белая опухоль" колен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нтра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ризнаком, характерным для ревматоидного артрит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хило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алал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ерат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вусторонний сакроилеит (IV стад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мметричный артрит проксимальных межфаланговых  и пястно-фаланговых суставо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Из перечисленных видов клапанного поражения сердца  наиболее характерным для ревматоидного артр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достаточность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тральный сте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четанный митральный по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достаточность аорт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ортальный сте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Для ревматоидного артрит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ало заболевания после длительной физической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проксимальных межфаланговых суставов ки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окализация в крупных или дистальных межфалангов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вичное изолированное поражение тазобедр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ормальная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Диагностически важным для ревматоидного артрита признак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 дистальных межфаланговых суставо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временное поражение суставов одного па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ффузный отек пальцев рук или ног в виде "сардель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нсорная нейр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менения ногтей (симптом наперст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Для ревматоидного артрит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90% больных составляют мужч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HLA-В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синдесмофитов на рентгенограммах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в сыворотке крови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Все положения, касающиеся лечения ревматоидного артрита правильны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ние комплекс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ние длительное, в течение многих месяцев и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е этапное (стационар, поликлиника, курор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чение индивиду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чение радикальное (вызывающее выздоровлени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Наиболее важным механизмом, обеспечивающим противовоспалительный,  жаропонижающий и анальгетический эффект  нестероидных противовоспалительных препаратов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вление миграции 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лизосомальной прониц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ение сосудистой прониц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авление синтеза простагланд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гибиция супероксидных радик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Из перечисленных положений,  касающихся нестероидных противовоспалительных препаратов,  невер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пецифичность противовоспалитель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четание противовоспалительных,  жаропонижающих и анальгетических св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ыстрое выведение из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рмозящее влияние на синтез простагланд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зывают ремис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Из нижеуказанных препаратов только анальгетическими свойствами 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ольные 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лици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нам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изводные фенилуксусн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Оптимальной суточной дозой, в которой применяется  ацетилсалициловая кислоты, при ревматоидном артри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-4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6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К побочным действиям пиразолоновых производных  при длительном их применен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жные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льцероген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держка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У пожилых людей при применении индольных производных чаще,  чем у молодых отмечаются нижеперечисленные побочны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ые боли, 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ст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Максимальная доза вольтарена  при III степени активности ревматоидного артрита не должна превыш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75 мг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50-200 мг в сутки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0 мг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Из перечисленных ниже нестероидных противовоспалительных препаратов  меньше побочных действий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пи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тади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льта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ирокс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Противовоспалительным действием обладают  все перечисленные препарат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гот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таметаз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умал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лх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етопроф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Противовоспалительным действием обладают  все перечисленные препарат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пи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илпреднизол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х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альг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от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ротивовоспалительным действием обладают  все перечисленные препарат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бупроф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тади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х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епа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от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Наиболее важным критерием оценки эффективности базисных препаратов  при лечении ревматоидного артр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ожительная динамика показателей сустав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ожительная динамика иммунолог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ожительная динамика показателей активности  ревматоид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меньшение выраженности систем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е темпов рентгенологического прогрессирования  костных дестру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улучшение качеств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Наиболее тяжелыми осложнениями терапии хинолиновыми препаратами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астроэнтерологически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жные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цвечивание в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тин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Из перечисленных ниже осложнений от препаратов золота  наиболее серьез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озиноф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а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фрот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рм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ом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Препараты золота вызывают нефрот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1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3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5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 1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 2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При оценке эффективности препаратов золота не 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ение выраженности сустав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намика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уровня сывороточного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нцентрация металлического золота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меньшение числа воспа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Кризотерапия должна быть отменена,  когда суточная экскреция белка с моч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ше 0.5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е 1.0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ше 1.5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ьше 2.0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Терапевтический эффект D-пеницилламина  в лечении ревматоидного артрита связан со всем нижеперечисленным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елатизирующе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рможения синтеза колла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мунодепрессивного вли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титра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ммуностимулирующе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При лечении D-пеницилламином побочное действие препарата  проявляется ча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ервые дн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ервый месяц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ериод 6-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 года непрерыв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зависимо от сроков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При приеме D-пеницилламина  в дозе 150-300 мг/сут побочные реакции наблю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единичны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2-3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 1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 25-30 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е, чем у 3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Максимальный лечебный эффект при назначении базисных средств  больным с ревматоидным артритом наступ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ерез 1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ерез 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ез 3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з 6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ерез 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Терапевтическое действие базисных препаратов  при лечении ревматоидного артрита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ерез 2 н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ерез 1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ез 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з 3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ерез 6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>В случае II степени активности ревматоидного артрита  и при отсутствии эффекта от нестероидных  противовоспалительных средств, следует отдать предпочтение  1)</w:t>
        <w:tab/>
        <w:t>солям золота  2)</w:t>
        <w:tab/>
        <w:t>D-пеницилламину  3)</w:t>
        <w:tab/>
        <w:t>цитостатикам  4)</w:t>
        <w:tab/>
        <w:t xml:space="preserve">Т-актив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При лечении ревматоидного артрита меньше побочных эффектов  наблюдается при назна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лорбу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лорох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офосфа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трекс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сп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В качестве базисного препарата при ревматоидном артрите  в настоящее время не исполь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оло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лорох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D-пеницил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Циклоспорин влияет преимущест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Т-хелперы и Т-килл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-супресс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зматически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-лимф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терлейкин-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Наиболее опасным осложнением циклоспори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рих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ксическое повреждение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плазия де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ериальная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ллергическая ре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Из перечисленных цитостатиков при анемии и лейкопении  при ревматоидном артрите можно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атиоп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клофосф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ло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клоспо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В основе базисного действия сульфаниламидных препаратов  при ревматоидном артрите 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ибактериаль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мунодепрессив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воспалитель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рможение образования фоли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Наиболее частым побочным эффектом сульфасалази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жная сып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шнота и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ранул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ъязвления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Два или три базисных препарата одноврем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Глюкокортикостероиды в лечении ревматоидного артрита  должны примен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все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наличии ревматоидного фактора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признаках поражения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отсутствии эффекта  от нестероидных противовоспалите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высокой активности ревматоид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При пероральном длительном лечении  глюкокортикостероидами поддерживающая суточная доза преднизолона  не должна превыш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.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2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При необходимости проведения длительной терапии  глюкокортикостероидами отдается предпочт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низол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ксаметаз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иамсинол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таметаз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Высокие дозы глюкокортикостероидов внутрь следует применять  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активностью II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активностью 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моно- или олиго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начальной стадии заболевания без систем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>Первоначальной задачей в лечении синдрома Фелти является  1)</w:t>
        <w:tab/>
        <w:t>подавление активности суставного синдрома  2)</w:t>
        <w:tab/>
        <w:t>устранение нейтропении  3)</w:t>
        <w:tab/>
        <w:t>ликвидация инфекции  4)</w:t>
        <w:tab/>
        <w:t xml:space="preserve">спленэк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В целях устранения выраженной нейтропении при синдроме Фелти  наиболее целесообразно применять 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алых дозах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редних дозах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больших дозах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виде пульс-терапии большими дозами метилпреднизол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Введение глюкокортикостероидов внутрь суставов  рекомендуется преимущест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одновременном приеме внутрь  больших доз глюкокорс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моно- или олигоартрите  с выраженным экссудативным компонен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множественном поражении суставов  с выраженными экссудативными я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артралгиях без экссудативных изменений в суст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>Осложнениями глюкокортикостероидной терапии, опасными для жизни,  являются  1)</w:t>
        <w:tab/>
        <w:t>острое желудочно-кишечное кровотечение  2)</w:t>
        <w:tab/>
        <w:t>остеопороз  3)</w:t>
        <w:tab/>
        <w:t>амилоидоз  4)</w:t>
        <w:tab/>
        <w:t>катаракта  5)</w:t>
        <w:tab/>
        <w:t xml:space="preserve">задержка натрия и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Из перечисленных ниже препаратов для внутрисуставного введения  не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дрокортизон и глюкокортикостероиды пролонгирован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диоактивное золо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ись ос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20% раствор димекс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оргот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Физиотерапевтическое лечение ревматоидного артрита  заключается в применении всех перечисленных процедур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льтрафиолетового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льтразву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нофореза гидрокортиз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рязевых и парафиновых апплик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зерного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электрофореза мум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При ревматоидном артрите используются следующие виды реабил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дицин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лог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ци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уд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Показанием к назначению ЛФК при ревматоидном артрите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ение воспалительных явлений и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рый воспалительны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ое улуч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При I-II стадии ревматоидного артрита не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имическая синовэк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зическая синовэк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ирургическая синовэк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рывистая иммобилизация с помощью ш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ндопротез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Врач должен осматривать больных ревматоидным артритом,  получающих базисные препараты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раз в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 раза в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раз в 3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раз в 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Правильными положениями,  касающимися установления группы инвалидности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II группа - невозможность выполнять прежнюю работу  по специальности у работников физического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I группа - при функциональной недостаточности суставов 2-3 степени,  наличии висцеральн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 группа - у больных, требующих посторонне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Диагноз ювенильного ревматоидного артрита правомочен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раст пациента в момент обращения не достиг 2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болевания суставов началось до 16-летне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болевания суставов началось до 14-летне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При лечении ювенильного 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ли золота используются ред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едует по возможности избегать назначения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паратами выбора в начале заболевания  при олигоартикулярном варианте  являются 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В основе классификации ювенильного ревматоидного артрита учт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опозитивность или серонегативность по ревматоидному факто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исло пораженных суставов и наличие систем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епень деструкции суставов по рентгенологическим призна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е позвоночника и, прежде всего, шейного отд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При ювенильном ревматоидном артрите ревматоидный фактор вы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15-2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30-4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, чем у 40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Из перечисленных ниже положений,  касающихся ювенильного ревматоидного артрита,  неверным является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ый фактор чаще всего выявляется  при полиартикулярном вариан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лигоартикулярный вариант ассоциируется  с положительным антинуклеарным факт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ный вариант ассоциируется  с положительным антинуклеарным факт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лигоартикулярный вариант  ассоциируется с антигеном гистосовмест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Для ювенильного ревматоидн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ажение шей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 синдрома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ревматоидного фактора в высоком ти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крос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Наиболее благоприятное течение ювенильного ревматоидного артрита 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олигоартикулярном поражении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лиартикулярном серопозитив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полиартикулярном серонегатив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лучае, когда заболевание начинается с систем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При ювенильном ревматоидном артрите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дгезивный пери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ый амилои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ыстро прогрессирующий гломеруло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ронический уве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Диагностическими критериями синдрома Стилла  являю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сер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патолиеналь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кулопапулезной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н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Для полиартикулярного варианта ювенильного ревматоидного артрита 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ало болезни после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обладание среди заболевших дев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ннее вовлечение в патологический процесс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ннее вовлечение в патологический процесс мелки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сутствие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Наибольшее значение в дифференциальной диагностике  ювенильного ревматоидного и туберкулезного артритов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ичество пораж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пифизарный 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чаги деструкции в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обладание нейтрофилов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Для эволюции олигоартикулярного варианта  ювенильного ревматоидного артрита наимен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носительная доброкачественность сустав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можность развития длительной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валидизирующее поражение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нсформация в системную форму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При лечении ювенильного 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учшим базисным препаратом являются соли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начальный период заболевания наиболее эффективны  нестероидные противовоспалитель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отрексат не применяется из-за его тератоген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ницилламин наименее эффективен  при серопозитивности по ревматоидному факто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При лечении ювенильного ревматоидного артрита  глюкокортикостероидами справедливы следующие полож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детей наблюдается не меньше побочных эффектов, чем у 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почтительно назначать глюкокортикостероиды  ежедневно дробными д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иболее эффективны при болезни Стил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лечения упорного синовита  предпочтительна местная кортикостероид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Нижеперечисленные положения, касающиеся базисной терапии  ювенильного ревматоидного артрита, являются верны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ли золота назначают при серопозитивном характер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точная доза азатиоприна составляет 2.5 мг/кг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женедельная доза метотрексата не превышает 7.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инохинолиновые производные назначают  при системном и полиартрическом вариан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Нижеперечисленные положения, касающиеся реабилитации  больных ювенильным ревматоидным артритом,  являются верным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рывистая иммобилизация объемными лонгетами проводится  при наличии сгибательных контракт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тям со сгибательными контрактурами показана редресс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овэктомию следует проводить в раннем детск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ссивная иммобилизация показана  при наличии острых воспалительны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Признаком, наиболее характерным для болезни Бехтерева у детей,  является следую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линической картине преобладает поражение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есмофиты встречаются относительно ча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блюдается высокая частота периферических артр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нтезопатии различных локализаций наблюдаются в 30-40% случа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Признаком, наиболее характерным для псориатического артрита у детей,  является следую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имущественно развивается у детей старше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мечается множественное поражение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к правило, ассоциируется с HLA В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ует взаимосвязь  между течением кожного и суставного синдр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Признаком, наименее характерным для иерсиниозного артрита у детей,  является следую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у предшествует ярко выраженный энтерок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екает, как правило, с множественным поражением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 сопровождается узловатой эрите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HLA B27 встречается в 50% случаев и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Признаком, не характерным для болезни Рейтера у детей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иболее частой причиной является инфекционная диа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рцинарный баланит с изъяз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рит или кер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имущественное поражение суставов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К группе серонегативных спондилоартритов относятся все перечисленные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ов при болезни К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ориатическ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ювенильного 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ффузного идиопатического гиперостоза ске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Заподозрить анкилозирующий спондилоартрит позволяют все признак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й в пояснично-крестцовом отделе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ованности в позвоночнике в утренние ча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ъюкт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ого деструктивного процесса только в суставах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Общими признаками заболеваний,  входящих в группу серонегативных спондилоартритов,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я ревматоидных уз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зв полости рта, кишечника, генита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имметричного артрита периферически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нденции к семейной агрег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имущественного поражения суставов верх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Наиболее существенным лабораторным показателем  серонегативных спондилоартрит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гаммаглобули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HLA В27 пози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Среди положений, касающихся лейкоцитарного антигена  (антиген гистосовместимости) HLA B27, невер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асто выявляется при серонегативных спондилоартр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стречается у здоровы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вляется специфическим белком  и представлен на мембранах практически все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Крестцово-подвздошные сочленения не по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болезни Рей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сориатическ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диффузном идиопатическом гиперостозе ске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болезни К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Для группы серонегативных спондилоартритов  характерны следующие рентгенологически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носторонний сакроиле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сификация связок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фитоз пяточн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е реберно-позвонковых и межпозвонк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При серонегативных спондилоартритах изъязвление кожи  и слизистых обо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При серонегативных спондилоартритах поражение кожи и ног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В этиопатогенезе некоторых спондилоартритов инфекционны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Наличие 27-го лейкоцитарного антигена (HLA B27) не свя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более тяжелым поражением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острым передним уве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аор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фиброзом верхушек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В этиологии болезни Бехтерева предполагается р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шиг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лебси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литического стрептококка группы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ерси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При болезни Бехтерева наблюдаются все перечисленные  патоморфологические особенности периферических сустав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овита пролиферативного типа с плазматизацией  и образованием клеточных инфильт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в синовии "зародышевых" цен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грессирующей деструкции хря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ондроидной метаплазии суставной капс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У 17-летнего юноши отмечаются боли и скованность в пояснице,  которые возникают после занятий спортом и длятся несколько дней.  При осмотре изменений суставов и позвоночника не выявлено.  На рентгенограммах позвоночника и крестцово-подвздошных суставов  изменений не отмечается.  СОЭ 13 мм/ч. Выявлен HLA B27.  Лечебной тактик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нтгенологическое исследование толстого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сследование глаз щелевой ламп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е вольтарена на неде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комендация сделать перерыв в занятиях спор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комендация наращивать физические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Поражение позвоночника при болезни Бехтерева чаще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шейного отд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поясничного отд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крестцово-подвздош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грудного отд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вовлечения в процесс всех отделов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Для болезни Бехтерева не характерно разви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пикального склероза верхушек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ффузного гломерулонефрита с почечной недостат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ор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триовентрикулярной блок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орта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Для болезни Бехтерева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е начал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метричный артрит периферически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частое вовлечение суставов кистей, чем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энтезопа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симметричный сакроиле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Наиболее характерно для болезни Бехтерева пора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ксимальных межфаланговых суставо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дино-ключичных сочл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учезапяст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жпозвонк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окте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В синовиальной жидкости при анкилозирующем спондилоартрите  выя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о лейкоцитов, не превышающее 5000 в 1 мм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вяз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ое количество раг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ую ядерную патологию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е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Для болезни Бехтерев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рит и иридоцик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ле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ъюкт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лефа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Сакроилеит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синдроме Рей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даг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ювенильном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псориатическ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Из перечисленных утверждений,  касающихся синдесмофитов при болезни Бехтерева,  несоответствующими действительност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ают в связи с обызвествлением  передней продольной связки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полагаются симметр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редких случаях наблюдается их обратное разви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дко выявляются в первые три года от начала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указа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Для ранней стадии болезни Бехтерева характерно все 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лод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ханического характера болей в суставах и позвоно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устороннего кокс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и при пальпации крестцово-подвздош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ожительного симптома Кушелев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Для болезни Бехтерев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епенное начало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тазобедр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хиллобур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ерат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ридоцик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Наименее убедительным подтверждением диагноза болезни Бехтерев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HLA B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 "бамбуковой палки"  по данным рентгенолог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усторонний сакроилеит II стадии и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килоз крестцово-подвздош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Поражение глаз является одним из критериев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зни Хор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 xml:space="preserve">Сакроилеит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синдроме Рей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сориатическ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болезни Форест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неспецифическом язвенном кол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При болезни Бехтерева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ажение позвоночника длительное время  ограничивается сакроиле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редко наблюдается лимфо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 встречается передний уве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чение периферического артрита доброкачеств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У женщин, больных анкилозирующим спондилоартритом,  по сравнению с мужчинами ча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цесс в позвоночнике прогрессирует медл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ается шейный отдел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болевание начинается в более поздне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тречается остеит лобкового симф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При лечении болезни Бехтерева невозможно достигн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ого из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актив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интенсивности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лучшения показателей функционального состояния  опорно-двигательн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Из перечисленных средств наиболее эффективен при 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рокс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р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Базисная терапия болезни Бехтерева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паратами хинолин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лями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льфасалаз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D-пенициллам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Больным с болезнью Бехтерева в программе реабилитации  необходимо рекомендовать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одить с опорой при поражении коленных и тазобедр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ать на жесткой постели без под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креплять мышцы сп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вершать длительные пешеходные прогулки на большие рас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ниматься дыхательной гимнасти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Причиной болезни Рейтера может быть инфицирование  всеми перечисленными микроорганизм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льмоне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лам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н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хомон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ерси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Возбудителями  реактивных артритов являются  все нижеперечисленные микроорганизм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мпилоб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невм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епт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еапла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лебси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Более выраженным артритогенным действием обладае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Sh.flexner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Sh. sonne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Для выявления хламидийной инфекции не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прямой флюоресцентный метод обнаружения хламидийн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ев отделяемого уретры на культуру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наружение возбудителя инфекции в клетках уретры  или цервикального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ев крови на стер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Для суставного синдрома при болезни Рейтера характерно следующе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ерализованный поли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искообразная конфигурация пальцев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искообразная конфигурация пальце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рит суставов 1-го пальца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Для реактивного артрит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епенн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 заболевания преимущественно у лиц пожил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артрит в дебют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имущественное поражение суставов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имущественное поражение суставов верх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У мужчины 28 лет имеется моноартрит голеностопного сустава,  который длится более 3 месяцев.  Перечисленные симптомы позволяют заподозрить болезнь Рейтера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рцинарного бала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ногоформной экссудативн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ъязвления слизистой оболочки щ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ерат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Тетрада болезни Рейтера включает все перечисленные ниже симптомы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ерат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ре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вустороннего сакроил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нъюкт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Иерсиниоз, наряду с классическим течением,  может протекать по типу перечисленных заболева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го энтероко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рого ге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гри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При болезни Рейтера возможно разви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иреоидита Хашимо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брозирующего альвео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зангио-пролиферативного гломеру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При болезни Рейтера показатели СОЭ, серомукоида и С-реактивного белка  с активностью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релируют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релируют не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Поражение кожи и ее дериватов, а также слизистых оболочек  при болезни Рейтера проявляется всеми нижеперечисленными признакам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фтозного сто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гулярного сто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рцинарного бала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ниходистро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 xml:space="preserve">При болезни Рейтера атриовентрикулярная блок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При болезни Рейтера рентгенологические изменения  наиболее часто вы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голенностоп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олен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люснефаланговых и дистальных межфаланговых суставах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ставах пальце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 Для болезни Рейтер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ерат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нулярная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кссудативная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иорбитальная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 xml:space="preserve">Дистальные межфаланговые суставы обычно по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гемофилической арт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севдоподаг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остеоарт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</w:t>
        <w:tab/>
        <w:t xml:space="preserve">Для болезни Рейтера характерны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я внутрисердечной пров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нди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я ног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зненных язв в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Для постстрептококкового реактивн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е заболевания в течение 1 месяца  после перенесенной носоглоточ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лагоприятное течен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имущественное поражение круп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сокие титры противострептококков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и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Сакроилеит реже всего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бруцелл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псориатическ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реактивном энтероген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Для гонококкового артрита характерны все перечисленные признак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го воспаления мелких суставов рук и н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ожительного эффекта от лечения пеницилл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ннего развития контрактур и атрофии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хиллоди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наружения гонококков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Лечение постстрептококкового артрита целесообраз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большими дозами пени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лаги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нициллином в первые 10 дней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использованием плазмофереза в первые 2 недел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итоста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Наиболее эффективными антибиотиками  для лечения иерсиниозного артр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трацик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ритр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воми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н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мам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Для длительного лечения при болезни Рейтера  наиболее широко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оспорин-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льфасал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ли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D-пеницил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Частота развития псориатического артрита ассоциируется  со следующими положен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я пустулезного или эритродермического псори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я ногтевых пласти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я наследственной предрасположенности к псориазу и артри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ительности течения псори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В этиопатогенезе псориатического артрита наслед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</w:t>
        <w:tab/>
        <w:t xml:space="preserve">На клинические проявления псориатического артрита  оказывают влияние HLA-анти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При псориатическом артрите наблюдается  преимущественное изменение содерж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g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</w:t>
        <w:tab/>
        <w:t xml:space="preserve">Для поражения костной ткани при псориатическом артрите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ральный осте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рко выраженный внутрисуставной осте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килоз нескольких суставов одного па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чаги остео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колосуставной 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Вариантами суставного синдрома псориатического артрита  являются ниже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та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еолит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но- и олигоартр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ндилоартр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ражения дистальных межфаланговых суставов  с костными разрастаниями (узлы Геберде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</w:t>
        <w:tab/>
        <w:t xml:space="preserve">Одним из наиболее редких признаков псориатического артр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 дистальных межфаланг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метричный сакроиле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"сосискообразная" конфигурация пальцев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аартикулярные явления,  адекватно отображающие активность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есная связь с течением кож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</w:t>
        <w:tab/>
        <w:t xml:space="preserve">При псориатическом артрите н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содержания иммуноглобулина 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 подкожных уз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е ревматоидного фактора в низком ти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шествующее обострение очаговой носоглоточ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вязь особенностей течения и прогрессирование суставного синдрома  с кожными проявл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</w:t>
        <w:tab/>
        <w:t xml:space="preserve">Обязательным для псориатического артр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розивный процесс в дистальных межфалангов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тентное течение воспалительного процесса в позвоно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килозирование межпозвонк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вые признаки заболевания - кож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е воспалительного процесса в суставах и/или позвоно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.</w:t>
        <w:tab/>
        <w:t xml:space="preserve">Для псориатического артрита наиболе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язь развития аортита и аортального порока сердца  с активностью периферическ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язь амилоидной нефропатия с характером поражен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ярко выраженная атрофия мышц, прилежащих к пораженным суста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утрисуставной остеолиз дистальных межфалангов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Для злокачественной формы псориатическ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распространенного вульгарного псори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ртина псевдосепс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мф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йне тяжелое течение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ыстрое снижение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</w:t>
        <w:tab/>
        <w:t xml:space="preserve">Назначенный для лечения 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лияет на темпы развития внутрисуставного остео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отвращает обострение псори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лияет на системные проявл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.</w:t>
        <w:tab/>
        <w:t xml:space="preserve">Применение хинолиновых производных обоснованно при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и Бехт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ориатическ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зелкового пери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</w:t>
        <w:tab/>
        <w:t xml:space="preserve">При назначении хинолиновых производных псори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остр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обостр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</w:t>
        <w:tab/>
        <w:t xml:space="preserve">Этиологическим фактором септического артрита не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епт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лебси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рус гри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</w:t>
        <w:tab/>
        <w:t xml:space="preserve">Для гнойн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хорадка, озн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цитоз, сдвиг лейкоцитарной формулы вле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я синовиальной жидкости в виде высокого цитоза,  увеличения числа нейтрофилов, мутности, повышенной вяз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и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струкция хряща, кости,  выявленные при рентгенологическом исслед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.</w:t>
        <w:tab/>
        <w:t xml:space="preserve">Что из перечисленного ниже не верно для лечения гнойного артри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вод больного в гнойное хирургическое (ортопедическое) от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ведение пенициллина 12 000 000 - 20 000 000 ЕД  внутримышечно или внутри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неэффективности пенициллина  назначение цепорина (60-100 мг/су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ведение синовэкт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ренирование сустав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Для гонорейн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но-, олиго- или поли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онический олигоартрит с развитием пролиферативных изменений  в крупны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ре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ожительная реакция Борде - Жан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е антигена гистосовместимости HLA-B2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Туберкулезный артрит развивается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5-3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0-5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0-6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60 лет и стар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</w:t>
        <w:tab/>
        <w:t xml:space="preserve">При туберкулезном спондилите отмечаются нижеперечисленные признак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й в позвоно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течных абс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и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линовидной деформации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иф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акроил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</w:t>
        <w:tab/>
        <w:t xml:space="preserve">Для туберкулезного артрита характерны перечисленные ниже признаки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тановления связи с туберкулезом легких или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ноартрита коленного или тазобедрен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пичных рентгенологических изменений  (ограниченная костная полость, секвестры, выпот в полость сустава,  разрушение суставных концов кост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ожительной реакции Ма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зультатов биопсии синовиальной оболочки  (обнаружение туберкулезных бугорк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наличия рагоцитов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.</w:t>
        <w:tab/>
        <w:t xml:space="preserve">Лечение костно-суставного туберкулеза включает следующие мероприятия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оценного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ения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я антитуберкулез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мобилизации пораженной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ирургического вмеш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</w:t>
        <w:tab/>
        <w:t xml:space="preserve">Что из нижеперечисленного не относится к болезни Лайм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иологическим фактором являются спирохеты борре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носчик болезни - иксодовый клещ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ют преимущественно дети и лица юношеск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болевание встречается в лесистой мес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болевание начинается с радикулонев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.</w:t>
        <w:tab/>
        <w:t xml:space="preserve">Для болезни Лайм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грирующая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рит, появляющийся через 2 месяца после возникновения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мф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е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кожные уз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</w:t>
        <w:tab/>
        <w:t xml:space="preserve">Диагностика болезни Лайма основана на всем нижеперечисленно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ческой карт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деления культуры к спирохете (иммуноглобулина G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ожительной реакции Вассер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</w:t>
        <w:tab/>
        <w:t xml:space="preserve">При болезни Лайма применяются все нижеперечисленные препараты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тра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ни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ритро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тероидных противовоспалите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актив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.</w:t>
        <w:tab/>
        <w:t xml:space="preserve">Для сифилитического артрита наиболее характерны  все перечисленные поражения суставов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ноартрита локтев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ноартрита коленного сустава  ("белая опухоль", "саблевидная голень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ноартрита голеностоп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я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ражения суставо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</w:t>
        <w:tab/>
        <w:t xml:space="preserve">Вирусные артриты встречаются  при всех перечисленных ниже заболеван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го вирусного ге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онического активного ге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сн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пидемического паро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</w:t>
        <w:tab/>
        <w:t xml:space="preserve">Заболеваемость подагрой среди взрослого населения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ее 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</w:t>
        <w:tab/>
        <w:t xml:space="preserve">Развитие подагры ассоциируется со снижением клиренса моч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</w:t>
        <w:tab/>
        <w:t xml:space="preserve">Гиперурикемия при подагр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</w:t>
        <w:tab/>
        <w:t xml:space="preserve">Причиной развития метаболического типа гиперурикемии не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липид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фицит гипоксантин-гуанин-фосфорибозилтрансфер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ный обмен нуклеот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ета с большим содержанием пу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  <w:tab/>
        <w:t xml:space="preserve">Почечный тип гиперурикемии может развиться  в результате всего перечисленного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ч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жи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быточного содержания в крови моч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ема тиаз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копления в организме кетоновых соеди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</w:t>
        <w:tab/>
        <w:t xml:space="preserve">Повышение уровня мочевой кислоты может быть вызвано  всеми перечисленными обстоятель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ния тиаз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лод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я колхиц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потребления большого количества жи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</w:t>
        <w:tab/>
        <w:t xml:space="preserve">На развитие острого подагрического артрита не вли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соглоточная инф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е режима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ое физическое пере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ем некоторых медика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лод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.</w:t>
        <w:tab/>
        <w:t xml:space="preserve">Вторичную гиперурикемию не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ритр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локачественные нов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олитическая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роническое заболевание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.</w:t>
        <w:tab/>
        <w:t xml:space="preserve">С гиперурикемией нарушение жиров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соци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ассоци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.</w:t>
        <w:tab/>
        <w:t xml:space="preserve">При подагре сахарный 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тречается чаще, чем в поп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стречается не чаще, чем в поп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.</w:t>
        <w:tab/>
        <w:t xml:space="preserve">Поражение суставов рук в начале подаг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</w:t>
        <w:tab/>
        <w:t xml:space="preserve">Для острого подагрического артрита повышение температур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</w:t>
        <w:tab/>
        <w:t xml:space="preserve">Для подагры асимметричное поражение суставов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.</w:t>
        <w:tab/>
        <w:t xml:space="preserve">Для острого подагрического артр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е максимума воспаления в течение первых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3-4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имметричность поражения суставов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ерильность сустав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.</w:t>
        <w:tab/>
        <w:t xml:space="preserve">При подагре артрит тазобедр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.</w:t>
        <w:tab/>
        <w:t xml:space="preserve">При подагре не поражаются следующие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еч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окт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еностоп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</w:t>
        <w:tab/>
        <w:t xml:space="preserve">Подагрические узлы в п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гут формир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могут формир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.</w:t>
        <w:tab/>
        <w:t xml:space="preserve">При подагре развитие гломеру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</w:t>
        <w:tab/>
        <w:t xml:space="preserve">При выделении вариантов течения подагры не учит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астота приступов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ровень гиперурик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ровень урикоз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подагрического флебита и/или конъюкт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</w:t>
        <w:tab/>
        <w:t xml:space="preserve">При подагре кристаллы пирофосфата кальция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наруж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обнаруж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.</w:t>
        <w:tab/>
        <w:t xml:space="preserve">При подагре в синовиальной оболочке кристаллы урат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наруж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обнаруж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.</w:t>
        <w:tab/>
        <w:t xml:space="preserve">В норме уровень мочевой кислоты у женщин рав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&lt; 0.36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&gt; 0.36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.</w:t>
        <w:tab/>
        <w:t xml:space="preserve">Поражение височно-нижнечелюстного сустава  может быть при всех перечисленных заболеван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г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килозирующего спондило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ювенильного 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еоарт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.</w:t>
        <w:tab/>
        <w:t xml:space="preserve">Подкожные узелки могут встречаться при всех заболеван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ктериальн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аг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</w:t>
        <w:tab/>
        <w:t xml:space="preserve">Из перечисленных ниже лабораторных исследований  для выявления причины развития моноартрита наиболее важ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ст муцинового сгу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еделение глюкозы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ение комплемента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кроскопическое исследование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  <w:tab/>
        <w:t xml:space="preserve">Характерным признаком гемофил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торичная пода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цидивирующий гонартрит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ря болев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гомогентиз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мпрессионный перелом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</w:t>
        <w:tab/>
        <w:t xml:space="preserve">Характерным признаком полицитем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торичная пода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цидивирующий гонартрит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ря болев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гомогентиз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мпрессионный перелом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</w:t>
        <w:tab/>
        <w:t xml:space="preserve">Характерным признаком остеопор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торичная пода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цидивирующий гонартрит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ря болев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гомогентиз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мпрессионный перелом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</w:t>
        <w:tab/>
        <w:t xml:space="preserve">Характерным признаком сифили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торичная пода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цидивирующий гонартрит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ря болев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гомогентиз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мпрессионный перелом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</w:t>
        <w:tab/>
        <w:t xml:space="preserve">Характерным признаком охрон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торичная пода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цидивирующий гонартрит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теря болевой 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гомогентизиновой кислоты в мо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мпрессионный перелом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</w:t>
        <w:tab/>
        <w:t xml:space="preserve">При остром приступе подагры эффект колхицина наступ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1-2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3-4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.</w:t>
        <w:tab/>
        <w:t xml:space="preserve">Для купирования острого подагрического артрита доза индометацина  должна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ше 150 мг/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ьше 150 мг/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.</w:t>
        <w:tab/>
        <w:t xml:space="preserve">Для подавления острого подагрического артрита доза аспирина  должна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ше 4.0 г/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ьше 4.0 г/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.</w:t>
        <w:tab/>
        <w:t xml:space="preserve">Для подавления острого подагрического артрита  наиболее эффектив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лопури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льта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у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лицилаты (3 г/су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.</w:t>
        <w:tab/>
        <w:t xml:space="preserve">У мужчины 45 лет развился рецидив острого артрита  с сильными болями в I плюснефаланговом суставе.  Наиболее эффективным препаратом для купирования острых симптомов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лопури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х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тади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бенец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.</w:t>
        <w:tab/>
        <w:t xml:space="preserve">Диетотерапия подагры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граничения суточного потребления 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локалорийной дие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граничения растительной клетч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граничения потребления бобов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.</w:t>
        <w:tab/>
        <w:t xml:space="preserve">Под влиянием антиподагрической терапии тофусы  могут уменьшаться в размерах и исчез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.</w:t>
        <w:tab/>
        <w:t xml:space="preserve">К антиподагрическим препарат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лопури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лу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от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у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.</w:t>
        <w:tab/>
        <w:t xml:space="preserve">Препаратами для длительного лечения подагры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х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лу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а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ур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.</w:t>
        <w:tab/>
        <w:t xml:space="preserve">Аллопуринол вызывает все ниже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острения подагрического артрита на начальном этапе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клубочковой филь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ратного развития тоф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урикемии до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.</w:t>
        <w:tab/>
        <w:t xml:space="preserve">Противовоспалительным препаратом,  одновременно снижающим уровень гиперурикеми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льта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спи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тади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рокс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.</w:t>
        <w:tab/>
        <w:t xml:space="preserve">Для лечения подагрической нефропатии колх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.</w:t>
        <w:tab/>
        <w:t xml:space="preserve">Для лечения подагрической нефропатии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у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ене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лопури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.</w:t>
        <w:tab/>
        <w:t xml:space="preserve">Хондрокальциноз среди взрослого населения встречается с част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.</w:t>
        <w:tab/>
        <w:t xml:space="preserve">Клиническими формами пирофосфатной артропат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евдоподагр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евдоревматои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севдоартроз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структи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.</w:t>
        <w:tab/>
        <w:t xml:space="preserve">Для псевдоподагры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хондрокаль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имущественное поражение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 вторичного остеоарт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наружение кристаллов гидроксиалатита в тканях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.</w:t>
        <w:tab/>
        <w:t xml:space="preserve">При хондрокальцинозе в хряще откладываются криста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ирофосфата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рбоната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дроксиа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.</w:t>
        <w:tab/>
        <w:t xml:space="preserve">Для псевдоподагры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ый артрит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ызвествление суставных и околосустав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наружение кристаллов пирофосфата кальция 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атентное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.</w:t>
        <w:tab/>
        <w:t xml:space="preserve">При хондрокальцинозе чаще всего поражаются следующие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юснефаланг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леностоп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азобедр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.</w:t>
        <w:tab/>
        <w:t xml:space="preserve">Для хондрокальциноза в отличие от остеоартроз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жение суставной щели на рентгеногра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бхондральный склероз на рентгеногра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фиты на рентгеногра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е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ражение запястных и пястно-фаланг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.</w:t>
        <w:tab/>
        <w:t xml:space="preserve">Для постановки диагноза пирофосфатной артропатии 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олированная кальцификация мениска колен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ножественная кальцификация сустав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наружение кристаллов пирофосфата кальция в тканях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наружение кристаллов пирофосфата кальция 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.</w:t>
        <w:tab/>
        <w:t xml:space="preserve">Для лечения хондрокальциноза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х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юкокортикостероиды внутрисустав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льнеотерапию (родоновые, сероводородные ванн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.</w:t>
        <w:tab/>
        <w:t xml:space="preserve">Их перечисленных методов исследования дифференцировать  острый подагрический артрит и пирофосфатную артропатию позво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нтгенография пораженных суставов  и исследование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явление антинуклеар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е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ст Квей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.</w:t>
        <w:tab/>
        <w:t xml:space="preserve">Встречаются следующие формы гидроксиапатитной арт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цидивирующий моно-, олиго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рый псевдополи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онический псевдополи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е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.</w:t>
        <w:tab/>
        <w:t xml:space="preserve">Для гидроксиапатитной артропатии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иартикулярная кальцификация пораж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исталлы гидроасиапатита в тканя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ажение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зкое содержание кальция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.</w:t>
        <w:tab/>
        <w:t xml:space="preserve">Охронотическая артропатия сопровождается  всеми следующими признак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влечения в патологический процесс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льцификации межпозвонковых дис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льцификации связок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еро-коричневой пигментацией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.</w:t>
        <w:tab/>
        <w:t xml:space="preserve">Все положения, касающиеся паллиндромного ревматизма, верн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 начинается внезап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мечаются боли и припухлость в одном или дву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области пораженных суставов отмечаются мелкие подкожные уз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рентгенограммах - эрозивный 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ртрит подвергается развитию в течение 1-2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.</w:t>
        <w:tab/>
        <w:t xml:space="preserve">Интермиттирующий гидроартроз  характеризуется всеми перечисленными признаками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ажение сустава возникает остро, выраженность изменений  нарастает в течение 12-24 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к правило, появляется большой выпот в коленном суст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рови и синовиальной жидкости определяется ревматоидны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пот в суставе сохраняется 2-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часто возникают рецид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.</w:t>
        <w:tab/>
        <w:t xml:space="preserve">Для гиперлипидемического артрита характерно все перечисленное, 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вляется наследственным заболе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мечается мигрирующий артрит мелких и круп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ается содержание холестерина и фосфолипид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мечается скованность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коже появляются множественные ксан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.</w:t>
        <w:tab/>
        <w:t xml:space="preserve">Для пигментного виллезонодулярного синов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подкожных узелков в области суставов и сухожи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растание ворсин синовиальн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имущественная локализация в коленном суст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нтгенологически - выявление сакроил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еморрагический характер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.</w:t>
        <w:tab/>
        <w:t xml:space="preserve">Хондроматоз суставов характеризуется всеми перечисленными признакам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но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хрящевых или костных телец в синовиальн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одической блокады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начительного повышения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.</w:t>
        <w:tab/>
        <w:t xml:space="preserve">Множественный ретикулогистиоцитоз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роническим симметричным поли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м крестцово-подвздошных суставов и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м на коже узелков бурого ц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в синовиальной оболочке гигантских гистиоцитарных клеток  (обнаруживаются при гистологическом исследован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ем уровня ревматоидного фактора более, чем 1/80  (в латекс-тест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.</w:t>
        <w:tab/>
        <w:t xml:space="preserve">Артропатия Жаку не характерна д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еоарт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ори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. ЗАБОЛЕВАНИЯ СУСТАВОВ , ПОЗВОНОЧНИКА  И КОСТЕЙ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Остеоартроз встречается у населения России с част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6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У лиц, старше 60 лет остеоартроз встречается с част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8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97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Развитию первичного остеоартроза способствует все ниже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нетически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я ст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плазии, приводящей  к изменению конгруэнтности суставных поверх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грузки суставов в связи с профессией,  чрезмерным занятием спортом, ожир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я выработки фибробластами коллагена и фибронек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Развитие вторичного остеоартроза не может быть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вмой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аболическими и эндокринны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ми функции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дуктивным васкулитом мелки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К патогенетическим механизмам остеоартроз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ьтерации хонд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ьшения содержания протеогликанов,  разрывы коллагеновых волокон в матриксе суставного хря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содержания лизосомальных ферментов в суставном хряще,  реактивного сино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ьтерации субхондральной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частотой выявления антигена гистосовместимости В3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Для остеоартроз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й "механического" типа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иодической "блокады"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дленного развит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имущественного поражения суставов ног  и дистальных межфаланговых суставов ки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тренней скованности в суставах в течение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Узелки Бушара п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подаг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остеоарт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узелковом периартери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Начальным признаком остеоартроза коленного сустав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зненность при пальпации колен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уст при движении в коленном суст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фиты (по данным рентгенограмм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й при ходьбе по лест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ражение надколенно-бедренного сочленения  (по данным рентгенограмм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Характерным признаком выраженного двустороннего коксартр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внутренней и наружной ротации бе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граничение отведения и приведения бе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отрофия мышц бе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ром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"утиная поход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Характерными рентгенологическими признаками  остеоартроза межфаланговых суставов - дистальных (узлы Гебердена)  и проксимальных (узлы Бушара) - являются все нижеперечисленны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жения суставных щ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бхондрального остео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зурации суставных поверхностей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кил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Остеоартроз I плюснефалангового сустава, как правило б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носторон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усторон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Ультразвуковое исследование выявить "скрытый" сино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>Обязательными рентгенологическими симптомами остеоартроза являются:  1)</w:t>
        <w:tab/>
        <w:t>субхондральный склероз  2)</w:t>
        <w:tab/>
        <w:t>краевые остеофиты  3)</w:t>
        <w:tab/>
        <w:t>кисты в эпифизах костей  4)</w:t>
        <w:tab/>
        <w:t>неравномерное сужение суставных щелей  5)</w:t>
        <w:tab/>
        <w:t>узуры суставных поверхностей костей  6)</w:t>
        <w:tab/>
        <w:t xml:space="preserve">подвывихи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2,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2,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4,5,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1,2,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1,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Укажите один рентгенологический признак не типичный для остеоарт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жение сустав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бхондральный 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колосуставной 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евая гипертрофия суставных поверх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хрящевые к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В качестве искусственного заменителя синовиальной жидкости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твор трасил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твор оргот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твор поливинилпирролид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твор димекс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твор диклофенака-натрия (вольтаре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Наиболее выраженное хондропротективное действие ока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епа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ума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укар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алуро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клофенак-натрий (вольтар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Для внутрисуставного введения при остеоартрозе,  сопровождающемся синовитом, не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сил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мекс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клофенак-натрий (вольтар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ри длительной терапии остеоартроза отрицательно действует  на хондроциты, усиливая катаболический процесс в суставном хряще,  следующи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мекс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винилпирролид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ргот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епа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юкокортикостероиды  и 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При остеоартрозе 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тероидные противовоспалитель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сил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винилпирролид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люкокортикостероиды внутрисустав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юкокортикостероиды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миорелакс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При остеоартрозе применяются  все нижеперечисленные методы реабилита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бной физкультуры с повышенной нагру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ссажа регионар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ирургическ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наторно-курорт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При остеоартрозе показаны все перечисленные методы физиотерапии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уктотермии, воздействия дециметровыми вол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льтразвуков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усоидальным модулированным и диадинамическим то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афино- и озокерито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лектрофореза новокаина и анальг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кр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Для лечения больных остеоартрозом не назначают ван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льфи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лоридные, натри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дон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йодобром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глекисл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Из хирургических методов лечения при остеоартрозе не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ео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ндопротез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род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овэк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Для спинального синдрома (дискогенной миелопатии)  характерны все ниже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емения и боли в но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трофии и гипотонии мышц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функции тазов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нтгенологических изменений позвоночника  (остеофиты тел позвонков, сужение просвета  между смежными телами позвонков,  сужение межпозвоночного отверст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килоза межпозвонк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Для остеохондроза и спондилеза шейного отдела позвоночника,  сопровождающегося вертебро-базилярной недостаточностью,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ных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оловокружения и тошнотой и рв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шума в уш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зилярного вдавления с ассимиляцией атла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ндрома "плечо-кис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Дискогенная миелопатия при остеохондрозе  и спондилезе грудного отдела позвоночника  проявляется перечисленными признакам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й в грудном отделе позвоночника при физической нагрузке  и длительном пребывании в одной п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енности остистых отростков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граничения подвижности груд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коленного и ахиллова реф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азомоторных нарушений в нижних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люмбоиш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Дискогенная миелопатия при остеохондрозе  и спондилезе поясничного отдела позвоночника сопрово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щущением покалывания в нижних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щущением ползания мурашек по но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остезией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езом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Наиболее редко остеохондроз и спондилез шейного отдела позвоночника  про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ечелопаточным периартери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ом передней лестничной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ом позвоно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рдиальным синдромом ("шейная стенокардия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ступом болей в правом подребе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Корешковый синдром при шейном остеохондрозе и спондилезе  не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ую боль в плече, предплечье и пальцах ки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увствительные и двигательные расстройства в зоне дерма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рефлексов на стороне пораженной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 Ре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Для корешкового синдрома при остеохондрозе  и спондилезе грудного отдела позвоночника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ального (псевдоангинозного)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бдоминаль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и при надавливании на остистые отростки II-VII грудных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нтгенологических признаков  (остеофиты, уменьшение высоты тел позвонков,  характерные хрящевые вдавления в теле позвонков - грыжи Шморл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граничения движений в позвоночнике,  связанном с анкилозом дугоотростчат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Корешковый синдром при поясничном остеохондрозе и спондилезе  проявляется перечисленными ниже признакам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 выраженных болей в пояснице (люмбаг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зко выраженных болей в пояснице и ноге (люмбоишалг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мптомов натяжения (Ласега, Нери, Дежерина, Вассерма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атических нарушений (сглаженность поясничного лордоза,  сколиоз, анталгическая поз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акроил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Эндогенный охроноз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ледственным нарушением метаболизма тирозина и фенилал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фицитом гомогентиз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коплением в крови и тканях алкап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У больного, предъявляющего жалобы на боль в суставах,  при рентгенографии обнаружена кальцификация  межпозвонковых дисков (хрящей).  Лаборант обратил внимание на темный цвет отстоявшейся мочи больного.  Какую болезнь можно заподозрить в данно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фи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знь Аддис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хроноз (наследственны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харный 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ерфункцию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Серьезную опасность для жизни  больного с шейным остеохондрозом и спондилезом  представляет следующий из перечисленных ниже синдр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решк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гетативно-дистроф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ин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Наиболее тяжелое проявление остеохондроза  и спондилеза поясничного отдела позвоночник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"прострел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боковой крен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азм мышц сп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иналь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Эндемическая остеоартропатия (болезнь Кашин - Бека)  с дисбалансом микро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я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свя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извес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Причиной аваскулярного некроза ко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спалительный процесс в синовиальной оболоч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инфаркт" кости в результате ее иш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быточная нагрузка на суст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нняя и быстрая дегенерация суставного хряща при остеоарт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Аваскулярный остеонекроз не является осложн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еоарт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ронического алког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Типичные локализации асептического остеонек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сти т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зво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ловка бедрен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вка плечев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дмыщелки плечев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в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атогенетическим лечением асептического остеонекр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ая разгрузка близлежащего к очагу поражения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торные курсы кальцито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воспалитель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параты, влияющие на венозное кровообращ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Болезнь Шейерманна - Мау представляе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ну из форм анкилозирующего спондило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едствие нарушения развития опорных площадок многих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рожденную деформацию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арческий киф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Для болезни Шейерманна - Мау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сутулости и умеренных болей в позвоно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поражений крестцово-подвздош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лабораторных признаков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тологии связочн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Наиболее значимым для диагноза болезни Шейерманна - Мау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инический осмот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цинтиграфия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нтгенологическое исследование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иохимическое исследовани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Юношеский кифоз и болезнь Шейерманна - Мау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но и то ж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Лечение болезни Шейерманна - Мау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бную гимнас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ивовоспалительн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е аналгезир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н на жестком л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еративную коррекцию киф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а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Болезнь Пертес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ептический некроз головки бедренной кости в детск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линдромный ревма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пифизиолиз головки бедрен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еохондропатия бугристости большеберцов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Общим принципом консервативной терапии остеохондропати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еспечение разгрузочного двигательного реж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мобилизация пораженной части ске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е препаратов, влияющих на обмен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тивовоспалитель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Наиболее часто рассекающий остеохондрит развивается в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ки плечев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ижней поверхности мыщелков бедрен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удинно-ребер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вки бедрен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В отношении прогноза при болезни Осгуда - Шлаттера  верно одно из перечисленных ниже поло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ное выздоровление через 2-3 года  после появления симптомов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е раннего деформирующего артроза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избежная инвали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рмирование О-образной деформации н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Для артропатии при акромегалии не характерен  один из перечисленных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формация пальцев ("барабанные палочки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пя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 запястного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льнарная девиация пальце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репитация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Для гиперпаратиреоидной остеодистрофии характерно все 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я у больных с аденомой паращитовидн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акунарного рассасывания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кальци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офосфат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кил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искривления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Для поражения суставов при микседем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копление выпота в полости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окализация патологических изменений в коленных,  голеностопных суставах и мелких суставах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в синовиальной жидкости кристаллов пирофосфата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Для сочетания зоба Хашимото с ревматоидным артритом  характерно все ниже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я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функции щитовидной железы,  в последующем сменяющейся гипофун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я в крови антител к тиреоглобу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нимальной активности ревматоид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Для сахарного диабета не характерен следующий призн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гиопатия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йропатическая артропатия с сильными ночными бо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тяжение связок и неустойчивость суставов сто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четание с плечелопаточным периартериитом и болезнью Форест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ражение крестцово-подвздош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При вторичного амилоидозе, связанном с ревматоидным артритом,  поражаются все перечисленные орга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овиальной оболочки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мфатических 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Укажите один из перечисленных ниже признаков,  который не встречается при гемохромат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влечение мелких суставов ки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влечение крупных суставов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рый моноартрит по типу "псевдоподагры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наружение повышенного содержания сывороточного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ри гемофилии наблюд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мартроза, обусловленных малейшей травмой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фильтрации синовиальной оболочки лейкоцитами,  виллезной гипертро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струкции суставного хря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гибательной контрактуры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онди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При саркоидозе может отмечать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алг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зловат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диастенальной лимфаден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розий суставных поверхностей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Боли в области плечевого сустава могут быть обусло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ом плечев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теохондрозом шей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ажением сухожильного аппарата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выше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Синдром рефлекторной симпатической дистрофи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гучими болями в поражен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окальным отеком дистального отдела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м острофазовых показателей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гресс симптоматики под влиянием терапии  нестероидными противовоспалительны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б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Сустав Шарко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килоз в сочетании с контрактурой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бые деформации суставных поверхностей костей  при минимальном болевом синд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вывих сустава за счет поражения периартикуляр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став с большим количеством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При лабораторном исследовании костного обмена  у пациенток с постменопаузальным остеопорозом выя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е уровня сывороточного кальция и фосф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уровня сывороточного кальция и фосф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рмальные показатели костн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е уровня щелочной фосфатазы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В отношении глюкокортикостероидного остеопороза верно следующее,  за исключением одного по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вается при применении суточных доз глюкокортикостероидов,  превышающих 5 мг в пересчете на 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жет быть следствием пульс-терапии глюкокортикостер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вается в результате нарушения всасывания кальция  в кишечник подавления активности осте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жет встречаться у мужч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При остеопорозе наиболее ранними являются перел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жних грудных позво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б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шейки бедрен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стей т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Наиболее часто гиперкальциемия является след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ного потребления кальция с пи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вичного гиперпаратиреоид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ножественных костных метастазов опух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ч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в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Патогенетическое лечение остеомаляции основано на приме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тамина D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паратов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льцитонина и препаратов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итамина D3 и препаратов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тор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Гиперпаратиреоз не сопрово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кальциемией и гиперкальциур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фосфатем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ффузным остеопор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олитиа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Для болезни Педжет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отической перестройки отдельных участков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ого уровня щелочной фосфатазы в крови  и гидроксипролина в мо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рошего эффекта лечения кальцитонином или биофосфон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я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Моноартрит может быть начальным симптомом  всех перечисленных заболева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аг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ллонодуляр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ктив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Диагностика ревматоидного артрита  только на основании клинической карт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озмож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Морфологическое исследование имеет решающее значение для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уберкулеза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ркоид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актив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иллонодуляр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б), 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Психогенным ревматизмом чаще стр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жилые женщ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енщины 20-4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жилые мужч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6. РЕВМАТИЧЕСКИЕ ЗАБОЛЕВАНИЯ ОКОЛОСУСТАВНЫХ МЯГКИХ ТКАНЕЙ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Местом прикрепления сухожилия к костной тка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овиальная сумка (бурс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с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нтези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овиальная обол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отношении ревматических заболеваний околосуставных мягких тканей  справедлив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путствуют воспалительным заболеваниям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провождают остеоарт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гут быть не связаны с заболеваниями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Синдром передней лестничной мышцы сопрово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ями в надплечье, иррадиирующими по всей ру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ожительным симптомом Бернара - Гор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чезновением пульсации на лучевой артерии  при заведении руки за голову и глубоком вдох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анозом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б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Синдром Титце представляе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 грудино-ключич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спаление реберно-хряще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цидивирующий полихонд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ондроматоз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Боли в поясничной области типичны для всех перечисленных заболеваний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еохондроза пояснич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ломов позвонков при остеопо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кроил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крализации последнего поясничного позво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зни Форест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Боли в плече не могут быть обусловл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ом плечев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решковым синдромом при поражении шей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ажением сухожилий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ев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Сокращение надостной мышцы при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внутренней ротации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наружной ротации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отведению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сгибанию в локтевом суста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Поражение акромиально-ключичного сустава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ю при ротации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ю при максимальном подъеме руки ввер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ем объема дельтовидной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евдопаралич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Ретрактильный капсулит ("замороженное плечо"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едствие простого тенд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 из проявлений синдрома "плечо-кис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рма рефлекторной симпатической дистро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Наиболее эффективное лечение простого тендинита плеч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еспечение абсолютного покоя конечности  в течение всего периода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еративное вмешатель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е нестероидных противовоспалительных препаратов  перор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кальное введение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а),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Лечебная физкультура при ретрактильном капсул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бсолютно противо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казана после полного стихания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лжна осторожно проводиться с начал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Типичным проявлением наружного эпикондилита плеч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фигурация локтев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е выпота в синовиальной сумке отростка локтев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 при разгибании пальце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 при сгибании пальце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Типичным проявлением синдрома канала Гийе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чувствительности в области II и III пальце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рофия мышц возвышения большого па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стезии и нарушение чувствительности  в области IV и V пальце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ек внутренней поверхности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Для синдрома запястного канала справедлив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вается только при наличии  у пациента какого-либо серьезного ревмат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четливая локализация парастезий в области I, II, III пальце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стречается почти исключительно у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окальные инъекции глюкокортикостероидов противопоказаны  для лечения эт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б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а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Формирование "щелкающего" пальца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ым остеоартрозом суставов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оответствием между диаметром фиброзного кольца  и толщиной сухожилия сгибателя пальца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зелковым тендовагинитом сгибателя пальца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ритом межфалангового сустава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В отношении контрактуры Дюпюитрена верн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ставляет собой уплотнение и утолщение ладонного апонев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водит к стойкой невоспалительной сгибательной контрактуре  пальцев кисти (IV и V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жет трансформироваться в системную склеродер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,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Для синдрома грушевидной мышцы типичн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 в ягодич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симптома Ласе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 при активной ротации бедра кнару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граничение пассивной ротации бед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а),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Наиболее часто при периартритах коленного сустава поражаетс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дколен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"гусиной лап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гристости большеберцов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коленной ям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Для синдрома гипермобильности суставов характерн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и в суставах у молодых людей, связанные с механической нагру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быточный объем движений в нескольких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нотипические признаки синдрома Марф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б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Для кисты Бейкера характерн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копление жидкости в подколенном углуб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общение полости кисты с полостью колен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е только 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вусторонняя лок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,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ерно б),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Болезнь Пеллерини - Штиды представляе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ледственное заболевание ске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юношескую форму остеохондропатии надколен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травматическое обызвествление периартикулярных тканей  в области медиального мыщелка бедрен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теохондропатию бугристости большеберцов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Боль в области пятки (талалгия) не может быть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нтезопатией в области бугра пяточ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пяточным бурс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альцификатом в подошвенном апоневрозе ("шпорой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спалением ахиллова сухож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Наиболее частая причина боли в передней части стопы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 плюснефаланг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аталзалгия Мор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перечное плоскостоп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судист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Для синдрома первичной фибромиалгии характерно все 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ножественных болевых точек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ного сна, 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язи симптомов с психоэмоциональным стрес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ожительных лабораторных показателей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Диагноз "Синдром первичной фибромиалг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следует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жно использовать при исключении друг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авят на основании определенного набора симптомов  при исключении всех других возможных причин воспалительного  или дегенератив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Болезнь Форестье наиболее часто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ссивными синдесмофитами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льцификацией энтези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абораторными признаками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иодической "блокадой" колен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Наиболее ценными признаками болезни Форестье,  отличающим ее от болезни Бехтерев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е сакроилеита  и анкилоза дугоотростчатых суставов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лодой возраст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лабораторных признаков 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7. РЕВМАТИЗМ И РЕВМАТИЧЕСКИЕ ПОРОКИ СЕРДЦА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Развитие ревматизма связано с инфицир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иру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филокок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та-гемолитическим стрептококком группы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коплаз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се перечисленные положения, касающиеся наследственных факторов  при ревматизме, вер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мечается наследственная предрасположенность к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на конкордантность монозиготных близнецов  по это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 выявляются различные антигены совместимости  у больных ревматизмом в различных генетических популя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о выявляется В-лейкоцитарный алло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болевание наследуется по определенному типу - доминантному  или рециссив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Развитие ревматизма не свя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гипериммунным ответом на токсины и ферменты стрепт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еноменом перекрестного реагирования антигенов стрептококка  и тканевых структур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менением толерантности к собственным тканевым антиг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м противотканев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ным содержанием циркулирующих иммунных комплексов  с наличием антистрептолизина 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о значительным снижением содержания Т-лимфоцит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>Ревматизм - это системное воспалительное заболевание  соединительной ткани, наиболее характерными признаками  которого являются  1)</w:t>
        <w:tab/>
        <w:t>преимущественное поражение сердечно-сосудистой системы  2)</w:t>
        <w:tab/>
        <w:t>поражение суставов, кожи, центральной нервной системы  3)</w:t>
        <w:tab/>
        <w:t>наличие генетического дефекта иммунной системы  4)</w:t>
        <w:tab/>
        <w:t>инфицирование гемолитическим стрептококком группы А  5)</w:t>
        <w:tab/>
        <w:t>прямое токсическое действие стрептококка на оболочки сердца  6)</w:t>
        <w:tab/>
        <w:t xml:space="preserve">влияние перекрестно реагирующих антител к стрептококку,  на миокард, эндокард, перикар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3 и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1,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Эпидемиологические исследования ревматизма выявили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чинается заболевание у детей и подростков в возрасте 7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пространенность заболевания зависит  от социально-бытовых усло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авную роль в распространении заболевания играет "стрептококковое"  окружение в семье, школе, больнице, казарме, общежитии и др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болевание является частой причиной временной нетрудоспособности  и инвалидизации лиц молод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В классификации ревматизма предусмотрено все ниже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зы болезни (активная и неактивна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линико-анатомической характеристики поражения сердца  и других органов и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чения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стояния кровообращения по Василенко - Стражес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ункциональной недостаточности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Выделяют следующие степени активности ревматического процесс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I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V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Укажите вариант течения первичного ревматического процесса,  который в настоящее время не вы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е течение (до 2 мес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острое течение (до 4 мес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тяжное течение (более 6 мес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цидивирующее течение (до 1 год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атентное течение (клинически бессимптомно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хроническое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В отношении ревматизма справедливо следующе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язи заболевания с перенесенной острой стрептококковой инфе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типичных проявлений - "абсолютных признаков ревматизма"  (критерии Киселя - Джонс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клонности к формированию порока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я ревматического полиартрита у всех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ри ревматизме редко встречается  один из перечисленных ниже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иартрит или полиартрал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 титра противострептококков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кожные уз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Редко ревматический кардит проте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ез поражения других органов и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очетании с поли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очетании с малой хоре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очетании с кольцевидной эрите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По клиническим, инструментальным и лабораторным показателям  выделяют выраженную (с кардиомегалией и сердечной недостаточностью),  умеренную (с небольшой кардиомегалией) и слабую (без кардиомегалии)  степени первичного 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>Миокардит при первичном ревматизме характеризуется  1)</w:t>
        <w:tab/>
        <w:t>одышкой при физической нагрузке, болями сердца, сердцебиением  2)</w:t>
        <w:tab/>
        <w:t>тахикардией или брадикардией  3)</w:t>
        <w:tab/>
        <w:t>увеличением размеров сердца, ослаблением тонов сердца  4)</w:t>
        <w:tab/>
        <w:t>атриовентрикулярной блокадой, миграцией водителя ритма,  экстрасистолией  5)</w:t>
        <w:tab/>
        <w:t>небольшим лейкоцитозом, увеличением СОЭ  6)</w:t>
        <w:tab/>
        <w:t>повышением уровня фибриногена, *2-глобулина,  С-реактивного белка в крови  7)</w:t>
        <w:tab/>
        <w:t>высоким титром противострептококковых антител  8)</w:t>
        <w:tab/>
        <w:t xml:space="preserve">повышением содержания в крови антинуклеарного фактора,  антител к ядерному нуклеоти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, 3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2, 3, 4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5, 6, 7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, кроме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4, 5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К диагностическим эхокардиографическим критериям  ревматического эндокардит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евое утолщение передней створки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тральная регурги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окинезия дискордантной задней створки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уполообразный диастолический изгиб  передней створки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ни один из перечисленных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Для ревматического перикардит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бого шума трения перикарда (до появления экссудат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ширения границ сердца,  определяемого перкуторно и рентгенологиче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фарктноподобного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лабораторных показателей  активности ревмат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Для ревматического полиартрита в классическом варианте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фигурации суставов, обусловленной скоплением экссуд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я круп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нтгенологически выявляемой эрозии суставных поверх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соких показателей активности ревмат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ыстрой ликвидации поли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Атипичными проявлениями суставного синдрома при ревматизме  в последние годы являются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но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рита мелких суставо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рита грудино-ключичных и акромиально-ключич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я шейного отдела позвоно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акроил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анкилозирования проксимальных межфаланг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Для малой хоре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кинеза мышц лица, шеи,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ышечной дистонии с преобладанием 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ординационных нарушений при целенаправленных движ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я лиц старше 2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сихопатологических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Кроме хореи при ревматизме возможны  другие варианты поражения нервной систем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нцефа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энцефа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ней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При ревматизме возможны следующие поражения легких и плевр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очного васку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брозирующего альвео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ев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Для кольцевидной эритемы при ревматизме характерны поражен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уди, шеи, верх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ервичный ревматизм с наличием острого полиартрита, среднетяжелым  и тяжелым кардитом, перикардитом, высокой активностью ревматического  процесса, формированием ревматических пороков сердца,  недостаточностью кровообращения наиболее тяжело протекает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0-2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0-4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50-5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К "большим" критериям первичного ревматизма (по данным ВОЗ, 1988)  относя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лой хор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зловат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кожных уз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кольцевидн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Диагноз первичного ревматизма не может быть поставлен при отсутст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р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ных для острой фазы воспалительного процесса  изменений лабораторных показателей - СОЭ, С-реактивного белка,  количества 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длинение интервала PQ на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 доказательств предшествующей стрептококков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Из микробиологических и иммунологических методов  диагностики ревматизма наименьшее значение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ев со слизистой оболочки носоглотки -  *-гемолитического стрептококка группы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титров антител к стрептолизину О и дезоксирибонуклеа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наружение антител к А-полисахари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уровня циркулирующих иммунных комплекс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явление В-лейкоцитарного аллоантигена  с помощью моноклонального антитела D8/1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ри активном ревматическом процессе повышаются  следующие лабораторные показател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держания фибрино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держания *2-глоб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ровня комплемента СН5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Лечение больных ревматизмом должно провод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лько в 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ько в поликлинике (диспансер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лько в санат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ледовательно в три этапа -  стационар - поликлиника (диспансер) - санато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ротивоинфекционная терапия при ревматизме  должна включать перечисленные ниже антибактераильные препараты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ициллин-5 (1500000 ЕД) каждые 3 недели на стационарном эта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ициллин-5 (1500000 ЕД) каждые 3 недели на амбулаторном этапе  в течение 3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льфасалазин по 2 г/сут в течение 10 дней каждые 3 недели  на стационарном этапе и затем в такой же дозировке  с таким же интервалом на амбулаторном эта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Для лечения первичного ревматизма в активной фазе острого течения  в стационаре не следует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етилсалициловую кисл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льта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лорохин (делаги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Глюкокортикостероиды показаны при первичном и возвратном кардит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ксимальной степени 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ренной степени 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лабой степени 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Диспансеризация больных ревматизмом предусматр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бные мероприятия, направленные на окончательную ликвидацию  активного ревмат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ние недостаточности кровообращения  у больных с порокам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ирургическую коррекцию поро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шение вопросов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уществление первичной и вторичной профилактики  рецидивов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Вторичная бициллинопрофилактика  после перенесенного первичного ревмокардита проводится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Митральный стеноз не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инфекционном эндокард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муковисцед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Характерными клиническими проявлениями  митрального стеноза  у больных в возрасте 20-40 лет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ы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еков, гепатомег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й в грудной кле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триовентрикулярной блок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шля, кровохаркан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Для оценки тяжести митрального стеноза наиболее важны  следующие эхокардиографические показател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щади левого предсердно-желудочкового (митрального) отверстия  по данным эхокарди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ксимального трансмитрального диастолического градиента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ечно-диастолического диаметра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ремени уменьшения  максимального трансмитрального градиента давления вдв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По клиническим проявлениям митральный стеноз не имеет сх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миксомой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дефектом межпредсердн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митральной регургит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аортальной регургит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 стенозом правого предсердно-желудочкового отвер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ефектом межжелудочк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Наиболее частыми осложнениями митрального стеноз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ной тромбоэмбо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ожелудочков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фекционн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ек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При консервативном лечении больных с ревматическим  митральным стенозом используют все перечисле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г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ур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ферических вазодилат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ин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тикоагуля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бициллина-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Показаниями к оперативному лечению митрального стеноза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ощади левого предсердно-желудочкового (митрального) отверстия  менее 1 см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ксимального трансмитрального диастолического  градиента давления 20 мм рт.с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омбоэмболических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достаточности кровообращения IIA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тоянной формы мерцательной 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Для митральной регургитаци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го периода компен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знаков левожелудочков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омбоэмболических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ип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ри рентгенографии органов грудной клетки  у больных с митральной регургитацией  может быть выявле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латаци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латации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ширения корня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знаков венозного застоя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В отношении медикаментозного лечения  больных с митральной регургитацией  справедливы все перечисленные положения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ффективно применение диг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елесообразно уменьшение пост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обходима антиаритмическ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обходима профилактика инфекционн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обходимо назначение антикоагулянтов  при тромбоэмболических осложн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необходим постоянный прием антикоагулянтов  для профилактики тромбоэмболических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Митральная регургитация по клиническим проявлениям  имеет сходство со всеми перечисленными пороками сердц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ортального сте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омалии Эбштей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фекта межжелудочк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диопатического гипертрофического субаортального сте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В отношении хирургического лечения митральной регургитации  справедливы все перечисленные полож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к правило не показано при митральной регургитации,  развившейся вследствие дилатаци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казано при невозможности устранения консервативным путем  имеющихся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казано при среднетяжелой и тяжелой митр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очно показано при острой митр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показано при хронической митр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Данные об оперативной смертности при лечении митральной регургитации  правиль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нняя послеоперационная летальность составляет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нняя послеоперационная летальность составляет 1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ятилетняя выживаемость при оперативном лечении  ревматической митральной регургитации составляет 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Аортальная регургитация не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тиреотоксик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инфекционном эндокард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анкилозирующем спондило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Все перечисленные положения, касающиеся клинических проявлений  аортальной регургитации, верны, за исключением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е время жалобы могут отсутств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арактерна оды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язательно развивается мерцательная арит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на стено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к правило, наблюдаются обмо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Аускультативно при аортальной регургитации определяется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хранение или ослабление I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е II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II 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зосистолический щелч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ортальный тон изг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ротодиастолический шу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В отношении прогноза при аортальной регургитации  справедливы все перечисленные положения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отсутствии жалоб пятилетняя выживаемость составляет 7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явлении одышки, стенокардии, обмороков больные  умирают в среднем через 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леоперационная летальность составляет менее 5%  при отсутствии систолической дис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развитии одышки больные умирают в среднем через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Аортальную регургитацию следует дифференцировать  со следующими заболеван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гургитации через клапан легочного ств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трального сте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крытого артериального про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иксомы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В отношении медикаментозного лечения  пациентов с аортальной регургитацией  справедливы все перечисленные положения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рдиомегалия не является показанием для назначения дигоксина  у не предъявляющих жалоб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явлении жалоб медикаментозная терапия проводится  в качестве предоперационной подготовки или в тех случаях,  когда оперативное лечение по каким-либо причинам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явления недостаточности кровообращения уменьшаются  при назначении дигоксина, диуретиков  и периферических вазодилат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филактика инфекционного эндокардита не является обяза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В отношении оперативного лечения аортальной регургитации справедливы  все перечисленные суждения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казано при появлении одного или нескольких симптомов:  одышки, обмороков, стено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казано у асимптоматичных больных дисфункцией левого желудочка  или значительным увеличением его разм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показано к больных моложе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гда показано при острой аорт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Причиной аортального стеноза не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нильный дегенеративный кальциноз аорт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вма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ная склер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оидный 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икуспидальный клапан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атеро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охро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Все перечисленные положения, касающиеся клинических проявлений  аортального стеноза верн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течение нескольких десятилетий жалобы могут отсутств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алобы появляются сразу при формировании аортального сте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рактерна стено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ны обмо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арактерна одышка при физической нагруз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озможна внезапная смер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Электрокардиографически при аортальном стенозе  выявл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пертрофи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трофии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триовентрикулярной блок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трофии пра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локады левой ножки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мерцательной аритмии (на поздних стадиях поро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В отношении прогноза при аортальном стенозе  справедливы все перечисленные положения, за исключением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едняя продолжительность жизни больных при развитии стенокардии  составляет 3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яя продолжительность жизни больных при развитии обмороков  составляет 2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едняя продолжительность жизни больных  при развитии сердечной недостаточности составляет 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 жалоб не имеет значения для про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Консервативное лечение больных аортальным стенозом  включ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филактики инфекционн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начения антиаритм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я сердечных гликозидов при достоверном снижении  систолической функции миокарда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начения диуретиков при застойной серд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значения периферических вазодилат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Аортальный стеноз необходимо дифференцировать  со всеми перечисленными заболеван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тральной регург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еноза устья легочного ств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ортальной регургитации с сопровождающим систолическим шу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еноза правого предсердно-желудочкового отвер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Хирургическое лечение при аортальном стеноз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предъявляющим жалоб больным при трансаортальном максимальном  систолическом градиенте давления более 50 мм рт. ст.  и площади аортального отверстия менее 0.75 см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сем пациентам, имеющим хотя бы один из перечисленных симптомов:  одышку, стенокардия, обмо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ым не старше 6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а),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Операционная летальность при монопротезировании аортального клапана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1% при отсутствии систолической дисфункции  и 5-10% при систолической дис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% независимо  от состояния систолической функци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Органическое поражение правого предсердно-желудочкового  (трикуспидального) клапана не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ишемической болезн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инфекционном эндокард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аномалии Эбштей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трав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ри карциноидном синд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Клиническим проявлением трикуспидальной регургитации 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сц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ек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патомег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нсистолический шум над мечевидным отрост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При рентгенографии органов грудной клетки  у больных с трикуспидальным пороком  может быть выявле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еврального вып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ого стояния диафраг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латации правых отдел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латации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Трикуспидальный порок сердца не может осложн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ожелудочковой недостат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омбоэмболией ветвей лего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фекционным эндокард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итмией и блокадой правой ветви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омбоэмболией сосудов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Наиболее редко при трикуспидальном пороке  проводится следующая опе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икуспидальная комиссурот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нулопластика с использованием кольца Карпант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езирование трикуспидального  (правого предсердно-желудочкового)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При сочетанном митральном пороке сердца с преобладанием  стеноза левого предсердно-желудочкового отверстия  аускультативно выявл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иления I тона на верхушке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на открытия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II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V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пикального систолического шума, связанного с I т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мезодиастолического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При сочетанном аортальном пороке сердца  с преобладанием недостаточности аортального клапана  аускультативно выявл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лабления I и II тон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рерывного систолодиастолического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II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V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ортального тона изг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истолического и протодиастолического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К основным методам диагностики многоклапанных пороков сердца  относя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хокарди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нокарди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нтгенографии органов груд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тетеризаци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фигм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Все перечисленные положения, касающиеся хирургического лечения  клапанных пороков сердца, справедливы, за исключением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астические операции сопровождаются меньшей летальностью  по сравнению с протезированием клапан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тальность при операциях на аортальном клапане выше,  чем при операциях на митральном клапа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тальность при монопротезировании в 1.5 раза ниже,  чем при одновременном протезировании двух клап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8. ДИФФУЗНЫЕ ЗАБОЛЕВАНИЯ СОЕДИНИТЕЛЬНОЙ ТКАНИ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Что из перечисленного ниже косвенно доказывает  хроническую вирусную инфекцию при системной красной волчанке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разование антител к ДНК- и РНК-содержащим виру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разование тубулярных структур в сосудах эндотелия и в лимф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й включений С-онковируса в биоптате кожи 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лимфотоксических антител у родственников  больных системной красной волчанкой  и обслуживающего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патогенезе системной красной волчанки имее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быточная активность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рушение взаимодействия Т- и В-систем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реждающее действие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продукция циркулирующих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Истинные LE-клетки представляю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гменто-ядерные нейтрофилы,  содержащие обломки ядер други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ноциты, содержащие ядра други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атоксилиновые те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оноциты, образующие "розетки" с эритр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Взаимосвязь между антинуклеарными антителами  и формированием LE-фено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е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име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При системной красной волчанке выявляют  все перечисленные иммунологические феномен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я в крови уровня комплемента CH5O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в крови ревматоидного фактора в низком ти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содержания в крови циркулирующих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гаммаглобули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Для системной красной волчанк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игенный тип на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кордантность монозиготных близне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мейная агрег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наружение антинуклеарных антител у ближайших родствен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Характерными патоморфологическими изменениями  при системной красной волчанк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рфологические феномены, связанные с патологией я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мфоцитарная и макрофагальная инфильт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пад клеток, образующих клеточные инфильтраты в тка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позиты иммуноглобулинов и иммунных комплексов  в ткани почек и кож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В основе классификации системной красной волчанки  лежит выделение вариантов течен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роявлениями кожного синдрома при системной красной волчанке  может бы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опе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тили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тчатого ливе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тодерма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Частота поражения кожи при системной красной волчанк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8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8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Все перечисленные положения, касающиеся кожных проявлений  системной красной волчанки справедливы, за исключением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ажение кожи, волос и слизистых оболочек  является одним из наиболее частых проявлений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опеция может быть локализованной или диффуз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точувствительность может усиливаться  под влиянием лечения аминохинолиновы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е дискоидных оч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дурац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ля артрита при системной красной волчанке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ходства с ревматоидным артритом,  с симметричным поражением проксимальных межфаланг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я деструктивных изменений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грессирования под влиянием терапии  нестероидными противовоспалительны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вывихов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Для патологии сердца при системной красной волчанке  в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большинстве случаев обнаруживается  бессимптомный экссудативный пери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дко сопровождается развитием недостаточности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рактерны бородавчатые эндокардиальные веге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на дилатационная кардиоми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Для люпус-нефрит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ой гиперхолестери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изкого уровня сывороточного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ритроцитурии, лейкоцитурии и цилиндр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При люпус-нефрите возможно развитие  следующих клинических вариантов поражения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олированный мочево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фритический мочево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фротический мочево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елонефрический мочево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указанные синдр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При системной красной волчанке амилоидная нефропатия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, чем у 5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ее, чем у 5%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ротеинурия более 0.5 г/сутки является  одним из диагностических критериев 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Из перечисленных поражений плевры и легких  при системной красной волчанке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кссудативный 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дгезивный 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брозирующий альве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ковидные ателектазы по данным рентгенолог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Для нейролюпуса в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ровень С4 всегда повышен в спинномозгов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инномозговая жидкость может быть не измен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можен незначительный пле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К неврологическим проявлениям системной красной волчанки  с антифосфолипидным синдромом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е нарушение мозгового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мен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гр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перечный мие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ри остром течении системной красной волчанки  период от начала заболевания до развития выраженной полисиндромности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-6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-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е 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Для хронического течения системной красной волчанки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коид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а Ре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сер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а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Для системной красной волчанки у детей  характерно все ниже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асто возникает в возрасте до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редко сопровождается болями в животе,  обусловленными поражениями брюш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жет дебютировать нефротически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ражение кожи часто носит распространенн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Системная красная волчанка более благоприятно проте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 мужч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Для системной красной волчанки у мужчин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ение содержания в крови тестосте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носительное повышение содержания в крови эстради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острое течение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роническое течение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трое течение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Лекарственную красную волчанку могут вызвать следующие препараты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драла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каина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D-пеницил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луг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Для лекарственной красной волчанки верн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является высокий титр антинуклеар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тела к нативной ДНК обычно отсут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блюдается полисероз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о развивается диффузный гломерулонефрит и нейролюп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При приеме метилдопы или дифенина в течение длительного периода  возможно появление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ител к гисто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тел к нативной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Дискоидная красная волчанка является  предстадией 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рави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Дискоидные высыпания при системной красной волчанке  являются одним из критериев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и системной красной волчанке корреляция  между наличием поражения почек и длительностью жизн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е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име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Продолжительность жизни больных с люпус-нефритом  коррелирует со всеми перечисленными фактор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я артериаль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ичия нефрот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ого содержания в крови антител к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изкого содержания в крови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сокого содержания в крови С-реактив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При системной красной волчанке антинуклеарный фактор вы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В диагностических критериях системной красной волчанки  кожный синдром представлен следующими признакам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скоидных очагов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тосенсиб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ритемы в зоне "бабоч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пространенной папулезной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При системной красной волчанке поражение нервной системы  может проявл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ходящими нарушениями мозгового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доро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иферической полинейропат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сих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При системной красной волчанке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и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бропластический энд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При системной красной волчанке выявляются все перечисленные признаки  иммунологических нарушен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опозитивности по ревматоидному факто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уровня комплемента СН5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ожноположительной реакции Вассер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ител к нативной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сокого содержания в крови С-реактив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При системной красной волчанке могут наблюдаться  следующие гематологические измен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молитическ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галобластн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омбо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йк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мф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ри волчаночном кризе наблюд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зкого повышения в крови уровня антител к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уровня комплемента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олитическ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омбо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величения числа плазмоцитов в костном мозге (&gt; 30%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Для системной красной волчанки характерны следующие изменения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молитическая анемия встречается не реже 5% случа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емия носит нормохромный и нормоцитарны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ичество лейкоцитов превышает 10000 в см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держание комплемента в синовиальной жидкости  заметно снижено по сравнению с сыворо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При каком заболевании редко наблюдается поражение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рматомиоз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ая склер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зелковый пери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стемная красная волча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Суставной синдром в ранней стадии ревматоидного артрита  имеет наибольшее сходство с суставны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палиндромном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подаг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остеоарт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интермиттирующем гидроарт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Эффективность терапии глюкокортикостероидами  при системной красной волчанке не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величины первоначальн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химического строения глюкокортикостеро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своевременности назначения препарата  (в начальный период болезн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Величину поддерживающей дозы глюкокортикостероидов  при системной красной волчанке можно рассматривать  как показатель выраженности клинико-лабораторного улуч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Оптимальным глюкокортикостероидом для проведения длительной терапии  системной красной волчан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иамцин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кса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та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Верны все перечисленные ниже положения,  в отношении терапии глюкокортикостероидами  при системной красной волчанк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вляются препаратами первого ряда при лечении эт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казаны на ранних этапах развит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за должна быть достаточной  для подавления активности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редко длительность лечения не превышает 6-8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При решении вопроса о величине суточной дозы глюкокортикостероидов  у больных системной красной волчанкой учитывают все перечисленно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рианта течен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ивност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арактерна органн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ичия кожных про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ффективности первоначальной дозы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Для купирования клинических проявлений при остром течении  системной красной волчанки суточная доза глюкокортикостероидов  для приема внутрь должна составл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80 мг/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ее 80 мг/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При лечении системной красной волчанки соли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При лечении системной красной волчанки D-пеницил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При системной красной волчанке монотерапия Т-актив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ффектив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эффектив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Аминохинолиновые производные применяются  при системной красной волчанке в сочет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глюкокортикостер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цитоста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глюкокортикостероидами и цитоста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Показаниями к назначению цитостатиков при системной красной волчанке  явля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ивного волчаночного 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ой общей активност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ого синдрома Ре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зистентности к глюкокортикостерои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Цитостатическую терапию больным системной красной волчанкой 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достоверном диагнозе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рогрессирующем течении болезни  и неэффективности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отсутствии противопоказаний к примен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возможности осуществления длительного наблюдения за больным  и тщательного контроля е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соблюдении всех указанных поло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Плазмаферез и гемосорбцию при системной красной волчанке не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торпидном течени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малой эффективности глюкокортикостероидов  и цитоста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высокой активности люпус-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высоком содержании в крови криопреципитинов  и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ри проведении больным системной красной волчанкой  пульс-терапии глюкокортикостероидами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кса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ил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амцин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Основным функциональным нарушением фибробластов  при системной склеродерм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продукции колла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продукции протеоглик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мембранной рецеп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скорости 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При системной склеродермии преимущественно поражаются  следующие кровеносные сосу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ериолы и капилля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суды среднего калиб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суды любого диа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упные сосу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При диффузной форме системной склеродермии поражается кожа  преимущественно следующих участков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ца, пальце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уловища и проксимальных отделов конечностей  (до пястно-фаланговых и плюснефаланговых сустав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уло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Развитие склеродермической нефропатии  обусловлено первичным пора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уб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наль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ртери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шечно-лоханоч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Первая фаза синдрома Рейно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активной гиперемией кожи пальце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анозом дистальных отделов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"побелением" пальцев кистей и стоп в результате вазоконстри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арастезиями по всей руке, но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Основное показание для назначения D-пеницилламина  при системной склеродерми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раженные лабораторные показатели актив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сокий титр антинуклеар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пространенное поражение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грессирующая легочная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Для болезни Рейно характерен следующий призн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лабление или отсутствие пульсации  на артериях конечностей среднего диаме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ностороннее изменение цвета пальце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 некротических поражений в области пальцев кист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е висцеральных пора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Препаратом выбора при развитии истинной склеродермической почки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*-адреноблок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птоп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тивная пла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Укажите наиболее точное с современных позиций  определение болезни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ное аутоиммунное заболевание, характеризующееся  инфильтрацией экзокринных желез и В-клеточной гиперреактив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е аутоиммунное заболевание, характеризующееся лимфоидной  инфильтрацией слюнных желез и Т-клеточной гиперреактивностью  с развитием в ряде случаев лимфопролифератив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утоиммунное заболевание, характеризующееся  поражением экзокринных эпителиальных желез  и развитием "сухого синдром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стемное аутоиммунное заболевание, для которого характерны  лимфоидная инфильтрация экзокринных эпителиальных желез,  вовлечение в процесс желудочно-кишечного тракта, легких, почек,  органов ретикулоэндотелиальной системы,  В-клеточная гиперреактивность, обусловливающая избыточный синтез  аутоантител и циркулирующих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утоиммунное заболевание, характеризующееся Т-клеточной  лимфоидной инфильтрацией слюнных и слезных желез  с развитием "сухого синдром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В группе перечисленных ревматических заболеваний "сухой синдром"  чаще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системной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дерматомиоз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хроническом активном гепа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В отличие от подострого течения болезни Шегрена,  при хроническом течении наблю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цидивирующий паро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урпу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начительные нарушения функции экзокринных эпителиальн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е значительное увеличение количества В-лимфоцитов  в периферическ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>Предрасполагающими факторами развития лимфом при болезни Шегрена  являются  1)</w:t>
        <w:tab/>
        <w:t>длительное состояние иммунологической гиперреактивности  2)</w:t>
        <w:tab/>
        <w:t>лимфоидная пролиферация  3)</w:t>
        <w:tab/>
        <w:t>лимфоидная инфильтрация экзокринных желез  4)</w:t>
        <w:tab/>
        <w:t>внежелезистые проявления  5)</w:t>
        <w:tab/>
        <w:t>клеточная гиперреактивность  6)</w:t>
        <w:tab/>
        <w:t xml:space="preserve">сероконверсия - переход с поликлонального синтеза антител  на моноклон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 2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>Помимо обязательного поражения слюнных и/или слезных желез  при болезни Шегрена могут отмечаться  1)</w:t>
        <w:tab/>
        <w:t>артралгии  2)</w:t>
        <w:tab/>
        <w:t>синдром Рейно  3)</w:t>
        <w:tab/>
        <w:t>лимфаденопатия  4)</w:t>
        <w:tab/>
        <w:t>пурпура  5)</w:t>
        <w:tab/>
        <w:t>поражение желудочно-кишечного тракта  6)</w:t>
        <w:tab/>
        <w:t>миалгии  7)</w:t>
        <w:tab/>
        <w:t xml:space="preserve">лекарственн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1, 3, 5,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в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>У пациентов с болезнью Шегрена при лабораторном исследовании  могут выявляться  1)</w:t>
        <w:tab/>
        <w:t>повышенная СОЭ  2)</w:t>
        <w:tab/>
        <w:t>гиперпротеинемия  3)</w:t>
        <w:tab/>
        <w:t>гипергаммаглобулинемия  4)</w:t>
        <w:tab/>
        <w:t>криоглобулинемия  5)</w:t>
        <w:tab/>
        <w:t>ревматоидный фактор  6)</w:t>
        <w:tab/>
        <w:t>антинуклеарный фактор  7)</w:t>
        <w:tab/>
        <w:t>циркулирующие иммунные комплексы  8)</w:t>
        <w:tab/>
        <w:t xml:space="preserve">антитела к экстрагируемым ядерным антиг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2, 3, 5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3, 5, 6, 7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в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Для лечения болезни Шегрена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клофосф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ло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низолон в сочетании с циклофосфамидом или хлорбут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Причина дерматомиозита несомненна при выявлении у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систирующей вирус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нетической предрасполо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мунопатолог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локачественной опух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ксоплазм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О выраженности нарушений гуморального иммунитета при дерматомиозите  свидетельствует все перечисленное, особ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циркулирующих и фиксированных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е уровня сывороточных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баланс популяций Т- и В-ли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тотоксическое действие лимфоцитов на мышечную тка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явление антител к ядерно-белковому комплексу  и к другим ядерным антите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Роль клеточного иммунитета в развитии дерматомиозита  подтвержда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става лимфоидных инфильтратов в мышцах преимущественно  из Т-хелперного фенотипа 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раженного цитотоксического действия лимфоцитов  на мышечны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я ионов кальция в мышечной ткани,  влияющих на контрактильную способность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ности мононуклеаров оказывать влияние на фибробласты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Классификация дерматомиозита (полимиозита)  по A.Bohan и Y.Peter (1975) включает  все перечисленные формы заболевания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вичного (идиопатического) поли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вичного (идиопатического) 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рматомиозита или полимиозита, сочетающегося с опухо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тского дерматомиозита или полимиозита,  сочетающегося с васкул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рматомиозита, сочетающегося с узелковым периартери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Для дерматомиозита характерны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орбитального отека и эритемы верхнего века с лиловым оттен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лабости мышц плечевого пояса  и проксимальных отделов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активности креатинфосфок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сфа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мфаден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Для мышечного синдрома при дерматомиозите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плопии, дисфонии, дисфагии, двустороннего п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алгии и слабости проксимальных мышц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плотнения и увеличения в объеме поражен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знаков ми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меньшения миас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Патогномоничным проявлением дерматомиозита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орбитальный отек с лиловой ("гелиотропной") эритемой  верхнего века и синдромом Готтрона  (эритемой над пястно-фаланговыми суставам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ритема на открытых участках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йкил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лопе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ндром Ре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Наиболее характерным признаком дерматомиоз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и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кистей, сходное с ревматоидным 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ффузное поражение интерстициальной ткани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грессирующее похуд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отония верхней трети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Опухолевый дерматомиозит может протек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ост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рониче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любому из перечисленных вари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Дерматомиозит у детей отличается от дерматомиозита у взрослых  более частым развит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жных язв в местах надавливания в области плечевых, локтевых,  голеностопн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звенного сто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т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леангиоэктазий ногтевого ло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яжелого распространенного кальц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Наиболее ценным лабораторным критерием,  подтверждающим диагноз дерматомиозит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е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наружение в крови антинуклеар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наружение в крови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наружение антител к мышечным антиг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е активности креатинфосфок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>Для достоверного диагноза дерматомиозита необходимо наличие  1)</w:t>
        <w:tab/>
        <w:t>кожной сыпи (эритемы)  2)</w:t>
        <w:tab/>
        <w:t>поражения проксимальных мышц конечностей и шеи  3)</w:t>
        <w:tab/>
        <w:t>гиперферментемии  4)</w:t>
        <w:tab/>
        <w:t>миопатических изменений на электромиограмме  5)</w:t>
        <w:tab/>
        <w:t xml:space="preserve">гистоморфологического подтвер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рно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Идиопатический дерматомиозит в первую очередь  необходимо дифференц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 злокачественной миаст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ревматической полимиал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лекарственной миопат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токсической миопатией при хроническом алкогол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опухолевым дерматомиоз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При лечении дерматомиозита цитостатиками препаратом выбор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оспорин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затиоп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иклофосф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ло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Для применения глюкокортикостероидов при дерматомиозите  неверн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остром течении болезни назначают 80-100 мг преднизолона в сутки  или пульс-терапию метилпреднизол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достром течении болезни назначают 80 мг преднизолона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хроническом течении болезни назначают преднизолон  в суточной дозе 40-6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хроническом течении болезни назначают триамцинолон  в суточной дозе 40-6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Для лечения дерматомиозита, кроме глюкокортикостероидов  и цитостатиков, применяют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венного введения высоких доз иммуноглоб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змафереза и лимфоцитафе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его рентгеновского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натриевой соли этилендиаминтетрауксусн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лей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Прогноз при дерматомиозите наиболее неблагоприятный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го и подострого теч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вития заболевания у пациентов с опухо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никновения осложнений глюкокортикостероид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я легочно-серд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я дистрофических изменений в мыш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Вторичная профилактика дерматомиозита  предусматрив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ранней диагностик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оевременного и актив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пансерного наблю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декватной поддерживающей терапии на амбулаторном эта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еревода пациента на инвалидность или трудоустрой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отмены глюкокортикостероидов при оперативном вмешатель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Врачебно-трудовая экспертиза при дерматомиозите включае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вода больных на инвалидность I или II группы  при остром и подостром течен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вода больных опухолевым дерматомиозитом  на I группу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вода больных с хроническим течением заболевания  на II или III группу инвалидности (возможна перепрофилиза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ятие инвалидности при хроническом течен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Иммунологическим маркером смешанного заболевания  соединительной ткани (синдром Шарпа)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итела к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тела к О-антиг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Ro/La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итела к ядерному рибонуклеопротеи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В симптомокомплекс смешанного заболевания соединительной ткани  (синдром Шарпа) не входят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стемной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олезни Бех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Диагностика смешанного заболевания соединительной ткани  (синдром Шарпа) базируется на выявлении специфического  иммунологического маркера и на клинической картине заболевания,  характеризующей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лабостью проксимальных мышц конечностей  и болезненностью их при паль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м перистальтики в нижних 2/3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ом Ре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ечностью ки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мметричным артритом проксимальных межфаланговых  и пястно-фаланг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семи перечисленными призна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Лечение смешанного заболевания соединительной ткани (синдром Шарпа)  основано на применении всех перечисленных препарат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D-пеницил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затиоп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трекс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иклофосф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9. СИСТЕМНЫЕ ВАСКУЛИТЫ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Основными звеньями терминальных отделов кровеносной системы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ери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капилляры и капилля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ткапилля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н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сосу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К васкулитам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ерииты и артериол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пилля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нулиты и флеб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анга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локализации воспальтельного процесса в сосу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Фактор Хагемана медиатором 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В отношении фактора Хагемана верны все перечисленные положения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ствует образованию калликреина и брадики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ствует увеличению синтеза простагланд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аствует  в процессе свертывания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собствует образованию комплекса антитромбина и гепа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Брадикинин не обладает способ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ать проницаемость капил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ширять артери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ивать экссудацию и миграцию 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меньшать синтез простагланд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Способствуют повышению проницаемости капилляров  все перечисленные соединения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понента комплемента С3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понента комплемента С5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па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*2-макроглоб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Изменение реологических свойств крови при иммунном воспалении  не сопрово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грегацией 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коагуля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тием тромб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вязкостью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ндромом диссеминированного внутрисосудистого сверт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Клинически кожный васкулит может проявляться всем перечисленным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тчатого ливе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тили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оррагической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пилля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зловат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ри генерализованном васкулите  возможны все перечисленные проявления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фаркта миокарда и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адения остроты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брозирующего альвео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ффузного гломеру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Группа гранулематозных артериитов включает все перечисленное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зелкового пери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озинофильного гранулематозного васку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сочного 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пецифического аорто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ранулематоза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Группа гиперергических васкулитов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мешанной криоглобули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карственного васку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оррагического васку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ля системных васкулитов характерны следующие синдром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ж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ч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патолиена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ставно-мышеч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Развитию узелкового периартериита  способствуют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систенции вируса гепатита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ия титра противострептококков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карственной неперено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ной чувствительности к охлаждению и солнечным луч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Кардиоваскулярная симптоматика при узелковом периартериите 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го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ффузных поражений мышцы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стеночн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ериаль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При узелковом периартериите развитие  реноваскулярной артериаль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При узелковом периартериите характерно следующее поражение почек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олированный мочевой синдром с незначительной протеинур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чевой синдром с нестойкой артериальной гипертенз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ффузный гломерулонефрит  с синдромом злокачественной артериаль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фрот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илои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Для кожно-тромбангиического варианта узелкового периартериита  не характерно разви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омбозов легочных и церебральных в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еморрагической пурп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зелков по ходу сосудистого пучка на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нгрены пальцев рук и/ил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ве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При микроскопическом узелковом периартериите,  по сравнению с классической формой заболевания, чащ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гочный васку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ффузный гломеруло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нгрена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Для васкулита Чарж - Стросса не характерно разви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дром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тучих легочных инфильт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эозиноф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Для диагностики узелкового периартериита  имеет значение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ыстрого снижения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й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и в яи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я содержания мочевины и креатинина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При узелковом периартериите сочетанная терапия  преднизолоном и циклофосфаном  способствует увеличению продолжительности жизн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3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5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При узелковом периартериите у детей чаще, чем у взрослых,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тчатое ливе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дисталь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ангрена пальцев рук и/или н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ффузный гломерулонефрит  с синдромом злокачественной артериаль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Все перечисленные положения, касающиеся  поражения верхних дыхательных путей при гранулематозе Вегенера,  верны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рхние дыхательные пути поражаются  у всех больных гранулематозом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верхних дыхательных путей при этом заболевании  проявляется ринитом и полисинус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оздней стадии заболевания разрушаются хрящи и костная ткань  носовой перегородки и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мптомы поражения верхних дыхательных путей всегда выступают  на первый план в клинической картин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При ограниченном варианте гранулематоза Вегенера поражение  только верхних дыхательных путей без поражения легких 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Диагностические критерии гранулематоза Вегенера  включают все перечисленное ниж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зненных или безболезненных язв на слизистой оболочке  полости рта и/или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иксированных инфильтратов или каверн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еинурии (более 3 г/су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аженного лейк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Назначение иммунодепрессантов всем больным гранулематозом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Длительность поддерживающей терапии преднизолоном и циклофосфаном  при гранулематозе Вегенер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6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4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е 24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6, 12, 24 месяца, а при необходимости и более 24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Для гигантоклеточного артерии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тие болезни в возрасте моложе 5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ение сосудов крупного и среднего калиб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симптомов 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дование стенозированных участков артерий  с участками артерий нормального калибра (по данным ангиограф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Гигантоклеточный артериит проявляется всем перечисленным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трого нарушения мозгового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сих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омбоэмболии лего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Общими признаками височного артериита и ревматической полимиалгии  являю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имущественного поражения лиц пожил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а бронхиальной обстру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я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и височном артериите наблюд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тойкой гематурии и незначительной протеин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пр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азных симптомов: диплопии, снижения остроты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зненности височных артерий при паль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Величина суточной дозы преднизолона при болезни Хортона  от возраста паци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Следующие положения, касающиеся терапии болезни Хортона,  верны, за исключением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бор дозы глюкокортикостероидов зависит от тяжести поражения  органа зрения и крупных артериальных ство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елесообразно назначение  нестероидных противовоспалитель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точная доза преднизолона обычно превышает 40-5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чение поддерживающими дозами преднизолона  должно проводится не менее двух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Развитие ревматической полимиалгии может быть свя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вирусной инфекцией (вирус гепатита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генетической предрасполож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образованием антител к иммуноглобул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образованием депозитов иммунных комплек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Для ревматической полимиалгии характерно все перечисленное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и в плечевом и/или тазовом поя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раста больных моложе 4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начительного увеличения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Ревматическая полимиалгия развиваться при височном артери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К диагностическим критериям ревматической полимиалгии  относя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мметричности болезненности мышц плечевого пояса при паль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ованности в плечевом поясе на протяжении 1 часа и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аженных головных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я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Ревматическая полимиалгия по клиническим признакам  сходство с паранеопластически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ри ревматической полимиалгии суточная доза преднизолон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ее 10-2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-2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10-2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ри ревматической полимиалгии в сочетании с глюкокортикостероидами  могут примен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ольные 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ли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инолиновые 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клофосф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При болезни Такаясу возможно пора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лько дуги аорты и ее ветв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ько нисходящей части аорты (грудная и брюшная ча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уги аорты и ее нисходящей ч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ронарны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х перечислен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При болезни Такаясу поражение легочны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Ишемический синдром при болезни Такаясу  может проявлять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окружений, обмороков, ортостатического коллап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трофии мышц плечевого поя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личного уровня артериального давления на руках и ногах  (на ногах выше, чем на рука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й в нижних конечностях и их похолод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столического шума над сонными и плечевыми артер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При болезни Такаясу развитие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При болезни Такаясу артериальная гипертензия может быть вы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клюзией почечны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достаточностью клапанов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исфункцией каротидного син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шемией мозговых центров,  участвующих в регуляции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Для болезни Тякаясу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межающейся хром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моро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содержания креатинина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чала заболевания в молод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ерно а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Контрастная ангиография основным методом диагностики болезни Такаяс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Лечение болезни Такаясу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конструктивные операции на сосу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ение антибиотиков широкого спектра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пользование антиагрег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значение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При артериальной гипертензии у пациентов с болезнью Такаясу каптоп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В отношении болезни Бюргера неверно одно из перечисленных су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иологическим фактором может быть курение таб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 больного обнаруживаются антитела к эластическому слою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атогенезе заболевания имеет значение гиперкоаг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зможна преходящая потеря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Облитерирующий тромбангиит характеризуется все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й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мптома перемежающейся хром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а Ре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Для облитерирующего тромбангиита поражение сосудов крупного калиб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При болезни Бюргера целесообраз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начение глюкокортикостероидов в суточной дозе до 3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ение азатиоп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кращение ку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менение антикоагуля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Синдром Гудпасчер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ыстро прогрессирующим гломерулонеф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гочным кровотечением и кровохаркань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явлением антигломерулярн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Лечение синдрома Гудпасчера предусматривает все перечисленное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начения глюкокортикостероидов в низких дозах - 10-15 мг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значения цитоста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змафе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нсплантаци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Для болезни Бехчета поражение артерий среднего и мелкого калиб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Для болезни Бехчета поражение вен среднего и мелкого калиб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Кожный синдром при болезни Бехчета проявляется всем перечисленным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зловат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кссудативн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жной гипер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При болезни Бехчета возмож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фтозного сто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зболезненных язв полов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омбофлебита поверхностных и глубоких в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К основным критериям болезни Бехчета относят все перечисленные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ффузного гломеру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язвенно-некротического поражения мошо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жной гиперчувств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фтозного сто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При болезни Бехчета, проявляющейся увеитом и менингоэнцефалитом,  прежде всего 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тост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Для купирования кожных и суставных проявлений болезни Бехчета  показано 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иклофосф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лорбу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муностимуля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лх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х перечисл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Причинными факторами развития геморрагического васкулита  могут быть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ептококков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систенции вируса гепатита 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я антибиотиков и/или сульфанилам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щев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акц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В патогенезе геморрагического васкулита  имеет значение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сосудистой коаг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продукции иммуноглобулина 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продукции иммуноглобулин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ложения иммунных комплексов субэндотелиально и вокруг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ктивации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Все положения, касающиеся геморрагического васкулита, вер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жные проявления часто представлены геморрагической сып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ажаются преимущественно мелкие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вивается диффузный гломеруло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редко наблюдается абдоминаль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болеванию подвержены лица молод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Узловатая эритема н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ической лихора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иерсини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саркоид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лекарственной неперено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Для узловатой эритемы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кожных узлов, безболезненных при паль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ного обратного развития 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ажения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ъязвления лимфатических 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Внекожные проявления панникулита Вебера - Крисчена 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я температур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цидивирующего эрозив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ей в мышцах и к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патолиеналь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меренного лейкоцитоза и эозинофи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Синдром Рейно может быть след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йроваскулярных поражений верх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енной вязкости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енозирующего атеро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стемных васкул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Из перечисленных положений, касающихся синдрома Рейно  при системной склеродермии, неверно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вивается спустя 2 года и более от начала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ссоциируется с хроническим течением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блюдается у подавляющего большинства пациентов  с хроническим течением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арактеризуется прогрессированием интенсивности  и распространенности вазоспастически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Синдром Рейно при остром течении 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Лучшими препаратами для лечения синдрома Рейно  при диффузных заболеваниях соединительной ткан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зодилататоры (антагонисты каль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загрег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икоагуля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птоприл и другие ингибиторы ангиотензинпревращающего фер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Назначение циклофосфана наиболее показано в ранний период  одного из следующих системных васкул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анулематоза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исочного 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ррагического васку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специфического аорто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Пульс-терапия метилпреднизолоном больным системными васкулитами 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быстро прогрессирующем гломерулонеф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зистентности к средним и высоким дозам принимаемых внутрь  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ложненном височном артери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х перечисленны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Назначение гепарина при системных васкулитах позво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транить гиперкоаг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лучшить почечную гемодинам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вить диссеминированное внутрисосудистое свертывани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битьс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0. МЕТОДЫ ЛЕЧЕНИЯ РЕВМАТИЧЕСКИХ ЗАБОЛЕВАНИЙ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рямое влияние на воспалительный процесс  при ревматических заболеваниях оказывают следующие  лекарстве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ли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инолиновые произво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юко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муномодуля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Нестероидным противовоспалительным препаратом, оказывающим  аналгезирующее и наиболее слабое противовоспалительное действие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клофенак-натрий (вольтар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рабу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бупрофен (бруф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ирокс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Антиэкссудативный эффект нестероидных противовоспалительных  препаратов обусловлен главным обра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ением проницаемости капил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билизацией лизосомальных мемб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гибицией простагландинсинте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рможением выработки АТ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активацией свободных кислотных радик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Основным салициловым препаратом в клинической практик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цетилсалициловая кислота (аспир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алицилат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лицил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алицилсалицил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флунизал (долоби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Малые дозы ацетилсалициловой кислоты (2 г/сут)  могут спровоцировать обост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еоарт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аг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К побочным реакциям, возникающим при применении  больших доз ацетилсалициловой кислоты,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желудочное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венти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 активности аминотрансфераз (трансаминаз)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ксическую энцефалопа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шум в ушах и снижение сл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ри лечении ацетилсалициловой кислотой не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зва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розивный 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нижение содержания железа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гранул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стагландиновая 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Наиболее эффективным препаратом  в группе производных пропионовой кислот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бупрофен (бруф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прок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луг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етопро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Ибупрофен (бруфен) чаще всего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ревмат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анкилозирующем спондило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подаг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Ибупрофен (бруфен) для ревматоидного артрита применяется  в различных суточных дозах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2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6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50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Наиболее опасный побочный эффект производных пропионовой кислоты - 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и в эпигас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шн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жная сып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держка жидкости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елудочно-кишечного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Индометацин применяется во всех перечисленных лекарственных формах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е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эрозоля для ингаля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ра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пс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Наиболее опасным осложнением терапии индометацин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шн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н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ходящее 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елудочное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Все перечисленные нестероидные противовоспалительные средства  из группы пиразолоновых производных обладают аналгезирующим  и выраженным противовоспалительным эффект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утади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ирабу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ибузона (бенетазо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альг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мидопи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В отношении бутадиона верны все перечисленные положения,  за исключением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меняется в таб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меняется в дра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яется в виде ма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меняется в свеч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меняется в сочетании с амидопир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рименяется в растворе для инъ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Из перечисленных нестероидных противовоспалительных препаратов  обладает преимущественно аналгезирующим э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руф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цетилсалициловая кислота (аспир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фенам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утади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Из перечисленных нестероидных противовоспалительных препаратов  1 раз в сутки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луг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ирокс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фенам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цетилсалициловая кислота (аспир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прок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Наиболее частыми осложнениями терапии  нестероидными противовоспалительными препарата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патотокс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фротокс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ат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ж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елудочно-кишеч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Из перечисленных нестероидных противовоспалительных препаратов  цитопению при длительном применении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прок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ирокс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тади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иклофенак-натрия (вольтар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Тяжелые осложнения могут развиваться при сочетанном применении  нестероидных противовоспалительных препаратов  и указанных ниже препаратов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трекс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коагуля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уросе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отиаз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D-пеницил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Из нестероидных противовоспалительных препаратов  наиболее приемлем у больных с ревматоидным арт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о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клофенак-натрия (вольтар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цетилсалици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бупрофен (бруфе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утади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Из перечисленных глюкокортикостероидов вызывает  при длительном применении миалгии и выраженную амиотроф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дрокорти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ни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иамцин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ил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Противовоспалительное действие глюкокортикостероидов не свя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уменьшением повышенной проницаемости капил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предотвращением влияния медиаторов 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предотвращением накопления в очагах воспаления мон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подавлением активности 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угнетением активности фосфолип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 угнетением активности циклоокси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Иммуносупрессивный эффект глюкокортикостероидов реализуется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тического действия на Т- и В-лимфоциты, мон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ьшения количества циркулирующих 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имуляции Т-килл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В отношении фармакокинетики глюкокортикостероидов  в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вязывания с транскортином в плазм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язывания с альбумином плазмы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аболизации в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ведения с моч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ведения с к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Риск возникновения побочных эффектов глюкокортикостероидов  увеличивается при сочетанном их применении со всеми препаратам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енобарбит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цетилсалицил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отиаз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тоста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ифамп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Эффективность глюкокортикостероидов повыш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приеме внутрь ударных доз  (соответствующих 80-100 мг преднизолона в сутк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внутривенном введении по 1000 мг в сутки метилпреднизолона  в течение трех дней (пульс-терап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однократном утреннем приеме внутрь суточной дозы преднизол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сех перечисленны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ри ревматических заболеваниях в случае необходимости  длительного приема поддерживающей дозы глюкокортикостероидов  целесообразно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кса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иамцин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та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Оптимальной суточной дозой преднизолона  при остром течении системной красной волчанк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0-4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40-8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80-1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-2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При ревматизме глюкокортикостероиды  рекомендуется применять в следующих случаях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тяжелом кард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активности II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активности 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Курсовая доза глюкокортикостероидов при ревматизм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00-3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00-4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00-5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500-8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900 мг и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отивопоказанием к применению глюкокортикостероидов  при ревматоидном артри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II степень активности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эффективность базисной терапи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ные проявлени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илоидоз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Адекватной суточной дозой преднизолона  при остром течении дерматомиоз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7.5-1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5-2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-4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0-6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80-1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Все перечисленные положения, касающиеся внутрисуставного введения  глюкокортикостероидов, верны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ость эффекта зависит от растворимости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жет вызывать гнойный 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лесообразно применять при моно-и олиго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творимые кристаллические препараты следует вводить  1 раз в неде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еналог следует вводить 1 раз в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Для проведения пульс-терапии глюкокортикостероидами  при ревматических заболеваниях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идрокорти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кса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илпредниз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иамцино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Пульс-терапия глюкокортикостероидами не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ревматио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болезни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ревматической полими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Противопоказанием к проведению пульс-терапии  при системной красной волчанк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сокая активность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грессирующий люпус-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реброваску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литический кр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сокая артериальная гипертензия и почеч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Показанием к отмене глюкокортикостероидов является разви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язвы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еков (задержка в организме натрия и жидко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ндрома Иценко - Куш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ипертр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ульс-терапию метилпреднизолоном прерывают при поя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еми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афилактическ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менений вкусов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У детей и подростков глюкокортикостероиды 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болезни Стил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выраженном и умеренной тяжести ревматическом кард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системной красной волчанке, системной склеродермии,  дерматомиоз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центральной форме анкилозирующего спондило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При применении глюкокортикостероидов у детей и подростков отмечаются  все перечисленные побочные реакции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тавания в ро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унообразного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ипертрих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паздывания полового созр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аук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При ревматических заболеваниях применяются  цитостатические иммунодепрессанты различных групп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килир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агонистов фоли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агонистов пуриновых осн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ерментных цитоста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Общими для различных групп иммунодепрессантов  являются  все перечисленные свой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рможения синтеза ДНК и РНК клеточных я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нетения деления лимфоид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я взаимодействия кооперации Т- и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нтипролифератив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дотвращения прогрессирования костно-суставной дестру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6-меркаптопурин является метабол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трекс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иклофосф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затиоп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сп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иклоспо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Азатиоприн применяется при всех  перечисленных ревматических заболеваниях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ической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езни Шег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Наиболее серьезным побочным эффектом азатиоприн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гранул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ивация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рушение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жный зу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холестатическая желт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Из цитостатических препаратов развитию онкологических заболеваний  чаще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затиоп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лорб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иклоспо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Эффект метотрексата связан со всеми перечисленными механизмам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гибирования активности интерлейкина-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еньшения синтеза иммуноглобулина 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ения синтеза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рушения метаболизма фоли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рможения активности колла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Серьезным осложнением терапии метотрексатом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ксического ге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рстициального 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н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игментации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Метотрексат не в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ор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утримыше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утри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утрисустав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Оптимальная суточная доза метотрексата для приема внутрь  при ревматических заболеваниях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7.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2.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5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5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Наиболее эффективен метотрекс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гранулематозе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полимиозите и дерматомиоз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Циклофосфан является препаратом вы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гранулематозе Веге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узелковом периартери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системной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Эффект циклофосфана при ревматических заболеваниях не свя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вступлением  в реакцию алкилирования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угнетением синтеза Т-хелперов и Т-супресс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c угнетением пролиферации 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супрессией Т-килл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торможением активности циклооксиге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К наиболее опасным побочным реакциям циклофосфана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лопе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гнетение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еморрагический цис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с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У детей к наиболее опасным осложнениям терапии циклофосфаном 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йкоп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омбоцитоп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е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утагенное действие и геморрагический цис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Все перечисленные положения,  касающиеся фармакодинамики циклоспорина-А, верн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азывает селективное воздействие на Т-лимф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яет продукцию интерлейкина-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гибирует продукицю Т-хелп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костном мозге угнетает образование лейкоцитов и 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При применении циклоспорина-А  наиболее серьезным осложнение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ксическое поражение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ертрофия де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ара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ртериальная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ипертрих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Гепатотоксичность циклоспорина усиливается  при одновременном примененнии с нижеперечисленными препаратами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люко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ритро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нтагонистов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кси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нтрацеп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нестероидных противовспалите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Из иммуностимуляторов крайне редко в настоящее время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вами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актив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им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имо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Все перечисленные положения, касающиеся применения препаратов золота  при ревматоидном артрите вер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ительный прием может вызвать выздор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хватываются макрофа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кладываются  в ретикулоэндотелиальной системе и синовиальной оболоч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рекомендуется сочетать с D-пенициллам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Эффект препаратов золота при ревматических заболеваниях не свя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нарушением захвата антигена макрофа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угнетением освобождения интерлейкина 1 моноцитами  и интерлейкина 2 лимфоци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подавлением пролиферации 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торможением функции мон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 хелатными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Препараты золота применяются при всех перечисленных  ревматических заболеваниях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сориатическ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хронически текущей болезни Рей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индрома Фел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Неверно одно из следующих утверждений  о лечении ревматоидного артрита препаратами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урсовая доза не обязательно должна составлять  1 г металлического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урс лечения может продолжаться несколько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одами для отмены препаратов являются  неэффективность лечения, побочные эфф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иболее частые побочные эффекты -  протеинурия, нефротический синдром, "золотой дерматит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Препараты золота 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туримыше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ор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утри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утрисуставно (радиоактивное золот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виде апплик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Самым частым осложнением терапии солями золо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ражение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еинурия, нефрот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гранулоцитоз и апластическая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олестатический 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В педиатрии препараты золота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други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D-пеницилламин применяется  при следующих ревматических заболеван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стемной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Основанием для применения D-пеницилламина при ревматоидном артрите  и системной склеродермии служат все перечиселнные свойства препарата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рможения синтеза колла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лияния на сульфгидрильно-дисульфидный обм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авления синтеза ДНК и 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разовния хелатов с мед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нижения выработки интерлейкина-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Противопоказанием к применению D-пеницилламина  при ревматоидном артрите и системной склеродермии 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болевание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йкопения и тромб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рем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язвенная болезнь в стадии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Оптимальная суточная доза D-пеницилламина  при лечении ревматоидного артрит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900-12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750-9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600-75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5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50-3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Поддерживающая суточная доза D-пеницилламина  при лечении системной склеродерми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00-12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9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0-45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5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К наиболее серьезным осложнениям терапии D-пеницилламином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терю вкусовых ощу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теину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иаст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лчаночноподоб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ейкоп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При ювенильном ревматоидном артрите применение D-пеницилламина  вызывает такие побочные реакции, как аллергическая сыпь, протеинурия,  лейкопения, тромб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же,чем у 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динаково часто у детей и 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Неверно одно из перечисленных положений,  касающихся накопления в органах и выведения из организма хлорох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кладывается в печени и селезе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капливается в легких и сетча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водится из организма в течение многих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70% препарата выводится с моч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Механизм действия препаратов из группы хинолиновых производных  не свя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угнетением пролиферации фибр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 стабилизацией лизосомальных мемб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цитотоксическим действием (угнетает синтез ДН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антиоксидантны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 снижением содержания в сыворотке крови ревматоидного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Хинолиновые производные применяются в суточной дозе 250 мг  при нетяжелом течении всех перечисленных ревматических заболеваний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килозирующего спондило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истемной красной волч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Наиболее опасным осложнением при применении делагила (хлорохина)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ение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индром "морской болезн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едение в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ти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пепт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Хинолиновые производные  у больных ювенильным ревматоидным артритом 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хроническом течении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аллергическом субсепсисе Висслера - Фанко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отсутствии эффекта  от использования D-пеницилламина и солей зо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Механизм действия сульфапиридазина (сульфасалазина) не свя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бактерицидным эффе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торможением образования фолиевой кислоты,  а следовательно и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участием в реакциях сульфгидрильно-дисульфидн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 торможением синтеза простагланд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Салазопиридин (сульфасалазин) не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ревматоид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стэнтероколитическом реактив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урогенном реактивном арт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остеоарт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болезни К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Осложнением, требующим отмены салазопиридина (сульфасалазина)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жная сып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шнота и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литическая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При подагре применяют следующие группы препарат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альгезирующих и противовоспал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рикозур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рикодепресс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мунодепрессив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Колхицин обладает всеми перечисленными свой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абилизации лизосомальных мемб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митотического действия на нейтроф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гнетения продукции моч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авления способности нейтрофилов к хемотаксису и фагоцит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лияния на взаимодействие лимфоцитов и 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Для купирования подагры применяются  все указанные нестероидные противовоспалительные препарат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омета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иклофенака-натрия (вольтаре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тади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цетилсалициловой кислоты  в дозе 2 г/с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Неверно утверждение о том, что аллопури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асывается в желудочно-кишечном тра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кисляется в печени с образованием аналога ксантина оксипури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ивопоказан при поражени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деляется п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Действие аллопуринола свя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 угнетением ксантиноксид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 снижением содержания мочевой кислоты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 снижением содержания мочевой кислоты в мо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 всеми перечисленными механиз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Урикозурическое действие оказывают перечисленные препараты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ур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бенец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а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етаз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х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При остеоартрозе применяются препараты всех перечисленных групп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хондропроте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нтиоксид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умбрик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инолиновых 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стероидных противовоспалите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цитоста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Хондропротективное действие румалона и артепарона  обусловлено всеми перечисленными эффект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действия на хондроциты суставного хря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имуляции синтеза ДНК хонд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имуляции выработки глюкозаминоглик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лияния не только на хрящ, но и на субхондральную кость (артепаро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лияния на синтез коллагеновых воло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Для лечения синовита при остеоартрозе  используют все перечисле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асилола (подавляющего активность лизосомальных фермент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тероидных противовоспалитель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люкокортикостероидов (внутрисуставно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инолиновых произво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Для терапии и профилкатики остеопороза  наиболее целесообразно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ториды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параты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итамин D3 и его ана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стро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альцито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сочетание двух или нескольких указа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Глюконат кальция оказывает положительное влияние  на минерализацию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применении высоких доз препарата (10 г/су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очетании с кальцитонином, фторидом натрия, эстро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Все перечисленные положения, касающиеся применения кальцитонина  при остеопорозе, верны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ает выход кальция из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авляет активность остеок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лучшает минерализацию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казывает аналгезирующе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меняется в качестве мо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рименяется в сочетании с препаратами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Побочным эффектом, не характерным для кальцитонин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ливы к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лиу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зн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тошнота,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Эстрогены, особенно в климактерический период,  оказывают положительный эффект при остеопорозе за с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я костной ма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я активности щелочной фосфатазы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я экскреции с мочой гидроксипро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В отношении лечения гемолитического криза (гемолитической анемии)  у больных системной красной волчанкой  справедливы все перечисленные положения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ние начинают с назначения 60 мг преднизолона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быстро прогрессирующей анемии суточную дозу преднизолона </w:t>
        <w:tab/>
        <w:t xml:space="preserve">  увеличивают до 100-2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неэффективности терапии преднизолоном  производят спленэкто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неэффективности спленэктомии назначают иммунодепресс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тяжелой анемии переливают кровь,  подобранную по непрямой пробе Кубса или отмытые  (лучше замороженные) эритр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ля стабилизации состояния больного показана гемосорб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При тромбоцитопеническом кризе (аутоиммунный синдром Верльгофа)  у больных системной красной волчанкой  необходимы все перечисленные мероприят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начения преднизолона в суточной дозе 100-200 м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еливания тромбоцитарной ма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ливания цельн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ленэкт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Интенсивная терапия острой почечной недостаточности  при склеродермической почке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ведения каптоприла (200-400 мг/сут)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ведения бензогексония 1.0-2.5% 4 раза в сутки внутримыше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итропруссид натрия 50 мг/сут внутривенно капельно  в 250 мл 5% раствора декстр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кстракорпоральных методов лечения - гемосорбции, гемоди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дносторонней нефроэкт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Неотложная терапия дыхательных расстройств при дерматомиозите 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ульс-терапию метилпреднизолоном 1000 мг в сутки внутривенно  3 дня подря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ab/>
        <w:t xml:space="preserve">пульс-терапию циклофосфа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змафе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Неотложная терапия при системных васкулитах  (узелковом периартериите, гранулематозе Вегенера)  включает следующие лечебные мероприят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значения преднизолона 1 мг/кг в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ульс-терапии циклофосфаном - 1000 мг в сутки внутривенно  3 дня подря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значения циклофосфана в дозе 2 мг/кг в сутки внут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сорб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При острой подагрической почке,  развившейся на фоне подагрического артрита,  противопоказано приме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нтур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ллопурин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Неотложная терапия при острой сердечной недостаточности (отеке легких)  у больных с пороками сердца включает проведение  всех указанных мероприятий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нутривенного медленного введения  1 мл 1% раствора морфина гидрохло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утримышечного введения 1 мл 5% раствора пен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утривенного введения 20-120 мг фуросемида (лазикс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утривенного медленного введения  при недостаточности митрального клапана и аортальных пороках -  строфантина 0.5-0.75 мл 0.05%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нутривенного введения при митральном стенозе  1 мл 0.05% раствора строфан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Неверно одно из перечисленных положений,  касающееся физических методов лечения  больных рев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казывают противовспалительное, болеутоляющее,  спазмолитическ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применяются в острой фазе патолог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применяются у пациентов с онколог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меняются только в качестве мо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пользуются в качестве дополнительного метода  медикаментоз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К аппаратной физиотерапии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карственный фоно- и электрофо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действие импульстным током низкой част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менение токов высокой и ультразвуковой част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паратный масс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арафино- и озокерито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ультразвуков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Иглорефлексотерапия применяется  при всех перечисленных ревматических заболеваниях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ртритов и артрозов,  сопровождающихся образованием контрактур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ндилоартритов и остеохондроза позвоночника,  сопровождающихся корешковы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рматоми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болеваний мягких околосустав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В острую стадию артрита можно применять  только один из перечисленных методов физ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рафино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зокерито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рязевые аппл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лий-неоновое лазерное об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Консервативное ортопедическое лечение  больных ревматическими заболеваниями  включает все перечисленные метод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чения положением (сон на кровати со щитом и низкой подушк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ительной прерывистой иммобилизации с помощью шин и лонг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чения сгибательных контрактур коленных суставов  с помощью прерывистого  выт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ксации области прикрепления связок и сухожилий наколенником  (при гонартрозе и ревматоидном гонартрит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ртрод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Все перечисленные положения, касающиеся лечебной физкультуры  при ревматических заболеваниях, верны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комендуется увеличивать нагрузку  на опорно-двигательный аппарат и сердечно-сосудистую систему  после стихания признаков активности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м ревматоидным артритом лечебную физкультуру назначают  в зависимости от стадии заболевания и степени нарушения  функции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анкилозирующем спондилоартрите главной задачей  лечебной физкультуры является укрепление  мышечно-связочн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остеоартрозе показаны главным образом упражнения  с повышенной физической нагру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При ревматических заболеваниях используют  перечисленные ниже методы экстракорпораль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емосорб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ренирования грудного лимфатического про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змафе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ацитофе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перечисленны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При ревматических заболеваниях суставов  применяются все перечисленные хирургические методы лечения, 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новэкт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тропла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тезирования суставов и остеот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псулотомии и надмыщелковой остеот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ртрод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эндопротезирования тазобедренных суставов по Сиваш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1. ОСНОВЫ РАДИАЦИОННОЙ МЕДИЦИНЫ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В результате аварии на ЧАЭС воздействию радиоактивного йода  подверглись следующие континг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 ликвидаторы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квидаторы и население,  находившееся в зоне радиоактивного загрязнения  в первые два месяца после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иквидаторы 1987-1990 г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ти, родившиеся в зоне радиоактивного загрязнения после 1987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1986 г наиболее высокие дозы облучения щитовидной железы  чаще всего встречались у следующих контин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школь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школь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дро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зрослое нас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иквид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При острой лучевой болезни клинические изменения  обязательно имеют ме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центральной нерв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ердечно-сосудист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истеме органов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пищеваритель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иммун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линическим симптомом,  наиболее рано возникающим при острой лучевой болезн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шнота и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ритема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падение в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идкий ст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ороговая доза для развития острой лучевой болезн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4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Наиболее ранними изменениями клинического анализа крови  при острой лучевой болезни является  уменьшение содержания следующих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Минимальная доза излучения,  вызывающая развитие хронической лучевой болезни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люб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Минимальная доза излучения, вызывающая выпадение волос у человека,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2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Единица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ккер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Назначение медикаментозных препаратов,  ускоряющих выведение радионуклидов из организма,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ицам, проживающим на территориях с уровнем загрязнения  по цезию более 40 Ku/км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ицам, содержащим в организме активность  более допустимого содержания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тя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ременным женщина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В настоящее время наибольшее содержание цезия в организме  встречается у следующих контин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нсион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ременных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й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он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ут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"Малыми" принято называть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вызывающие лучев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вызывающие хромосомных 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вызывающие генных полом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вызывающие специфических изменений в отдельном организме,  а вызывающие статически выявленные изменения  в состоянии здоровья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ньшие, чем допустим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После облучения мужских гонад  наиболее характерными изменени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рушение половой по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гипосп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дянка яи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следственные болезни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нижение в крови тестосте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Единица поглощенн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ю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э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Лимфопения, выявленная у больного в течение первых суток,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окальным внешним облучением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уплением внутрь радионукл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ешним облучением туловища в дозе менее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ешним облучением туловища в дозе более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болеванием, не связанным с облу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Мероприятием, которое нужно проводить  по предупреждению медицинского облучения плода  на начальных сроках беременност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зводить рентгеновские исследования  в первые 10 дней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изводить рентгеновские исследования  во второй половине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использовать флюорографию у женщин детород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д рентгеновским исследованием  направить женщину на осмотр к гинеколо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рерывание беременности по медицинским показаниям  можно рекомендовать женщине, подвергшейся облучению,  в следующе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поглощенной дозе на плод более 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глощенной дозе на плод более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поглощенной дозе на плод более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облучении в дозе, превышающей допустимый уровень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Число случаев острой лучевой болезни  в настоящее время во всем мир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сколько деся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сколько со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сколько тыся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сколько милли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Опасность, которую может представлять больной  после внешнего g-облучения для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тела больного исходит g-из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ой выделяет с мочой радионукл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икак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Мероприятие по оказанию первичной помощи пострадавшему,  находящемуся в тяжелом состоянии,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зактивац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ем радиопроте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еанимационны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емосорб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упирование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Степень тяжести лучевого поражения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держанием радионуклидов на месте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ичеством "горячих" частиц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ичеством радионуклидов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епенью угнетения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30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ее 10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5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нее 1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Кровоточивость возникает при содержании тромбоцит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е 1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нее 10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 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 4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нее  1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1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иск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нее 1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е 10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20-3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Шахтеры урановых шахт получают наибольшую д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костны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лег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желу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щитовидную желе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Предпочтительным донором костного мозга  для лечения больного острой лучевой болезнью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дител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дные братья или сес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т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ругие члены семь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ервое место среди причин смерти  ликвидаторов аварии на ЧАЭС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Первое место среди причин смерти у населения,  проживающего на загрязненной территории,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Нижеперечисленные злокачественные новообразования,  наиболее вероятные для лиц, подвергшихся облучению  в результате аварии на ЧАЭ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к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к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й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к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к мол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Наибольший вклад в риск (вероятность)  развития злокачественных новообразований у населения,  проживающего на загрязненных территориях, в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ельскохозяйственные работы без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потреблени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потребление продуктов местного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бывание в лесах в зоне радиацио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Медикаментозное лечение при острой лучевой болезни н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дозах облучения менее 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ольным, у которых не было первичн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ным с легкой степенью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ольным, получившим летальн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Главный принцип выбора санатория  для лечения ликвидаторов и населения, проживающего в зонах аварии,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правление в санатории,  специализирующиеся на лечении лучев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правление на лечение в связи  с имеющимися общесо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направлять в санаторий в летни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направлять в санаторий,  если полученная доза превышает допустимые уров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Особенности клинического лечения общесоматических заболеваний  у человека, ранее подвергшегося облучению в малы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ка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тяжеление клиничес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ольшой процент выхода на инвалидность по обще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ереход острых форм в хр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тойчивость к обычной терапии  - 28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 СОЦИАЛЬНАЯ ГИГИЕНА И ОРГАНИЗАЦИЯ ЗДРАВООХРАНЕНИЯ                  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2. ТЕОРЕТИЧЕСКИЕ ВОПРОСЫ РЕВМАТОЛОГИИ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3. МЕТОДЫ ДИАГНОСТИКИ В РЕВМАТОЛОГИИ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4. ВОСПАЛИТЕЛЬНЫЕ ЗАБОЛЕВАНИЯ СУСТАВОВ И ПОЗВОНОЧНИКА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4. ЗАБОЛЕВАНИЯ СУСТАВОВ , ПОЗВОНОЧНИКА  И КОСТЕЙ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6. РЕВМАТИЧЕСКИЕ ЗАБОЛЕВАНИЯ ОКОЛОСУСТАВНЫХ МЯГКИХ ТКАНЕЙ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7. РЕВМАТИЗМ И РЕВМАТИЧЕСКИЕ ПОРОКИ СЕРДЦА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8. ДИФФУЗНЫЕ ЗАБОЛЕВАНИЯ СОЕДИНИТЕЛЬНОЙ ТКАНИ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9. СИСТЕМНЫЕ ВАСКУЛИТЫ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10. МЕТОДЫ ЛЕЧЕНИЯ РЕВМАТИЧЕСКИХ ЗАБОЛЕВАНИЙ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Е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11. ОСНОВЫ РАДИАЦИОННОЙ МЕДИЦИНЫ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/>
      </w:pPr>
      <w:r>
        <w:rPr/>
        <w:t>034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8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3T06:54:00Z</dcterms:modified>
  <cp:revision>4</cp:revision>
  <dc:subject/>
  <dc:title/>
</cp:coreProperties>
</file>