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ЕСТЫ</w:t>
      </w:r>
    </w:p>
    <w:p>
      <w:pPr>
        <w:pStyle w:val="Style16"/>
        <w:jc w:val="center"/>
        <w:rPr>
          <w:rFonts w:ascii="Times New Roman" w:hAnsi="Times New Roman" w:cs="Times New Roman"/>
          <w:sz w:val="20"/>
          <w:szCs w:val="20"/>
        </w:rPr>
      </w:pPr>
      <w:r>
        <w:rPr>
          <w:rFonts w:cs="Times New Roman" w:ascii="Times New Roman" w:hAnsi="Times New Roman"/>
          <w:b/>
          <w:sz w:val="28"/>
          <w:szCs w:val="28"/>
        </w:rPr>
        <w:t>ПО СЕРДЕЧНО-СОСУДИСТОЙ ХИРУРГ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ПИСОК ТЕМ ПО СПЕЦИАЛЬНОСТ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тем в специальности: 1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рганизация специализированной хирургической помощи                </w:t>
        <w:tab/>
        <w:tab/>
        <w:t>33</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линическая анатомия и оперативная хирургия                        </w:t>
        <w:tab/>
        <w:tab/>
        <w:tab/>
        <w:t>71</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пециализированные методы диагностики                              </w:t>
        <w:tab/>
        <w:tab/>
        <w:tab/>
        <w:t>126</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нестезиология, интенсивная терапия и реанимация                   </w:t>
        <w:tab/>
        <w:tab/>
        <w:tab/>
        <w:t>36</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Хирургия врожденных пороков сердца                                 </w:t>
        <w:tab/>
        <w:tab/>
        <w:tab/>
        <w:t>93</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Хирургия приобретенных пороков сердца                              </w:t>
        <w:tab/>
        <w:tab/>
        <w:tab/>
        <w:t>59</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Хирургия заболеваний сердца                                        </w:t>
        <w:tab/>
        <w:tab/>
        <w:tab/>
        <w:tab/>
        <w:t>46</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Хирургия аорты и артерий                                           </w:t>
        <w:tab/>
        <w:tab/>
        <w:tab/>
        <w:tab/>
        <w:t>97</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Хирургия венозной и лимфатической систем                           </w:t>
        <w:tab/>
        <w:tab/>
        <w:tab/>
        <w:t>42</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Неотложная хирургия острых заболеваний и травм сердца и сосудов   </w:t>
        <w:tab/>
        <w:tab/>
        <w:t>78</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сновы радиационной медицины                                      </w:t>
        <w:tab/>
        <w:tab/>
        <w:tab/>
        <w:t>2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вопросов в специальности: </w:t>
        <w:tab/>
        <w:tab/>
        <w:tab/>
        <w:tab/>
        <w:tab/>
        <w:tab/>
        <w:t>702</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 Организация специализированной хирургической помощ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ардиохирургические отделения организуются на ба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ородских больни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астных больни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инических отделений специализированных 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Должность врача кардиохирургического отделения устанавливается  из расчета 1 долж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25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20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15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12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10 ко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Должность врачей-анестезиологов в отделениях хирургического лечения  сердечно-сосудистых заболеваний устанавливается из расчета 1 долж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25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30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40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50 ко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Должность медицинской сестры в кардиохирургических отделениях  устанавливается при трехстепенном обслуживании из расчета 1 долж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1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15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2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25 бо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В общей структуре смертности на долю сердечно-сосудистых заболеваний  п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7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ервая операция при врожденном пороке сердца в нашей стране  была выпол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кулевым 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тровским Б.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прияновым 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ишневским А.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шалкиным 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ервая операция в нашей стране при приобретенном пороке сердца  была выпол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кулевым 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тровским Б.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прияновым 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ишневским А.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шалкиным 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Институт сердечно-сосудистой хирургии был основан в нашей стра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1948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1954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1956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196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Организатором Научного Центра сердечно-сосудистой хирургии явил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тровский Б.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ураковский 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кулев 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авельев В.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лесников 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Для адекватной помощи новорожденным с пороками сердца необходим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адить диагностику врожденных пороков сердца в роддомах  и детских больниц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работать транспортировку детей,  находящихся в критическом состоя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работать методику хирургического лечения детей от 1 года до 3 лет,  при этом особое внимание уделить возрасту  первых трех месяцев жи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учить влияние на организм, разработать и внедрить в практику  искусственное кровообращение и глубокую гипотермию  у новорожденных и больных до 3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 кардиохирургический Центр, занимающийся лечением  новорожденных и детей до 3 лет,  должны входить следующие функциональные подраз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деление больных до 3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енсивная терапия и неотложная хирур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деление больных старше 3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борато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Структура помощи больным с ишемической болезнью сердца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иклиническое от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деление хирургического лечения ишемической болезн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деление острых расстройств коронарн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деление интенсивной терапии для больных после операций  по поводу ишемической болезни сердца и кардиогенн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Для оказания помощи больным с сердечно-сосудистыми заболеваниями  входят следующие подраз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иклиническая служба с возможностью отбора пациентов  и оценки отдаленных результ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диососудистое отделение с палатами интенсив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гиокардиографическое отделение с возможностью производства  рентгеноэндоваскулярных процедур, радиологическая лаборато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В лаборатории функциональной диагностики кардиохирургического Центра  должна быть аппаратура, позволяющая про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лоэргометрическую проб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хокардиографию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холокацию магистральных сосудов 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звуковую допплерографию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Основными задачами здравоохранения  в области сердечно-сосудистой хирург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работка и внедрение в практику мер  по снижению смертности среди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работка и внедрение в широкую практику новых методов  профилактики и лечения, направленных на уменьшение потерь  из бюджета страны от заболеваемости, инвалидности  и преждевременной смерт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продолжительности жизни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учшение качества жизни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Служба трансфузиологии в кардиососудистом Центре долж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ходить в структуру Центра как самостоятельное подраз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еспечиваться за счет станции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ходить в структуру Центра  и обеспечиваться за счет своей станции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добная самостоятельная служба в Центре не нуж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вер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Организация аттестации и переаттестации  врачей кардиососудистого профи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лжна проводиться на базе учебных медицинских институ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лжна проводиться на базе соответствующих кафедр институтов  или факультетов усовершенствования вра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лжна проводиться на базе соответствующих кафедр,  работающих на базе крупных кардиососудист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В современном кардиососудистом Центре должны выполняться  следующие операции и процед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нсплантация орг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тетеризация сердца и сосудов и ангиопласт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инвазивные исследования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ьютерная томография и ядерно-магнитный резона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Трансплантация сердца в современных сердечно-сосудистых Центрах  дает 5-летнюю выживае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7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 8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 85%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Число операций с искусственным кровообращением  в кардиососудистом Центре, насчитывающем около 250 коек,  в год должно соста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5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300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одготовка сердечно-сосудистого хирурга для работы  в современном сердечно-сосудистом Центре должна включ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дицинский институт, ординатура по сердечно-сосудистой хирургии  (2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цинский институт, интернатура по сердечно-сосудистой хирургии  (1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дицинский институт, ординатура по сердечно-сосудистой хирургии  (2 года), специализация (3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цинский институт, ординатура по общей хирургии (2 года),  специализация по сердечно-сосудистой хирургии (3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ого ответа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О качестве лечения в стационаре свидетельству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едней продолжительности пребывания на кой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та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цента расхождения клинических и патанатомических диагн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исла ослож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исла больных, переведенных в специализированные отделения,  гигиенического воспитания населения,  пропаганды здорового образа жи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Основными целями перевода амбулаторно-поликлинических учреждений  на новые условия хозяйствован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полного удовлетворения потребностей населения  в квалифицированной медицинск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еспечения бесплатности, гарантированности  и доступности ее всем слоям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ффективного использования кадровых, материальных  и финансовых ресур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ирокого использования научного потенци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спечения централизованного руковод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Основными документами, используемыми при составлении раздела  годового отчета "Деятельность поликлиники", являются:  1)статистический талон для регистрации заключительных диагнозов  2)дневник врача  3)листок учета больных и госпитализированных  4)контрольная карта диспансерного наблюдения  5)карта выбывшего из стациона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2,3,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1,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К качественным показателям деятельности стационара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та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его койко-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рургической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цента расхождения клинических и анатомических диагн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личество средств, затраченных на медикамен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Основная схема анализа деятельности стационара, кроме общих сведений,  содержит с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 организации работы стациона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качестве медицинского обслуживания  и качестве врачебной 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преемственности работы стационара  с другими лечебно-профилактическими учрежд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 специализированной работе отде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о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Резервами рационального использования коечного фонд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полного обследования больных на догоспитальном эта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зации дневных стациона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я случаев дублирования об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повторной госпит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й выписки бо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Функциями ВКК по экспертизе трудоспособност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шения конфликтных вопросов экспертизы трудоспособ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дления больничных листов на срок свыше 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ачи больничных листов на санаторно-курортн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правления на ВТЭ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удоустройства лиц, имеющих инвалид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Функциями ВТЭК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дления временной нетрудоспособности на срок свыше 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тановления группы и причины инвалид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трудовых рекомендаций инвалид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времени фактического наступления инвалид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тановления степени утраты трудоспособности при трудовом увеч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вер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сновными задачами при проведении диспансеризации населен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стематического медицинского наблюдения  за определенными группами лю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видетельствования во ВТЭ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я оздоровительных мероприят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я трудоустройства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ганизации противорецидивного л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Для расчета потребности во врачебных должностях  для обслуживания населения стационарной помощью необходимы да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казатель использования коечного фонда (в процен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требность в больничных кой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ы нагрузки врачебной должности в стациона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орот кой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еонтология - наука о долге врача и среднего медицинского персонала,  который состоит в том, чт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спечить наилучше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здать благоприятную обстановку для выздоровления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тановить доверительные отношения: больной - врач, врач - больной,  врач - родственники больного, врачи между соб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В основе врачебной этики и деонтологии  лежат все перечисленные ниже критер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ум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циона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фессиона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дивидуализ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 Клиническая анатомия и оперативная хирург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Топографо-анатомические взаимоотношения элементов  нервно-сосудистого пучка в пределах сонного треугольника шеи  (снаружи - внутр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енняя яремная вена - общая сонная артерия - блуждающий нер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ая сонная артерия - внутренняя яремная вена - блуждающий нер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енняя яремная вена - блуждающий нерв - общая сон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луждающий нерв - общая сонная артерия - внутренняя яремная в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При оперативном доступе к общей сонной артерии линия кожного разреза  про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угла нижней челю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уровня верхнего края щитовидного хрящ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 переднему краю грудино-ключично-сосков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любое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Бифуркация общей сонной артерии чаще всего соотве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лу нижней челю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ъязычной 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хнему краю щитовидного хрящ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жнему краю щитовидного хрящ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В операционной ране наружная сонная артерия по отношению  к внутренней сонной артерии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переди и меди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зади и меди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зади и лате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переди и латераль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Оперативное вмешательство при каротидной тромбоэндартерэктомии  характеризуется всем перечисленным,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дольного разреза вдоль внутреннего края  грудино-ключично-сосцевидн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ответствия проекции бифуркации средней трети раз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ответствия проекции бифуркации верхней трети раз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дняя поверхность бифуркации не выделя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С целью предупреждения повреждения сонного гломуса  при операции каротидной тромбоэндартерэктомии  вскрытие стенки артерии осуществляется ч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днюю стенку общей сонной артерии по направлению  к стенке внутренне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нюю стенку общей сонной артерии по направлению  к устью наружно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еннюю стенку общей сонной артерии по направлению  к устью наружной сон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операции по поводу наружных поверхностных флебэктаций вен шеи  первоначально вы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азированный отрезок сосу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измененные сегменты сосу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щественного значения не име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ри резекции аневризмы внутренней яремной вены трансплантат  должен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ннее резецированной вены на 2-3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оче резецированной вены на 2-3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вным длине резецированн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ина существенного значения не име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и окклюзии устья общей сонной артерии внеторакальный доступ  к артерии характеризу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я разреза на 1 см выше и параллельно ключи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разреза на 1 см ниже и параллельно ключи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ксимальный конец разреза заходит  за грудино-ключично-сосцевидную мышц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теральный конец разреза доходит до середины ключиц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ямая имплантация общей сонной артерии при окклюзии ее устья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дугу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верхнюю полуокружность подключичной артерии дистальнее  устья позвон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верхнюю полуокружность подключичной артерии проксимальнее  устья позвон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и тромбэндартерэктомии из устья позвоночной артерии  основные принципы операции вклю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дключичный досту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ключичный досту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дольное вскрытие позвоночной артерии в области ее уст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дольное или дугообразное вскрытие подключичной артерии вблизи  от устья позвон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 имплантации левой подключичной артерии  в левую общую сонную артерию в предлестничном пространстве  на передней лестничной мышце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блуждающий нер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ый диафрагмальный нер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ый возвратный нер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ри оперативных вмешательствах на сосудах  в области верхнегрудной апертуры учитывается топография купола плевры,  который проец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2-3 см ниже I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уровне I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2-3 см выше ключ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уровне ключиц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одключичная вена при доступе к ней в шейном отделе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ежлестничном пространстве вместе с подключичной артерией  и плечевым сплет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едлестничном пространстве вместе с подключичной артерией  и лопаточно-подъязычной мышц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едлестничном пространстве между грудино-щитовидной  и грудино-подъязычной мышцами спереди  и передней лестничной мышцей сзад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Трансплантат и шунт (соответственно при подключично-яремном  аутовенозном и подключично-наружно-яремном шунтировании)  по отношению к ключице располаг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ложе частично резецированного участка ключ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д ключиц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 ключиц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невер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Терминальный участок шейного отдела грудного протока  чаще всего вп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левую подключичн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левую внутреннюю яремн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левый венозный угол по его передней поверх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левый венозный угол по его задней поверх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и подключичном доступе в направлении изнутри кнаружи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на - плечевое сплетение -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я - плечевое сплетение - 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а - артерия - плечевое спле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ечевое сплетение - артерия - в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о проекционной линии плечевой артерии в верхней половине плеча  взаимоотношения элементов нервно-сосудистого пучка соответств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терально срединный нерв, медиально от нерва плечевая артерия  с венами, медиально от артерии располагается локтевой  и медиальный кожный нерв предплеч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терально плечевая артерия с венами, медиально от артерии  срединный нерв, еще более медиально располагается локтевой  и медиальный кожный нерв предплеч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терально срединный, локтевой и медиальный  кожный нерв предплечья, медиально проходят плечевая артерия и в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доступе к плечевой вене проекция ее соответствует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единно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ечев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учево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октевого нер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оекционная линия от медиального надмыщелка плеча  к радиальному краю гороховидной кости соответствует топ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октев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октевой артерии и локтево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учев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учевой артерии и локтевого нер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Формирование поверхности ладонной артериальной дуги происходит  за счет основного ств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учев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октев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жкост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Внутренняя грудная артерия по задней поверхности грудной стенки  про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1.5-2 см латерально вдоль наружного края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 груди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грудной стенке не прилеж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о отношению к вертикальным разрезам грудной стенки  при передней медиастинотомии проекция внутригрудных артерий  располагается по ходу рассечения реберных хря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терально от линии рассечения реберных хря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диально от линии рассечения реберных хря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Для создания маммаро-коронарного анастомоза выделение  внутренних грудных артерий возможно всеми перечисленными способ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срединную продольную стерното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уровня II межреберного промежутка до самого устья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уровня V-VI межреберных промежу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доходя до устья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Наибольшими возможностями подхода к различным отделам сердца  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дольная срединная стерн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небоковая торак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днебоковая торак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перечная срединная торакото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операции субтотальной перикардэктомии по отношению  к отделам сердца иссечение перикарда осуществляется  в следующей последова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устья полых вен к правому предсердию, правому желудочку,  далее к устьям аорты и легочного ствола, к левому желудоч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левого желудочка к устьям легочного ствола и аорты,  правому желудочку, правому предсердию и далее к устьям пол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ледовательность принципиального значения не име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Для пункции сердечной сорочки непосредственно прилежащим  к передней грудной стенк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дний верхний карман пери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ний нижний карман пери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дний верхний карман пери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дний нижний карман пери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Верхняя полая вена по отношению к полости перикар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остью внутриперикардиальным сосу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ично внутриперикардиальным сосу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остью внеперикардиальным сосу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Ниже места впадения непарной вены верхняя полая вена приле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плечеголовному ствол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корню пра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грудному проток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т выпуклой полуокружности дуги аорты справа налево в норме  отходят сосуды в следующем поря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ая общая сонная артерия - правая подключичная артерия -  левая общая сонная артерия - левая подключич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ый плечеголовной ствол - левый плечеголовной ств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лечеголовной ствол - левая общая сонная артерия -  левая подключич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очный ствол - плечеголовной ствол - левая общая сонная артерия -  левая подключичная арте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Симпатическая иннервация сердца осуществляется  постганглионарными волок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 верхнего шейного симпатическ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 среднего шейного симпатическ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 нижнего шейного симпатическ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 верхнего, среднего и нижнего шейных симпатических уз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Блуждающий нерв несет к сердц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а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асимпа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асимпатические и симпатические волок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арасимпатическая иннервация сердца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ыкоглоточным нер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афрагмальным нер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уждающим нер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дъязычным нерв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В правое предсердие впадают все перечисленные сосу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озного сердечного коронарного син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парн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больших вен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ля мобилизации полых вен с целью проведения десектора вокруг них  выпол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сечение перикардиальной складки над правой легочной артерией,  медиальной от 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сечение перикарда латерально от 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кардиальная оболочка для мобилизации полых вен не рассек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Левая венечная артерия обеспечивает кровоснабжение  всех перечисленных отделов сердц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дних 2/3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и передней стенки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ого предсердия, передней  и большой части задней стенки ле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На передней поверхности сердца границей  между правым и левым желудочком является продольная борозда,  где проход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сходящая ветвь левой вене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ая венеч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ая вен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Венечные артерии при анатомической коррекции транспозиции аорты  и легочной артерии по Жате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перемещаются с трансформированными сосу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мещаются с трансформированными сосу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начения не име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операции раздельного протезирования аортального клапана  и супракоронарного протезирования восходящей част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ья венечных артерий остаются интакт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ечные артерии шунтируются аутовенозными трансплант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ечные артерии реимплантирую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заборе аутовены для операции аортокоронарного протезирования  необходимым техническим условием,  препятствующим деформации просвета вен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шивание дефектов вены в продольном нап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щательная перевязка всех впадающих ветвей в месте их впа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щательная перевязка всех впадающих ветвей  на расстоянии 1 мм от стенки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Синусно-предсердный узел (Кис - Флака) располож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иокарде правого предсердия слева  от места впадения 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 эпикардом в стенке правого предсердия  между правым ушком и верхней полой ве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межпредсердной перегоро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устье правого уш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едсердно-желудочковый узел (Ашоф - Тавара) располож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иокарде 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миокарде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задне-нижнем отделе предсердной перегородки  над устьем венечной пазух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рсальнее правого желудочно-предсердного отверс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Условным ориентиром проекции правой ножки предсердно-желудочкового  пучка при перимембранозных дефектах трабекулярной части  межжелудочковой перегород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дний и нижний края перимембранозного де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ний и задний края перимембранозного де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нование медиальной сосочков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сто соединения нижнего края дефекта (мышечного)  с задним (фиброз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роекция предсердно-желудочкового пучка  перед отхождением его левой ножки располагается ниже прикреп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й полулунной заслонки к стенке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й полулунной заслонки к стенке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дней полулунной заслонки к стенке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Опасная зона фиброзного кольца трехстворчатого клапана,  где проходит предсердно-желудочковый пучок, проецируется в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дней створ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городочной (медиальной) створ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дней створ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Сухожильные хорды папиллярных мышц крепятся  к предсердно-желудочковым клапанам со сторо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дсердий и желудо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подключично-легочном анастомозе по Блелоку - Тауссиг  анастомоз накладывается меж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ключичной артерией проксимальнее отхождения ветв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ключичной артерией дистальнее отхождения ветв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ой артерией проксимальнее долевых ветв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хней долевой ветвью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Закрытие дефекта аорто-легочной перегородки I типа  (локализация на медиальной стенке проксимального отдела  восходящей части аорты)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поперечное вскрытие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поперечное вскрытие легочного ств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ы оба вариа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один из перечисленных вариа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ри аорто-легочном анастомозе по Ватерстоуну - Кули  анастомоз наклады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жду восходящей частью аорты и правой ветвью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жду дугой аорты и левой ветвью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жду дугой аорты и правой ветвью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При радикальной коррекции общего артериального ствола I типа  второй этап операции соотве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общению аорты 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крытию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шиванию искусственного клапана в образованный легочный ств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вер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Канюлирование аорты выпол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ще всего в восходящей част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наложением одного кисетного ш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наложением двух кисетных швов,  проходящих через глубокие слои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аложением двух кисетных швов,  проходящих через наружные сло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ри перевязке открытого артериального протока через левостороннюю  боковую торакотомию по IV межреберью  вскрытие медиастинальной плевры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оекции левого диафрагмального и блуждающего нер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еделах проекции артериального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 линии, проходящей от устья левой подключичной артерии вниз  по аорте на 2 см ниже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ри перевязке открытого артериального протока сначала перевязы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ый конец протока, а затем аортальный конец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альный конец протока,  а затем осуществляется перевязка легочного конца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ы оба вариа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и оперативном вмешательстве по поводу коарктации аорты  необходимо выполнение всех перечисленных этапов опера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вязки крупных артериальных коллатералей в грудной сте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ирокого вскрытия медиастинальной плевры  от левой подключичной артерии  до уровня на 5-7 см ниже места сужени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сечения артериальной связки,  перевязки 2-3 пар межребер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ая связка и межреберные артерии  не перевязываются и не пересекаю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От передней поверхности аорты на уровне тела I поясничного позвонка  из-под нижнего края поджелудочковой железы от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хняя брыжееч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яя надпочечная и почечные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я яичка или яи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жняя брыжеечная арте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и резекции аневризмы инфраренального отдела брюшной части аорты  с протезированием аневризматический ме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секается пол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секается продо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верхних и нижних концах продольного разреза дополняется  поперечным рассечением стенки мешка,  переходящим на его заднюю стен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верхних и нижних концах продольного разреза  поперечное рассечение стенки мешка не затрагивает его задней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С целью обнажения инфраренального сегмента брюшной части аорты  необходимая мобилизация двенадцатиперстной кишки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сечением брыжейки тонкой ки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сечением трейцевой связ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 и то, и друг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тем, ни другим способ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о отношению к брюшной аорте нижняя полая вена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ева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ереди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зади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рава от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о отношению к брюшной аорте  левый симпатический ствол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рава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ева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ереди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зади от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авые поясничные и поперечная артерии  по отношению к нижней полой вене располаг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переди от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зади от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ы оба вариа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Бифуркация брюшной аорты проходит на уров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V поясничного позво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естцово-подвздошного сочл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ого седалищного отверс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IV поясничного позво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Мочеточник по отношению к подвздошным сосудам  на уровне терминальной линии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зади от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переди от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терально от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ально от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Глубокая артерия бедра при отхождении  от задне-наружной полуокружности бедренной артерии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доль задней стенки бедренной артерии, кнаружи от нее  и далее от глубокой вены бед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жду бедренными сосудами и позади них, затем смещается кнаружи  и выступает из-под бедренной артерии  у вершины бедренного треуголь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невер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При оперативном доступе к бедренной артерии  в скарповском треугольнике портняжная мышца в операционной ра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сек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ай мышцы тупым путем оттягивается кнару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шает доступ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В ходе операции бедренно-подколенного шунтирования аутовеной  выпол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е трансплантата в ложе бедре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е трансплантата подк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здание проксимального анастомоза трансплантата  с бедренной артер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здание дистального анастомоза трансплантата  с подколенной артер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Топография элементов нервнососудистого пучка в подколенной ямке  по направлению спереди назад и латерально  соответствует следующему поряд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коленная вена - подколенная артерия - большеберцовый нер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шеберцовый нерв - подколенная вена - подколен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оленная артерия - подколенная вена - большеберцовый нер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Доступ к передней большеберцовой артерии в верхней половине голени  осуществляется по проекционной линии, расположе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жду головкой большеберцовой кости и наружной лодыж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жду головкой большеберцовой кости и внутренней лодыж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середины расстояния между головкой малоберцовой кости  и бугристостью большеберцовой кости  к середине расстояния между лодыж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и доступе к бедренной вене используют косовертикальный разрез  по проекционной линии, идущей в пределах скарповского треуголь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доль медиального края портняжн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доль латерального края длинной приводяще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середины паховой связки вдоль бедрен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В верхнем отделе скарповского треугольника бедренная вена  по отношению к бедренной артерии распола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 артер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ально от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переди от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терально от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Операция Линтона при варикозном расширении вен нижних конечностей  включает все перечисленные этап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ого иссечения большой и малой подкожных  варикозно расширен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сечения патологически измененной подкожной клетч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ирокого вскрытия апоневроза  на медиальной или задней поверхности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вязки и рассечения перфорантных вен под апоневроз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Для прямых перфорантных вен характерны следующие призна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ая локализация в нижней части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шая локализация на бед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чинаются от основных стволов подкож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чинаются от ветвей основных стволов подкож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3 Специализированные методы диагностик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одолжительность зубца Р в норм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02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0.10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 0.12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0.13 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Зубец Р в норме всегда отрицате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отведении aVF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отведении aVL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отведении aVR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сех перечисленных отведен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Интервал PQ включает время проведения им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 правому предсерд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атриовентрикулярному узл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 ножкам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 волокнам Пурки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 всему перечисленно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В норме интервал PQ ра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08-0.12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12-0.20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10-0.22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2-0.22 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родолжительность интервала PQ  при увеличении частоты сердечных сокращений в нор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ычно не меня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Ширина комплекса QRS в норме в V1-V6 не должна превыш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0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ереходная зона (R=S) обычно соответствует отведе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V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V3-V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V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V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Зубец S в правых грудных отведениях отражает обы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тенциалы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тенциалы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тенциалы базальной части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Зубец Q должен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отведениях V1, V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отведениях V3, V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отведениях V5, V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грудных отведениях в норме зубец Q отсут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Ширина зубца Т в норм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10-0.15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15-0.20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12-0.22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ирина зубца Т может быть люб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Наличие отрицательного зубца Т в отведениях V1 и V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гда свидетельствует об ишемии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жет быть вариантом н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гда бывает при нарушениях проводимости  по правой ножке пучка Ги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 синусовой брадикардии возм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линение интервала PQ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амплитуды зубца 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ширение зубца 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длинение интервала Q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ри синусовой тахикардии возм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орочение интервала PQ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угла альф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орочение интервала QT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е формы сегментов PQ и S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и нормальном положении электрической оси сердца  максимальный зубец Р регистр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отведении aVL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I отве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 II отве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III отве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отведении aVF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нормальном положении электрической оси сердца угол альфа ра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0° до 2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30° до 6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 до -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70° до 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91° до -15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ри отклонении электрической оси сердца влево угол альфа ра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0° до 2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30° до 6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 до -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70° до 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91° до -15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и отклонении электрической оси сердца вправо угол альфа ра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0° до 2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30° до 6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70° до 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ше 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1° до -9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Для острой стадии крупноочагового инфаркта миокарда  наиболее специфичным является регистрация н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версии зубцов 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ъема сегмента ST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четания патологического зубца Q, подъема сегмента ST  и отрицательный зубец 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я амплитуды зубца 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одъем сегмента SТ в большинстве отведений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тромбо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гипокал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гиперкал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острого пери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Снижение вольтажа комплексов и зубцов ЭКГ часто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миксед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выпоте в полость пери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хронических обструктивных заболевания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сех перечисленных состоя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Для предсердной экстрасистоли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уширения комплекса QRS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неполной компенсаторной пау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полной компенсаторной пау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экстрасистолии из левого желудочка  форма комплекса QRS экстрасистолы в отведении V1-V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поминает блокаду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поминает блокаду левой ножки пучка Ги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знаками гипертрофии левого предсердия на ЭКГ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отрицательной фазы зубца Р в отведении V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высоты зубца Р в отведениях II, III, aVF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остренная форма зубцов 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ин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 признакам гипертрофии левого желудочка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высоты зубцов R в отведениях aVL, I, V5-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глубины зубцов S в отведениях V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кордантное смещение сегмента ST и зубца 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знаками гипертрофии левого желудочка  вследствие диастолической перегрузки (перегрузки объем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амплитуды зубцов R в отведениях aVL, I, V5-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глубины зубцов Q в отведениях V5-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высоты зубцов Т в отведении V5-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К признакам гипертрофии правого желудочк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лонение электрической оси сердца впра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отведении V1 зубец R больше зубца S,  может быть комплекс QR, RSR'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отведении V6 зубец S больше зубца R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ин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и возникновении тромбоэмболии легочной артерии на ЭКГ  наиболее специфично поя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знака SIQI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ды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ицательных зубцов Т в отведениях V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нусовой 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дсердных экстрасист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Сочетание признаков гипертрофии левого предсердия  и гипертрофии правого желудочка наиболе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стеноз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митрального стеноза с легочной гипертен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ризнаком острого легочного сердца на ЭКГ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дром SIQI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никновение блокады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явление отрицательных зубцов Т в отведениях V1-V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щение переходной зоны вле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оведение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особность специализированных клеток миокарда  к спонтанной деполяр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собность специализированных клеток миокарда к возбужде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собность специализированных клеток миокарда  к возбуждению и проведению им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Синоаурикулярная блокад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 силы импульса синусового узла ниже порогов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проводимости импульса от синусового узла к предсерд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возбудимости миокарда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проводимости импульса от предсердий к желудоч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 проводимости импульса в системе Гиса - Пуркин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Время атриовентрикулярного проведен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емя от момента выхода импульса из синусового узла  до начала возбуждения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емя прохождения импульса по атриовентрикулярному соедине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ремя от момента выхода импульса из синусового узла  до начала возбуждения предсерд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Неполная атриовентрикулярная блокада I степен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ием времени проведения импульса  от синусового узла к предсерд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медлением времени атриовентрикулярного про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одической блокадой одного из предсердных импуль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 наличии атриовентрикулярной блокады I степени  и нормальной продолжительности комплекса QRS  можно предполагать нарушение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атриовентрикулярном уз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тволе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ветвях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наличии признаков атриовентрикулярной блокады III степени  в сочетании с неуширенным комплексом QRS наиболее вероятна блок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атриовентрикулярном уз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тволе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ветвях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олная атриовентрикулярная блокад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адой каждого второго предсердного им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дой нескольких подряд предсердных импуль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ым прекращением проведения предсердных импульсов  с полной диссоциацией предсердного и желудочкового рит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м времени атриовентрикулярного провед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Следующее из приведенных утверждений не в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I тон оценивается на основании сердца  и обусловлен обратным ударом крови  о закрытые створки полулунных клап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I тон состоит из аортального и легочного компон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щепление II тона обусловлено асинхронизмом захлопывания  клапанов легочной артерии 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норме расщепление II тона может быть не более 0.12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норме легочный компонент II тона меньше по амплитуде,  чем аорталь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В норме на ФКГ аортальный компонент II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впадает с пульмональным компонен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шествует пульмональному компонен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едует за пульмональным компонен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жет не регистрировать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Фиксированное расщепление II тона отм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стенозе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локаде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гиперволем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сем перечислен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при чем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Аортальный компонент II тона увелич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артериаль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склерозировани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склерозировании створок аорт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сех перечисленных состоя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III тон может быть при всех перечисленных состояниях,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крытого артериального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ого инфаркта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Ранний диастолический шум (сразу после II тона)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открытого артериального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всех перечисленных состоя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Диастолический шум, начинающийся через небольшой промежуток  от II тона,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недостаточности клапа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Непрерывный систолодиастолический шум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номалии Эбштей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открытого артериального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всех перечисленных состоя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Рентгеноскопия при исследовании сердца и крупных сосудов  дает возможность выя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лько рентгеноморфологические изменения камер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морфологические и рентгенофункциональные изменения  сердца и круп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лько рентгенофункциональные изменения полостей сердца  и крупных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Рентгенография при исследовании сердца и крупных сосудов выя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ункциональные изменения полостей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рфологические изменения полостей сердца и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нкциональные изменения круп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Томография в исследовании сердца и крупных сосудов  дает возможность су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морфологических изменениях полостей сердца и круп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функциональных изменениях полостей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функциональных изменениях в сосудах малого круга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В прямой проекции исследования по левому контуру сердца нах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водно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точны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вол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Третью дугу по левому контуру сердца в прямой проекции обра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водно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точны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шко 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вол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Нижнюю дугу по правому контуру сердца в прямой проекции обра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водно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точны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е предсердие и правый желуд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Нижнюю дугу по левому контуру сердца в прямой проекции обра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ый и правый желудоч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В правой передней косой проекции по заднему контуру сердца  располож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е предсердие и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е предсердие и левое предсерд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В правом переднем косом положении по переднему контуру сердца  располож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е и левое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точны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ый желудочек и 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водной отдел правого желудочка и левый желуд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В левой передней косой проекции по переднему контуру сердца  располож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сходящий отдел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В левой передней косой проекции по заднему контуру сердца располож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точны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водной отдел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е предсерд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В левой боковой проекции по переднему контуру сердца располож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е предсерд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Верхняя дуга по заднему контуру сердца в левой передней косой проекции  образ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м желудоч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ым предсерд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сходящей аор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ым предсерд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Нижняя дуга по переднему контуру сердца  в правом переднем косом положении образ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водным отделом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точным отделом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ым желудоч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ым предсерд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Верхняя дуга по переднему контуру сердечно-сосудистой тени  в правом переднем косом положении образ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м предсерд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ходящим сегментом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ым предсерд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ым желудочк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уть притока правого желудочка исслед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авом переднем косом положен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левом переднем косом положен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еднем прямом положении бо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уть оттока правого желудочка исслед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авом переднем косом положен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левом переднем косом положен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ямом положении бо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Верхняя полая вена в прямой проекции обра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хнюю дугу спра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хнюю дугу сл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жнюю дугу спра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Тень непарной вены в прямой проекции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левом трахеобронхиальном угл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авом трахеобронхиальном угл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области бифуркации трахе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Восходящий сегмент аорты в прямой проекции обра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хнюю дугу сл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хнюю дугу спра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жнюю дугу спра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Контрастированный пищевод отклоняется кзади левым предсердием  в правом переднем косом положении при митральном стен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 дуге малого ради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дуге большого ради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отклоня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знаком увеличения левого предсердия  в прямой проекции исследов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линение 4-й дуги по левому контуру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кругление 4-й дуги по левому контуру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бухание 3-й дуги по левому контуру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бухание 2-й дуги по левому контуру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Рентгенофункциональным признаком митральной недостаточности  являются коромыслоподобные дви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жду правым предсердием и правым желудоч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жду левым предсердием и левым желудоч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еделах одной дуги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жду легочной артерией и левым предсерд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ри стенозе усть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а расширена на всем протя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а расширена в восходящем отде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орта сужена на всем протя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аметр аорты 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Митрализация аортального стеноза выражается в увелич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Дифференциальная диагностика между аортальным стенозом  и аортальной недостаточностью осуществляется по состоя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ого желудочка 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лого круга кровообращения 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ых отделов сердца и ле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Дуга левого желудочка при аортальном стенозе образует с диафрагмой уг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п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ям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При недостаточности аорт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а расширена на всем протя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а расширена в восходящем отде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орта сужена на всем протя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аметр аорты 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Амплитуда пульсации аорты при недостаточности клапана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а в восходящем отде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изме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а на всем протя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а на всем протяж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Митрализация при аортальной недостаточности проявляется увели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ризнаком недостаточности трехстворчатого клапа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и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путей отток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путей притока 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ри митрально-аортальном пороке сердца с преобладанием стеноза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гда 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всегда 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я не отмеча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При митрально-аортальном пороке сердца с преобладанием стеноза  восходящий отдел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гда расши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всегда расши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ширение отсут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и митрально-аортальном стенозе контрастированный пищевод  на уровне левого предсердия в правой передней кос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лоняется кзади по дуге малого ради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клоняется кзади по дуге большого ради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еет прямолинейный х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митрально-аортальной недостаточности левый желудочек  находится в услов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тонической гипер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метрической гипер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я гиперфун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При митрально-аортальной недостаточности левое предсердие  находится в услов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тонической гипер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метрической гипер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я гиперфун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При митрально-аортальной недостаточности контрастированный пищевод  в правом переднем косом поло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лоняется кзади по дуге малого ради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клоняется кзади по дуге большого ради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клонения не име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осле операции успешной коррекции  митрально-аортальной недостаточности размеры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аются без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При митрально-трикуспидальном стенозе радиус дуги  отклоненного пищевода в правом переднем косом положении  на уровне левого предсердия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 с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Гипертрофия миокарда правого предсердия  при митрально-трикуспидальном стенозе имеет харак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метр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тон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а и та, и друг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При митрально-трикуспидальной недостаточности радиус  дуги отклоненного пищевода в правом переднем косом положении  на уровне 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л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ищевод не откло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Дуга правого предсердия при митрально-трикуспид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круг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линена и имеет пологое очерт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При экссудативном перикардите жидкость в перикардиальной полости  вначале скапл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верхнем отделе и по боковым поверхност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диафрагмальной поверх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нижнем отдел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ульсация контуров сердечной тени при экссудативном перикард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Гемодинамика малого круга кровообращения  при сдавливающем перикардите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легочно-капилляр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волем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Застойные явления в легких при сдавливающем перикардите  указывают на нарушение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го предсерд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Форма грудной клетки при сдавливающем перикардите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ирокая, корот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зкая, дли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нная, широк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Миксомы могут локализ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авом или левом желудоч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икар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эпикарде левого предсерд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Миксома левого предсердия может симулировать  рентгенологическую карти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ноза трехстворчатого отверс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орта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Миксома правого предсердия может симулировать  рентгенологическую карти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ноза трехстворчатого отверс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тра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При гипертензии большого круга кровообращения  в условиях изометрической гиперфункции нах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ый желуд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Удлиненная пологая дуга левого желудочка  при гипертензии большого круга кровообращения характери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орошую функцию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кардиальную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го изометрическую гиперфунк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При гипертензии большого круга кровообращения  увеличение левого предсердия характери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кардиальную недостаточность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орошую функцию миокарда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достаточность миокарда 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При гиперволемии малого круга кровообращения диаметр корней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Легочная артериальная гипертензия при гиперволемии малого круга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 состоянию выводного отдел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состоянию приточного отдел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 степени расширения ствола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Уменьшение минутного объема малого круга кровообращения  (гиповолемия)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м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буханием 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м диаметра легочных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Признаком гиперволемии малого круга кровообращения  при открытом артериальном проток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падание 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бухание 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диаметра корней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При открытом артериальном протоке без легочной гипертензии увелич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Дефект аорто-легочной перегородк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м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м 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жением 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днением легочного рису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Малый круг кровообращения при дефекте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еет место гиповол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еет место гипервол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При дефекте межпредсердной перегородки увелич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ый желуд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При межпредсердном дефекте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метрическая перегрузк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тоническая перегрузк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перегруз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Малый круг кровообращения при неполной форме  открытого атриовентрикулярного канал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озным засто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Малый круг кровообращения при полной форме  открытого атриовентрикулярного канал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озным засто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Малый круг кровообращения при левожелудочково-правопредсердном  сообщени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м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При полной форме открытого атриовентрикулярного канала  амплитуда пульсации на аор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Перегрузка правого предсердия при частичном аномальном впадении  легочных вен в верхнюю полую вену носит харак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метр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тон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грузка отсут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Гиперфункция правого желудочка при частичном аномальном впадении  легочных вен в правое предсердие носит харак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тон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метр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грузки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Гиперфункция правых отделов сердца при тотальном аномальном дренаже  легочных вен в верхнюю полую вену носит харак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тон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метр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грузки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Синдром "турецкой сабли"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аномального дренажа правых легочных вен в верхнюю пол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левожелудочково-правопредсердного сооб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аномального дренажа правых легочных вен в нижнюю полую ве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Симптом "снежной бабы" опис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частичном аномальном дренаже легоч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тотальном аномальном дренаже легоч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открытом общем атриовентрикулярном кан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дефекте межжелудочков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Диаметр аорты при дефекте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Гемодинамика малого круга кровообращения при прорыве аневризмы  синуса Вальсальвы в правое предсердие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м минутного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м минутного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измененной гемодинами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При полной транспозиции магистральных сосудов в прямой проекции  сосудистый пуч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иро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з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При полной транспозиции магистральных сосудов в левой косой проекции  сосудистый пуч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иро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з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0.При идиопатическом гипертрофическом субаортальном стенозе  со стороны малого круга кровообращения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вол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вол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лый круг 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1.Симптом "тройки" при коарктации аорты обра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стенотически и постстенотически расширенным отделом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угой аорты и стволом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угой аорты и левой легочной артер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ой подключичной артерией и стволом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2.Ретроградный кровоток по системе интеркостальных артерий  при коарктации аорты выра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симптоме "трой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узурации реб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расширении левой подключи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расширении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3.Легочный рисунок при тетраде Фал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 за счет артериального ру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 за счет венозного ру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ед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Признаком увеличения правого предсердия  в правом переднем косом положении при аномалии Эбштей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лонение контрастированного пищевода кза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жение ретрокардиального пространства в верхнем его отде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жение ретрокардиального пространства в нижнем отдел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Диаметр корней легких при аномалии Эбштей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6.При удвоении дуги аорты на контрастированном пищеводе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вухстороннее в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давление только спра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давление только сле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4 Анестезиология, интенсивная терапия и реанимац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трудностям, возникающим для анестезии при операции  протезирования аортального клапана по поводу его стеноз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ий систолический градиент левого желудочка -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зкий сердечный выбр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е среднее аорталь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интраоперационным осложнениям во время митральной комиссуротомии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тензия после выводного нарк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 легких в ответ на избыточную воле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илляция желудочк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болия сосудов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ри тетраде Фалло наблюдаются следующие изменения гем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личество эритроцитов более 9 млн/с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а С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 гемоглобин по сравнению с возрастной нор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о количество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Гипотония после внутривенного введения наркотических анальгетиков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ицательным инотропны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прессией вазомотор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носительной гипо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ферической вазодилат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ервым стрессовым ответом организм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держк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креция к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в плазме уровня кортикостерои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овышение центрального венозного давления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вышении внутригруд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эссенциаль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ысокой спинномозговой анестез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ервым признаком шок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сердечн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величение уровня венозного возвра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ричиной шока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во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потер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ульсовое давление при выраженном сосудистом коллап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измен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о, а затем увелич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еньш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устойчив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Ранне лечение внутрисосудистого тромбоза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ежезамороженную плаз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актор IX компонент тромбоплас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ороженные тромбоци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Одной из причин кровоточивости во время или после операции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быточная доза протамин-сульфата натрия  для нейтрализации геп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достаточная доза протамин-сульф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кие изменения реологического состав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одолжающаяся кровоточивость вследствие пассивных трансфузий  может быть прекращена примен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ежей цельн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ежей замороженной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ната каль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масс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Лазикс (фуросем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ает активность карбоангид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ивает почечный кров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рмозит реабсорбцию электр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ивает скорость клубочковой 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является антагонистом антидиуретического гормона (АД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Гепа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йствует как антипротромб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вляется антагонистом тромбоплас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пятствует взаимодействию тромбина с фибриногеном  и образованию фиб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дупреждает агглютинацию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Гепа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линяет время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ивает время сверты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дупреждает агглютинацию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дупреждает превращение протромбина в тромбин  и реакцию тромбина с фибрино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ает действие фактора Y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итропруссид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зывает депрессию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зывает венозную вазодилат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ивает скорость клубочковой 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вляется антагонистом антидиуретического горм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 аналептик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мег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орф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бе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зат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фед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Арфона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лжен применяться только в виде капельных инфу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тензивный эффект его не изменяется  при изменении положения тел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зывает дальнейшее снижение давления,  если гипотония уже достигла "определенного уров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 опасностям, возможным при применении глюкокортикоид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семинация инф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водно-электролитного бал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птические язвы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оложительное инотропное действие препарата озна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е действия другого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ение активности фер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щение сердечного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сократительной функции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Фторот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меет отрицательное инотропн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еет отрицательное хронотропн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ивает потребление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ивает потребление кисл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меет все перечисленные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Инотропного эффекта не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рен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водрин (изопротерен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зат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препара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Сердечный выброс увелич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адрен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ль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гиотен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Снижают сердечный выброс все перечисленны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фонада (триметаф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торо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ет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тропрусси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Дигитализация при сердечной слабости вы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ударного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ударного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частоты сердечного сок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рмализацию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оказаниями к применению сердечных гликозидов  в предоперационной подготовк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вления сердечной недостаточности в анамне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я обоих желудочков по данным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Максимальная температура теплоносителя  в терморегулирующем устройстве  аппарата искусственного кровообращения 42°С, так ка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более высокой температуре происходит массивное образование  микропузырьков в оксигенаторе (опасность воздушной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вышении температуры происходит денатурация бел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оложительное воздействие гемодилюции при ЭКК заклю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улучшении транспорта кислорода в периферические органы и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улучшении микроциркуляции в условиях нормо- и гипотер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нижении количества и тяжести осложнений ЭК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экономии резервов донорск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Оптимальный уровень гематокрита во время ЭКК ра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3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8-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2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Безопасное" время остановки кровообращения при температуре  в носоглотке 18°С составляет (согласно Kirklin с коллег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0 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0 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 м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Оптимальной стратегией регуляции КЩС при гипотермии счит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Н-с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фа-с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щелоч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ри системной гепаринизации во время ЭКК  активированное время свертывания при нормотермии  должно поддержи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gt;200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gt;300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gt;400 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Основной причиной развития острой легочной недостаточности после ЭКК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тивация комплементов С3а и С5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шем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вентиля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чиной развития почечной недостаточности после ЭКК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зкое давление во время 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зкая объемная скорость 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зкий сердечный выбр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фак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чиной развития острой печеночной недостаточности после ЭКК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убокая гипот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оттока по нижней полой ве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фак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чинами мозговых осложнений после ЭКК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мб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перфузия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зкая ОС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пульсирующий кров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концентрация глюкозы &gt;2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5 Хирургия врожденных пороков сердц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рожденный порок сердца форм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первого месяца эмбриоге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ечение первых двух месяцев эмбриоге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течение всего периода развития пл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ле рожд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На развитие врожденного порока сердца вли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лько генетические фак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ческие и химические фак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нетические факторы и окружающая сре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фак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ин из перечисленных фак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Из генетических факторов врожденных пороков сердца чаще встреч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диный мутантный 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мосомные нар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ультифакториальное наследов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Гипертензия малого круга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гипертрофии средней оболочки мелких мышеч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клеточной пролиферации интимы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склерозу внутренней оболочки мелки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стончению средней обол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 всему перечисленно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Легочная гипертензия является след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волем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волем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волемии больш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волемии большого круга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подготовке больного к операции по поводу  врожденного порока сердца необходимо выполни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нации носо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транения карие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я пиелонеф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упирования серд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операциях на открытом сердце при врожденных пороках сердца  чаще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дольная стерн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ковая торакотомия сл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перечная стерн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ковая торакотомия спра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вухплевральный доступ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У больных с высокой легочной гипертензией IIIа группы  морфологические изменения легочных сосудов по Хиту - Эдвардсу  соответств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III стад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V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V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VI стад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ервая операция по поводу открытого артериального притока  была произведена в нашей стра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1938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1948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195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1958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1968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Открытый артериальный проток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гиперволем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гиповолем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гипертенз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 всему перечисленно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Открытый артериальный проток  с большим артерио-венозным сбросом крови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диастолической перегрузке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диастолической перегрузк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систолической перегрузк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систолической перегрузке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диастолической перегрузке обоих желудо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Открытый артериальный проток с высокой легочной гипертензией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диастолической перегрузке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систолической перегрузке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систолической перегрузк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диастолической перегрузке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систолической перегрузке правого  и диастолической перегрузке левого желудо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Широкий открытый артериальный проток чаще ослож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ктериальным эндокард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ми ритм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ой гипертен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достаточностью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ля открытого артериального протока  с большим артерио-венозным сбросом  характерна следующая аускультативная кар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оло-диа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шум Грехем Сти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ткрытом артериальном протоке и высокой легочной гипертензии  на ФКГ отм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щепление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цент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лабление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изменений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аиболее ценным диагностическим методом  при открытом артериальном проток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тетеризация правых отдел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гиокардиография из правых отдел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тетеризация левых отдел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орт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и диаметре открытого артериального протока более 10 мм  показана опе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вязки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сечения с ушиванием конц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ханического прошивания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вязки с проши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бая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Срочное хирургическое вмешательство  в ближайшем послеоперационном периоде после операции  перевязки открытого артериального протока требуется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дрома Горн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я подкожной эмфиз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ильного поступления крови по дренаж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пряженного пневм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Наиболее информативным методом диагностики  дефекта аорто-легочной перегород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ускульт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ое об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тетеризация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орт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Дефект аорто-легочной перегородки отличается  от общего артериального ствола налич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вух изолированных полулунных клап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еноза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дефекте аорто-легочной перегородки маленького диаметра  аускультативно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а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оло-диа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большом дефекте аорто-легочной перегородки второй тон  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щеп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центирова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 дефекте аорто-легочной перегородки  наилучшим методом диагности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тетеризация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озная вентрикул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орт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ая вентрикул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Для дефекта межжелудочковой перегородки  с большим артерио-венозным сбросом  отмечается преимущественная перегруз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оих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вого предсерд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 дефекте межжелудочковой перегородки  с артерио-венозным сбросом крови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метрическая перегрузка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тоническая перегрузка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бинированная перегрузка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перегруз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Дефект межжелудочковой перегородки в сочетании  с аортальной недостаточностью следует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ткрытым артериальным прот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изолированным стенозом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рорывом аневризмы синуса Вальсальв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тетрадой Фал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и прорыве аневризмы синуса Вальсальвы  аускультативная картина близка к аускультативной карт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ноз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трады Фал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крытого артериального прот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Дефект межжелудочковой перегородки  является обязательным компонентом следующих поро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рытого артериального 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екта аорто-легоч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рыва аневризмы синуса Вальсальвы в 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щего артериального ств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еноза устья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Наиболее характерным симптомом  изолированного стеноза легочной артер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област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а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ннее появление од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достаточность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Наиболее часто стеноз легочной артерии встречается следующей ф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дклапа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апа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лапа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бинирова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Изменение грудной клетки типа сердечного горба  при дефекте межжелудочковой перегородки  с артерио-венозным сбросом крови образуется за счет гипертро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У больных с дефектом межжелудочковой перегородки  расщепление второго тона на основании сердца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высокой легоч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ольшом артерио-венозном сброс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обратном сброс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уравновешенном сбро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зависит от степени легочной гипертенз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Акцент второго тона на легочной артерии является призна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ого артерио-веноз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о-артериаль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ой легоч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равновешен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Мезодиастолический шум над областью сердца  при дефекте межжелудочковой перегородки име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ой гемодинамической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 второй гемодинамической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IIIа гемодинамической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IIIб гемодинамической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ефект межжелудочковой перегородки может быть афоничным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большого артерио-веноз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о-артериаль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ого артерио-веноз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оказанием к хирургической коррекции  дефекта межжелудочковой перегородки у ребенка до 1 го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ой сброс крови через де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астающая легочная гипер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достаточность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стые респираторн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тро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Доступ к перимембранозному субтрикуспидальному дефекту  межжелудочковой перегородки с высокой легочной гипертензией  предпочтите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ствол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аор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Нарушением развития первичной предсердной перегород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ричный центральный дефект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жне-задний де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ый де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ий дефект межпредсердн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Расщепление створок атриовентрикулярных клапанов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высоко расположенного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вторичного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первичного де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нижне-заднего дефекта межпредсердн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Наиболее часто аномальный дренаж легочных вен сопровож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й дефект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нтральный дефект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ий дефект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жне-задний дефект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щее предсерд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Одним из критериев противопоказания для закрытия дефекта  межжелудочковой перегородки являются следующие изменения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альное положение электрической оси сердца  с диастолической перегрузкой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клонение электрической оси сердца вле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ое положение электрической оси сердца  с перегрузкой обоих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клонение электрической оси сердца вправо  с систолической перегрузкой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клонение электрической оси сердца вправо  с систолической перегрузкой правого и диастолической перегрузкой  ле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Из дефектов межжелудочковой перегородки  чаще всего самопроизвольно закры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большие мышечные дефе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мембранозные субтрикуспида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аортальные дефе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длегочные дефе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ин из перечисленных дефек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и синдроме Эйзенменгера,  в случае дефекта межжелудочковой перегородки,  имеются следующие призна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щепление второго тона на основани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цент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рубый и продолжительный систолический шум  и мезодиастолический шум на верхушк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астолический шум 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Чреcпредсердный доступ при закрытии дефекта  межжелудочковой перегородки предпочтителен  при расположении дефек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ышечной (приточной) части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одаортальной части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имембранозной субтрикуспидальной части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мышечной отточной части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в одной из перечисленных ча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ри частичном открытом атриовентрикулярном кан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ый кровоток обедн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ый кровоток норм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ый кровоток усилен по артериальному т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еются признаки высокой легоч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гочный кровоток представлен  расширенными коллатеральными сосу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ри частичном открытом атриовентрикулярном канале  имеет место вся следующая аускультативная картин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щепления второго тона на основани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цента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олического шума во II-III межреберье слева от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астолического шума в III-IV межреберье по левому краю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столического шума на верхуш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Для предотвращения повреждения пучка Гиса при коррекции  неполной формы атриовентрикулярной коммуникации заплата  при закрытии дефекта межпредсердной перегородки подш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 фиброзное кольцо трикуспид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 основание передней створки митр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 основание перегородочной створки трикуспид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наружи от коронарного син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нутри от коронарного син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Наиболее характерным ангиокардиографическим признаком  атриовентрикулярного канал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трастирование правого предсердия из лев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упление контрастного вещества из левого желудочка в прав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жение выводного отдел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жение путей оттока из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торное контрастирование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Для диагностики атриовентрикулярного канала контрастное вещество  при ангиокардиографии следует в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аор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Коррекция общего атриовентрикулярного канала состо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восстановлении целостности передней створки митр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восстановлении целостности перегородочной створки  трикуспид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ластике предсердно-желудочкового сооб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разделении общего атриовентрикулярного отверстия  на артериальные и вено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Анатомически частичный атриовентрикулярный канал  характеризуется налич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ричного дефекта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крытого овального 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ого дефекта межпредсердной перегородки  с нарушением развития атриовентрикулярных клап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фекта межжелудочков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Исходя из клинико-гемодинамической классификации  изолированного стеноза легочной артерии, операция не пока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 группе (давление в правом желудочке до 6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I группе (давление в правом желудочке 61-10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III группе (давление в правом желудочке более 10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IV группе при выраженной недостаточности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градиенте систолического давления между правым желудочком  и легочной артерией менее 4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а) и 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Операции при изолированном стенозе легочной артерии  могут быть выполнены всеми перечисленными методиками,  однако предпочтение следует отд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ренной гипотер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альной температуре (закрытая метод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ому кровообраще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барической оксиге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аллонной дилатации при катетеризаци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в) и 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Аускультативная картина двойного отхождения аорты и легочной артерии  характеризуется налич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цента второго тона 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олического шума в III-IV межреберье по левому краю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зодиастолического шума на верхушк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етье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Уменьшение путей притока в желудочки (преимущественно правый)  при неизмененных размерах выводных отделов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дефекте межпредсердн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открытом атриовентрикулярном кан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дефекте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стенозе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гипоплазии 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оказанием к хирургической коррекции  дефекта межжелудочковой перегородки в возрасте до 1 года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ого артерио-венозного сброс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астающей легоч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достаточности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стых респираторны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иа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Для полной формы атриовентрикулярного канала  присущи все перечисленны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общения на уровне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общения на уровне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озные кольца атриовентрикулярных отверстий  сформированы 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щепления створки митрального клапана и трикуспидального  формируют вентральную и дорсальную створ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сположения обоих клапанных отверстий в горизонтальной плоск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изолированном стенозе легочной артерии име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тоническая перегрузк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тоническая перегрузка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ометрическая перегрузка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ометрическая перегрузк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ометрическая перегрузка обоих желудо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Аускультативная картина стеноза легочной артерии характеризуется  всеми перечисленными признак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убого систолического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я перв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я второго тона на основани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лабления и отсутствия второго тона  во II межреберье слева от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столического тона изгн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Ангиокардиографически при изолированном клапанном стенозе  устья легочной артерии выявляются все перечисленные признак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тстенотического расширения 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жения выводного отдела правого желудочка в систолу и диастол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ширения выходного отдела в диастол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гургитации контрастного вещества в правое предсерд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надклапанном стенозе легочной артерии второй тон  во II межреберье слева от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мож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ри комбинированном стенозе устья легочной артерии используется  любой из перечисленных оперативных доступ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ходного отдел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анулярного, через правый желудочек и легочную арте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ого предсерд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Двойное отхождение аорты и легочной артерии от правого желудочк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обоих сосудов, отходящих от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м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м митрального полулунного конт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м высокой легочной гипертензии или стеноз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Электрокардиографически двойное отхождение аорты и легочной артерии  чаще всего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грам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грузкой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окадой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грузкой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Топическая диагностика двойного отхождения аорты и легочной артерии  от правого желудочка при ангиокардиографии выявляется  введением контрастн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легочную арте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аор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Хирургическое лечение двойного отхождения аорты и легочной артерии  от правого желудочка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крытия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мещения аорты в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транения стеноза легочной артерии (при его налич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здания сообщения между аортой и левым желудочком  через дефект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сширения дефекта межжелудочковой перегородки  при рестриктивных дефект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Операция при аномалии Тауссинг - Бинга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крытия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мещения легочной артерии в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полнения операции Масте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здания дефекта межпредсердн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Радикальная коррекция при двойном отхождении аорты  и легочной артерии от правого желудочка со стенозом легочной артерии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крытие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мещение аорты в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транение стеноза устья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здания внутри правого желудочка тоннеля  между дефектом межжелудочковой перегородки и устьем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и эхокардиографии у больных с двойным отхождением  от правого желудочка вы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митрального полулунного конт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иализируются сосуды, отходящие от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положение обоих магистральных сосудов спереди  от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единственном желудочке наиболее часто имеется  грубый систолический шум во II межреберье слева, который обуслов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зом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нозом усть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траль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икуспидаль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хождением крови через бульбовентрикулярное отверстие  (выпускни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Наиболее частым вариантом единственного желудочк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ип А (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ип В (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ип С (отсутствие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п D (представлен индифундибулярным отде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типы  встречаются приблизительно с равной част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Наиболее частой аномалией сердца, сочетающейся с болезнью Дау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з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арктаци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фект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фект эндокардиальных подушечек  (атриовентрикулярная коммун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резия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Клиническая картина легочного стеноза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ти обычно хорошо разв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1/3 обнаруживается явный циа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рожания в области ягулярной ям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щного и разлитого сердечного тол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3/4 случаев обнаруживается выбухание грудной клетки сле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Дифференциальная диагностика легочного стеноза  с интактной межжелудочковой перегородкой обычно свя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коарктаци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тетрадой Фал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дефектом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дефектом эндокардиальной поду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митральным стеноз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Наиболее частым врожденным пороком сердца с цианозом у детей,  переживших младенческий возрас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з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трада Фал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арктаци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заращенный боталлов пр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вичная легочная гипертен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Для клинической картины тетрады Фалло у детей  не является характер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симптомов у большинства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нужденное полож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ышка при напряж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ступы тяжелого 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арабанные палоч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Катетеризация сердца с тетрадой Фалло у детей обычно выявляет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ального давления в правом предсе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й резистентности легоч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ого показателя систем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насыщения кислородом системного артериаль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броса, как правило, справа налев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Атрезию трехстворчатого клапана труднее всего спу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бщим артериальным ств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легочной атрезией с интактной межжелудочковой перегород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дефектом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атриовентрикулярной коммуник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и перечисленными поро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Идеальный" больной с единственным желудочком сердца,  подлежащий гемодинамической коррекции типа Фонтена, должен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арше 4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синусовым ритмом по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общелегочным сопротивлением менее 4 ед/м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диаметром легочной артерии более 0.75 от диаметра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Радикальная коррекция при единственном желудочке сердца выполняется,  как правило, при следующем его ти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диный желудочек образован  инфундибулярным отделом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дце Ламб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иный левый желудочек с синистро-транспозици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разделенный желудочек с нормальным положением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Для тетрады Фалло характерно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мещения конусовой перегородки вперед и вле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развития структур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жения выходного отдел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стриктивного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кстрапозиции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Сужение выводного тракта правого желудочка при тетраде Фалло  происходит за счет всех перечисленных нарушений,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линения конус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го отхождения "модераторного тя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и переднекраевой трабеку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кстрапозици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зкого внедрения конусов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При тетраде Фалло тяжесть гемодинамических нарушений  преимущественно обусловлена налич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кстрапозици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жения устья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рофии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плазии ле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Тетрада Фалло характеризуется следующим положением  дефекта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жтрабекулярным в мышечной части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бтрикуспида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легоч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баорта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ним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Предсердно-желудочковый пучок Гиса при тетраде Фалло  располагается по отношению к краю дефекта  (если представить циферблат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3-6 час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6-9 час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9-12 час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прилежит к дефек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Гемодинамика малого круга кровообращения при тетраде Фалло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альным легочным кровот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ным легочным кровот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ензионным легочным кровот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дненным легочным кровот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ллатеральным легочным кровоток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Катетеризация сердца при тетраде Фалло выявляет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я катетера из правого желудочка в аор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удного проведения катетера в легочную арте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систолического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начительно более высокого систолического давления  в правом желудочке, чем в ле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я систолического градиента между правым желудочком  и легочной артер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В дифференциальной диагностике изолированного стеноза  легочной артерии с тетрадой Фалло следует обратить внимание  при катетеризаци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повышенное систолическое давление в правом желудоч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снижение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овышение давления в правом предсе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равное давление в правом и левом желудочках  или периферическ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систолический градиент между правым желудочком  и стволом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При рентгенологическом исследовании больного с тетрадой Фалло  по фронтальной проекции сосудистый пучок  расширен за счет всего перечисленного,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вол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ходящую аор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хнюю пол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бавочную верхнюю полую ве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Эхокардиографическое исследование при тетраде Фалло  выявляет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ширения выходящ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мещения аорты вправо,  располагающейся над межжелудочковой перегород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я митрального полулунного фиброзного продол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жения артериального конус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ьшого дефекта межжелудочков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Аускультативно тетрада Фалло характеризуется всем перечисленным,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лабленного второго тона 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ного второго тона на аор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олического шума, обусловленного стенозом устья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столического шума вследствие сброса крови через де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иления первого тона на верхуш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Аномалия Эбштейна характеризуется  всеми перечисленными анатомическими изменения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мещения створок трикуспидального клапана  в правый желудочек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корочения хорд  и гипоплазии папиллярных мышц трехстворчат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торичного дефекта межпредсердной перегородки  или открытого овального 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я правых отдел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омалии впадения легочных в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Гемодинамика при аномалии Эбштейна  характеризуется всеми перечисленными изменения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гургитации на трикуспидальном клапа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о-артериального сброса на уровне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ренной или выраженной гипокс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достаточности митр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еренной гиповолемии по малому круг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sz w:val="20"/>
          <w:szCs w:val="20"/>
        </w:rPr>
        <w:t xml:space="preserve">Тема:  6 Хирургия приобретенных пороков сердц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Митральный стеноз чаще всего формируется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екционного эндо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вмат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Заметные гемодинамические изменения при митральном стенозе  появляются при уменьшении площади митрального отверс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3-3.5 см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2-2.5 см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 1 см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1 см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Гемодинамика малого круга кровообращения при митральном стенозе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легочно-капилляр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в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Легочная гипертония наблюдается при всех перечисленных пороках,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ока митр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сброса крови слева напра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ноз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ока аорт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мболии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ритерием митрального стеноза при аускультации являются  все перечисленны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пающего перв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двоенного второго т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столического шума с пресистолическим усил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столического шу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Сформированный митральный стеноз характеризуется  всеми перечисленными аускультативными феномен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одиастолического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ннего мезодиастолического и пресистолического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ннего мезодиастолического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столического шума, связанного с третьим то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У больных с митральным стенозом наиболее часто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оксизмальная предсердная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епетание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усовая 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опредсердный рит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рцательная арит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Наиболее ранним симптомом митрального стеноз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ферические оте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и в брюшной полости вслед за увеличением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цебиение вследствие предсердной 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топноэ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Закрытая митральная комиссуротомия может быть выпол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фиброзе и деформации створок митр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незначительном утолщении створок митрального клапана  с укорочением подклапанных структу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кальцинозе митрального клапана 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кальцинозе митрального клапана 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неизмененных подклапанных структур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Беременность у женщин, страдающих митральным стенозом, допусти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ороке сердца с начальными симптомами  сердечной недостаточности; наличии признаков активности ревматизма  (I степени по Нестеров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роке сердца без выраженных признаков  сердечной недостаточности и обострения ревматическ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декомпенсированном пороке сердца с признаками  правожелудочковой недостаточности, наличии активной фазы  ревматизма (А-I степени), свежевозникшей мерцательной аритмии,  легочной гипертонии (II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декомпенсированном пороке сердца с признаками  левожелудочковой или тотальной недостаточности,  наличии активной фазы ревматизма (А-I степени),  атрио- или кардиомегалии, длительно существующей  мерцательной аритмии с тромбоэмболическими проявлениями  и легочной гипертоний (III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едущими факторами в патогенезе внутрисердечного тромбоз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стой крови в левом предсердии,  обусловленный характером самого пор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рцательная арит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ота обострений ревматическ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ительность пор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Диастолический градиент давления между левым предсердием  и левым желудочком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митральном стен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изолированном аортальном стен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изолированной аорта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Наиболее частой причиной формирования  приобретенной митральной недостаточн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екционный эндокар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аркт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вмат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в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Наиболее типичными клиническими проявлениями  митральной недостаточн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и в област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ек легких, 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Интенсивность систолического шума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ивается при глубоком в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ивается при пробе Вальсальв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ивается при задержке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зависит от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ластическая операция при митральной недостаточности  может быть выполнена при всех перечисленных состояниях клапан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латации фиброзного коль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ыва хорд более 1/3 передней створ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линенных хордальных ни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ыва одной хорды от передней створ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 осложнениям, специфичным для больных с протезами клапан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омбоз и системные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апротезные фистулы и нарушения функции прот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екционный эндокар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ррагические ослож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Наиболее частой локализацией миксом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вое предсердие и правое предсерд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миксомах левого предсердия чаще всего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зирование митрального отверс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достаточность митр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ноз и недостаточность левого атриовентрикулярного отверс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Удаление миксомы следует производить вме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тсечением ножки микс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удалением ножки с площадкой эндокарда  (при прикреплении к стенке Л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иссечением части межпредсердной перегородки  у основания ножки микс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б)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мож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оказанием к операции при митральной недостаточн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лированный си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никновение одышки при значительной физической нагруз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ышка при незначительной физической нагрузке в сочетании  с шумом на верхуш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ослеоперационное лечение  после открытой коррекции митрального порока направл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лечение печеночно-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рофилактику инфекционных ослож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рофилактику геморрагических ослож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профилактику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в),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Аортальная недостаточность возникает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латации фиброзного коль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ащения створок по комиссур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толщения створ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орочения створ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Расширение восходящего отдела аорты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аорт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митрально-аортального сте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Наиболее частой причиной смерти при аортальном стеноз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внутрисердечной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онар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ек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Высокое систолическое давление в левом желудочк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орт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аорта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ризнаки застоя в малом круге кровообращения при аортальном стенозе  по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нарушениях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артериаль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высоком левожелудочковом систолическом д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гипертрофии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повышении конечно-диастолического давления  в левом желудочке выше 10 мм рт. 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Стенокардия при отсутствии поражения коронарных артерий  чаще всего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митральном стен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стенозе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стенозе усть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аорта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Второй тон слышится над легочной артерией громче, чем над аор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норме у молодых лю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легоч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митральном стен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множественных эмболиях ветвей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всех перечисленных случа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Грубый систолический шум,  хорошо выслушиваемый во II, III межреберьях слева, свя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легочной гипертен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 стенозом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егургитацией крови 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стенозом устья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недостаточностью клапанов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олную поперечную блокаду может вызва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ема наперстя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го ревмат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шемической болезн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ема хинид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ема эфед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Артериальное давление при недостаточности аорт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аль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зкое систолическое и повышенное диастол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ое или повышенное систолическое и низкое диастол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е на руках и низкое на ног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Раннее появление признаков правожелудочковой недостаточност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изолированного 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аортального пор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митрально-аортального пор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митрально-трикуспидального сте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Разлитой верхушечный толчок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митр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митр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аортального сте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 инфекционном эндокардите чаще всего пора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тральный клап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икуспидальный клап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ортальный клап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апан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Аортальная недостаточность может быть след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слаивающей аневризмы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го ревмат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ктериального эндо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локачествен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Для левожелудочковой острой сердечной недостаточност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ферические оте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ц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игу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ервичными хроническими очагами при инфекционном эндокардит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е тонзиллиты, отиты, синус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убные гранул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ьвеолярная пио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орея в желчных путях, мочевом пузыре, кишечнике, гениталиях;  остеомие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Характерными изменениями в периферической крови  при инфекционном эндокардите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йкоп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я С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омбоцитоп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Характерными клиническими симптомами инфекционного эндокардита  являю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и, ознобов, усиленного потоотделения,  увеличения лимфоузлов, селез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разования порока сердца  (чаще недостаточности аорт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техий, кровоизлияний на слизистой нижних в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мптома Лукина - Либм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Клиническими признаками у больных с инфекционным эндокардитом,  требующими срочной госпитализац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эффекта от амбулаторного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признаков актив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мбоэмболические ослож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явление шума при аускуль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Различают все перечисленные клинические варианты  клапанного инфекционного эндокардит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остр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ого хрон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активной ф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миссии или обост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ри первичном эндокардите митрального клапана  наиболее часто встречаются все перечисленные морфологические  изменения клапан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ге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ыва хор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фо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рыва створ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енозиро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Для диагностики инфекционного эндокардита в активной фазе  наиболее достовер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патомег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леномег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чные поты и озн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доро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оказаниями к операции при клапанном инфекционном эндокардите  в активной фаз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купируемая инфекция, бактери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грессирующая серд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мболиз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струкция клап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и клапанном инфекционном эндокардите  наиболее предпочтитель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астическая опе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мещение клапана механическим прот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мещение клапана биопрот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Наиболее достоверными признаками протезного эндокардит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а, лейк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знаки сердечной недостаточности, артериальные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ожительные результаты посев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леномегалия, патологические шу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Наибольшую частоту тромбоэмболических осложнений вызы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иопрот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сковые механические прот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аровые протезы без тканевого покры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аровые протезы с тканевым покры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лограф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Риск тромбоэмболических осложнений  при протезировании клапан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висит от мерцательной 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ся при протромбиновом времени  в терапевтическом диапаз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зависит от аортальной или митральной пози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ается, если используется биологический протез,  а также по мере удлинения сроков наблю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Отек легких при левожелудочковой недостаточности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дкого пульса малого напол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ухих тон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окочущего дыхания, пенистой мокроты розового цв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ильных влажных хрипов на всем протяжени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Для клинической картины правожелудочковой недостаточности  н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бухание шей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 в области правого подребер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шнота, рвота, метеор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сокие цифры артериального д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Острая тотальная сердечная недостаточность клинически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езапно и быстро развивающейся сердечной слаб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дина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дения аортального и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лого редкого 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сокого артериального д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оказаниями к коронарографии у больных с клапанными порок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ипичных стенокардических бо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я болей в серд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убцовых изменений в миокарде н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раста старше 40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Наиболее частой причиной развития аневризм восходящего отдела аор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т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фил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о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Изолированное расслоение восходящего отдела аорты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I типу по Де Бе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 II типу по Де Бе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III типу по Де Бе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Наиболее исчерпывающие данные о распространенности расслоения аорты  могут быть получ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обычном рентгенологическом исследо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эх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компьютерной то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ядерно-магнитной то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аортограф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оказаниями к операции при аневризме восходящего отдела аорты слу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ширение аорты более 5-6 см в диамет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а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слоение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У больных с механическими протезами клапанов сердца  необходимо поддерживать индекс протром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0-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ше 5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Больные с механическими протезами клапанов сердца  должны принимать антикоагуля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одичес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жизн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течение 3 месяцев после опер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7 Хирургия заболеваний сердц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Для вариантной стенокардии Принцметалл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ороший прогноз при медикаментозном леч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ЭКГ-исследовании смещение сегмента ST вн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та-блокаторы показ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елудочковые аритмии встречаются неча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 большинства больных выявляется спазм  при интактных коронарных артер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Характерным ЭКГ-признаком наличия постинфарктной аневризмы сердц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стывший подъем сегмента ST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ойкое снижение сегмента ST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окада ле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иовентрикулярная блокада 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сутствие зубца Q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Для инфаркта правого желудочка н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т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доксальный пуль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мптом Куссмау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Ветвью правой коронарной артерии н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ус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твь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твь острого кр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твь тупого кр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твь синусового уз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52-летний больной поступил в клинику с диагнозом инфаркта миокарда  передне-перегородочной области. Через 3 дня появился голосистолический  шум высокой интенсивности с максимумом у нижнего левого края  грудины. При пальпации в этой области определяется дрожание.  При катетеризации полостей сердца у этого больного  с большей вероятностью будет выя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гантские Y волны на кривых давления ле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альное давление при заклинивании легочных капилля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сыщение крови кислородом в легочной артерии выше,  чем в правом предсе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тологии при катетеризации выявлено не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сыщение крови кислородом в легочной артерии ниже,  чем в правом предсерд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Для эпидемиологии ишемической болезни сердца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шемической болезни сердца, которая является основной причиной  смертности у мужчин старше 40 лет и женщин старше 5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повторного инфаркта в течение 5-летнего периода  после перенесенного инфаркта миокарда у 13% мужчин и 40% женщ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ю инфаркта миокарда стенокардия предшествует  у 2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аркт миокарда или внезапная смерть являются  начальными проявлениями ишемической болезни сердца  чаще у женщин, чем у мужч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рдечно-сосудистые заболевания составляют  приблизительно 50% причин летальности в развитых странах ми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Для патологии при инфаркте миокарда характерно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явления инфарктного тромбоза в течение первых 6 часов  при коронарографии приблизительно у 80% больных  с острым инфарктом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азм коронарной артерии может вести к развитию острого тромбоза,  ведущего к возникновению инфаркта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тромбоза на месте атеросклеротической бляшки  в коронарной артерии и возникновения острой окклюзии  в качестве основной причины острого инфаркта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чиной острого тромбоза коронарной артерии не является  разрыв атеросклеротической бля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субэндокардиональном инфаркте тромбоз коронарной артерии  является редкой патологоанатомической наход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Для характеристики патологии при инфаркте миокарда н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е картины крупноочагового некроза  после ранней ре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кроз контрактильных волокон на границе с очагом острого инфар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ремя рубцевания 6 недель при наличии трансмурального инфар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емя рубцевания 3-4 недели  при патологии нетрансмурального инфар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иоцитолиз обычно на границе с инфарцированной зоной  или в субэндокардиальной обла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оцент закрытия аутовенозных аортокоронарных шунтов  на почве атеросклероза в течение 10-летнего период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9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Для патологии при острой коронарной недостаточности н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явление миокардиального некроза через 90 мин,  после полной окклюзии коронар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чало развития некротических изменений в субэндокардиальной  области и дальнейшее их распространение в сторону эпи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перфузия в течение первых 3 часов после окклюзии  коронарной артерии ведет к значительному уменьшению  размеров инфар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лияние реперфузии после 6 часов окклюзии коронарной артерии  на размеры инфаркта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реперфузии ишемический некроз в определенном проценте случаев  переходит в геморрагический некр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Для ЭКГ в покое у больных ишемической болезнью сердца н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дкое появление нового зубца Q при 3-м и 4-м инфаркте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альная ЭКГ у 50% больных с хронической ИБ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возможность диагностировать  на ЭКГ острый инфаркт миокарда в 5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аркт миокарда латеральной стенки часто не проявляется  возникновением патологического зубца Q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можность наблюдения преходящего зубца Q  у больных со стенокардией Принцметал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Для спазма пищевода характерно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ычно загрудинной локализации болей сжимающего характера  с иррадиацией в шею, челюсть или ру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я болей обычно при возбуждении  или после обеденной нагруз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го усиления болей при введении эргонов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можного возникновения загрудинных болей продолжительностью  от нескольких минут до нескольких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дкого купирования болей нитроглицерином (в отличие от стенокард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Для больных ишемической болезнью сердца  наиболее важным прогностическим показателе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стота стенокардических приступ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ровень толерантности к физической нагрузке при велоэрг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ичество желудочковых экстрасистол при нагруз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гулярность выполнения физических упраж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урение более 20 сигарет в ден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ля больных с нестабильной стенокардией следующие положения  не являются правиль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ствола левой коронарной артерии встречается чаще,  чем у больных со стабильной стенокард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ые с транзиторным подъемом сегмента ST  во время приступа имеют плохой прог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ные имеют повышенный риск смерти или развития  инфаркта миокарда в течение первых 3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ные с эпизодами пролонгированных ишемических болей  при отсутствии объективных данных за инфаркт миокарда  имеют такую же смертность в течение года (первого),  как и больные с перенесенным инфарктом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иск внезапной смерти или инфаркта миокарда  в течение первых 2-3 недель после возникновения  нестабильности превышает 3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стром инфаркте миокарда к важным прогностическим показателям  не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альная толерантность к физической нагрузке  в постинфарктном перио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ракция выброса более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личина подъема сегмента ST в острой фаз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никновение клиники сердечной недостаточности  во время острого пери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врат стенокардических болей в раннем постинфарктном период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аиболее важным фактором, влияющим на возвращение больного  на работу после аортокоронарного шунтиров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нсивность стенокардии до опе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ичество шунтирован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ботал ли больной непосредственно перед опер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должительность стенокардии до опе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лное исчезновение симптоматики после опер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Для хирургии коронарных сосудов 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операционный инфаркт составляет 4-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различий в проходимости между аутовенозными аортокоронарными  шунтами и маммаро-коронарными шунтами в течение первого года  после опе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еются значительные различия в проходимости между аутовенозными  и маммарными шунтами через 10 лет после опе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нутренней грудной артерии через 10 лет патологические изменения  практически отсутствуют, в то время как в аутовенозных шунтах  атеросклеротические изменения встречаются более, чем в 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гноз больных улучшается при применении маммаро-коронарного  шунтирования передней межжелудочковой вет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У 63-летнего мужчины через несколько дней после развития  острого инфаркта миокарда возникли шум трения перикарда  и резкие боли в области сердца, плохо купируемые наркотиками  и стероидными препаратами. Систолический шум не выслушивался.  На этом фоне развилась внезапная гипотония с набуханием шейных вен  и электромеханическая диссоциация.  У больного наиболее вероят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митральная недостаточность из-за разрыва папиллярн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рыв межжелудочковой перегор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рыв стенки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ширение острого инфаркта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фаркт 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 осложнениям селективной коронарографии не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ребральная эмб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форация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разование гема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ыв хорды трикуспидального клап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осле успешной чрезкожной транслюминальной коронарной  ангиопластики частота развития рестеноза в течение 6 месяцев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6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У больных ишемической болезнью сердца эхокардиография  не может диагност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з в проксимальной трети передней межжелудочковой ветви  коронар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сократительной способ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желудочковый тромб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аневризмы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фект межжелудочковой перегоро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Диффузный атеросклеротический процесс чаще пораж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днюю межжелудочковую ветв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вол левой коронар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ую коронарную арте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твь тупого кр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вую септальную ветв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Насыщение крови кислородом в коронарном синус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7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Для выявления спастической формы стенокардии  основным диагностическим тест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ентиляционная про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оглицериновая про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одовая про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ргоновиновая проб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Частота внутриполостного тромбоза при постинфарктной аневризм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9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Круг Весена образ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агональная ветвь и ветвь тупого кр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унцибулярная ветвь и правожелудочковая ветвь  передней межжелудочковой вет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твь тупого края и правая коронар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твь острого края и диагональ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птальная ветвь и правая коронарная арте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Большая часть межжелудочковой перегородки получает кровоснабж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правой коронар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передней межжелудочковой вет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ветви тупого кр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ветви острого кр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огибающе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оказанием к аортокоронарному шунтированию является  1)тяжелая стенокардия, рефрактерная к медикаментозному лечению  2)поражение ствола левой коронарной артерии  3)трехсосудистое поражение  4)предшествующий инфаркт миокарда  и клиника застойной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Разрыв стенки левого желудочка при инфаркте миокарда наблюдается  1)обычно при 3 или 4 инфаркте миокарда  2)у 20% больных с инфарктом миокарда  3)почти всегда при обширных инфарктах миокарда  4)при трансмуральных инфарк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чины, ограничивающие применение внутренней грудной артерии  в коронарной хирургии, включают  1)размер внутренней грудной артерии  2)затраты времени на выделение артерии  3)объемный кровоток по сосуду  4)проходимость артерии в отдаленном перио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менение контрпульсации внутриаортальным баллоном  1)cпособствует улучшению сердечного выброса у больных  с острой сердечной недостаточностью после  аортокоронарного шунтирования,  плохо поддающейся инотропной терапии  2)применяется при остром инфаркте миокарда,  осложнившемся образованием дефекта межжелудочковой перегородки  3)применяется при нестабильной стенокардии,  рефрактерной к медикаментозной терапии  4)применяется для разгрузки желудочка при аорта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рименение катетера Свон - Ганза при остром инфаркте миокарда  показано  1)при всех передних трансмуральных инфарктах  2)при задних трансмуральных инфарктах с высоким венозным давлением  и гипотонией  3)при всех субэндокардиальных инфарктах  4)при всех инфарктах в случае появления систолического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чины возникновения стенокардии у больного с аортальным стенозом  включают  1)спазмы коронарной артерии  2)кальциевую микроэмболию  3)атеросклероз коронарных артерий  4)увеличение массы миокарда из-за дилатации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У больных с "типичной" стенокардией  1)можно подозревать поражение коронарных артерий,  если пациент - мужчина старше 40 лет  2)можно подозревать поражение коронарных артерий,  если пациент - женщина старше 50 лет  3)показано проведение нагрузочного теста  для определения оптимальной тактики лечения  4)существенно проведение велоэргометрии для исключения  или подтверждения диагноза ИБ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лечении вазоспастической формы стенокардии  без значительного окклюзионного поражения коронарных артерий  применяется  1)введение нитратов  2)полная денервация сердца  3)введение антагонистов кальция  4)аортокоронарн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Нормальная сердечно-сосудистая реакция на динамическую нагрузку  включает увеличение  1)диастолического давления  2)систолического давления  3)общего периферического сосудистого сопротивления  4)среднего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сцинтиграфии миокарда 201Tl  у больных ишемической болезнью сердца  1)метод имеет 85% чувствительности и 90% специфичность  2)метод имеет 100% чувствительности и 50% специфичность  3)чувствительность метода ниже в диагностике ишемии  в бассейне огибающей артерии по сравнению  с бассейном передней межжелудочковой ветви  4)у 90% больных с трехсосудистым поражением выявляются  множественные дефекты накопления  5)кроме выявления ишемии метод позволяет определить  процент рубцового замещения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2,3,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1,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2,4,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Для больных ИБС при определении прогноза учитывается  1)количество пораженных артерий важнее состояния  сократительной способности сердца при оценке прогноза  2)наличие гемодинамически значимого поражения ствола  левой коронарной артерии ведет  к возрастанию ежегодной летальности до 15-20%  3)при однососудистом поражении  и хорошей сократительной способности  ежегодная летальность составляет 1-2%  4)прогноз выживаемости не отличается  у больных с изолированным поражением правой коронарной артерии  и передней межжелудочковой ветвью левой коронарной артерии  5)при трехсосудистом поражении и нормальной функции  левого желудочка ежегодная летальность составляет 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3,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Изучение отдаленной выживаемости при хирургическом  и медикаментозном лечении больных ИБС показало, что  1)аортокоронарное шунтирование значительно улучшает  отдаленную выживаемость у больных с поражением  ствола левой коронарной артерии  2)аортокоронарное шунтирование улучшает выживаемость у больных  с трехсосудистым поражением  и умеренным снижением функции левого желудочка  3)аортокоронарное шунтирование значительно улучшает  выживаемость больных с двухсосудистым поражением  без вовлечения передней межжелудочковой ветви  4)аортокоронарное шунтирование значительно улучшает выживаемость  у больных с однососудистым поражением  5)аортокоронарное шунтирование значительно улучшает  отдаленную выживаемость у больных с умеренной симптоматикой,  трехсосудистым поражением и низкой толерантностью  к физической нагруз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2,3,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1,2,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1,2,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Ишемию миокарда при отсутствии атеросклероза могут вызвать  1)аномалия отхождения ствола левой коронарной артерии  от правого синуса Вальсальвы  2)аномалия отхождения огибающей артерии  от правого синуса Вальсальвы  3)единственная коронарная артерия  4)аномальное отхождение коронарной артерии от легочной артерии  5)атрезия коронарного уст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1,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1,2,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Систолическая компрессия коронарной артерии мышечным мостиком  1)является ангиографической находкой  2)редко является благоприятной находкой  3)может давать стенокардию при нагрузке  4)может вызвать желудочковую аритмию при нагрузке  5)обычно требует хирургической корр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1,3,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2,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1,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еимущества аортокоронарного шунтирования включают  1)снижение опасности развития острого инфаркта миокарда  2)снижение опасности развития застойной сердечной недостаточности  3)исчезновение или резкое урежение стенокардических болей  4)снижение опасности внезапной смерти  5)снижение потребности медикаментов  и качества госпитализации по поводу ИБ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2,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1,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1,2,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1,2,3,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Для острого разрыва папиллярной мышцы из-за инфаркта миокарда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ей подверженности переднелатеральной папиллярной мышцы  к разрыву, чем заднемеди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однососудистой патологии у 50% больных  с разрывом папиллярн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ей предрасположенностью к разрыву  у больных с обширным инфарктом и сниженным сердечным выбр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ключения разрыва папиллярной мышцы  при отсутствии систолического ш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агностически особенно ценным является определение  насыщения крови кислородом в правом желудоч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Для инфаркта правого желудочка в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аркт правого желудочка обычно сочетается  с инфарктом задней стенки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Г не является ценным методом 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й диагноз может быть поставлен  при помощи радионуклидной вентрикул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инфаркте правого желудочка наблюдается  повышение диастолического давления  в правом желудочке 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инфаркте правого желудочка  необходимо увеличить объемную нагрузк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оказанием к хирургическому лечению  постинфарктной аневризмы левого желудочка является  1)тромбоз полости аневризмы при асимптомном течении заболевания  2)сердечная недостаточность при размерах рубцового поля не более 25%  3)желудочковая аритмия  4)сердечная недостаточность при размерах аневризмы 10%  и фракции выброса сокращающейся части менее 30%  5)стенокардия при однососудистом поражении в бассейне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1,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но 2,3,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но 3,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2,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1,3,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Осложнения внутривенной коронарной тромболитической терапии  включаю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начительного кровотечения у 1%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й аллергической реакции у 1-2%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оты реокклюзии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ензии у 3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никновения антител на введение стрептокиназы,  которые выявляются в течение 6 месяц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8 Хирургия аорты и артерий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едпосылками к развитию реконструктивной хирургии сосудов явилис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работка техники сосудистого ш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здание синтетических проте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тез антикоагуля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Для операции эмболэктомии целесообразнее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ллонный катетер Фогар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ллонный катетер Рамки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юбой баллонный кате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Условиями радикальной эмболэктом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сстановление хорошего централь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становление хорошего ретроград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ое удаление тромботических масс из дистального ру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Аутопластика артерий малого диаметра возможна за сч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уто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уто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вердой мозговой обол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Наилучшим материалом для замещения артерий выше коле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лотрансплан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утотрансплан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сенотрансплан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спланта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Интраоперационная профилактика тромбоза после реконструкции  дости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париниз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м низкомолекулярных декстр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декватной реконструкцией  и тщательным наложением сосудистых анастом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илю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сшивании эксплантата с артерией нужно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елковые шв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всановые ни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ученые синтетические ни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ладкие синтетические ни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ладкие синтетические нити, где диаметр иглы равен диаметру ни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В сосудистой хирургии при наложении анастомоза  для гемостаза исполь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аптация интимы к инти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статическая губ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полнительные шв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вивной ш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и выполнении эндартерэктомии основной проблемо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жение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стаз после эндартерэк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ксация дистальной инти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ширение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ранении артерии во время ее реконструкции адекватным гемостазом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вязка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зекция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ожение пристеночной лиг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судистый ш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Неадекватно наложенный анастомоз может быть вызв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личными диаметрами сшиваем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авильным сопоставлением стенок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адекватным сосудистым ш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адекватным шовным матери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причин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К признакам неадекватного анастомоза после включения кровотока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ная пульсация дистальнее анастом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ная пульсация проксимальнее анастомоза  и ослабленная - дисталь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шемия конечности или орг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Нерадикальная сосудистая реконструкция может быть свя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 стенозами дистальнее реконстру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неадекватным центральным кровот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наличием второго "бл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еадекватными сосудистыми анастомо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и перечисленными причин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Регионарная ишемия органов может проявля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м окрас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м пульс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ем темпер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ем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Интраоперационный тромбоз артерии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м пульсации дисталь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шей плотностью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ем пульсации выше тромб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кращением кровотечения из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атологическая физиология при аневризмах грудной аорты свя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орталь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нарушением пульсирующего кровотока по аор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нарушением кровотока по коронарным артер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В клинической картине аневризмы грудной аорты  основной симптомокомплекс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грудной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е формы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олический шум над аор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Типичный синдром Марфана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сокий ро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инные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вывих хрустал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укообразные" паль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Рентгенологические признаки аневризмы грудной аорты вклю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ширение тени сосудистого пучка впра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бухание правой стенки восходящ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льциноз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щение контрастированного пище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отивопоказаниями к хирургическому лечению больных  с аневризмами грудной аорты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ежий инфаркт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е расстройства мозгов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достаточность кровообращения II, IIб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аневризме восходящей аорты оптимальным методом операц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екция аневризмы со швом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зекция аневризмы со швом аорты  и протезированием аорт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ерация Кабр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Расслаивающая аневризма аорты на первом этапе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остро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можны все перечисленные вариан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о локализации аневризмы грудной аорты подразде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аневризмы восходящ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аневризмы дуг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аневризмы дуги аорты и нисходящ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торакоабдоминальные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все перечисленные вариан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о виду аневризмы грудной аорты разде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исти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лож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расслаивающ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о форме аневризмы грудной аорты могу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шковид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етенообра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ыми из перечисл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оказанием к операции при расслаивающей аневризме аорты слу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ый болево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т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жилой возра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 летальность у больных с данной патолог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К интраоперационным осложнениям  при расслаивающих аневризмах III тип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т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ензия при пережати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Осложнениями ближайшего послеоперационного периода  при расслаивающей аневризме грудной аорты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инальные нар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мболия в артерии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Аневризма брюшной аорты - это расширение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2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2.5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ее, чем в 2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менее, чем в 3 р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Аневризма брюшной аорты размерами более 5 см  является причиной гибели в результате разрыва в срок до 5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90% бо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Рентгенологическое исследование при аневризме брюшной аорты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зорную рентгенографию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ую пиел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графию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атологическая физиология при коарктации аорты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вумя режимами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шемией нижней половины туловища и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ой гипертен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 коарктации аорты пульсация на нижних конечнос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хра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лаблена или отсут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 коарктации аорты пульсация межребер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лабл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Аускультативная картина при коарктации аорты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цент второго тона над аор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олический шум над областью сердца  с распространением на межлопаточную обла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ум по ходу внутренних груд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оказанием к оперативному лечению при коарктации аор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м диагноз коарктаци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арктация аорты в раннем детском возрасте  при наличии высокой гипертензии  и частых приступах сердечной декомпенс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гноз коарктации аорты в третий период компенсации (6-7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Операцией выбора при коарктации аор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екция с анастомозом конец в коне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зекция с протезированием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ямая истмопласт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унтирование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ид операции зависит от возраста больного и вида коарктации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оказанием к использованию эксплантата при коарктации аор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нный суженный сегмен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адекватный диаметр верхнего сегмента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евризма грудно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хнические ослож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врожденной извитости дуги аорты стенка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меет обычное стро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еет обычное строение, но истон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ечный слой замещен соединительной тканью, имеется кальци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толщ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В клинической картине врожденной извитости дуги аорты  характерными жалоб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одические сердцеби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ловные б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и за грудиной и в левой половине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труднение проходимости пищи по пищев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о локализации среди окклюзий брюшной аорты следует различ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з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ичиной окклюзии брюшной аор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пецифический аортоартери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тэмболические окклю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вматический тромб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Критерием для определения показаний к оперативному лечению  при окклюзии брюшной аорты является  появление перемежающейся хромоты при ходьбе на рас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1 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200 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200 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более 25 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оражение висцеральных ветвей при атеросклерозе брюшной аорты  лучше устанавливается при аор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ям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боков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кос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возможно получить достоверное изображ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ри рентгеноконтрастном исследовании аорты при синдроме Лериша  достаточно получить информ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брюшной аорте до наружных подвздош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брюшной аорте до бифуркации общих бедрен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брюшной аорте, включая почечные артерии, до подколен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 брюшной аорте, почечных артериях, ОБЛ, ГБЛ,  подколенных артериях и артериях гол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Наиболее частым вариантом реконструкции  при поражении брюшной аор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о-бедренн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о-бедренное проте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траанатомическ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дартерэктомия из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омбэмболэктомия из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и окклюзии брюшной аорты операцией выб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екция и проте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страанатомическ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омбэкто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К осложнениям собственно операционного периода при поражениях аорты  не следует относ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з прот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кручивание и перегибы прот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ек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ожную аневризму анастом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лимфоре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В послеоперационном периоде после операций на брюшной аорте  следует обращать вним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стабильное артериаль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согревание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функцию прот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кислотно-щелочное состояние и уровень электр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Наиболее часто поражение экстракраниальных артерий опреде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пецифический аортоартери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травазальные компре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фил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Атеросклеротическое поражение в бассейне сонной артерии  чаще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устье наружно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интракраниальных отделах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оксимальном участке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области бифуркации обще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Экстравазальная компрессия экстракраниальных артерий  может происходить за сч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стничных мыш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ого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еофитов при шейном остеохондр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емодек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фак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В образовании внечерепного уровня коллатерального кровообращения  головного мозга участв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щая сон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жная сон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лючичная 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жреберные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Синдром подключичного обкрадывания связан с окклю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ксимального сегмента обще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ифуркации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ахиоцефального ств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ксимального сегмента подключи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и синдроме подключичного обкрадывания кровоток  направлен из бассей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ключичной артерии в бассейн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нной артерии в бассейн контралатерально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нной артерии в бассейн контралатеральной подключи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тебральной артерии в бассейн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тебральной артерии в бассейн подключи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и синдроме подключичного обкрадывания,  когда имеется нагрузка на верхнюю конечность, кров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ивается в сторону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ивается в сторону верх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ивается в направлении бассейна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правляется в сторону контралатеральной подключи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Нарушения мозгового кровообращения могут происходить за сч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тензии менее 9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тензии выше 24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экстракраниаль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кроэмболов из сердца, из бля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Транзиторная ишемическая атак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никновение очаговой неврологической симптоматики  после физической нагруз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ный регресс очаговой неврологической симптоматики  через 2 недели после ее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ый регресс очаговой неврологической симптоматики  через 1 неделю после ее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ный регресс очаговой неврологической симптоматики  через 24 часа после ее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гресс неврологической симптоматики с незначительным дефицитом  в сроки до 2 недел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ри ангиологическом исследовании больного  с подозрением на поражение экстракраниальных артерий  необходимо определять пульс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исоч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н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лечев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учев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артер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робы с отведением верхней конечности необходимы в диагност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дрома подключичного обкрады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логической извитости позвоноч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ндрома выхода из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Среди неинвазивных методов диагностики  поражений экстракраниальных артерий  в настоящее время наиболее информатив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энцефал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оэнцефал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прессионный спектральный анализ электроэнцефал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звуковое скан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льтразвуковая допплер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Дуплексное сканирование экстракраниальных артерий позво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ить состояние стенки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явить наличие бляшки в области бифуркации сонной артерии  раздельно для наружной и внутренне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ить степень стеноза в области бифуркации сонной артерии  раздельно для наружной и внутренней со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извести запись спектра кровотока из любой точки сонной артерии  и оценить объемный кров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ри атеросклеротической окклюзии плечеголовного ствола  предпочтитель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унтирование аутове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езирование синтетическим прот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орто-сонно-подключичное бифуркационн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ри синдроме выхода из грудной клетки адекватно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ален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ейная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екция I ребра или добавочного шейного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каленотомия, шейная симпатэктомия в резекции I ребра  или добавочного шейного реб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Результаты оперативного лечения ветвей дуги аорты указывают на то,  что наилучшие результаты 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ерация шунтир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ерация протезир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дартерэктомия с запла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бинация всех перечисленных вмешатель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Отдаленные результаты хирургического лечения  атеросклероза ветвей дуги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учше, чем при неспецифическом аортоартери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уже, чем при неспецифическом аортоартери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ходны с результатами при неспецифическом аортоартери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даленные результаты при данных заболеваниях нельзя сравнива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Синдром хронической абдоминальной ишемии  могут вызывать следующие заболевания висцераль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пецифический аортоартери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плазия висцераль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ожденные диспла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оказанием к оперативному лечению  при синдроме хронической абдоминальной ишем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грессирующее снижение ве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алобы на боли в животе после приема пи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гиографическая картина поражения висцераль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алобы на боли в животе, снижение веса и наличие стенозов  или окклюзий висцераль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Консервативное лечение синдрома хронической абдоминальной ишемии  должно включ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граничение приема пи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блюдение диеты и прием пищи малыми порц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ем спазмолитиков и сосудорасширяющ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коагуля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органическом поражении чревного ствола  оптимальным доступ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единная лапар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осторонняя торакофренолюмб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сторонняя торакофренолюмб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осторонняя люмб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При органическом поражении чревного ствола на небольшом протяжении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нсартериальная 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унтирование чревного ствола аутове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унтирование чревного ствола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аортальная 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При эмболии или тромбозе верхней брыжеечной артерии  доступом выб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перечная лапаротомия выше пуп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инная лапар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сторонняя торакофренолюмб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мб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висит от учрежд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и множественном атеросклеротическом поражении  чревного ствола верхней брыжеечной артерии и левой почечной артерии  операцией выб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езирование артерий эксплантатом от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езирование бифуркационным протезом и 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артериальная эндартерэктомия из указан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аортальная эндартерэктомия из устьев всех артерий  с использованием единой аорто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ластика заплатой из эксплантата аорты после эндартерэктомии  из устьев артер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Паллиативной операцией  при синдроме хронической абдоминальной ишем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удная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сничная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диафрагмальная спланхникганглион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ддиафрагмальная спланхникганглион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ри выявлении вазоренальной гипертензии у больных  на амбулаторном приеме следует выполн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щательный сбор анам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рение артериального давления на всех конечнос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следование периферически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гитальную субтракционную анги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Из функциональных методов исследования почек  наиболее информатив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венная у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ретроперитоне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цинтиграфия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орен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Для вазоренальной гипертрофи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пизодические повышения артериального давления до 160/9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одическое повышение артериального давления  до 200/100 мм рт. ст. с хорошим эффектом консерватив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ойкая выраженная гипертензия с отсутствием  или незначительным эффектом консервативной терапии  (неспециф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ая гипертензия до 200/100 мм рт. ст. на верхних конечнос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и облитерирующем эндартериите (тромбангите) нижних конечностей  характерно пораж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вздошно-бедренного сег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дренно-подколенного сег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й голени и сто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артериального русла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жной сон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атологический процесс при облитерирующем эндартериите начин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интиме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медии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адвентиции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ффузно во всех слоях артер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В клинической практике можно различать все перечисленные типы  облитерирующего эндартериит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рального (дисталь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ксималь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ффузного тип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Клиническое течение облитерирующего эндартериита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тадии реми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ым из перечисл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физическом исследовании больного с облитерирующим эндартериитом  следует обращать вним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рост волос и ног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нарушения потлив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ульсацию периферически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окраску кожных покро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Среди инструментальных методов исследования  больных с облитерирующим эндартериитом следует отдавать предпоч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оваз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звуковой доппле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пилляр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звуковой допплерографии  и радиоизотопному определению регионар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циллограф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и производстве рентгеноконтрастной ангиографии у больного  с облитерирующим эндартериитом необходимо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дренно-подколенного сег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й бедренной артерии, глубокой артерии бедра  и подколе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орто-подвздошного сегмента, бедренно-подколенного сегмента  и артерий стопы в 2 прое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дколенной артерии и всех артерий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орто-подвздошно-бедренно-подколенного сегмента, артерий голени  и стопы в 2 проекциях в условиях "реактивной гипер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Для уточнения степени поражения артерий голени у больного  с эндартериитом, если при ангиографии все артерии поражены,  целесообраз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оваз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траоперационная ревизия и анг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со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льнейшее обследование нецелесообраз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Дифференциальную диагностику облитерирующего эндартериита  следует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ериферическим невр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облитерирующим атеросклерозом  или неспецифическим аорто-артери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рожденными артерио-венозными дисплаз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поверхностным тромбофлеб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Консервативное лечение при облитерирующем эндартериите  должно включ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судорасширяющи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судорасширяющие препараты; препараты,  улучшающие микроциркуля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зерное облуче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ю и плазмаф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судорасширяющие препараты;  препараты, улучшающие микроциркуляцию,  лазерное облучение крови, плазмафере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Консервативное лечение больных с облитерирующим эндартериитом  следует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1 месяца 1 раз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углогоди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тадии обост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к правило, 2 раза в год курсами по 1 месяцу в стационаре  при поддерживающей терапии круглогоди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зонной терап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Больному с облитерирующим эндартериитом IV стадии  и невозможностью выполнить типичную реконструктивную операцию  (изолированный сегмент подколенной артерии)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путация конечности на уровне нижней трети бед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путация конечности на уровне верхней трети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пытка реваскуляризации конечности путем шунтирования  в изолированный сегмент подколе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ясничная симпатэктомия, консервативное лечение  и местная нек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татарзальная ампутация стоп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Показанием к типичной реваскулярной операции у больного  с облитерирующим эндартериит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межающаяся хромота более 500 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и в по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межающаяся хромота менее 200 м  при наличии проходимой подколенной артерии  и хотя бы одной артерии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фические язвы на сто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сгидроз, похолодание конечности и перемежающаяся хромо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Наиболее часто у больных с облитерирующим эндартериитом выпол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дренно-подколенн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конструкция глубокой артерии бед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дартерэктомия из поверхностной бедре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дренно-тибиальное шунтирование и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Большинству больных с облитерирующим эндартериитом  может быть выполн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удная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артериальная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вокаиновая блокада поясничных симпатических гангли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ясничная симпат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мешательство на симпатической нервной системе не показа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Болезнь Бюргера (облитерирующий тромбангит)  отличается от облитерирующего эндартери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тальным поражением артериального ру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имущественным поражением проксимального сегмента  артерий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ффузным поражением всего артериального русла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тальным поражением артерий нижних конечностей в сочетании  с мигрирующим тромбофлебитом в поверхностных ве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м принципиаль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В комплекс консервативного лечения при болезни Бюргера,  как и при облитерирующем эндартериите, должно вх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барическая оксиген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зерное облуче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азмаф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Наилучшим действием при внутриартериальном введении  в пораженную конечность у больного с облитерирующим эндартериитом  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вока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ополиглюк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твор перекиси 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става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нный метод лечения не эффективе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Для болезни Рейно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нижних конечностях при понижении темпер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и в нижних конечностях при ходьбе, преимущественно в пальц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и, онемение в пальцах верх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и, онемение в пальцах верхних конечностей,  которые провоцируются низкой температур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При болезни Рейно различают следующие стадии развития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астическу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фиксическу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фическу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9 Хирургия венозной и лимфатической систем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арикозное расширение вен нижних конечностей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ое происхождение - ангиодиспла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ожденное происхождение - артерио-венозные сви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обретенное происхождение -  компенсация недостаточности глубокой веноз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иэтиологическое происхождение,  где слабость венозной стенки играет очень важную р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выясненную этиолог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В классификации варикозного расширения вен следует выде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й вари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торичный вари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адии компенсации и декомпенс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трофических расстрой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В патогенезе варикозной болезни ведущ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ая слабость соединительной ткани веноз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функции клапанного аппарата глубокой веноз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функции коммуникант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е венозной гипертензии в нижних конечнос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оказанием к оперативному лечению при варикозной болезн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нижней конечности к концу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 отеков на ниж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фические расстройства на конечности (кроме яз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сметические дефекты из-за варикозного расширения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Традиционная операция флебэктомии - это опе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оянова - Тренделенбур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эбкок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кет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В послеоперационном периоде после флебэктомии важ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нняя активизация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зи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шение эластичных бинтов и ранняя активизация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атофизиология венозной гемодинамики  при посттромбофлебитической болезни, в первую очередь, свя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наличием варикозного расширения поверхност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атологическим сбросом венозной крови  из глубокой венозной системы в поверхностну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азвитием венозной гипертензии в ниж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разрушением клапанов коммуникатив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Типичный симптомокомплекс при посттромбофлебитической болезни  не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ниж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 ниж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пульса на сто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торичное варикозное расширение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игментацию и индурацию кожи на гол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К наиболее распространенным формам посттромбофлебитической болезни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чно-болев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арикозно-язв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ф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В диагностике посттромбофлебитической болезни  для решения вопроса о хирургическом лечении  определяющим методом диагности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ункциональные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дионуклидная флеб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трастная флеб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мпьютерная том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и хирургическом лечении посттромбофлебитической болезни  в настоящее время наиболее часто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ерация по имплантации искусственных клапанов  в глубокую веноз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ерация Кокет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травазальная коррекция клапанов глубоки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утовенозное шунтирование и протезирование глубоки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ерация Линтона в сочетании с комбинированной флебэктом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Наиболее частой причиной синдрома верхней полой вен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й тромбоз 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локачественные опухоли средостения и бронхолегочный ра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грудинные доброкачественные опух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вма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с одинаковой част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В клинической картине синдрома верхней полой вены важн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нозный застой в поверхностных  и глубоких венах туловища и верх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озный застой в головном мозг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атика основного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сердечной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В диагностике синдрома верхней полой вены следует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графию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еб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леботономет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холок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хирургическом лечении синдрома верхней полой вены  чаще всего выпол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езирование 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ходное шунтирование между бассейном верхней и нижней полых вен  (экстраанатом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ходное шунтирование между непарной веной  и ушком 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с одинаковой част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Синдром Педжета - Шреттер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ый венозный тромбоз подключично-подмышечного сег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ая венозная недостаточность  после острого венозного тромбоза  подключично-подмышечного сег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ый тромбоз бассейна 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ттромбофлебитический синдром верх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нный синдром не относится к венозной патолог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линическая картина болезни Педжета - Шреттера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грессирующий отек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льные боли в конечности и цианоз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димое развитие подкожных коллатера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В диагностике синдрома Педжета - Шреттера целесообразно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льтразвуковую допплер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еб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сон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ьютерную 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мето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хронических венозных окклюзиях верхних конечностей  операцией выб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омбо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зекция I ребра, скален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утовенозное шунтирование, устранение причины тромб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утовенозное проте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утовенозное шунтирование, наложение временной  артериовенозной стомы и устранение причины тромб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и циррозе печени чаще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печеночная форма портального бл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дпеченочная форма портального бл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печеночная форма портального бл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шанная форма портального бл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овышение давления в воротной вене ведет  к развитию коллатеральн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системе вен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венозном сплетении пище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ямокишечных ве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системе подкожных вен передней брюшной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 всех перечисленных систем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В диагностике портальной гипертензии ведущую роль иг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скопия пищевода и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зофагогастродуоден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леноманоме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маноме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тогепат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Срочное вмешательство на фоне желудочно-кишечного кровотечения  при портальной гипертензии должно начин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наложения портокавального анастом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рошивания варикозно расширенных вен пищевода и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установки зонда Блекм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экстренной эзофагогастродуоден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с 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и преобладании портальной гипертензии в гастролиенальной зоне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леноренальный анастомоз с удалением селез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токавальный анастомоз в сочетании с артериализацией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зентериокавальный анастом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К разновидностям ангиодисплазий относ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териальную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озную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о-венозные сви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атическую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о локализации и клинической картине различают геманги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жи и подкожной клетч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изистых обол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ц, сухожилий и к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енхиматозных орг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В диагностике венозных дисплазий подкожных вен ведущ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еб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ьютерная 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Среди методов лечения дисплазий подкожной венозной системы  ведущую роль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коагу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лерозирующ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учев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астическое бинт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рургическое леч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В клинической картине синдрома Клиппель - Треноне  ведущ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игментные пятна и сосудистые пят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арикоз подкож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начительное увеличение объема мягких тка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птимальными сроками хирургического лечения больных  с синдромом Клиппеля - Тренон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од новорожд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7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13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арше 15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Наилучшие результаты лечения больных с синдромом Клиппель - Треноне  дает мет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лерозирующе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астического бинтования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рур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мплексного использования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Аневризмы яремных вен могу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вматически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ожден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обретен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быми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Возможны следующие виды аневризм ярем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шковид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ти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ож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ви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Клиническое течение аневризм яремных вен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влением на окружающие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трудненным оттоком от головного мозга, косметическими дефек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иском разры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Оптимальным методом лечения аневризм яремных вен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утывание аневризм фас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езирование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аевая резекция и уши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екция аневризмы с анастомозом конец в конец  и укрытие линии швов дупликатурой из венозной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утовенозное протезиров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Лимфатическая система нижних конечностей пред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диную сеть лимфатических сосудов,  которые впадают в паховые лимфо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ерхностную и глубокую лимфатические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ерхностную лимфатическую систему, которая разделяется  на бассейны большой и малой подкожных вен  и глубокую лимфатическ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стему лимфатических сосудов, впадающих в подколенную вену  и регионарные лимфоузлы и систему лимфатических сосудов,  впадающих в бедренную вену и регионарные лимфоузл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Лимфадема возникает в результа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реждения стенки капилляров  с развитием повышенной проницае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гидростатического или осмотическ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хода гиперосмотической жидкости в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Возможны следующие типы лимфад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тори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тип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Среди первичных лимфадем выде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плазию лимфатически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плазию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плазию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Консервативное лечение лимфадемии в легких случаях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щательную гигиену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вышенное положение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одическую компрессию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ем диур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Дифференциальная диагностика лимфадемы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жир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осттромбофлебитическим синдромом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гемангиомой ниж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артерио-венозным свищ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и лимфадеме наиболее часто приме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ерацию абла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ренирование поверхностной и глубокой систем лимфоот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позицию большого сальника на коне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ожение лимфовенозных анастом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0 Неотложная хирургия острых заболеваний и травм сердца и сосудов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 классификации тромбоэмболии легочной артерии выде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тальную тромбоэмбол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эмболию мелких ветвей, долевых и сегментарных ветвей,  массивную тромбоэмбол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мбоэмболию главной правой вет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эмболию главной левой вет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фор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Наиболее частым источником тромбоэмболии легочной артер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ссейн 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ые отделы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ссейн 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ны малого 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ри расположении верхушки венозного тромбоза  ниже устьев почечных вен в качестве профилактики  тромбоэмболии легочной артерии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омб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циальная окклюзия 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вязка 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ой из перечисленных мет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В профилактике тромбоэмболии легочной артерии пре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еративные мет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коагулянт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агрегант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четание антикоагулянтной терапии  и оперативных методов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производстве тромбэктомии из илиокавального сегмента исполь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дренный досту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брюшинный досту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бдоминальный досту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бинированные досту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мож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арциальная окклюзия магистральных вен  как профилактика тромбоэмболии легочной артерии возмож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икацией ш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адкой клем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плантацией зонтичного филь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мето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Основными клиническими синдромами течения  тромбоэмболии легочной артер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о-плевр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ди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бдомин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Различают следующие варианты течения тромбоэмболии легочной артерии  в сочетании с венозным тромб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явление клинических признаков венозного тромбоза  предшествовало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ы венозного тромбоза появились после возникновения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озный тромбоз, послуживший причиной эмболии, протекал латент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эмболия легочной артерии у "здоровых" лю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вариан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эмболии легочной артерии  используются следующие методы 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графия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опульмо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гиопульмо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мето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Нормализация кровообращения в малом круге  на фоне консервативной терапии при эмболии легочной артерии  может быть свя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лизисом тром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фрагментацией тром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еканализацией тром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всем перечислен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Абсолютными показаниями к эмболэктомии легочной артер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омбоэмболия ствола и главных ветвей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эмболия главных ветвей легочной артерии при гипот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мбоэмболия главных ветвей легочной артерии  при стабильной гемодинам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эмболия долевых и сегментарных ветвей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ичиной ишемического инсульта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тическое поражение артерий, питающих головно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ссенциальная гипертензия с изменением мелких мозгов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болевания других органов,  которые могут вызвать эмболию сосудов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Различают все перечисленные клинические формы инсульт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нзиторной ишемической ата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чальных форм недостаточности мозгов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лого инсуль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вершенного инсуль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Острая ишемия каротидного бассейна  может проявляться всем перечисленным,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немения и парестезии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но- и гемипа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ходящей слепоты одного гл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й стат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Внезапная ишемия вертебро-базилярного бассейна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оловной бол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емным головокруж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м поход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ульбарными наруш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Консервативное лечение острого ишемического инсульта должно включ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низкомолекулярных декстр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агрега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щие лечебные мероприя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Условиями для попытки оперативного лечения  в стадии острого ишемического инсульт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храненное сознание паци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емя с начала развития инсульта не более 6-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ольшой очаг повреждения головного мозга  при компьютерной то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усло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Реконструкцию каротидного бассейна у больных,  перенесших острый ишемический инсульт, целесообразно выполнять ч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недел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4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8 нед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 г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Среди острых нарушений мезентериального кровообращения разли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клюзионную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окклюзионную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мботическую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ф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Среди окклюзионных нарушений мезентериального кровообращения  выде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мболию и тромбоз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з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слоение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давление сосудов опухо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наруш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 остром нарушении мезентериального кровообращения  различают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ш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аркта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нгрены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т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Наиболее частой причиной нарушений брыжеечного кровоток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мболия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з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давление опухо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окклюзионные расстрой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 острых нарушениях мезентериального кровообращения главную роль  в клинической картине иг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животе, тошнота и 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эвакуаторной функции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ь в кале ("малиновое же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симп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Из специальных методов диагностики при нарушениях  мезентериального кровообращения ведущ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щий анал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зорная рентгенография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е ферменто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пар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бная лапароско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и эмболии верхней брыжеечной артерии с клиникой острого нарушения  мезентериального кровообращения операцией выб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езирование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унтирование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эмбол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В диагностике инфаркта почки важн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цинтиграфия 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ортоартер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холокация 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Операцией выбора при тромбозе и эмболии почечной артерии  без органического суже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езирование почечной артерии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унтирование аутове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артериальная эндарте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аортальная тромбоэмбол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чиной артериальной эмболии не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тический карди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й инфаркт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ок трикуспидального клап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еросклероз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евризмы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Клиническая картина острой артериальной непроходимости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причины эмболо- или тромбоген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степени декомпенсации сердечной дея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причины острой артериальной непроходимости  (травма, эмболия, тромб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степени иш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Синдром острой ишемии конечности не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 в пораженно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стройство чувстви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активных движений в сустав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трактуру коленного сустава  при сохраненных пассивных движениях в голеностопном сустав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ышечную контрактур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 острой артериальной непроходимости дифференциальный диагноз  следует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эмболией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тромбозом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острым тромбозом глубоки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хроническими тромбооблитерирующ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Наиболее информативными методами диагностики  при острой артериальной непроходимост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оваз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диоизотопные мет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мет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Абсолютными противопоказаниями к операции  при острой артериальной непроходимост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гональное состояние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тальная ишемическая контракту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шемия IIIа степени, обусловленная тромбозом подколен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оказанием к продольной артериотомии при операции  по поводу острой артериальной непроходим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ое атеросклеротическое поражение сосу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мболии бифуркации аорты и подвздошных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ямое удаление фиксированного тром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шой срок с момента эмболии (более 2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чинами кровотечения после операции  по поводу острой артериальной непроходимост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фект сосудистого ш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течение из мелких сосудов клетч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розия сосуда в гнойной ра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дозировка геп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прич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рорыв аневризмы грудной аорты может произойти  во все перечисленные орган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х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ище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евраль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юш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К самым доступным и информативным методам диагностики аневризмы  грудной аорты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графия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пьютерная 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х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льтразвуковое исследование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аневризме нисходящей грудной аорты  наиболее распространенным методом оперативного вмешательств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ходное шунтирование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орто-аортальное шунтирование из правосторонней торако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екция и протезирование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екция и внутрипросветное проте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крепление наружной стенки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разные модификации в зависимости от ситу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Операция по поводу аневризмы брюшной аорты  показана при размере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4 см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6 см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7 см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12 с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Разрыв аневризмы брюшной аорты возмож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забрюшинное пространст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брюшную пол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двенадцатиперстную киш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нижнюю пол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 все перечисленные ме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Дифференциальную диагностику разрыва аневризм брюшной аорты  следует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инфарктом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желудочно-кишечным кровоте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асслаивающей аневризмо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острым панкреат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Клиническая картина разрыва аневризмы брюшной аорты  включает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ых болей в животе и поясничн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олодного п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т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шемии нижних конечно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Для диагностики разрыва аневризмы брюшной аорты  первоначально наиболее целесообразно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орт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холок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пьютерную 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графию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апароскоп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К особенностям хирургического вмешательства  при разрыве аневризмы брюшной аорты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ая кровопотер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тония у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обходимость быстро закончить опер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ыстрое пережатие аорты выше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особен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В этиологии аневризм периферических артерий пре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р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пецифический аортоартери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трогенные при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В клинической картине разрыва аневризм периферических артерий  пре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во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потер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дром ишемии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ри разрывах аневризм периферических артерий с целью диагностики  следует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тери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звуков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звуковую допплер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ьютерную 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Операцией выбора при разрыве аневризм периферических артерий  является резекция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ротезированием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шунтированием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нутрипросветным проте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аутовенозным проте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аутовенозным шунтирова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линическая картина острых венозных тромбозов  системы нижней полой вены включает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нижн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холодания кожных покро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мптома Хоман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ри быстром и злокачественном течении глубокого венозного тромбоза  нижних конечностей может разви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лая или синяя флегма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альная гангр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мбоэмболия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ндром нижней пол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Дифференциальный диагноз острых венозных тромбозов  необходимо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блитерирующим тромбанг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лимфанг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эмболией ар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острыми артериальными тромбо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Острые венозные тромбозы глубоких вен нижних конечностей  следует лечить оперативным путем,  если от момента начала заболевания прошло не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0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нсервативное лечение всегда дает лучш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и производстве тромбэктомий по поводу острых венозных тромбозов  возможны следующие ослож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тромб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гно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эмболия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осложн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Тяжесть состояния больного при ранении сосудов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й кровопотер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путствующими повреждениями (мягкие ткани, 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ишеми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вматическим ш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Сочетанное ранение артерии и вены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тромбозу глубоки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артериальному тромб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венозной аневр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дистальной артериальной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артерио-венозному свищ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оперативном лечении повреждений сосудов, в первую очередь,  преследуют следующие ц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дварительную остановку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полнение кровопотер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мешательство на самом сосу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е сопутствующих повреждений мягкий тканей, костей, нер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це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В диагностике при повреждении сосудов ведущую роль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оваз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пьютерная 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ография, флеб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В диагностике ятрогенных повреждений артерий  ведущая роль принадле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тери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оваз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звуковой доппле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ьютерной то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у перечисленно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Основным принципом лечения ятрогенных повреждений артери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езирование артерий эксплан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утовенозное проте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сстановление магистрального кровотока путем тромбэктомии  или реконструкции сосу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астика артерий запла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зекция поврежденной артерии с анастомозом или пласти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по ситу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Тромбоз магистральной вены после установки катетера в ней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ом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м развитой сети подкож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терми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анозом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оказанием к оперативному лечению повреждения вен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ка массовой кровопотер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з глубоких вен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роза тромбо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В диагностике травматических аневризм ведущую роль игр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оваз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ография и ультрасо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оизотопн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в равной мер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Клиника артериальных травматических аневризм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пульсирующего образ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шемией конечности, связанной с дистальными эмбол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ом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ьк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Клиника травматических артерио-венозных аневризм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пульсирующего образ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ом и ишемией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м пульсирующего образования мягко-эластической  консистенции, над которым определяется диа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м пульсирующего образования мягко-эластической  консистенции, над которым определяется систолический ш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м пульсирующего образования мягко-эластической  консистенции, над которым определяется систоло-диастолический шу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Показанием к операции при артерио-венозных аневризмах  травматической этиолог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аневр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знаки ишемии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ой сброс артериальной крови в венозное рус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ложнения со стороны рядом находящихся нервных ство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К явным признакам травмы сосуд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дистального 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аль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литая и пульсирующая гемат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ум или трепетание в зоне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призна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К рентгенологическим признакам при сосудистой травме грудной клетки  не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ширение тени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чезновение "клюва"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атома слева в области верхушк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ширение тени восходящей аор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клонение трахеи, надгастрального зонда или пищевода вправ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К рентгенологическим признакам травмы крупного сосуда  брюшной полости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ширение пространства между почками и мочеточни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нее смещение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чаш Клойб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При повреждении сосудов важную роль после травмы  играют следующие диагностические мет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пьютерная 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дерный магнитный резона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гитальная субтракционная артериальная анг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звуковая доппле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мето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Необходимыми техническими условиями восстановления сосуда  после травмы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пользование специальных малотравматических зажи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небольших доз гепарина проксимально и в дистальное рус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пользование баллонного катетера Фогарти для тромбэк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раоперационная артериография после реконстру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усло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и необходимости замещения части артерии диаметром более 6 мм  после травмы наилучшим пластическим материал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уто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а пупочного канатика новорожде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ычий прот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ез из политетрафторэтилена или дак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При необходимости пластики артерии диаметром менее 5 мм  наилучшим пластическим материал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торолон-лавсановый протез диаметром менее 5 м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утоарте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уто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лкопрот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на пупочного канатика новорожд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ри травме крупных сосудов брюшной полости  оптимальным доступ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пар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ступ по Кохеру в правом предребер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перечная лапар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ступ Матто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оступ по Роб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ри потенциально инфицированной ране  пластическим материалом выбора при травме сосудов  диаметром 5 м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чий ксенопрот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а пупочного канатика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уто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нтетический прот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утоарте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К основным видам тупой травмы сердца относя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ши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шнего разры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еннего разры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тряс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и травме сердца чаще всего повреж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вый желуд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вое предсерд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открытых повреждениях сердц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раны в проекци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ы острого малокро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ы тампонады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б)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Ушивание раны сердца выпол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прямым обвивным ш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зловым кетгутовым ш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зловым швом  с использованием синтетических нитей на атравматических иг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зловым П-образным швом атравматическими иглами  с синтетическими нит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1 Основы радиационной медицины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и острой лучевой болезни клинические изменения  обязательно имею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центральной нерв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ердечно-сосудист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истеме органов кроветво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ищеваритель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иммунной систе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линическим симптомом, наиболее рано возникающим  при острой лучевой болезн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а и 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ритема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падение вол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идкий сту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ороговая доза для развития острой лучевой болез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 Г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Наиболее ранним изменением клинического анализа крови  при острой лучевой болезни является уменьшение содерж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тр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омб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Минимальная доза излучения,  вызывающая развитие хронической лучевой болез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бая д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Назначение медикаментозных препаратов,  ускоряющих выведение радионуклидов из организма,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цам, проживающим на территориях  с уровнем загрязнения по цезию более 40 Ku/кв.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цам, содержащим в организме активность  более допустимого содержания по Нормам радиационной безопас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ям, проживающим на загрязненных территор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ременным женщинам, проживающим на загрязненных территор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В настоящее время наибольшее содержание цезия в организме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подро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взросл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 пенсионе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 беременных женщ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осле облучения мужских гонад  наиболее характерным изменение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половой потен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сп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дянка яи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следственные болезни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 крови тестостер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Единицей поглощенной доз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иве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юр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э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Лимфопения, выявленная у больного  в течение первых суток после облучения,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окальным внешним облучением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уплением внутрь радионукл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шним облучением туловища в дозе менее 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шним облучением туловища в дозе более 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болеванием, не связанным с облуч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Число случаев острой лучевой болезни в настоящее время во всем мир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сколько деся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колько сот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колько тыся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колько миллио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Опасность, которую может представлять больной  после внешнего гамма-облучения для медицинского персо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тела больного исходит гамма-из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ой выделяет с мочой радионукл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каку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Мероприятия по оказанию первичной помощи пострадавшему,  находящемуся в тяжелом состоянии, вклю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зактивацию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ем радиопротек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нимационные мероприя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упирование рв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Степень тяжести лучевого поражения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держанием радионуклидов на месте облу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ичеством "горячих" частиц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ичеством радионуклидов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епенью угнетения кроветво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Инфекционные осложнения у больных острой лучевой болезнью  вероятны при уровне нейтрофилов в крови ме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00 в м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ровоточивость возникает при содержании тромбоцитов в крови ме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0 тыс. в м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Число случаев хронической лучевой болезни у работников предприятий  атомной промышленности и энергетик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 одного слу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10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100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0-30 случаев в г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Шахтеры урановых шахт получают наибольшую д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щитовидную желез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ервое место среди причин смерти у населения,  проживающего на загрязненной территории,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кологическ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ы и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Наибольший вклад в риск (вероятность) развития  злокачественных новообразований у населения,  проживающего на загрязненных территориях, вно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льскохозяйственные работы без средств индивидуальной защ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потребление 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потребление продуктов местного произво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бывание в лесах в зоне радиационного контр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Главным принципом выбора санатория для лечения ликвидаторов  и населения, проживающего в зонах авар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правление в санатории,  специализирующиеся на лечении лучев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правление на лечение  в связи с имеющимися общесоматическ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направлять в санаторий в летний пери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направлять в санаторий,  если полученная доза превышает допустимые уров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 Организация специализированной хирургической помощи                </w:t>
      </w:r>
    </w:p>
    <w:p>
      <w:pPr>
        <w:sectPr>
          <w:type w:val="nextPage"/>
          <w:pgSz w:w="11906" w:h="16838"/>
          <w:pgMar w:left="1334" w:right="1335"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А</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Д</w:t>
      </w:r>
    </w:p>
    <w:p>
      <w:pPr>
        <w:pStyle w:val="Style16"/>
        <w:rPr>
          <w:rFonts w:ascii="Times New Roman" w:hAnsi="Times New Roman" w:cs="Times New Roman"/>
          <w:sz w:val="20"/>
          <w:szCs w:val="20"/>
        </w:rPr>
      </w:pPr>
      <w:r>
        <w:rPr>
          <w:rFonts w:cs="Times New Roman" w:ascii="Times New Roman" w:hAnsi="Times New Roman"/>
          <w:sz w:val="20"/>
          <w:szCs w:val="20"/>
        </w:rPr>
        <w:t>021-Д</w:t>
      </w:r>
    </w:p>
    <w:p>
      <w:pPr>
        <w:pStyle w:val="Style16"/>
        <w:rPr>
          <w:rFonts w:ascii="Times New Roman" w:hAnsi="Times New Roman" w:cs="Times New Roman"/>
          <w:sz w:val="20"/>
          <w:szCs w:val="20"/>
        </w:rPr>
      </w:pPr>
      <w:r>
        <w:rPr>
          <w:rFonts w:cs="Times New Roman" w:ascii="Times New Roman" w:hAnsi="Times New Roman"/>
          <w:sz w:val="20"/>
          <w:szCs w:val="20"/>
        </w:rPr>
        <w:t>022-Д</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Д</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Д</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Е</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 Клиническая анатомия и оперативная хирург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В</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Г</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Б</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А</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0-Б</w:t>
      </w:r>
    </w:p>
    <w:p>
      <w:pPr>
        <w:pStyle w:val="Style16"/>
        <w:rPr>
          <w:rFonts w:ascii="Times New Roman" w:hAnsi="Times New Roman" w:cs="Times New Roman"/>
          <w:sz w:val="20"/>
          <w:szCs w:val="20"/>
        </w:rPr>
      </w:pPr>
      <w:r>
        <w:rPr>
          <w:rFonts w:cs="Times New Roman" w:ascii="Times New Roman" w:hAnsi="Times New Roman"/>
          <w:sz w:val="20"/>
          <w:szCs w:val="20"/>
        </w:rPr>
        <w:t>051-Г</w:t>
      </w:r>
    </w:p>
    <w:p>
      <w:pPr>
        <w:pStyle w:val="Style16"/>
        <w:rPr>
          <w:rFonts w:ascii="Times New Roman" w:hAnsi="Times New Roman" w:cs="Times New Roman"/>
          <w:sz w:val="20"/>
          <w:szCs w:val="20"/>
        </w:rPr>
      </w:pPr>
      <w:r>
        <w:rPr>
          <w:rFonts w:cs="Times New Roman" w:ascii="Times New Roman" w:hAnsi="Times New Roman"/>
          <w:sz w:val="20"/>
          <w:szCs w:val="20"/>
        </w:rPr>
        <w:t>052-Б</w:t>
      </w:r>
    </w:p>
    <w:p>
      <w:pPr>
        <w:pStyle w:val="Style16"/>
        <w:rPr>
          <w:rFonts w:ascii="Times New Roman" w:hAnsi="Times New Roman" w:cs="Times New Roman"/>
          <w:sz w:val="20"/>
          <w:szCs w:val="20"/>
        </w:rPr>
      </w:pPr>
      <w:r>
        <w:rPr>
          <w:rFonts w:cs="Times New Roman" w:ascii="Times New Roman" w:hAnsi="Times New Roman"/>
          <w:sz w:val="20"/>
          <w:szCs w:val="20"/>
        </w:rPr>
        <w:t>053-А</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Б</w:t>
      </w:r>
    </w:p>
    <w:p>
      <w:pPr>
        <w:pStyle w:val="Style16"/>
        <w:rPr>
          <w:rFonts w:ascii="Times New Roman" w:hAnsi="Times New Roman" w:cs="Times New Roman"/>
          <w:sz w:val="20"/>
          <w:szCs w:val="20"/>
        </w:rPr>
      </w:pPr>
      <w:r>
        <w:rPr>
          <w:rFonts w:cs="Times New Roman" w:ascii="Times New Roman" w:hAnsi="Times New Roman"/>
          <w:sz w:val="20"/>
          <w:szCs w:val="20"/>
        </w:rPr>
        <w:t>058-Б</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Г</w:t>
      </w:r>
    </w:p>
    <w:p>
      <w:pPr>
        <w:pStyle w:val="Style16"/>
        <w:rPr>
          <w:rFonts w:ascii="Times New Roman" w:hAnsi="Times New Roman" w:cs="Times New Roman"/>
          <w:sz w:val="20"/>
          <w:szCs w:val="20"/>
        </w:rPr>
      </w:pPr>
      <w:r>
        <w:rPr>
          <w:rFonts w:cs="Times New Roman" w:ascii="Times New Roman" w:hAnsi="Times New Roman"/>
          <w:sz w:val="20"/>
          <w:szCs w:val="20"/>
        </w:rPr>
        <w:t>061-Б</w:t>
      </w:r>
    </w:p>
    <w:p>
      <w:pPr>
        <w:pStyle w:val="Style16"/>
        <w:rPr>
          <w:rFonts w:ascii="Times New Roman" w:hAnsi="Times New Roman" w:cs="Times New Roman"/>
          <w:sz w:val="20"/>
          <w:szCs w:val="20"/>
        </w:rPr>
      </w:pPr>
      <w:r>
        <w:rPr>
          <w:rFonts w:cs="Times New Roman" w:ascii="Times New Roman" w:hAnsi="Times New Roman"/>
          <w:sz w:val="20"/>
          <w:szCs w:val="20"/>
        </w:rPr>
        <w:t>062-Г</w:t>
      </w:r>
    </w:p>
    <w:p>
      <w:pPr>
        <w:pStyle w:val="Style16"/>
        <w:rPr>
          <w:rFonts w:ascii="Times New Roman" w:hAnsi="Times New Roman" w:cs="Times New Roman"/>
          <w:sz w:val="20"/>
          <w:szCs w:val="20"/>
        </w:rPr>
      </w:pPr>
      <w:r>
        <w:rPr>
          <w:rFonts w:cs="Times New Roman" w:ascii="Times New Roman" w:hAnsi="Times New Roman"/>
          <w:sz w:val="20"/>
          <w:szCs w:val="20"/>
        </w:rPr>
        <w:t>063-А</w:t>
      </w:r>
    </w:p>
    <w:p>
      <w:pPr>
        <w:pStyle w:val="Style16"/>
        <w:rPr>
          <w:rFonts w:ascii="Times New Roman" w:hAnsi="Times New Roman" w:cs="Times New Roman"/>
          <w:sz w:val="20"/>
          <w:szCs w:val="20"/>
        </w:rPr>
      </w:pPr>
      <w:r>
        <w:rPr>
          <w:rFonts w:cs="Times New Roman" w:ascii="Times New Roman" w:hAnsi="Times New Roman"/>
          <w:sz w:val="20"/>
          <w:szCs w:val="20"/>
        </w:rPr>
        <w:t>064-Б</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Б</w:t>
      </w:r>
    </w:p>
    <w:p>
      <w:pPr>
        <w:pStyle w:val="Style16"/>
        <w:rPr>
          <w:rFonts w:ascii="Times New Roman" w:hAnsi="Times New Roman" w:cs="Times New Roman"/>
          <w:sz w:val="20"/>
          <w:szCs w:val="20"/>
        </w:rPr>
      </w:pPr>
      <w:r>
        <w:rPr>
          <w:rFonts w:cs="Times New Roman" w:ascii="Times New Roman" w:hAnsi="Times New Roman"/>
          <w:sz w:val="20"/>
          <w:szCs w:val="20"/>
        </w:rPr>
        <w:t>068-Б</w:t>
      </w:r>
    </w:p>
    <w:p>
      <w:pPr>
        <w:pStyle w:val="Style16"/>
        <w:rPr>
          <w:rFonts w:ascii="Times New Roman" w:hAnsi="Times New Roman" w:cs="Times New Roman"/>
          <w:sz w:val="20"/>
          <w:szCs w:val="20"/>
        </w:rPr>
      </w:pPr>
      <w:r>
        <w:rPr>
          <w:rFonts w:cs="Times New Roman" w:ascii="Times New Roman" w:hAnsi="Times New Roman"/>
          <w:sz w:val="20"/>
          <w:szCs w:val="20"/>
        </w:rPr>
        <w:t>069-А</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Д</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3 Специализированные методы диагностик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В</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Д</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Д</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А</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А</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Б</w:t>
      </w:r>
    </w:p>
    <w:p>
      <w:pPr>
        <w:pStyle w:val="Style16"/>
        <w:rPr>
          <w:rFonts w:ascii="Times New Roman" w:hAnsi="Times New Roman" w:cs="Times New Roman"/>
          <w:sz w:val="20"/>
          <w:szCs w:val="20"/>
        </w:rPr>
      </w:pPr>
      <w:r>
        <w:rPr>
          <w:rFonts w:cs="Times New Roman" w:ascii="Times New Roman" w:hAnsi="Times New Roman"/>
          <w:sz w:val="20"/>
          <w:szCs w:val="20"/>
        </w:rPr>
        <w:t>047-А</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Б</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Б</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pStyle w:val="Style16"/>
        <w:rPr>
          <w:rFonts w:ascii="Times New Roman" w:hAnsi="Times New Roman" w:cs="Times New Roman"/>
          <w:sz w:val="20"/>
          <w:szCs w:val="20"/>
        </w:rPr>
      </w:pPr>
      <w:r>
        <w:rPr>
          <w:rFonts w:cs="Times New Roman" w:ascii="Times New Roman" w:hAnsi="Times New Roman"/>
          <w:sz w:val="20"/>
          <w:szCs w:val="20"/>
        </w:rPr>
        <w:t>061-А</w:t>
      </w:r>
    </w:p>
    <w:p>
      <w:pPr>
        <w:pStyle w:val="Style16"/>
        <w:rPr>
          <w:rFonts w:ascii="Times New Roman" w:hAnsi="Times New Roman" w:cs="Times New Roman"/>
          <w:sz w:val="20"/>
          <w:szCs w:val="20"/>
        </w:rPr>
      </w:pPr>
      <w:r>
        <w:rPr>
          <w:rFonts w:cs="Times New Roman" w:ascii="Times New Roman" w:hAnsi="Times New Roman"/>
          <w:sz w:val="20"/>
          <w:szCs w:val="20"/>
        </w:rPr>
        <w:t>062-А</w:t>
      </w:r>
    </w:p>
    <w:p>
      <w:pPr>
        <w:pStyle w:val="Style16"/>
        <w:rPr>
          <w:rFonts w:ascii="Times New Roman" w:hAnsi="Times New Roman" w:cs="Times New Roman"/>
          <w:sz w:val="20"/>
          <w:szCs w:val="20"/>
        </w:rPr>
      </w:pPr>
      <w:r>
        <w:rPr>
          <w:rFonts w:cs="Times New Roman" w:ascii="Times New Roman" w:hAnsi="Times New Roman"/>
          <w:sz w:val="20"/>
          <w:szCs w:val="20"/>
        </w:rPr>
        <w:t>063-Б</w:t>
      </w:r>
    </w:p>
    <w:p>
      <w:pPr>
        <w:pStyle w:val="Style16"/>
        <w:rPr>
          <w:rFonts w:ascii="Times New Roman" w:hAnsi="Times New Roman" w:cs="Times New Roman"/>
          <w:sz w:val="20"/>
          <w:szCs w:val="20"/>
        </w:rPr>
      </w:pPr>
      <w:r>
        <w:rPr>
          <w:rFonts w:cs="Times New Roman" w:ascii="Times New Roman" w:hAnsi="Times New Roman"/>
          <w:sz w:val="20"/>
          <w:szCs w:val="20"/>
        </w:rPr>
        <w:t>064-Б</w:t>
      </w:r>
    </w:p>
    <w:p>
      <w:pPr>
        <w:pStyle w:val="Style16"/>
        <w:rPr>
          <w:rFonts w:ascii="Times New Roman" w:hAnsi="Times New Roman" w:cs="Times New Roman"/>
          <w:sz w:val="20"/>
          <w:szCs w:val="20"/>
        </w:rPr>
      </w:pPr>
      <w:r>
        <w:rPr>
          <w:rFonts w:cs="Times New Roman" w:ascii="Times New Roman" w:hAnsi="Times New Roman"/>
          <w:sz w:val="20"/>
          <w:szCs w:val="20"/>
        </w:rPr>
        <w:t>065-А</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Б</w:t>
      </w:r>
    </w:p>
    <w:p>
      <w:pPr>
        <w:pStyle w:val="Style16"/>
        <w:rPr>
          <w:rFonts w:ascii="Times New Roman" w:hAnsi="Times New Roman" w:cs="Times New Roman"/>
          <w:sz w:val="20"/>
          <w:szCs w:val="20"/>
        </w:rPr>
      </w:pPr>
      <w:r>
        <w:rPr>
          <w:rFonts w:cs="Times New Roman" w:ascii="Times New Roman" w:hAnsi="Times New Roman"/>
          <w:sz w:val="20"/>
          <w:szCs w:val="20"/>
        </w:rPr>
        <w:t>068-Б</w:t>
      </w:r>
    </w:p>
    <w:p>
      <w:pPr>
        <w:pStyle w:val="Style16"/>
        <w:rPr>
          <w:rFonts w:ascii="Times New Roman" w:hAnsi="Times New Roman" w:cs="Times New Roman"/>
          <w:sz w:val="20"/>
          <w:szCs w:val="20"/>
        </w:rPr>
      </w:pPr>
      <w:r>
        <w:rPr>
          <w:rFonts w:cs="Times New Roman" w:ascii="Times New Roman" w:hAnsi="Times New Roman"/>
          <w:sz w:val="20"/>
          <w:szCs w:val="20"/>
        </w:rPr>
        <w:t>069-А</w:t>
      </w:r>
    </w:p>
    <w:p>
      <w:pPr>
        <w:pStyle w:val="Style16"/>
        <w:rPr>
          <w:rFonts w:ascii="Times New Roman" w:hAnsi="Times New Roman" w:cs="Times New Roman"/>
          <w:sz w:val="20"/>
          <w:szCs w:val="20"/>
        </w:rPr>
      </w:pPr>
      <w:r>
        <w:rPr>
          <w:rFonts w:cs="Times New Roman" w:ascii="Times New Roman" w:hAnsi="Times New Roman"/>
          <w:sz w:val="20"/>
          <w:szCs w:val="20"/>
        </w:rPr>
        <w:t>070-А</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А</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А</w:t>
      </w:r>
    </w:p>
    <w:p>
      <w:pPr>
        <w:pStyle w:val="Style16"/>
        <w:rPr>
          <w:rFonts w:ascii="Times New Roman" w:hAnsi="Times New Roman" w:cs="Times New Roman"/>
          <w:sz w:val="20"/>
          <w:szCs w:val="20"/>
        </w:rPr>
      </w:pPr>
      <w:r>
        <w:rPr>
          <w:rFonts w:cs="Times New Roman" w:ascii="Times New Roman" w:hAnsi="Times New Roman"/>
          <w:sz w:val="20"/>
          <w:szCs w:val="20"/>
        </w:rPr>
        <w:t>075-Г</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А</w:t>
      </w:r>
    </w:p>
    <w:p>
      <w:pPr>
        <w:pStyle w:val="Style16"/>
        <w:rPr>
          <w:rFonts w:ascii="Times New Roman" w:hAnsi="Times New Roman" w:cs="Times New Roman"/>
          <w:sz w:val="20"/>
          <w:szCs w:val="20"/>
        </w:rPr>
      </w:pPr>
      <w:r>
        <w:rPr>
          <w:rFonts w:cs="Times New Roman" w:ascii="Times New Roman" w:hAnsi="Times New Roman"/>
          <w:sz w:val="20"/>
          <w:szCs w:val="20"/>
        </w:rPr>
        <w:t>079-А</w:t>
      </w:r>
    </w:p>
    <w:p>
      <w:pPr>
        <w:pStyle w:val="Style16"/>
        <w:rPr>
          <w:rFonts w:ascii="Times New Roman" w:hAnsi="Times New Roman" w:cs="Times New Roman"/>
          <w:sz w:val="20"/>
          <w:szCs w:val="20"/>
        </w:rPr>
      </w:pPr>
      <w:r>
        <w:rPr>
          <w:rFonts w:cs="Times New Roman" w:ascii="Times New Roman" w:hAnsi="Times New Roman"/>
          <w:sz w:val="20"/>
          <w:szCs w:val="20"/>
        </w:rPr>
        <w:t>080-А</w:t>
      </w:r>
    </w:p>
    <w:p>
      <w:pPr>
        <w:pStyle w:val="Style16"/>
        <w:rPr>
          <w:rFonts w:ascii="Times New Roman" w:hAnsi="Times New Roman" w:cs="Times New Roman"/>
          <w:sz w:val="20"/>
          <w:szCs w:val="20"/>
        </w:rPr>
      </w:pPr>
      <w:r>
        <w:rPr>
          <w:rFonts w:cs="Times New Roman" w:ascii="Times New Roman" w:hAnsi="Times New Roman"/>
          <w:sz w:val="20"/>
          <w:szCs w:val="20"/>
        </w:rPr>
        <w:t>081-Б</w:t>
      </w:r>
    </w:p>
    <w:p>
      <w:pPr>
        <w:pStyle w:val="Style16"/>
        <w:rPr>
          <w:rFonts w:ascii="Times New Roman" w:hAnsi="Times New Roman" w:cs="Times New Roman"/>
          <w:sz w:val="20"/>
          <w:szCs w:val="20"/>
        </w:rPr>
      </w:pPr>
      <w:r>
        <w:rPr>
          <w:rFonts w:cs="Times New Roman" w:ascii="Times New Roman" w:hAnsi="Times New Roman"/>
          <w:sz w:val="20"/>
          <w:szCs w:val="20"/>
        </w:rPr>
        <w:t>082-А</w:t>
      </w:r>
    </w:p>
    <w:p>
      <w:pPr>
        <w:pStyle w:val="Style16"/>
        <w:rPr>
          <w:rFonts w:ascii="Times New Roman" w:hAnsi="Times New Roman" w:cs="Times New Roman"/>
          <w:sz w:val="20"/>
          <w:szCs w:val="20"/>
        </w:rPr>
      </w:pPr>
      <w:r>
        <w:rPr>
          <w:rFonts w:cs="Times New Roman" w:ascii="Times New Roman" w:hAnsi="Times New Roman"/>
          <w:sz w:val="20"/>
          <w:szCs w:val="20"/>
        </w:rPr>
        <w:t>083-А</w:t>
      </w:r>
    </w:p>
    <w:p>
      <w:pPr>
        <w:pStyle w:val="Style16"/>
        <w:rPr>
          <w:rFonts w:ascii="Times New Roman" w:hAnsi="Times New Roman" w:cs="Times New Roman"/>
          <w:sz w:val="20"/>
          <w:szCs w:val="20"/>
        </w:rPr>
      </w:pPr>
      <w:r>
        <w:rPr>
          <w:rFonts w:cs="Times New Roman" w:ascii="Times New Roman" w:hAnsi="Times New Roman"/>
          <w:sz w:val="20"/>
          <w:szCs w:val="20"/>
        </w:rPr>
        <w:t>084-А</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А</w:t>
      </w:r>
    </w:p>
    <w:p>
      <w:pPr>
        <w:pStyle w:val="Style16"/>
        <w:rPr>
          <w:rFonts w:ascii="Times New Roman" w:hAnsi="Times New Roman" w:cs="Times New Roman"/>
          <w:sz w:val="20"/>
          <w:szCs w:val="20"/>
        </w:rPr>
      </w:pPr>
      <w:r>
        <w:rPr>
          <w:rFonts w:cs="Times New Roman" w:ascii="Times New Roman" w:hAnsi="Times New Roman"/>
          <w:sz w:val="20"/>
          <w:szCs w:val="20"/>
        </w:rPr>
        <w:t>088-Б</w:t>
      </w:r>
    </w:p>
    <w:p>
      <w:pPr>
        <w:pStyle w:val="Style16"/>
        <w:rPr>
          <w:rFonts w:ascii="Times New Roman" w:hAnsi="Times New Roman" w:cs="Times New Roman"/>
          <w:sz w:val="20"/>
          <w:szCs w:val="20"/>
        </w:rPr>
      </w:pPr>
      <w:r>
        <w:rPr>
          <w:rFonts w:cs="Times New Roman" w:ascii="Times New Roman" w:hAnsi="Times New Roman"/>
          <w:sz w:val="20"/>
          <w:szCs w:val="20"/>
        </w:rPr>
        <w:t>089-А</w:t>
      </w:r>
    </w:p>
    <w:p>
      <w:pPr>
        <w:pStyle w:val="Style16"/>
        <w:rPr>
          <w:rFonts w:ascii="Times New Roman" w:hAnsi="Times New Roman" w:cs="Times New Roman"/>
          <w:sz w:val="20"/>
          <w:szCs w:val="20"/>
        </w:rPr>
      </w:pPr>
      <w:r>
        <w:rPr>
          <w:rFonts w:cs="Times New Roman" w:ascii="Times New Roman" w:hAnsi="Times New Roman"/>
          <w:sz w:val="20"/>
          <w:szCs w:val="20"/>
        </w:rPr>
        <w:t>090-А</w:t>
      </w:r>
    </w:p>
    <w:p>
      <w:pPr>
        <w:pStyle w:val="Style16"/>
        <w:rPr>
          <w:rFonts w:ascii="Times New Roman" w:hAnsi="Times New Roman" w:cs="Times New Roman"/>
          <w:sz w:val="20"/>
          <w:szCs w:val="20"/>
        </w:rPr>
      </w:pPr>
      <w:r>
        <w:rPr>
          <w:rFonts w:cs="Times New Roman" w:ascii="Times New Roman" w:hAnsi="Times New Roman"/>
          <w:sz w:val="20"/>
          <w:szCs w:val="20"/>
        </w:rPr>
        <w:t>091-А</w:t>
      </w:r>
    </w:p>
    <w:p>
      <w:pPr>
        <w:pStyle w:val="Style16"/>
        <w:rPr>
          <w:rFonts w:ascii="Times New Roman" w:hAnsi="Times New Roman" w:cs="Times New Roman"/>
          <w:sz w:val="20"/>
          <w:szCs w:val="20"/>
        </w:rPr>
      </w:pPr>
      <w:r>
        <w:rPr>
          <w:rFonts w:cs="Times New Roman" w:ascii="Times New Roman" w:hAnsi="Times New Roman"/>
          <w:sz w:val="20"/>
          <w:szCs w:val="20"/>
        </w:rPr>
        <w:t>092-А</w:t>
      </w:r>
    </w:p>
    <w:p>
      <w:pPr>
        <w:pStyle w:val="Style16"/>
        <w:rPr>
          <w:rFonts w:ascii="Times New Roman" w:hAnsi="Times New Roman" w:cs="Times New Roman"/>
          <w:sz w:val="20"/>
          <w:szCs w:val="20"/>
        </w:rPr>
      </w:pPr>
      <w:r>
        <w:rPr>
          <w:rFonts w:cs="Times New Roman" w:ascii="Times New Roman" w:hAnsi="Times New Roman"/>
          <w:sz w:val="20"/>
          <w:szCs w:val="20"/>
        </w:rPr>
        <w:t>093-Б</w:t>
      </w:r>
    </w:p>
    <w:p>
      <w:pPr>
        <w:pStyle w:val="Style16"/>
        <w:rPr>
          <w:rFonts w:ascii="Times New Roman" w:hAnsi="Times New Roman" w:cs="Times New Roman"/>
          <w:sz w:val="20"/>
          <w:szCs w:val="20"/>
        </w:rPr>
      </w:pPr>
      <w:r>
        <w:rPr>
          <w:rFonts w:cs="Times New Roman" w:ascii="Times New Roman" w:hAnsi="Times New Roman"/>
          <w:sz w:val="20"/>
          <w:szCs w:val="20"/>
        </w:rPr>
        <w:t>094-В</w:t>
      </w:r>
    </w:p>
    <w:p>
      <w:pPr>
        <w:pStyle w:val="Style16"/>
        <w:rPr>
          <w:rFonts w:ascii="Times New Roman" w:hAnsi="Times New Roman" w:cs="Times New Roman"/>
          <w:sz w:val="20"/>
          <w:szCs w:val="20"/>
        </w:rPr>
      </w:pPr>
      <w:r>
        <w:rPr>
          <w:rFonts w:cs="Times New Roman" w:ascii="Times New Roman" w:hAnsi="Times New Roman"/>
          <w:sz w:val="20"/>
          <w:szCs w:val="20"/>
        </w:rPr>
        <w:t>095-А</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А</w:t>
      </w:r>
    </w:p>
    <w:p>
      <w:pPr>
        <w:pStyle w:val="Style16"/>
        <w:rPr>
          <w:rFonts w:ascii="Times New Roman" w:hAnsi="Times New Roman" w:cs="Times New Roman"/>
          <w:sz w:val="20"/>
          <w:szCs w:val="20"/>
        </w:rPr>
      </w:pPr>
      <w:r>
        <w:rPr>
          <w:rFonts w:cs="Times New Roman" w:ascii="Times New Roman" w:hAnsi="Times New Roman"/>
          <w:sz w:val="20"/>
          <w:szCs w:val="20"/>
        </w:rPr>
        <w:t>098-Б</w:t>
      </w:r>
    </w:p>
    <w:p>
      <w:pPr>
        <w:pStyle w:val="Style16"/>
        <w:rPr>
          <w:rFonts w:ascii="Times New Roman" w:hAnsi="Times New Roman" w:cs="Times New Roman"/>
          <w:sz w:val="20"/>
          <w:szCs w:val="20"/>
        </w:rPr>
      </w:pPr>
      <w:r>
        <w:rPr>
          <w:rFonts w:cs="Times New Roman" w:ascii="Times New Roman" w:hAnsi="Times New Roman"/>
          <w:sz w:val="20"/>
          <w:szCs w:val="20"/>
        </w:rPr>
        <w:t>099-А</w:t>
      </w:r>
    </w:p>
    <w:p>
      <w:pPr>
        <w:pStyle w:val="Style16"/>
        <w:rPr>
          <w:rFonts w:ascii="Times New Roman" w:hAnsi="Times New Roman" w:cs="Times New Roman"/>
          <w:sz w:val="20"/>
          <w:szCs w:val="20"/>
        </w:rPr>
      </w:pPr>
      <w:r>
        <w:rPr>
          <w:rFonts w:cs="Times New Roman" w:ascii="Times New Roman" w:hAnsi="Times New Roman"/>
          <w:sz w:val="20"/>
          <w:szCs w:val="20"/>
        </w:rPr>
        <w:t>100-В</w:t>
      </w:r>
    </w:p>
    <w:p>
      <w:pPr>
        <w:pStyle w:val="Style16"/>
        <w:rPr>
          <w:rFonts w:ascii="Times New Roman" w:hAnsi="Times New Roman" w:cs="Times New Roman"/>
          <w:sz w:val="20"/>
          <w:szCs w:val="20"/>
        </w:rPr>
      </w:pPr>
      <w:r>
        <w:rPr>
          <w:rFonts w:cs="Times New Roman" w:ascii="Times New Roman" w:hAnsi="Times New Roman"/>
          <w:sz w:val="20"/>
          <w:szCs w:val="20"/>
        </w:rPr>
        <w:t>101-Б</w:t>
      </w:r>
    </w:p>
    <w:p>
      <w:pPr>
        <w:pStyle w:val="Style16"/>
        <w:rPr>
          <w:rFonts w:ascii="Times New Roman" w:hAnsi="Times New Roman" w:cs="Times New Roman"/>
          <w:sz w:val="20"/>
          <w:szCs w:val="20"/>
        </w:rPr>
      </w:pPr>
      <w:r>
        <w:rPr>
          <w:rFonts w:cs="Times New Roman" w:ascii="Times New Roman" w:hAnsi="Times New Roman"/>
          <w:sz w:val="20"/>
          <w:szCs w:val="20"/>
        </w:rPr>
        <w:t>102-В</w:t>
      </w:r>
    </w:p>
    <w:p>
      <w:pPr>
        <w:pStyle w:val="Style16"/>
        <w:rPr>
          <w:rFonts w:ascii="Times New Roman" w:hAnsi="Times New Roman" w:cs="Times New Roman"/>
          <w:sz w:val="20"/>
          <w:szCs w:val="20"/>
        </w:rPr>
      </w:pPr>
      <w:r>
        <w:rPr>
          <w:rFonts w:cs="Times New Roman" w:ascii="Times New Roman" w:hAnsi="Times New Roman"/>
          <w:sz w:val="20"/>
          <w:szCs w:val="20"/>
        </w:rPr>
        <w:t>103-А</w:t>
      </w:r>
    </w:p>
    <w:p>
      <w:pPr>
        <w:pStyle w:val="Style16"/>
        <w:rPr>
          <w:rFonts w:ascii="Times New Roman" w:hAnsi="Times New Roman" w:cs="Times New Roman"/>
          <w:sz w:val="20"/>
          <w:szCs w:val="20"/>
        </w:rPr>
      </w:pPr>
      <w:r>
        <w:rPr>
          <w:rFonts w:cs="Times New Roman" w:ascii="Times New Roman" w:hAnsi="Times New Roman"/>
          <w:sz w:val="20"/>
          <w:szCs w:val="20"/>
        </w:rPr>
        <w:t>104-В</w:t>
      </w:r>
    </w:p>
    <w:p>
      <w:pPr>
        <w:pStyle w:val="Style16"/>
        <w:rPr>
          <w:rFonts w:ascii="Times New Roman" w:hAnsi="Times New Roman" w:cs="Times New Roman"/>
          <w:sz w:val="20"/>
          <w:szCs w:val="20"/>
        </w:rPr>
      </w:pPr>
      <w:r>
        <w:rPr>
          <w:rFonts w:cs="Times New Roman" w:ascii="Times New Roman" w:hAnsi="Times New Roman"/>
          <w:sz w:val="20"/>
          <w:szCs w:val="20"/>
        </w:rPr>
        <w:t>105-А</w:t>
      </w:r>
    </w:p>
    <w:p>
      <w:pPr>
        <w:pStyle w:val="Style16"/>
        <w:rPr>
          <w:rFonts w:ascii="Times New Roman" w:hAnsi="Times New Roman" w:cs="Times New Roman"/>
          <w:sz w:val="20"/>
          <w:szCs w:val="20"/>
        </w:rPr>
      </w:pPr>
      <w:r>
        <w:rPr>
          <w:rFonts w:cs="Times New Roman" w:ascii="Times New Roman" w:hAnsi="Times New Roman"/>
          <w:sz w:val="20"/>
          <w:szCs w:val="20"/>
        </w:rPr>
        <w:t>106-Б</w:t>
      </w:r>
    </w:p>
    <w:p>
      <w:pPr>
        <w:pStyle w:val="Style16"/>
        <w:rPr>
          <w:rFonts w:ascii="Times New Roman" w:hAnsi="Times New Roman" w:cs="Times New Roman"/>
          <w:sz w:val="20"/>
          <w:szCs w:val="20"/>
        </w:rPr>
      </w:pPr>
      <w:r>
        <w:rPr>
          <w:rFonts w:cs="Times New Roman" w:ascii="Times New Roman" w:hAnsi="Times New Roman"/>
          <w:sz w:val="20"/>
          <w:szCs w:val="20"/>
        </w:rPr>
        <w:t>107-А</w:t>
      </w:r>
    </w:p>
    <w:p>
      <w:pPr>
        <w:pStyle w:val="Style16"/>
        <w:rPr>
          <w:rFonts w:ascii="Times New Roman" w:hAnsi="Times New Roman" w:cs="Times New Roman"/>
          <w:sz w:val="20"/>
          <w:szCs w:val="20"/>
        </w:rPr>
      </w:pPr>
      <w:r>
        <w:rPr>
          <w:rFonts w:cs="Times New Roman" w:ascii="Times New Roman" w:hAnsi="Times New Roman"/>
          <w:sz w:val="20"/>
          <w:szCs w:val="20"/>
        </w:rPr>
        <w:t>108-А</w:t>
      </w:r>
    </w:p>
    <w:p>
      <w:pPr>
        <w:pStyle w:val="Style16"/>
        <w:rPr>
          <w:rFonts w:ascii="Times New Roman" w:hAnsi="Times New Roman" w:cs="Times New Roman"/>
          <w:sz w:val="20"/>
          <w:szCs w:val="20"/>
        </w:rPr>
      </w:pPr>
      <w:r>
        <w:rPr>
          <w:rFonts w:cs="Times New Roman" w:ascii="Times New Roman" w:hAnsi="Times New Roman"/>
          <w:sz w:val="20"/>
          <w:szCs w:val="20"/>
        </w:rPr>
        <w:t>109-А</w:t>
      </w:r>
    </w:p>
    <w:p>
      <w:pPr>
        <w:pStyle w:val="Style16"/>
        <w:rPr>
          <w:rFonts w:ascii="Times New Roman" w:hAnsi="Times New Roman" w:cs="Times New Roman"/>
          <w:sz w:val="20"/>
          <w:szCs w:val="20"/>
        </w:rPr>
      </w:pPr>
      <w:r>
        <w:rPr>
          <w:rFonts w:cs="Times New Roman" w:ascii="Times New Roman" w:hAnsi="Times New Roman"/>
          <w:sz w:val="20"/>
          <w:szCs w:val="20"/>
        </w:rPr>
        <w:t>110-Б</w:t>
      </w:r>
    </w:p>
    <w:p>
      <w:pPr>
        <w:pStyle w:val="Style16"/>
        <w:rPr>
          <w:rFonts w:ascii="Times New Roman" w:hAnsi="Times New Roman" w:cs="Times New Roman"/>
          <w:sz w:val="20"/>
          <w:szCs w:val="20"/>
        </w:rPr>
      </w:pPr>
      <w:r>
        <w:rPr>
          <w:rFonts w:cs="Times New Roman" w:ascii="Times New Roman" w:hAnsi="Times New Roman"/>
          <w:sz w:val="20"/>
          <w:szCs w:val="20"/>
        </w:rPr>
        <w:t>111-Б</w:t>
      </w:r>
    </w:p>
    <w:p>
      <w:pPr>
        <w:pStyle w:val="Style16"/>
        <w:rPr>
          <w:rFonts w:ascii="Times New Roman" w:hAnsi="Times New Roman" w:cs="Times New Roman"/>
          <w:sz w:val="20"/>
          <w:szCs w:val="20"/>
        </w:rPr>
      </w:pPr>
      <w:r>
        <w:rPr>
          <w:rFonts w:cs="Times New Roman" w:ascii="Times New Roman" w:hAnsi="Times New Roman"/>
          <w:sz w:val="20"/>
          <w:szCs w:val="20"/>
        </w:rPr>
        <w:t>112-А</w:t>
      </w:r>
    </w:p>
    <w:p>
      <w:pPr>
        <w:pStyle w:val="Style16"/>
        <w:rPr>
          <w:rFonts w:ascii="Times New Roman" w:hAnsi="Times New Roman" w:cs="Times New Roman"/>
          <w:sz w:val="20"/>
          <w:szCs w:val="20"/>
        </w:rPr>
      </w:pPr>
      <w:r>
        <w:rPr>
          <w:rFonts w:cs="Times New Roman" w:ascii="Times New Roman" w:hAnsi="Times New Roman"/>
          <w:sz w:val="20"/>
          <w:szCs w:val="20"/>
        </w:rPr>
        <w:t>113-А</w:t>
      </w:r>
    </w:p>
    <w:p>
      <w:pPr>
        <w:pStyle w:val="Style16"/>
        <w:rPr>
          <w:rFonts w:ascii="Times New Roman" w:hAnsi="Times New Roman" w:cs="Times New Roman"/>
          <w:sz w:val="20"/>
          <w:szCs w:val="20"/>
        </w:rPr>
      </w:pPr>
      <w:r>
        <w:rPr>
          <w:rFonts w:cs="Times New Roman" w:ascii="Times New Roman" w:hAnsi="Times New Roman"/>
          <w:sz w:val="20"/>
          <w:szCs w:val="20"/>
        </w:rPr>
        <w:t>114-В</w:t>
      </w:r>
    </w:p>
    <w:p>
      <w:pPr>
        <w:pStyle w:val="Style16"/>
        <w:rPr>
          <w:rFonts w:ascii="Times New Roman" w:hAnsi="Times New Roman" w:cs="Times New Roman"/>
          <w:sz w:val="20"/>
          <w:szCs w:val="20"/>
        </w:rPr>
      </w:pPr>
      <w:r>
        <w:rPr>
          <w:rFonts w:cs="Times New Roman" w:ascii="Times New Roman" w:hAnsi="Times New Roman"/>
          <w:sz w:val="20"/>
          <w:szCs w:val="20"/>
        </w:rPr>
        <w:t>115-Б</w:t>
      </w:r>
    </w:p>
    <w:p>
      <w:pPr>
        <w:pStyle w:val="Style16"/>
        <w:rPr>
          <w:rFonts w:ascii="Times New Roman" w:hAnsi="Times New Roman" w:cs="Times New Roman"/>
          <w:sz w:val="20"/>
          <w:szCs w:val="20"/>
        </w:rPr>
      </w:pPr>
      <w:r>
        <w:rPr>
          <w:rFonts w:cs="Times New Roman" w:ascii="Times New Roman" w:hAnsi="Times New Roman"/>
          <w:sz w:val="20"/>
          <w:szCs w:val="20"/>
        </w:rPr>
        <w:t>116-А</w:t>
      </w:r>
    </w:p>
    <w:p>
      <w:pPr>
        <w:pStyle w:val="Style16"/>
        <w:rPr>
          <w:rFonts w:ascii="Times New Roman" w:hAnsi="Times New Roman" w:cs="Times New Roman"/>
          <w:sz w:val="20"/>
          <w:szCs w:val="20"/>
        </w:rPr>
      </w:pPr>
      <w:r>
        <w:rPr>
          <w:rFonts w:cs="Times New Roman" w:ascii="Times New Roman" w:hAnsi="Times New Roman"/>
          <w:sz w:val="20"/>
          <w:szCs w:val="20"/>
        </w:rPr>
        <w:t>117-Б</w:t>
      </w:r>
    </w:p>
    <w:p>
      <w:pPr>
        <w:pStyle w:val="Style16"/>
        <w:rPr>
          <w:rFonts w:ascii="Times New Roman" w:hAnsi="Times New Roman" w:cs="Times New Roman"/>
          <w:sz w:val="20"/>
          <w:szCs w:val="20"/>
        </w:rPr>
      </w:pPr>
      <w:r>
        <w:rPr>
          <w:rFonts w:cs="Times New Roman" w:ascii="Times New Roman" w:hAnsi="Times New Roman"/>
          <w:sz w:val="20"/>
          <w:szCs w:val="20"/>
        </w:rPr>
        <w:t>118-Б</w:t>
      </w:r>
    </w:p>
    <w:p>
      <w:pPr>
        <w:pStyle w:val="Style16"/>
        <w:rPr>
          <w:rFonts w:ascii="Times New Roman" w:hAnsi="Times New Roman" w:cs="Times New Roman"/>
          <w:sz w:val="20"/>
          <w:szCs w:val="20"/>
        </w:rPr>
      </w:pPr>
      <w:r>
        <w:rPr>
          <w:rFonts w:cs="Times New Roman" w:ascii="Times New Roman" w:hAnsi="Times New Roman"/>
          <w:sz w:val="20"/>
          <w:szCs w:val="20"/>
        </w:rPr>
        <w:t>119-А</w:t>
      </w:r>
    </w:p>
    <w:p>
      <w:pPr>
        <w:pStyle w:val="Style16"/>
        <w:rPr>
          <w:rFonts w:ascii="Times New Roman" w:hAnsi="Times New Roman" w:cs="Times New Roman"/>
          <w:sz w:val="20"/>
          <w:szCs w:val="20"/>
        </w:rPr>
      </w:pPr>
      <w:r>
        <w:rPr>
          <w:rFonts w:cs="Times New Roman" w:ascii="Times New Roman" w:hAnsi="Times New Roman"/>
          <w:sz w:val="20"/>
          <w:szCs w:val="20"/>
        </w:rPr>
        <w:t>120-В</w:t>
      </w:r>
    </w:p>
    <w:p>
      <w:pPr>
        <w:pStyle w:val="Style16"/>
        <w:rPr>
          <w:rFonts w:ascii="Times New Roman" w:hAnsi="Times New Roman" w:cs="Times New Roman"/>
          <w:sz w:val="20"/>
          <w:szCs w:val="20"/>
        </w:rPr>
      </w:pPr>
      <w:r>
        <w:rPr>
          <w:rFonts w:cs="Times New Roman" w:ascii="Times New Roman" w:hAnsi="Times New Roman"/>
          <w:sz w:val="20"/>
          <w:szCs w:val="20"/>
        </w:rPr>
        <w:t>121-А</w:t>
      </w:r>
    </w:p>
    <w:p>
      <w:pPr>
        <w:pStyle w:val="Style16"/>
        <w:rPr>
          <w:rFonts w:ascii="Times New Roman" w:hAnsi="Times New Roman" w:cs="Times New Roman"/>
          <w:sz w:val="20"/>
          <w:szCs w:val="20"/>
        </w:rPr>
      </w:pPr>
      <w:r>
        <w:rPr>
          <w:rFonts w:cs="Times New Roman" w:ascii="Times New Roman" w:hAnsi="Times New Roman"/>
          <w:sz w:val="20"/>
          <w:szCs w:val="20"/>
        </w:rPr>
        <w:t>122-Б</w:t>
      </w:r>
    </w:p>
    <w:p>
      <w:pPr>
        <w:pStyle w:val="Style16"/>
        <w:rPr>
          <w:rFonts w:ascii="Times New Roman" w:hAnsi="Times New Roman" w:cs="Times New Roman"/>
          <w:sz w:val="20"/>
          <w:szCs w:val="20"/>
        </w:rPr>
      </w:pPr>
      <w:r>
        <w:rPr>
          <w:rFonts w:cs="Times New Roman" w:ascii="Times New Roman" w:hAnsi="Times New Roman"/>
          <w:sz w:val="20"/>
          <w:szCs w:val="20"/>
        </w:rPr>
        <w:t>123-В</w:t>
      </w:r>
    </w:p>
    <w:p>
      <w:pPr>
        <w:pStyle w:val="Style16"/>
        <w:rPr>
          <w:rFonts w:ascii="Times New Roman" w:hAnsi="Times New Roman" w:cs="Times New Roman"/>
          <w:sz w:val="20"/>
          <w:szCs w:val="20"/>
        </w:rPr>
      </w:pPr>
      <w:r>
        <w:rPr>
          <w:rFonts w:cs="Times New Roman" w:ascii="Times New Roman" w:hAnsi="Times New Roman"/>
          <w:sz w:val="20"/>
          <w:szCs w:val="20"/>
        </w:rPr>
        <w:t>124-В</w:t>
      </w:r>
    </w:p>
    <w:p>
      <w:pPr>
        <w:pStyle w:val="Style16"/>
        <w:rPr>
          <w:rFonts w:ascii="Times New Roman" w:hAnsi="Times New Roman" w:cs="Times New Roman"/>
          <w:sz w:val="20"/>
          <w:szCs w:val="20"/>
        </w:rPr>
      </w:pPr>
      <w:r>
        <w:rPr>
          <w:rFonts w:cs="Times New Roman" w:ascii="Times New Roman" w:hAnsi="Times New Roman"/>
          <w:sz w:val="20"/>
          <w:szCs w:val="20"/>
        </w:rPr>
        <w:t>125-Б</w:t>
      </w:r>
    </w:p>
    <w:p>
      <w:pPr>
        <w:pStyle w:val="Style16"/>
        <w:rPr>
          <w:rFonts w:ascii="Times New Roman" w:hAnsi="Times New Roman" w:cs="Times New Roman"/>
          <w:sz w:val="20"/>
          <w:szCs w:val="20"/>
        </w:rPr>
      </w:pPr>
      <w:r>
        <w:rPr>
          <w:rFonts w:cs="Times New Roman" w:ascii="Times New Roman" w:hAnsi="Times New Roman"/>
          <w:sz w:val="20"/>
          <w:szCs w:val="20"/>
        </w:rPr>
        <w:t>126-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4 Анестезиология, интенсивная терапия и реанимац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Е</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Д</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Е</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Д</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6-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5 Хирургия врожденных пороков сердц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А</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Е</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А</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Б</w:t>
      </w:r>
    </w:p>
    <w:p>
      <w:pPr>
        <w:pStyle w:val="Style16"/>
        <w:rPr>
          <w:rFonts w:ascii="Times New Roman" w:hAnsi="Times New Roman" w:cs="Times New Roman"/>
          <w:sz w:val="20"/>
          <w:szCs w:val="20"/>
        </w:rPr>
      </w:pPr>
      <w:r>
        <w:rPr>
          <w:rFonts w:cs="Times New Roman" w:ascii="Times New Roman" w:hAnsi="Times New Roman"/>
          <w:sz w:val="20"/>
          <w:szCs w:val="20"/>
        </w:rPr>
        <w:t>047-Е</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Е</w:t>
      </w:r>
    </w:p>
    <w:p>
      <w:pPr>
        <w:pStyle w:val="Style16"/>
        <w:rPr>
          <w:rFonts w:ascii="Times New Roman" w:hAnsi="Times New Roman" w:cs="Times New Roman"/>
          <w:sz w:val="20"/>
          <w:szCs w:val="20"/>
        </w:rPr>
      </w:pPr>
      <w:r>
        <w:rPr>
          <w:rFonts w:cs="Times New Roman" w:ascii="Times New Roman" w:hAnsi="Times New Roman"/>
          <w:sz w:val="20"/>
          <w:szCs w:val="20"/>
        </w:rPr>
        <w:t>053-Е</w:t>
      </w:r>
    </w:p>
    <w:p>
      <w:pPr>
        <w:pStyle w:val="Style16"/>
        <w:rPr>
          <w:rFonts w:ascii="Times New Roman" w:hAnsi="Times New Roman" w:cs="Times New Roman"/>
          <w:sz w:val="20"/>
          <w:szCs w:val="20"/>
        </w:rPr>
      </w:pPr>
      <w:r>
        <w:rPr>
          <w:rFonts w:cs="Times New Roman" w:ascii="Times New Roman" w:hAnsi="Times New Roman"/>
          <w:sz w:val="20"/>
          <w:szCs w:val="20"/>
        </w:rPr>
        <w:t>054-Д</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Г</w:t>
      </w:r>
    </w:p>
    <w:p>
      <w:pPr>
        <w:pStyle w:val="Style16"/>
        <w:rPr>
          <w:rFonts w:ascii="Times New Roman" w:hAnsi="Times New Roman" w:cs="Times New Roman"/>
          <w:sz w:val="20"/>
          <w:szCs w:val="20"/>
        </w:rPr>
      </w:pPr>
      <w:r>
        <w:rPr>
          <w:rFonts w:cs="Times New Roman" w:ascii="Times New Roman" w:hAnsi="Times New Roman"/>
          <w:sz w:val="20"/>
          <w:szCs w:val="20"/>
        </w:rPr>
        <w:t>063-Д</w:t>
      </w:r>
    </w:p>
    <w:p>
      <w:pPr>
        <w:pStyle w:val="Style16"/>
        <w:rPr>
          <w:rFonts w:ascii="Times New Roman" w:hAnsi="Times New Roman" w:cs="Times New Roman"/>
          <w:sz w:val="20"/>
          <w:szCs w:val="20"/>
        </w:rPr>
      </w:pPr>
      <w:r>
        <w:rPr>
          <w:rFonts w:cs="Times New Roman" w:ascii="Times New Roman" w:hAnsi="Times New Roman"/>
          <w:sz w:val="20"/>
          <w:szCs w:val="20"/>
        </w:rPr>
        <w:t>064-Д</w:t>
      </w:r>
    </w:p>
    <w:p>
      <w:pPr>
        <w:pStyle w:val="Style16"/>
        <w:rPr>
          <w:rFonts w:ascii="Times New Roman" w:hAnsi="Times New Roman" w:cs="Times New Roman"/>
          <w:sz w:val="20"/>
          <w:szCs w:val="20"/>
        </w:rPr>
      </w:pPr>
      <w:r>
        <w:rPr>
          <w:rFonts w:cs="Times New Roman" w:ascii="Times New Roman" w:hAnsi="Times New Roman"/>
          <w:sz w:val="20"/>
          <w:szCs w:val="20"/>
        </w:rPr>
        <w:t>065-Г</w:t>
      </w:r>
    </w:p>
    <w:p>
      <w:pPr>
        <w:pStyle w:val="Style16"/>
        <w:rPr>
          <w:rFonts w:ascii="Times New Roman" w:hAnsi="Times New Roman" w:cs="Times New Roman"/>
          <w:sz w:val="20"/>
          <w:szCs w:val="20"/>
        </w:rPr>
      </w:pPr>
      <w:r>
        <w:rPr>
          <w:rFonts w:cs="Times New Roman" w:ascii="Times New Roman" w:hAnsi="Times New Roman"/>
          <w:sz w:val="20"/>
          <w:szCs w:val="20"/>
        </w:rPr>
        <w:t>066-А</w:t>
      </w:r>
    </w:p>
    <w:p>
      <w:pPr>
        <w:pStyle w:val="Style16"/>
        <w:rPr>
          <w:rFonts w:ascii="Times New Roman" w:hAnsi="Times New Roman" w:cs="Times New Roman"/>
          <w:sz w:val="20"/>
          <w:szCs w:val="20"/>
        </w:rPr>
      </w:pPr>
      <w:r>
        <w:rPr>
          <w:rFonts w:cs="Times New Roman" w:ascii="Times New Roman" w:hAnsi="Times New Roman"/>
          <w:sz w:val="20"/>
          <w:szCs w:val="20"/>
        </w:rPr>
        <w:t>067-А</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Д</w:t>
      </w:r>
    </w:p>
    <w:p>
      <w:pPr>
        <w:pStyle w:val="Style16"/>
        <w:rPr>
          <w:rFonts w:ascii="Times New Roman" w:hAnsi="Times New Roman" w:cs="Times New Roman"/>
          <w:sz w:val="20"/>
          <w:szCs w:val="20"/>
        </w:rPr>
      </w:pPr>
      <w:r>
        <w:rPr>
          <w:rFonts w:cs="Times New Roman" w:ascii="Times New Roman" w:hAnsi="Times New Roman"/>
          <w:sz w:val="20"/>
          <w:szCs w:val="20"/>
        </w:rPr>
        <w:t>070-Д</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Г</w:t>
      </w:r>
    </w:p>
    <w:p>
      <w:pPr>
        <w:pStyle w:val="Style16"/>
        <w:rPr>
          <w:rFonts w:ascii="Times New Roman" w:hAnsi="Times New Roman" w:cs="Times New Roman"/>
          <w:sz w:val="20"/>
          <w:szCs w:val="20"/>
        </w:rPr>
      </w:pPr>
      <w:r>
        <w:rPr>
          <w:rFonts w:cs="Times New Roman" w:ascii="Times New Roman" w:hAnsi="Times New Roman"/>
          <w:sz w:val="20"/>
          <w:szCs w:val="20"/>
        </w:rPr>
        <w:t>073-В</w:t>
      </w:r>
    </w:p>
    <w:p>
      <w:pPr>
        <w:pStyle w:val="Style16"/>
        <w:rPr>
          <w:rFonts w:ascii="Times New Roman" w:hAnsi="Times New Roman" w:cs="Times New Roman"/>
          <w:sz w:val="20"/>
          <w:szCs w:val="20"/>
        </w:rPr>
      </w:pPr>
      <w:r>
        <w:rPr>
          <w:rFonts w:cs="Times New Roman" w:ascii="Times New Roman" w:hAnsi="Times New Roman"/>
          <w:sz w:val="20"/>
          <w:szCs w:val="20"/>
        </w:rPr>
        <w:t>074-Б</w:t>
      </w:r>
    </w:p>
    <w:p>
      <w:pPr>
        <w:pStyle w:val="Style16"/>
        <w:rPr>
          <w:rFonts w:ascii="Times New Roman" w:hAnsi="Times New Roman" w:cs="Times New Roman"/>
          <w:sz w:val="20"/>
          <w:szCs w:val="20"/>
        </w:rPr>
      </w:pPr>
      <w:r>
        <w:rPr>
          <w:rFonts w:cs="Times New Roman" w:ascii="Times New Roman" w:hAnsi="Times New Roman"/>
          <w:sz w:val="20"/>
          <w:szCs w:val="20"/>
        </w:rPr>
        <w:t>075-Б</w:t>
      </w:r>
    </w:p>
    <w:p>
      <w:pPr>
        <w:pStyle w:val="Style16"/>
        <w:rPr>
          <w:rFonts w:ascii="Times New Roman" w:hAnsi="Times New Roman" w:cs="Times New Roman"/>
          <w:sz w:val="20"/>
          <w:szCs w:val="20"/>
        </w:rPr>
      </w:pPr>
      <w:r>
        <w:rPr>
          <w:rFonts w:cs="Times New Roman" w:ascii="Times New Roman" w:hAnsi="Times New Roman"/>
          <w:sz w:val="20"/>
          <w:szCs w:val="20"/>
        </w:rPr>
        <w:t>076-А</w:t>
      </w:r>
    </w:p>
    <w:p>
      <w:pPr>
        <w:pStyle w:val="Style16"/>
        <w:rPr>
          <w:rFonts w:ascii="Times New Roman" w:hAnsi="Times New Roman" w:cs="Times New Roman"/>
          <w:sz w:val="20"/>
          <w:szCs w:val="20"/>
        </w:rPr>
      </w:pPr>
      <w:r>
        <w:rPr>
          <w:rFonts w:cs="Times New Roman" w:ascii="Times New Roman" w:hAnsi="Times New Roman"/>
          <w:sz w:val="20"/>
          <w:szCs w:val="20"/>
        </w:rPr>
        <w:t>077-А</w:t>
      </w:r>
    </w:p>
    <w:p>
      <w:pPr>
        <w:pStyle w:val="Style16"/>
        <w:rPr>
          <w:rFonts w:ascii="Times New Roman" w:hAnsi="Times New Roman" w:cs="Times New Roman"/>
          <w:sz w:val="20"/>
          <w:szCs w:val="20"/>
        </w:rPr>
      </w:pPr>
      <w:r>
        <w:rPr>
          <w:rFonts w:cs="Times New Roman" w:ascii="Times New Roman" w:hAnsi="Times New Roman"/>
          <w:sz w:val="20"/>
          <w:szCs w:val="20"/>
        </w:rPr>
        <w:t>078-Д</w:t>
      </w:r>
    </w:p>
    <w:p>
      <w:pPr>
        <w:pStyle w:val="Style16"/>
        <w:rPr>
          <w:rFonts w:ascii="Times New Roman" w:hAnsi="Times New Roman" w:cs="Times New Roman"/>
          <w:sz w:val="20"/>
          <w:szCs w:val="20"/>
        </w:rPr>
      </w:pPr>
      <w:r>
        <w:rPr>
          <w:rFonts w:cs="Times New Roman" w:ascii="Times New Roman" w:hAnsi="Times New Roman"/>
          <w:sz w:val="20"/>
          <w:szCs w:val="20"/>
        </w:rPr>
        <w:t>079-Д</w:t>
      </w:r>
    </w:p>
    <w:p>
      <w:pPr>
        <w:pStyle w:val="Style16"/>
        <w:rPr>
          <w:rFonts w:ascii="Times New Roman" w:hAnsi="Times New Roman" w:cs="Times New Roman"/>
          <w:sz w:val="20"/>
          <w:szCs w:val="20"/>
        </w:rPr>
      </w:pPr>
      <w:r>
        <w:rPr>
          <w:rFonts w:cs="Times New Roman" w:ascii="Times New Roman" w:hAnsi="Times New Roman"/>
          <w:sz w:val="20"/>
          <w:szCs w:val="20"/>
        </w:rPr>
        <w:t>080-Д</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Г</w:t>
      </w:r>
    </w:p>
    <w:p>
      <w:pPr>
        <w:pStyle w:val="Style16"/>
        <w:rPr>
          <w:rFonts w:ascii="Times New Roman" w:hAnsi="Times New Roman" w:cs="Times New Roman"/>
          <w:sz w:val="20"/>
          <w:szCs w:val="20"/>
        </w:rPr>
      </w:pPr>
      <w:r>
        <w:rPr>
          <w:rFonts w:cs="Times New Roman" w:ascii="Times New Roman" w:hAnsi="Times New Roman"/>
          <w:sz w:val="20"/>
          <w:szCs w:val="20"/>
        </w:rPr>
        <w:t>083-В</w:t>
      </w:r>
    </w:p>
    <w:p>
      <w:pPr>
        <w:pStyle w:val="Style16"/>
        <w:rPr>
          <w:rFonts w:ascii="Times New Roman" w:hAnsi="Times New Roman" w:cs="Times New Roman"/>
          <w:sz w:val="20"/>
          <w:szCs w:val="20"/>
        </w:rPr>
      </w:pPr>
      <w:r>
        <w:rPr>
          <w:rFonts w:cs="Times New Roman" w:ascii="Times New Roman" w:hAnsi="Times New Roman"/>
          <w:sz w:val="20"/>
          <w:szCs w:val="20"/>
        </w:rPr>
        <w:t>084-Г</w:t>
      </w:r>
    </w:p>
    <w:p>
      <w:pPr>
        <w:pStyle w:val="Style16"/>
        <w:rPr>
          <w:rFonts w:ascii="Times New Roman" w:hAnsi="Times New Roman" w:cs="Times New Roman"/>
          <w:sz w:val="20"/>
          <w:szCs w:val="20"/>
        </w:rPr>
      </w:pPr>
      <w:r>
        <w:rPr>
          <w:rFonts w:cs="Times New Roman" w:ascii="Times New Roman" w:hAnsi="Times New Roman"/>
          <w:sz w:val="20"/>
          <w:szCs w:val="20"/>
        </w:rPr>
        <w:t>085-В</w:t>
      </w:r>
    </w:p>
    <w:p>
      <w:pPr>
        <w:pStyle w:val="Style16"/>
        <w:rPr>
          <w:rFonts w:ascii="Times New Roman" w:hAnsi="Times New Roman" w:cs="Times New Roman"/>
          <w:sz w:val="20"/>
          <w:szCs w:val="20"/>
        </w:rPr>
      </w:pPr>
      <w:r>
        <w:rPr>
          <w:rFonts w:cs="Times New Roman" w:ascii="Times New Roman" w:hAnsi="Times New Roman"/>
          <w:sz w:val="20"/>
          <w:szCs w:val="20"/>
        </w:rPr>
        <w:t>086-Г</w:t>
      </w:r>
    </w:p>
    <w:p>
      <w:pPr>
        <w:pStyle w:val="Style16"/>
        <w:rPr>
          <w:rFonts w:ascii="Times New Roman" w:hAnsi="Times New Roman" w:cs="Times New Roman"/>
          <w:sz w:val="20"/>
          <w:szCs w:val="20"/>
        </w:rPr>
      </w:pPr>
      <w:r>
        <w:rPr>
          <w:rFonts w:cs="Times New Roman" w:ascii="Times New Roman" w:hAnsi="Times New Roman"/>
          <w:sz w:val="20"/>
          <w:szCs w:val="20"/>
        </w:rPr>
        <w:t>087-Г</w:t>
      </w:r>
    </w:p>
    <w:p>
      <w:pPr>
        <w:pStyle w:val="Style16"/>
        <w:rPr>
          <w:rFonts w:ascii="Times New Roman" w:hAnsi="Times New Roman" w:cs="Times New Roman"/>
          <w:sz w:val="20"/>
          <w:szCs w:val="20"/>
        </w:rPr>
      </w:pPr>
      <w:r>
        <w:rPr>
          <w:rFonts w:cs="Times New Roman" w:ascii="Times New Roman" w:hAnsi="Times New Roman"/>
          <w:sz w:val="20"/>
          <w:szCs w:val="20"/>
        </w:rPr>
        <w:t>088-Г</w:t>
      </w:r>
    </w:p>
    <w:p>
      <w:pPr>
        <w:pStyle w:val="Style16"/>
        <w:rPr>
          <w:rFonts w:ascii="Times New Roman" w:hAnsi="Times New Roman" w:cs="Times New Roman"/>
          <w:sz w:val="20"/>
          <w:szCs w:val="20"/>
        </w:rPr>
      </w:pPr>
      <w:r>
        <w:rPr>
          <w:rFonts w:cs="Times New Roman" w:ascii="Times New Roman" w:hAnsi="Times New Roman"/>
          <w:sz w:val="20"/>
          <w:szCs w:val="20"/>
        </w:rPr>
        <w:t>089-А</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Г</w:t>
      </w:r>
    </w:p>
    <w:p>
      <w:pPr>
        <w:pStyle w:val="Style16"/>
        <w:rPr>
          <w:rFonts w:ascii="Times New Roman" w:hAnsi="Times New Roman" w:cs="Times New Roman"/>
          <w:sz w:val="20"/>
          <w:szCs w:val="20"/>
        </w:rPr>
      </w:pPr>
      <w:r>
        <w:rPr>
          <w:rFonts w:cs="Times New Roman" w:ascii="Times New Roman" w:hAnsi="Times New Roman"/>
          <w:sz w:val="20"/>
          <w:szCs w:val="20"/>
        </w:rPr>
        <w:t>092-Д</w:t>
      </w:r>
    </w:p>
    <w:p>
      <w:pPr>
        <w:pStyle w:val="Style16"/>
        <w:rPr>
          <w:rFonts w:ascii="Times New Roman" w:hAnsi="Times New Roman" w:cs="Times New Roman"/>
          <w:sz w:val="20"/>
          <w:szCs w:val="20"/>
        </w:rPr>
      </w:pPr>
      <w:r>
        <w:rPr>
          <w:rFonts w:cs="Times New Roman" w:ascii="Times New Roman" w:hAnsi="Times New Roman"/>
          <w:sz w:val="20"/>
          <w:szCs w:val="20"/>
        </w:rPr>
        <w:t>093-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6 Хирургия приобретенных пороков сердц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Д</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Д</w:t>
      </w:r>
    </w:p>
    <w:p>
      <w:pPr>
        <w:pStyle w:val="Style16"/>
        <w:rPr>
          <w:rFonts w:ascii="Times New Roman" w:hAnsi="Times New Roman" w:cs="Times New Roman"/>
          <w:sz w:val="20"/>
          <w:szCs w:val="20"/>
        </w:rPr>
      </w:pPr>
      <w:r>
        <w:rPr>
          <w:rFonts w:cs="Times New Roman" w:ascii="Times New Roman" w:hAnsi="Times New Roman"/>
          <w:sz w:val="20"/>
          <w:szCs w:val="20"/>
        </w:rPr>
        <w:t>024-Д</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Д</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Д</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Д</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Б</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Д</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Д</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Б</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7 Хирургия заболеваний сердц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Б</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Д</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А</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А</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Б</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Г</w:t>
      </w:r>
    </w:p>
    <w:p>
      <w:pPr>
        <w:pStyle w:val="Style16"/>
        <w:rPr>
          <w:rFonts w:ascii="Times New Roman" w:hAnsi="Times New Roman" w:cs="Times New Roman"/>
          <w:sz w:val="20"/>
          <w:szCs w:val="20"/>
        </w:rPr>
      </w:pPr>
      <w:r>
        <w:rPr>
          <w:rFonts w:cs="Times New Roman" w:ascii="Times New Roman" w:hAnsi="Times New Roman"/>
          <w:sz w:val="20"/>
          <w:szCs w:val="20"/>
        </w:rPr>
        <w:t>046-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8 Хирургия аорты и артерий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Д</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Д</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Д</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Г</w:t>
      </w:r>
    </w:p>
    <w:p>
      <w:pPr>
        <w:pStyle w:val="Style16"/>
        <w:rPr>
          <w:rFonts w:ascii="Times New Roman" w:hAnsi="Times New Roman" w:cs="Times New Roman"/>
          <w:sz w:val="20"/>
          <w:szCs w:val="20"/>
        </w:rPr>
      </w:pPr>
      <w:r>
        <w:rPr>
          <w:rFonts w:cs="Times New Roman" w:ascii="Times New Roman" w:hAnsi="Times New Roman"/>
          <w:sz w:val="20"/>
          <w:szCs w:val="20"/>
        </w:rPr>
        <w:t>032-А</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Д</w:t>
      </w:r>
    </w:p>
    <w:p>
      <w:pPr>
        <w:pStyle w:val="Style16"/>
        <w:rPr>
          <w:rFonts w:ascii="Times New Roman" w:hAnsi="Times New Roman" w:cs="Times New Roman"/>
          <w:sz w:val="20"/>
          <w:szCs w:val="20"/>
        </w:rPr>
      </w:pPr>
      <w:r>
        <w:rPr>
          <w:rFonts w:cs="Times New Roman" w:ascii="Times New Roman" w:hAnsi="Times New Roman"/>
          <w:sz w:val="20"/>
          <w:szCs w:val="20"/>
        </w:rPr>
        <w:t>038-Д</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Д</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Г</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А</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Д</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Г</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Д</w:t>
      </w:r>
    </w:p>
    <w:p>
      <w:pPr>
        <w:pStyle w:val="Style16"/>
        <w:rPr>
          <w:rFonts w:ascii="Times New Roman" w:hAnsi="Times New Roman" w:cs="Times New Roman"/>
          <w:sz w:val="20"/>
          <w:szCs w:val="20"/>
        </w:rPr>
      </w:pPr>
      <w:r>
        <w:rPr>
          <w:rFonts w:cs="Times New Roman" w:ascii="Times New Roman" w:hAnsi="Times New Roman"/>
          <w:sz w:val="20"/>
          <w:szCs w:val="20"/>
        </w:rPr>
        <w:t>054-Г</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Д</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Д</w:t>
      </w:r>
    </w:p>
    <w:p>
      <w:pPr>
        <w:pStyle w:val="Style16"/>
        <w:rPr>
          <w:rFonts w:ascii="Times New Roman" w:hAnsi="Times New Roman" w:cs="Times New Roman"/>
          <w:sz w:val="20"/>
          <w:szCs w:val="20"/>
        </w:rPr>
      </w:pPr>
      <w:r>
        <w:rPr>
          <w:rFonts w:cs="Times New Roman" w:ascii="Times New Roman" w:hAnsi="Times New Roman"/>
          <w:sz w:val="20"/>
          <w:szCs w:val="20"/>
        </w:rPr>
        <w:t>060-Г</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Д</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Г</w:t>
      </w:r>
    </w:p>
    <w:p>
      <w:pPr>
        <w:pStyle w:val="Style16"/>
        <w:rPr>
          <w:rFonts w:ascii="Times New Roman" w:hAnsi="Times New Roman" w:cs="Times New Roman"/>
          <w:sz w:val="20"/>
          <w:szCs w:val="20"/>
        </w:rPr>
      </w:pPr>
      <w:r>
        <w:rPr>
          <w:rFonts w:cs="Times New Roman" w:ascii="Times New Roman" w:hAnsi="Times New Roman"/>
          <w:sz w:val="20"/>
          <w:szCs w:val="20"/>
        </w:rPr>
        <w:t>065-Г</w:t>
      </w:r>
    </w:p>
    <w:p>
      <w:pPr>
        <w:pStyle w:val="Style16"/>
        <w:rPr>
          <w:rFonts w:ascii="Times New Roman" w:hAnsi="Times New Roman" w:cs="Times New Roman"/>
          <w:sz w:val="20"/>
          <w:szCs w:val="20"/>
        </w:rPr>
      </w:pPr>
      <w:r>
        <w:rPr>
          <w:rFonts w:cs="Times New Roman" w:ascii="Times New Roman" w:hAnsi="Times New Roman"/>
          <w:sz w:val="20"/>
          <w:szCs w:val="20"/>
        </w:rPr>
        <w:t>066-А</w:t>
      </w:r>
    </w:p>
    <w:p>
      <w:pPr>
        <w:pStyle w:val="Style16"/>
        <w:rPr>
          <w:rFonts w:ascii="Times New Roman" w:hAnsi="Times New Roman" w:cs="Times New Roman"/>
          <w:sz w:val="20"/>
          <w:szCs w:val="20"/>
        </w:rPr>
      </w:pPr>
      <w:r>
        <w:rPr>
          <w:rFonts w:cs="Times New Roman" w:ascii="Times New Roman" w:hAnsi="Times New Roman"/>
          <w:sz w:val="20"/>
          <w:szCs w:val="20"/>
        </w:rPr>
        <w:t>067-Д</w:t>
      </w:r>
    </w:p>
    <w:p>
      <w:pPr>
        <w:pStyle w:val="Style16"/>
        <w:rPr>
          <w:rFonts w:ascii="Times New Roman" w:hAnsi="Times New Roman" w:cs="Times New Roman"/>
          <w:sz w:val="20"/>
          <w:szCs w:val="20"/>
        </w:rPr>
      </w:pPr>
      <w:r>
        <w:rPr>
          <w:rFonts w:cs="Times New Roman" w:ascii="Times New Roman" w:hAnsi="Times New Roman"/>
          <w:sz w:val="20"/>
          <w:szCs w:val="20"/>
        </w:rPr>
        <w:t>068-Г</w:t>
      </w:r>
    </w:p>
    <w:p>
      <w:pPr>
        <w:pStyle w:val="Style16"/>
        <w:rPr>
          <w:rFonts w:ascii="Times New Roman" w:hAnsi="Times New Roman" w:cs="Times New Roman"/>
          <w:sz w:val="20"/>
          <w:szCs w:val="20"/>
        </w:rPr>
      </w:pPr>
      <w:r>
        <w:rPr>
          <w:rFonts w:cs="Times New Roman" w:ascii="Times New Roman" w:hAnsi="Times New Roman"/>
          <w:sz w:val="20"/>
          <w:szCs w:val="20"/>
        </w:rPr>
        <w:t>069-Д</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Г</w:t>
      </w:r>
    </w:p>
    <w:p>
      <w:pPr>
        <w:pStyle w:val="Style16"/>
        <w:rPr>
          <w:rFonts w:ascii="Times New Roman" w:hAnsi="Times New Roman" w:cs="Times New Roman"/>
          <w:sz w:val="20"/>
          <w:szCs w:val="20"/>
        </w:rPr>
      </w:pPr>
      <w:r>
        <w:rPr>
          <w:rFonts w:cs="Times New Roman" w:ascii="Times New Roman" w:hAnsi="Times New Roman"/>
          <w:sz w:val="20"/>
          <w:szCs w:val="20"/>
        </w:rPr>
        <w:t>072-Д</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Д</w:t>
      </w:r>
    </w:p>
    <w:p>
      <w:pPr>
        <w:pStyle w:val="Style16"/>
        <w:rPr>
          <w:rFonts w:ascii="Times New Roman" w:hAnsi="Times New Roman" w:cs="Times New Roman"/>
          <w:sz w:val="20"/>
          <w:szCs w:val="20"/>
        </w:rPr>
      </w:pPr>
      <w:r>
        <w:rPr>
          <w:rFonts w:cs="Times New Roman" w:ascii="Times New Roman" w:hAnsi="Times New Roman"/>
          <w:sz w:val="20"/>
          <w:szCs w:val="20"/>
        </w:rPr>
        <w:t>076-Г</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Б</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Д</w:t>
      </w:r>
    </w:p>
    <w:p>
      <w:pPr>
        <w:pStyle w:val="Style16"/>
        <w:rPr>
          <w:rFonts w:ascii="Times New Roman" w:hAnsi="Times New Roman" w:cs="Times New Roman"/>
          <w:sz w:val="20"/>
          <w:szCs w:val="20"/>
        </w:rPr>
      </w:pPr>
      <w:r>
        <w:rPr>
          <w:rFonts w:cs="Times New Roman" w:ascii="Times New Roman" w:hAnsi="Times New Roman"/>
          <w:sz w:val="20"/>
          <w:szCs w:val="20"/>
        </w:rPr>
        <w:t>083-Г</w:t>
      </w:r>
    </w:p>
    <w:p>
      <w:pPr>
        <w:pStyle w:val="Style16"/>
        <w:rPr>
          <w:rFonts w:ascii="Times New Roman" w:hAnsi="Times New Roman" w:cs="Times New Roman"/>
          <w:sz w:val="20"/>
          <w:szCs w:val="20"/>
        </w:rPr>
      </w:pPr>
      <w:r>
        <w:rPr>
          <w:rFonts w:cs="Times New Roman" w:ascii="Times New Roman" w:hAnsi="Times New Roman"/>
          <w:sz w:val="20"/>
          <w:szCs w:val="20"/>
        </w:rPr>
        <w:t>084-Д</w:t>
      </w:r>
    </w:p>
    <w:p>
      <w:pPr>
        <w:pStyle w:val="Style16"/>
        <w:rPr>
          <w:rFonts w:ascii="Times New Roman" w:hAnsi="Times New Roman" w:cs="Times New Roman"/>
          <w:sz w:val="20"/>
          <w:szCs w:val="20"/>
        </w:rPr>
      </w:pPr>
      <w:r>
        <w:rPr>
          <w:rFonts w:cs="Times New Roman" w:ascii="Times New Roman" w:hAnsi="Times New Roman"/>
          <w:sz w:val="20"/>
          <w:szCs w:val="20"/>
        </w:rPr>
        <w:t>085-В</w:t>
      </w:r>
    </w:p>
    <w:p>
      <w:pPr>
        <w:pStyle w:val="Style16"/>
        <w:rPr>
          <w:rFonts w:ascii="Times New Roman" w:hAnsi="Times New Roman" w:cs="Times New Roman"/>
          <w:sz w:val="20"/>
          <w:szCs w:val="20"/>
        </w:rPr>
      </w:pPr>
      <w:r>
        <w:rPr>
          <w:rFonts w:cs="Times New Roman" w:ascii="Times New Roman" w:hAnsi="Times New Roman"/>
          <w:sz w:val="20"/>
          <w:szCs w:val="20"/>
        </w:rPr>
        <w:t>086-Д</w:t>
      </w:r>
    </w:p>
    <w:p>
      <w:pPr>
        <w:pStyle w:val="Style16"/>
        <w:rPr>
          <w:rFonts w:ascii="Times New Roman" w:hAnsi="Times New Roman" w:cs="Times New Roman"/>
          <w:sz w:val="20"/>
          <w:szCs w:val="20"/>
        </w:rPr>
      </w:pPr>
      <w:r>
        <w:rPr>
          <w:rFonts w:cs="Times New Roman" w:ascii="Times New Roman" w:hAnsi="Times New Roman"/>
          <w:sz w:val="20"/>
          <w:szCs w:val="20"/>
        </w:rPr>
        <w:t>087-Д</w:t>
      </w:r>
    </w:p>
    <w:p>
      <w:pPr>
        <w:pStyle w:val="Style16"/>
        <w:rPr>
          <w:rFonts w:ascii="Times New Roman" w:hAnsi="Times New Roman" w:cs="Times New Roman"/>
          <w:sz w:val="20"/>
          <w:szCs w:val="20"/>
        </w:rPr>
      </w:pPr>
      <w:r>
        <w:rPr>
          <w:rFonts w:cs="Times New Roman" w:ascii="Times New Roman" w:hAnsi="Times New Roman"/>
          <w:sz w:val="20"/>
          <w:szCs w:val="20"/>
        </w:rPr>
        <w:t>088-Г</w:t>
      </w:r>
    </w:p>
    <w:p>
      <w:pPr>
        <w:pStyle w:val="Style16"/>
        <w:rPr>
          <w:rFonts w:ascii="Times New Roman" w:hAnsi="Times New Roman" w:cs="Times New Roman"/>
          <w:sz w:val="20"/>
          <w:szCs w:val="20"/>
        </w:rPr>
      </w:pPr>
      <w:r>
        <w:rPr>
          <w:rFonts w:cs="Times New Roman" w:ascii="Times New Roman" w:hAnsi="Times New Roman"/>
          <w:sz w:val="20"/>
          <w:szCs w:val="20"/>
        </w:rPr>
        <w:t>089-В</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Г</w:t>
      </w:r>
    </w:p>
    <w:p>
      <w:pPr>
        <w:pStyle w:val="Style16"/>
        <w:rPr>
          <w:rFonts w:ascii="Times New Roman" w:hAnsi="Times New Roman" w:cs="Times New Roman"/>
          <w:sz w:val="20"/>
          <w:szCs w:val="20"/>
        </w:rPr>
      </w:pPr>
      <w:r>
        <w:rPr>
          <w:rFonts w:cs="Times New Roman" w:ascii="Times New Roman" w:hAnsi="Times New Roman"/>
          <w:sz w:val="20"/>
          <w:szCs w:val="20"/>
        </w:rPr>
        <w:t>092-Г</w:t>
      </w:r>
    </w:p>
    <w:p>
      <w:pPr>
        <w:pStyle w:val="Style16"/>
        <w:rPr>
          <w:rFonts w:ascii="Times New Roman" w:hAnsi="Times New Roman" w:cs="Times New Roman"/>
          <w:sz w:val="20"/>
          <w:szCs w:val="20"/>
        </w:rPr>
      </w:pPr>
      <w:r>
        <w:rPr>
          <w:rFonts w:cs="Times New Roman" w:ascii="Times New Roman" w:hAnsi="Times New Roman"/>
          <w:sz w:val="20"/>
          <w:szCs w:val="20"/>
        </w:rPr>
        <w:t>093-Г</w:t>
      </w:r>
    </w:p>
    <w:p>
      <w:pPr>
        <w:pStyle w:val="Style16"/>
        <w:rPr>
          <w:rFonts w:ascii="Times New Roman" w:hAnsi="Times New Roman" w:cs="Times New Roman"/>
          <w:sz w:val="20"/>
          <w:szCs w:val="20"/>
        </w:rPr>
      </w:pPr>
      <w:r>
        <w:rPr>
          <w:rFonts w:cs="Times New Roman" w:ascii="Times New Roman" w:hAnsi="Times New Roman"/>
          <w:sz w:val="20"/>
          <w:szCs w:val="20"/>
        </w:rPr>
        <w:t>094-Д</w:t>
      </w:r>
    </w:p>
    <w:p>
      <w:pPr>
        <w:pStyle w:val="Style16"/>
        <w:rPr>
          <w:rFonts w:ascii="Times New Roman" w:hAnsi="Times New Roman" w:cs="Times New Roman"/>
          <w:sz w:val="20"/>
          <w:szCs w:val="20"/>
        </w:rPr>
      </w:pPr>
      <w:r>
        <w:rPr>
          <w:rFonts w:cs="Times New Roman" w:ascii="Times New Roman" w:hAnsi="Times New Roman"/>
          <w:sz w:val="20"/>
          <w:szCs w:val="20"/>
        </w:rPr>
        <w:t>095-Г</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9 Хирургия венозной и лимфатической систем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Д</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В</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Д</w:t>
      </w:r>
    </w:p>
    <w:p>
      <w:pPr>
        <w:pStyle w:val="Style16"/>
        <w:rPr>
          <w:rFonts w:ascii="Times New Roman" w:hAnsi="Times New Roman" w:cs="Times New Roman"/>
          <w:sz w:val="20"/>
          <w:szCs w:val="20"/>
        </w:rPr>
      </w:pPr>
      <w:r>
        <w:rPr>
          <w:rFonts w:cs="Times New Roman" w:ascii="Times New Roman" w:hAnsi="Times New Roman"/>
          <w:sz w:val="20"/>
          <w:szCs w:val="20"/>
        </w:rPr>
        <w:t>022-Д</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Д</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Д</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Д</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Д</w:t>
      </w:r>
    </w:p>
    <w:p>
      <w:pPr>
        <w:pStyle w:val="Style16"/>
        <w:rPr>
          <w:rFonts w:ascii="Times New Roman" w:hAnsi="Times New Roman" w:cs="Times New Roman"/>
          <w:sz w:val="20"/>
          <w:szCs w:val="20"/>
        </w:rPr>
      </w:pPr>
      <w:r>
        <w:rPr>
          <w:rFonts w:cs="Times New Roman" w:ascii="Times New Roman" w:hAnsi="Times New Roman"/>
          <w:sz w:val="20"/>
          <w:szCs w:val="20"/>
        </w:rPr>
        <w:t>041-Д</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0 Неотложная хирургия острых заболеваний и травм сердца и сосудов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Д</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Д</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Д</w:t>
      </w:r>
    </w:p>
    <w:p>
      <w:pPr>
        <w:pStyle w:val="Style16"/>
        <w:rPr>
          <w:rFonts w:ascii="Times New Roman" w:hAnsi="Times New Roman" w:cs="Times New Roman"/>
          <w:sz w:val="20"/>
          <w:szCs w:val="20"/>
        </w:rPr>
      </w:pPr>
      <w:r>
        <w:rPr>
          <w:rFonts w:cs="Times New Roman" w:ascii="Times New Roman" w:hAnsi="Times New Roman"/>
          <w:sz w:val="20"/>
          <w:szCs w:val="20"/>
        </w:rPr>
        <w:t>022-Д</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Д</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Д</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6-Д</w:t>
      </w:r>
    </w:p>
    <w:p>
      <w:pPr>
        <w:pStyle w:val="Style16"/>
        <w:rPr>
          <w:rFonts w:ascii="Times New Roman" w:hAnsi="Times New Roman" w:cs="Times New Roman"/>
          <w:sz w:val="20"/>
          <w:szCs w:val="20"/>
        </w:rPr>
      </w:pPr>
      <w:r>
        <w:rPr>
          <w:rFonts w:cs="Times New Roman" w:ascii="Times New Roman" w:hAnsi="Times New Roman"/>
          <w:sz w:val="20"/>
          <w:szCs w:val="20"/>
        </w:rPr>
        <w:t>037-Д</w:t>
      </w:r>
    </w:p>
    <w:p>
      <w:pPr>
        <w:pStyle w:val="Style16"/>
        <w:rPr>
          <w:rFonts w:ascii="Times New Roman" w:hAnsi="Times New Roman" w:cs="Times New Roman"/>
          <w:sz w:val="20"/>
          <w:szCs w:val="20"/>
        </w:rPr>
      </w:pPr>
      <w:r>
        <w:rPr>
          <w:rFonts w:cs="Times New Roman" w:ascii="Times New Roman" w:hAnsi="Times New Roman"/>
          <w:sz w:val="20"/>
          <w:szCs w:val="20"/>
        </w:rPr>
        <w:t>038-Д</w:t>
      </w:r>
    </w:p>
    <w:p>
      <w:pPr>
        <w:pStyle w:val="Style16"/>
        <w:rPr>
          <w:rFonts w:ascii="Times New Roman" w:hAnsi="Times New Roman" w:cs="Times New Roman"/>
          <w:sz w:val="20"/>
          <w:szCs w:val="20"/>
        </w:rPr>
      </w:pPr>
      <w:r>
        <w:rPr>
          <w:rFonts w:cs="Times New Roman" w:ascii="Times New Roman" w:hAnsi="Times New Roman"/>
          <w:sz w:val="20"/>
          <w:szCs w:val="20"/>
        </w:rPr>
        <w:t>039-Б</w:t>
      </w:r>
    </w:p>
    <w:p>
      <w:pPr>
        <w:pStyle w:val="Style16"/>
        <w:rPr>
          <w:rFonts w:ascii="Times New Roman" w:hAnsi="Times New Roman" w:cs="Times New Roman"/>
          <w:sz w:val="20"/>
          <w:szCs w:val="20"/>
        </w:rPr>
      </w:pPr>
      <w:r>
        <w:rPr>
          <w:rFonts w:cs="Times New Roman" w:ascii="Times New Roman" w:hAnsi="Times New Roman"/>
          <w:sz w:val="20"/>
          <w:szCs w:val="20"/>
        </w:rPr>
        <w:t>040-Е</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49-Д</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Д</w:t>
      </w:r>
    </w:p>
    <w:p>
      <w:pPr>
        <w:pStyle w:val="Style16"/>
        <w:rPr>
          <w:rFonts w:ascii="Times New Roman" w:hAnsi="Times New Roman" w:cs="Times New Roman"/>
          <w:sz w:val="20"/>
          <w:szCs w:val="20"/>
        </w:rPr>
      </w:pPr>
      <w:r>
        <w:rPr>
          <w:rFonts w:cs="Times New Roman" w:ascii="Times New Roman" w:hAnsi="Times New Roman"/>
          <w:sz w:val="20"/>
          <w:szCs w:val="20"/>
        </w:rPr>
        <w:t>057-Д</w:t>
      </w:r>
    </w:p>
    <w:p>
      <w:pPr>
        <w:pStyle w:val="Style16"/>
        <w:rPr>
          <w:rFonts w:ascii="Times New Roman" w:hAnsi="Times New Roman" w:cs="Times New Roman"/>
          <w:sz w:val="20"/>
          <w:szCs w:val="20"/>
        </w:rPr>
      </w:pPr>
      <w:r>
        <w:rPr>
          <w:rFonts w:cs="Times New Roman" w:ascii="Times New Roman" w:hAnsi="Times New Roman"/>
          <w:sz w:val="20"/>
          <w:szCs w:val="20"/>
        </w:rPr>
        <w:t>058-Д</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Е</w:t>
      </w:r>
    </w:p>
    <w:p>
      <w:pPr>
        <w:pStyle w:val="Style16"/>
        <w:rPr>
          <w:rFonts w:ascii="Times New Roman" w:hAnsi="Times New Roman" w:cs="Times New Roman"/>
          <w:sz w:val="20"/>
          <w:szCs w:val="20"/>
        </w:rPr>
      </w:pPr>
      <w:r>
        <w:rPr>
          <w:rFonts w:cs="Times New Roman" w:ascii="Times New Roman" w:hAnsi="Times New Roman"/>
          <w:sz w:val="20"/>
          <w:szCs w:val="20"/>
        </w:rPr>
        <w:t>062-Д</w:t>
      </w:r>
    </w:p>
    <w:p>
      <w:pPr>
        <w:pStyle w:val="Style16"/>
        <w:rPr>
          <w:rFonts w:ascii="Times New Roman" w:hAnsi="Times New Roman" w:cs="Times New Roman"/>
          <w:sz w:val="20"/>
          <w:szCs w:val="20"/>
        </w:rPr>
      </w:pPr>
      <w:r>
        <w:rPr>
          <w:rFonts w:cs="Times New Roman" w:ascii="Times New Roman" w:hAnsi="Times New Roman"/>
          <w:sz w:val="20"/>
          <w:szCs w:val="20"/>
        </w:rPr>
        <w:t>063-Д</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Г</w:t>
      </w:r>
    </w:p>
    <w:p>
      <w:pPr>
        <w:pStyle w:val="Style16"/>
        <w:rPr>
          <w:rFonts w:ascii="Times New Roman" w:hAnsi="Times New Roman" w:cs="Times New Roman"/>
          <w:sz w:val="20"/>
          <w:szCs w:val="20"/>
        </w:rPr>
      </w:pPr>
      <w:r>
        <w:rPr>
          <w:rFonts w:cs="Times New Roman" w:ascii="Times New Roman" w:hAnsi="Times New Roman"/>
          <w:sz w:val="20"/>
          <w:szCs w:val="20"/>
        </w:rPr>
        <w:t>066-Д</w:t>
      </w:r>
    </w:p>
    <w:p>
      <w:pPr>
        <w:pStyle w:val="Style16"/>
        <w:rPr>
          <w:rFonts w:ascii="Times New Roman" w:hAnsi="Times New Roman" w:cs="Times New Roman"/>
          <w:sz w:val="20"/>
          <w:szCs w:val="20"/>
        </w:rPr>
      </w:pPr>
      <w:r>
        <w:rPr>
          <w:rFonts w:cs="Times New Roman" w:ascii="Times New Roman" w:hAnsi="Times New Roman"/>
          <w:sz w:val="20"/>
          <w:szCs w:val="20"/>
        </w:rPr>
        <w:t>067-Д</w:t>
      </w:r>
    </w:p>
    <w:p>
      <w:pPr>
        <w:pStyle w:val="Style16"/>
        <w:rPr>
          <w:rFonts w:ascii="Times New Roman" w:hAnsi="Times New Roman" w:cs="Times New Roman"/>
          <w:sz w:val="20"/>
          <w:szCs w:val="20"/>
        </w:rPr>
      </w:pPr>
      <w:r>
        <w:rPr>
          <w:rFonts w:cs="Times New Roman" w:ascii="Times New Roman" w:hAnsi="Times New Roman"/>
          <w:sz w:val="20"/>
          <w:szCs w:val="20"/>
        </w:rPr>
        <w:t>068-Д</w:t>
      </w:r>
    </w:p>
    <w:p>
      <w:pPr>
        <w:pStyle w:val="Style16"/>
        <w:rPr>
          <w:rFonts w:ascii="Times New Roman" w:hAnsi="Times New Roman" w:cs="Times New Roman"/>
          <w:sz w:val="20"/>
          <w:szCs w:val="20"/>
        </w:rPr>
      </w:pPr>
      <w:r>
        <w:rPr>
          <w:rFonts w:cs="Times New Roman" w:ascii="Times New Roman" w:hAnsi="Times New Roman"/>
          <w:sz w:val="20"/>
          <w:szCs w:val="20"/>
        </w:rPr>
        <w:t>069-Г</w:t>
      </w:r>
    </w:p>
    <w:p>
      <w:pPr>
        <w:pStyle w:val="Style16"/>
        <w:rPr>
          <w:rFonts w:ascii="Times New Roman" w:hAnsi="Times New Roman" w:cs="Times New Roman"/>
          <w:sz w:val="20"/>
          <w:szCs w:val="20"/>
        </w:rPr>
      </w:pPr>
      <w:r>
        <w:rPr>
          <w:rFonts w:cs="Times New Roman" w:ascii="Times New Roman" w:hAnsi="Times New Roman"/>
          <w:sz w:val="20"/>
          <w:szCs w:val="20"/>
        </w:rPr>
        <w:t>070-Г</w:t>
      </w:r>
    </w:p>
    <w:p>
      <w:pPr>
        <w:pStyle w:val="Style16"/>
        <w:rPr>
          <w:rFonts w:ascii="Times New Roman" w:hAnsi="Times New Roman" w:cs="Times New Roman"/>
          <w:sz w:val="20"/>
          <w:szCs w:val="20"/>
        </w:rPr>
      </w:pPr>
      <w:r>
        <w:rPr>
          <w:rFonts w:cs="Times New Roman" w:ascii="Times New Roman" w:hAnsi="Times New Roman"/>
          <w:sz w:val="20"/>
          <w:szCs w:val="20"/>
        </w:rPr>
        <w:t>071-В</w:t>
      </w:r>
    </w:p>
    <w:p>
      <w:pPr>
        <w:pStyle w:val="Style16"/>
        <w:rPr>
          <w:rFonts w:ascii="Times New Roman" w:hAnsi="Times New Roman" w:cs="Times New Roman"/>
          <w:sz w:val="20"/>
          <w:szCs w:val="20"/>
        </w:rPr>
      </w:pPr>
      <w:r>
        <w:rPr>
          <w:rFonts w:cs="Times New Roman" w:ascii="Times New Roman" w:hAnsi="Times New Roman"/>
          <w:sz w:val="20"/>
          <w:szCs w:val="20"/>
        </w:rPr>
        <w:t>072-Д</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Г</w:t>
      </w:r>
    </w:p>
    <w:p>
      <w:pPr>
        <w:pStyle w:val="Style16"/>
        <w:rPr>
          <w:rFonts w:ascii="Times New Roman" w:hAnsi="Times New Roman" w:cs="Times New Roman"/>
          <w:sz w:val="20"/>
          <w:szCs w:val="20"/>
        </w:rPr>
      </w:pPr>
      <w:r>
        <w:rPr>
          <w:rFonts w:cs="Times New Roman" w:ascii="Times New Roman" w:hAnsi="Times New Roman"/>
          <w:sz w:val="20"/>
          <w:szCs w:val="20"/>
        </w:rPr>
        <w:t>076-Г</w:t>
      </w:r>
    </w:p>
    <w:p>
      <w:pPr>
        <w:pStyle w:val="Style16"/>
        <w:rPr>
          <w:rFonts w:ascii="Times New Roman" w:hAnsi="Times New Roman" w:cs="Times New Roman"/>
          <w:sz w:val="20"/>
          <w:szCs w:val="20"/>
        </w:rPr>
      </w:pPr>
      <w:r>
        <w:rPr>
          <w:rFonts w:cs="Times New Roman" w:ascii="Times New Roman" w:hAnsi="Times New Roman"/>
          <w:sz w:val="20"/>
          <w:szCs w:val="20"/>
        </w:rPr>
        <w:t>077-Г</w:t>
      </w:r>
    </w:p>
    <w:p>
      <w:pPr>
        <w:pStyle w:val="Style16"/>
        <w:rPr>
          <w:rFonts w:ascii="Times New Roman" w:hAnsi="Times New Roman" w:cs="Times New Roman"/>
          <w:sz w:val="20"/>
          <w:szCs w:val="20"/>
        </w:rPr>
      </w:pPr>
      <w:r>
        <w:rPr>
          <w:rFonts w:cs="Times New Roman" w:ascii="Times New Roman" w:hAnsi="Times New Roman"/>
          <w:sz w:val="20"/>
          <w:szCs w:val="20"/>
        </w:rPr>
        <w:t>078-Б</w:t>
      </w:r>
    </w:p>
    <w:p>
      <w:pPr>
        <w:pStyle w:val="Style16"/>
        <w:rPr>
          <w:rFonts w:ascii="Times New Roman" w:hAnsi="Times New Roman" w:cs="Times New Roman"/>
          <w:sz w:val="20"/>
          <w:szCs w:val="20"/>
        </w:rPr>
      </w:pPr>
      <w:r>
        <w:rPr>
          <w:rFonts w:cs="Times New Roman" w:ascii="Times New Roman" w:hAnsi="Times New Roman"/>
          <w:sz w:val="20"/>
          <w:szCs w:val="20"/>
        </w:rPr>
        <w:t>079-Д</w:t>
      </w:r>
    </w:p>
    <w:p>
      <w:pPr>
        <w:pStyle w:val="Style16"/>
        <w:rPr>
          <w:rFonts w:ascii="Times New Roman" w:hAnsi="Times New Roman" w:cs="Times New Roman"/>
          <w:sz w:val="20"/>
          <w:szCs w:val="20"/>
        </w:rPr>
      </w:pPr>
      <w:r>
        <w:rPr>
          <w:rFonts w:cs="Times New Roman" w:ascii="Times New Roman" w:hAnsi="Times New Roman"/>
          <w:sz w:val="20"/>
          <w:szCs w:val="20"/>
        </w:rPr>
        <w:t>080-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1 Основы радиационной медицины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А</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А</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pPr>
      <w:r>
        <w:rPr/>
        <w:t>021-Б</w:t>
      </w:r>
    </w:p>
    <w:p>
      <w:pPr>
        <w:sectPr>
          <w:type w:val="continuous"/>
          <w:pgSz w:w="11906" w:h="16838"/>
          <w:pgMar w:left="1334" w:right="1335" w:gutter="0" w:header="0" w:top="1134" w:footer="0" w:bottom="1134"/>
          <w:cols w:num="7" w:space="492"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334" w:right="1335" w:gutter="0" w:header="0" w:top="1134" w:footer="0" w:bottom="1134"/>
      <w:cols w:num="7" w:space="6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2:00Z</dcterms:created>
  <dc:creator>Елена Васильевна</dc:creator>
  <dc:description/>
  <cp:keywords/>
  <dc:language>en-US</dc:language>
  <cp:lastModifiedBy>Елена Васильевна</cp:lastModifiedBy>
  <dcterms:modified xsi:type="dcterms:W3CDTF">2012-02-03T07:59:00Z</dcterms:modified>
  <cp:revision>4</cp:revision>
  <dc:subject/>
  <dc:title/>
</cp:coreProperties>
</file>