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ЕСТЫ</w:t>
      </w:r>
    </w:p>
    <w:p>
      <w:pPr>
        <w:pStyle w:val="Heading1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ПО СПОРТИВНОЙ МЕДИЦИНЕ </w:t>
      </w:r>
    </w:p>
    <w:p>
      <w:pPr>
        <w:pStyle w:val="Normal"/>
        <w:ind w:left="284" w:hanging="284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18"/>
        </w:rPr>
      </w:pPr>
      <w:r>
        <w:rPr>
          <w:b/>
          <w:sz w:val="18"/>
        </w:rPr>
        <w:t>СПИСОК ТЕМ ПО СПЕЦИАЛЬНОСТИ: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) ОРГАНИЗАЦИЯ ЛЕЧЕБНОЙ ФИЗКУЛЬТУРЫ И СПОРТИВНОЙ МЕДИЦИНЫ </w:t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АНАТОМО-ФИЗИОЛОГИЧЕСКИЕ ОСНОВЫ МЫШЕЧНОЙ ДЕЯТЕЛЬНОСТИ</w:t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)МЕТОДИКА ФИЗВОСПИТАНИЯ И ТРЕНИРОВОК. ГИГИЕНА ФИЗИЧЕСКИХ УПРАЖНЕНИЙ </w:t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) ОПРЕДЕЛЕНИЕ И ОЦЕНКА ФИЗИЧЕСКОГО РАЗВИТИЯ </w:t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ФУНКЦИОНАЛЬНЫЕ МЕТОДЫ ИССЛЕДОВАНИЙ</w:t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) ОБЩИЕ ОСНОВЫ ЛЕЧЕБНОЙ ФИЗКУЛЬТУРЫ </w:t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) ЛЕЧЕБНАЯ ФИЗКУЛЬТУРА В КЛИНИКЕ ВНУТРЕННИХ БОЛЕЗНЕЙ </w:t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) ЛЕЧЕБНАЯ ФИЗКУЛЬТУРА В ТРАВМАТОЛОГИИ И ОРТОПЕДИИ </w:t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) ЛЕЧЕБНАЯ ФИЗКУЛЬТУРА ПРИ ХИРУРГИЧЕСКИХ ЗАБОЛЕВАНИЯХ </w:t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) ЛЕЧЕБНАЯ ФИЗКУЛЬТУРА ПРИ НЕВРОЛОГИЧЕСКИХ ЗАБОЛЕВАНИЯХ </w:t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1) ЛЕЧЕБНАЯ ФИЗКУЛЬТУРА В АКУШЕРСТВЕ И ГИНЕКОЛОГИИ </w:t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) ВРАЧЕБНЫЙ КОНТРОЛЬ ЗА ЗАНИМАЮЩИМИСЯ ФИЗИЧЕСКОЙ КУЛЬТУРОЙ </w:t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3) ВРАЧЕБНЫЙ КОНТРОЛЬ ЗА ЗАНИМАЮЩИМИСЯ СПОРТОМ </w:t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4) ЗАБОЛЕВАНИЯ И ТРАВМЫ У СПОРТСМЕНОВ </w:t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) СИСТЕМА ВОССТАНОВЛЕНИЯ И ПОВЫШЕНИЯ СПОРТИВНОЙ РАБОТОСПОСОБНОСТИ </w:t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) МАССАЖ </w:t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) ОСНОВЫ РАДИАЦИОННОЙ МЕДИЦИНЫ </w:t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Тема: 1) ОРГАНИЗАЦИЯ ЛЕЧЕБНОЙ ФИЗКУЛЬТУРЫ И СПОРТИВНОЙ МЕДИЦИНЫ</w:t>
      </w:r>
    </w:p>
    <w:p>
      <w:pPr>
        <w:pStyle w:val="Style13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1.Профессиональные обязанности врача по лечебной физкультуре включа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клиническое обследование больного и постановку диагноз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пециальное обследование больных, назначенных на ЛФ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пределение методики и дозировки физических упражнений, изучение эффективности ЛФ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тестирование физической работоспособности больного по метод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все, кроме а) и г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2.Профессиональные обязанности врача ЛФК включают вс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пределения физической нагрузки, соответствующей функциональному состоянию больного </w:t>
      </w:r>
    </w:p>
    <w:p>
      <w:pPr>
        <w:pStyle w:val="Style13"/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пределения индивидуальной толерантности больного к физической нагрузк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изменения режима больно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роведения процедур лечебной гимнастики с отдельными больными по показания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составления схем процедуры лечебной гимнасти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3.Профессиональные обязанности врача ЛФК включа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врачебный контроль за проведением процедур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консультации больных по вопросам ЛФ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консультации лечащих врачей и среднего медперсонала по вопросам ЛФ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контроль за санитарно-гигиеническим состоянием мест занятий ЛФ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4.Врач ЛФК врачебно-физкультурного диспансера обязан выполнять вс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пециальных обследований больных, направленных на ЛФ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контроля работы инструкторов ЛФК и массажист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тестирования физической работоспособности спортсмен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пределения методики физических упражнений для больны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определения методики специальных физических упражнений спортсменам с травмами и заболеваниям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5.Врач ЛФК санатория должен выполнять следующие обязанности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роведения коррекции режима движений больно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пределения форм ЛФК и их дозиров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контроля проведения занятий ЛФК инструктором ЛФ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пределения методики проведения климатотерапевтических процедур при физических упражнения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оведения физкультурно-оздоровительных праздник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6.Врач ЛФК больницы должен выполнять вс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бходов больных по отделениям с целью своевременного назначения на ЛФ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точнения клинического диагноза больно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амостоятельного изменения режима движений больны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роведения обследования больных, назначенных на ЛФК,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определения методики и дозировки физической нагрузки в разных форма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7.Работа врача по лечебной физкультуре регламентируется всем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инструкций Комитета по физкультуре и спорт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оложения о враче лечебной физкультуры Минздравмедпрома РФ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распоряжений вышестоящих должностных лиц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режима работы данного учрежд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норм врачебной этики и деонтолог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8.Норма нагрузки врача ЛФК на обследование одного больного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60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50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30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20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10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9.Норма нагрузки инструктора ЛФК для проведения лечебной гимнастики терапевтическому больному в остром и подостром периоде заболевания и постельном режиме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30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20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15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10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0.Норма нагрузки инструктора ЛФК для проведения лечебной гимнастики терапевтическому больному в периоде выздоровления и хроническом течении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50-45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45-40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35-25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15-20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10-15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1.Норма нагрузки инструктора ЛФК для проведения лечебной гимнастики больным после хирургических операций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5-7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10-15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15-20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20-30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2.Норма нагрузки инструктора ЛФК для проведения лечебной гимнастики травматологическому больному в период иммобилизации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40-30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30-35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25-15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15-10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10-5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3.Норма нагрузки инструктора ЛФК для проведения лечебной гимнастики травматологическому больному в постиммобилизационном периоде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60-50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50-40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30-35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20-15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15-10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4.Норма нагрузки инструктора ЛФК для проведения лечебной гимнастики при травмах позвоночника и таза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15-20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20-30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30-45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45-60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5.Норма нагрузки инструктора ЛФК для проведения лечебной гимнастики неврологическим больным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15-20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20-25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30-45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45-60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6.Норма нагрузки инструктора ЛФК при физических упражнениях с беременными и роженицами в роддомах и женских консультациях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индивидуально - 10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индивидуально - 15 мин, групповым методом - 30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индивидуально - 25 мин, групповым методом - 40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7.Норма нагрузки инструктора ЛФК при занятиях с детьми дошкольного возраста в детских учреждениях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10-15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15-20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20-25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25-30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30-35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8.Профессиональные обязанности инструктора лечебной физкультуры с высшим образованием включа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роведение групповых занятий с больным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роведение индивидуальных занятий с больным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оставление схем процедур лечебной гимнастики по формам и стадиям заболева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оставление комплексов физических упражнений к схемам процедур лечебной гимнасти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9.Профессиональные обязанности инструктора лечебной физкультуры с высшим образованием включа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облюдение методических принципов построения занятий ЛФК в соответствии с состоянием больно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контроль переносимости больными физических нагрузо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контроль за техническим состоянием спортивного инвентаря в кабинете ЛФК и на спортплощадка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беспечение санитарно-гигиенических условий занятий ЛФ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0.Инструктор ЛФК с высшим образованием не долже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контролировать посещаемость больными занятий ЛФ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роводить врачебный осмотр больного и первичные назначения ЛФ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частвовать в санитарно-просветительной работе с больными по вопросам физкультур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контролировать работу инструкторов ЛФК со средним образовани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все, кроме б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1.Термин "спортивная медицина" включа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метод определения функционального состояния спортсмен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метод наблюдений спортсменов на тренировках и соревнования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истема медицинского обеспечения всех контингентов занимающихся физкультурой и спорто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изучение состояния здоровья спортсменов и физкультурник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2.Цель и задачи спортивной медицины включают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пециализированного лечения высококвалифицированных спортсмен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одействия эффективности физического воспитания с целью укрепления здоровья и повышения трудоспособ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рганизации и проведения лечебно-профилактических и санитарно-гигиенических мероприятий при занятиях физкультурой и спорто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ыявления ранних признаков заболеваний и повреждений, возникающих при нерациональных занятиях физкультурой и спорто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3.Для занятий физическим воспитанием выделяют следующие медицинские групп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ильная, ослабленная, специальна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сновная, подготовительная, специальна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физически подготовленные, слабо физически подготовленные, физически не подготовленны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ервая - без отклонений в состоянии здоровья; вторая - с незначительными отклонениями в состоянии здоровья; третья - больны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4.Врачебные обследования перед каждым соревнованием обязательны в следующих видах спор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бокс, лыжные гонки, бег на средние дистанции, гимнастика, хоккей с мячо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метание диска, прыжки с шестом, санный спорт, коньки, хоккей на льд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тяжелая атлетика, горнолыжный спорт, борьба, мотоспорт, хоккей на льд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одводный спорт, марафонский бег, бокс, тяжелая атлетика, лыжи - 80 к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5.Занятия с учащимися, отнесенными к специальной группе, проводятся преимущественн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во врачебно-физкультурном диспансер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в школе по специальным учебным программам физвоспита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кабинете лечебной физкультуры поликлини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 кабинете врачебного контроля поликлини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6.Контингент спортсменов и физкультурников, подлежащий диспансеризации во врачебно-физкультурном диспансере, составля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портсмены сборных команд по видам спорта республик и город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чащиеся школ, вузов, отнесенные к спецгруппам для занятий физвоспитани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юные спортсмены, учащиеся спортшкол и ДС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лица, занимающиеся массовой физкультуро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а) и в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7.Основными направлениями работы врачебно-физкультурного диспансера является все перечисленное, исключа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роведение антидопингового контроля у спортсмен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рганизационно-методическое руководство лечебно-профилактическими учреждениями по вопросам ВК и ЛФ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диспансерное наблюдение занимающихся физкультурой и спорто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рганизация и проведение мероприятий по реабилитации спортсменов после травм и заболева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8.Диспансерное наблюдение спортсменов предусматривает все следующие виды обследования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бщее, специализированное, перед соревновани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сновное, дополнительное, повтор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ервичное, текущее, дополнитель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еред занятием спортом и ежегодно 1 раз в год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9.В содержание заключения врача по диспансерному наблюдению спортсменов входит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ценки здоровья и функционального состояния спортсмен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ценки степени тренирован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рекомендаций лечебно-профилактических мероприят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рекомендаций по режиму тренировочных нагрузо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0.Обязательный объем функционально-диагностических и лабораторных исследований при первичном обследовании спортсмена включает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рентгеноскопии органов грудной клет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исследования кислотно-щелочного состояния кров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электрокардиограф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клинических анализов крови и моч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функциональной пробы с физической нагрузко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1.Врачебно-физкультурный диспансер имеет все следующие функции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рганизационно-методического руководства лечебно-профилактическими учреждениями по территориальному принципу в вопросах ЛФК и врачебного контроля за занимающимися физкультурой и спорто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диспансерного наблюдения спортсмен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смотра всех занимающихся физкультурой и спорто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консультаций населения по вопросам физкультур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физической реабилитации спортсмен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2.Профессиональные обязанности врача по спорту включает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врачебного обследования занимающихся физкультурой и спорто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диспансерного обслуживания прикрепленных контингент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рганизационно-методической работы в лечебно-профилактических учреждениях и спортивных организация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записи электрокардиограмм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медицинского обслуживания спортивных мероприят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3.Обязанности врача по спорту включают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диагностики физического перенапряжения у спортсмен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исследования физического развития у спортсменов и занимающихся физкультуро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диагностики различных заболеваний у спортсмен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ыявления признаков отклонений у спортсменов в состоянии здоровь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оведения профилактических мероприятий заболеваемости и травматизма у спортсмен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4.Обязанности врача по спорту включают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анитарно-просветительной работы среди спортсменов и физкультурник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разработки оздоровительных мероприятий средствами физкультуры для насел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овышения квалификации врачей лечебно-профилактических учреждений в вопросах физкультур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использования фармакологических средств для стимуляции работоспособности спортсмен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организации восстановительных мероприятий у спортсменов после интенсивных тренировочных нагрузо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5.Работа врача по спорту регламентируется всеми перечисленными документами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риказов и инструкций органов здравоохранения по врачебно-физкультурной работ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деятельности лечебно-профилактических учреждений и спортивных организац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облюдения режима работы данного учрежд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распоряжений вышестоящих должностных лиц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6.Нормы нагрузки врача по спорту за физкультурниками и спортсменами составля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ри диспансерном углубленном обследовании - 30-50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ри врачебном обследовании - 15-25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ри прочих видах обращения спортсменов - 10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равильно а) и в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б) и в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7.Система организации врачебного контроля за занимающимися физкультурой и спортом включа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врачебный контроль за спортсменами проводят врачи-терапевты поликлини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врачебный контроль за физвоспитанием учащихся проводят врачи-педиатры поликлини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рачебный контроль за спортсменами проводят врачебно-физкультурные диспансеры и кабинеты врачебного контроля поликлини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рачебный контроль за физвоспитанием учащихся проводят врачи по спорту ВФД и поликлини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в) и г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8.Задачами врачебного контроля за занимающимися физкультурой и спортом явля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одействие физическому воспитанию насел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пределение состояния здоровья и функционального состояния физкультурников и спортсмен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диагностика соответствия физических нагрузок функциональному состоянию занимающихся, выявление ранних признаков физического перенапряж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медицинское обеспечение всех спортивных мероприят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9.Задачи врачебного контроля за занимающимися физкультурой и спортом включают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врачебной консультации спортсменов и населения по вопросам физкультуры и спор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частия в санитарном надзоре за спортсооружениям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лечения различных заболеваний у спортсмен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рачебно-педагогических наблюдений на тренировка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0.К контингентам, занимающимся физвоспитанием и спортом, подлежащим диспансеризации, относя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ведущие спортсмен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чащиеся школ, студент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чащиеся детско-юношеских спортивных школ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лица пожилого возраста, занимающиеся физкультурой самостоятельн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а) и в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1.Различают следующие медицинские группы учащихся для занятий физвоспитанием, исключа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лица с физическими дефектам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одготовительна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сновна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пециальна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2.Медицинская характеристика учащихся подготовительной группы для занятий физвоспитанием включа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лиц без отклонений в состоянии здоровья, физически развиты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лиц с незначительными отклонениями в состоянии здоровья, физически не подготовленны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лиц, имеющих отклонения в состоянии здоровья или без отклонений в состоянии здоровья, физически подготовленны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здоровых с недостаточным физическим развитием и слабой физической подготовко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б) и г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3.Допустимая физическая нагрузка для занятий физвоспитанием учащихся основной медицинской группы включает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занятий в специальной групп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занятий в спортивной секц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занятий по учебным программам физвоспитания в полном объе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частия в соревнования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4.К допустимой физической нагрузке для занятий физвоспитанием в подготовительной группе учащихся относя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занятия по учебным программам в полном объе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занятия в одной из спортивных секц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занятия по учебным программам с постепенным освоением двигательных навыков и дополнительные занятия для повышения уровня физической подготовлен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одготовка к участию в соревнования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в) и г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5.К допустимой физической нагрузке для занятий физвоспитанием в специальной группе учащихся относя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занятия по учебной программе физвоспита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занятия по специальным учебным программа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дополнительные занятия для повышения уровня физической подготовлен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свобождение от соревнова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б) и г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6.К учащимся, направляемым на ЛФК, относя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чащиеся специальной медгрупп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чащиеся подготовительной групп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чащиеся с компенсированной недостаточностью митрального клапана сердц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чащиеся с органическими заболеваниями, препятствующими групповым занятиям в условиях учебного завед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учащиеся с нарушением осан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7.К медицинским группам для занятий физкультурой лиц среднего и пожилого возраста относя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щадящего, тренирующего и интенсивно тренирующего воздейств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одготовительная, основная, по лечебной физкультур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корригирующей гимнастики, плавания, бег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ервая, вторая, треть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основная, подготовительная, специальна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8.В первую группу для занятий физкультурой лиц среднего и пожилого возраста входят лиц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 небольшими отклонениями в состоянии здоровья, физически неподготовленны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без отклонений в состоянии здоровья, физически подготовленны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 отклонениями в состоянии здоровья и функциональными расстройствам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больные, физически не подготовленны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больные, занимающиеся ЛФ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9.Содержание заключения врачебного обследования занимающегося физкультурой включает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ценки состояния здоровь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рекомендаций по отбору в виды спор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функционального состояния организм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физического развит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определения медицинской группы для занятий физвоспитанием или массовой физкультуро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0.Врачебное заключение при диспансерном обследовании спортсмена включа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ценку здоровь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функциональное состояния и физическую работоспособность организм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ценку физического развит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режим тренировочных нагрузок и лечебно-профилактические мероприят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1.Задачами диспансеризации ведущих спортсменов являются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крепления здоровь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рофилактики и выявления ранних признаков физического перенапряж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одействия повышению спортивного мастерства и работоспособ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правления тренировочным процессо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2.К основным видам обследования спортсменов, подлежащих диспансеризации, относятся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глубленных обследований в ВФД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текущих наблюдений на тренировках и соревнования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этапных обследований годового тренировочного цикл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рофилактических осмотр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дополнительных обследований после травм и заболева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3.Объем диспансерного обследования спортсменов (обязательный) включа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бщий и спортивный анамнез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врачебный осмотр, исследование физического развит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роведение функциональных проб с физической нагрузко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бщие анализы крови и моч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4.Объем диспансерного наблюдения спортсменов включа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бщеклиническое исследование и определение физической работоспособ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консультации стоматолога, окулиста, отоларинголог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робу на С-реактивный бело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рентгенографию сустав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а) и б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5.Требуют обязательного разрешения врача перед соревнованием все перечисленные виды спорта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марафонского бег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бокс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рыжков в вод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одводного спор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6.Дополнительные врачебные обследования перед каждым соревнованием требу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легкая атлет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тяжелая атлет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мотоспор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лыжные гонки на 80 к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б) и г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Тема: 2) АНАТОМО-ФИЗИОЛОГИЧЕСКИЕ ОСНОВЫ МЫШЕЧНОЙ ДЕЯТЕЛЬНОСТИ</w:t>
      </w:r>
    </w:p>
    <w:p>
      <w:pPr>
        <w:pStyle w:val="Style13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1. При гипертрофии сердца масса его у взрослого превыша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100 г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200 г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350 г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600 г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750 г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2.Расширение сердца приводи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к брадикард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к тахикард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к снижению сердечного выброс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к увеличению сердечного выброс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б) и г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3.Увеличение массы желудочка сердца при гипертрофии обусловлен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величением жировых отлож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величением количества мышечных волоко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величением размеров каждого волокн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величением мышечной соединительной ткан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дилатацией сердц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4.Миокард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бладает такой же буферной системой, как и скелетная мышц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ри введении кальция сокращение становится более продолжительным и сильны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истола становится сильнее при умеренном дыхательном алкалоз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диастола более продолжительная при введении кал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б) и г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5.Сердечный выброс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рямо пропорционален периферическому сопротивлению и обратно - артериальному давлению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рямо пропорционален кровяному давлению и обратно - периферическому сопротивлению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братно пропорционален кровяному давлению и периферическому сопротивлению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рямо пропорционален кровяному давлению и периферическому сопротивлению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6.Сердечный выброс зависи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т частоты сердечного ритм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т вязкости кров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т силы сокращения желудочк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т венозного возвра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7.Закон Старлинга отража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тилизацию кислорода по отношению к производимой работ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тношение объема правого предсердия и частоты ритм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тношение сердечного выброса и периферического сопротивл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пособность сердца увеличивать силу сокращения при увеличении наполнения ее камер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8.Ударный объем левого желудочка составляет в средн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40 мл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50 мл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70 мл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100 мл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150 мл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9.У спортсменов при больших размерах тренированного сердца ударный объем может достига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70 мл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100 мл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150 мл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200 мл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250 мл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0.Гидростатическое давление в артериях головы при переходе из горизонтального положения в вертикаль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онижа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овыша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е изменя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овышается или не изменя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1.Увеличение объема сердца у спортсменов обусловлен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величением жировых отлож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гипертрофией миокард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величением соединительной ткан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дилатацией сердц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б) и г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2.Сократительную способность сердца характеризу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истолическое давле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диастолическое давле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реднее давле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ериферическое сопротивле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3.Наибольший перепад кровяного давления наблюда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в аорт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в артериола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 капилляра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 вена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4.Периферическое сопротивление и эластичность сосудов отража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истолическое давле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диастолическое давле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реднее давле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язкость кров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5.Гидростатическое давление в нижних конечностях при переходе человека из горизонтального положения в вертикаль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онижа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овыша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е изменя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 начале понизится, а затем повыси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6.Механизм действия физических упражнений на организ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тонизирующ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корригирующ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ервно-рефлекторны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пецифическ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7.Развитие мышечной силы и выносливости спортсмена зависи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т рациональных режимов тренировочных нагрузо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т функции легких и сердц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т совершенствования двигательной функц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т координации работы мышц и вегетативных функц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от всего перечисленно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8.Основными системами организма, обеспечивающими мышечную работу спортсмена, являются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ервно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кардиореспираторно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мышечно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биохимических процесс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кожной чувствитель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9.Формирование двигательного навыка в центральной нервной системе проходит все перечисленные фазы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генерализованного возбужд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разлитого торможения и анестез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концентрации тормозно-возбудительных процесс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формирования двигательного динамического стереотип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0.Влияние физической тренировки на организм преимущественно проявля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через кожные рецептор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через сухожильные рецептор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через мышечные рецептор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через глазодвигательный нер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через слуховой нер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1.Влияние систематических физических тренировок на центральную нервную систему проявля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овышением силы нервных процесс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лучшением подвижности нервных процесс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скорением проведения нервно-мышечного возбужд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формированием двигательного динамического стереотип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вес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2.Влияние физических тренировок на мышечную систему проявляется всем перечисленным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овышения тонуса мышц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гипертрофии мышц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бразованием новых сухожил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овершенствования координации движ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овышения силы и выносливости мышц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3.Влияние физических тренировок на костную систему выражается всем перечисленным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прочения к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тимуляции роста костной ткан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лучшения подвижности в сустава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формирования правильной осан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роста межпозвонковых диск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4.Отрицательное влияние неадекватных физических нагрузок у спортсменов может проявиться всем перечисленным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развития сколиоз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грыжи дис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дистрофии миокард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нижения содержания иммунокомпетентных клето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онкологических заболева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5.Адаптация организма к физической нагрузке включает все перечисленные фазы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фазы напряж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фазы максимальной способности и восстановл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фазы стабилизац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фазы срыва адаптац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6.Результатом долговременной адаптации сердца спортсменов к физическим нагрузкам является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брадикард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гипотон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гипертрофии миокард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экстрасистол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улучшения сократительной функции миокард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7.Результатом долговременной адаптации дыхательной системы спортсменов к физическим нагрузкам является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овышения жизненной емкости легки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овышения максимальной силы вдоха и выдох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величения числа дыханий в минуту в покое и удлинения выдох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овышения максимального потребления кислорода при максимальной нагрузк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8.В результате долговременной адаптации организма спортсмена к физической нагрузк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роисходит экономизация вегетативных функций и метаболизм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овышаются функциональные возможности организма и повышается содержание АТФ и гликогена в скелетных мышца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нижается содержание гликогена в печен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овышается содержание лактата в мышца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а) и б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9.Систематическая мышечная тренировка повышает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ровня ферментов и витаминов в организ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опротивляемости организма к экстремальным воздействиям внешней и внутренней сред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одержания гликогена в печен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работоспособности организм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0.Хорошим функциональным возможностям организма спортсмена свойственны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быстрой врабатываем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низкого функционального резерв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ысокого предела нагруз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длительного удержания максимальной нагруз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ускорения восстановления организма после нагруз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1.Различают следующие характеристики зон мощности при физических нагрузка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высокая, умеренная, низка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редельная, большая, низка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максимальная, субмаксимальная, большая, низкой интенсив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большая, средняя, мала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в) и г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2.Ориентировочный диапазон частоты сердечных сокращений в 1 мин при физической нагрузке максимальной интенсивности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130-150 уд/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150-170 уд/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170-180 уд/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200-220 уд/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220-240 уд/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3.Ориентировочный диапазон частоты сердечных сокращений при физической нагрузке низкой интенсивности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70-90 уд/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90-110 уд/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до 130 уд/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140-150 уд/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150-170 уд/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4.Ориентировочный диапазон частоты сердечных сокращений при физической нагрузке большой интенсивности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80-100 уд/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100-120 уд/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120-140 уд/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150-170 уд/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170-190 уд/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5.Реакция на физическую нагрузку в пожилом возрасте характеризуется всем перечисленным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медленной врабатываем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высокого функционального резерв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ниженного максимума физиологических реакций на нагрузк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длинения восстановительного периода после нагруз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низкого функционального резерв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6.Взаимодействие работающих скелетных мышц и внутренних органов осуществля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кожно-мышечные рефлекс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мышечно-суставные рефлекс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моторно-висцеральные рефлекс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егетативные рефлекс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7.Гипокинезия приводит ко всему перечисленному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режения сердечных сокращ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нижения обменных процесс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чащения сердечных сокращ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егето-сосудистой дистон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снижения тонуса и атрофии мышц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8.Выделяют все перечисленные группы видов спорта, входящие в существующую классификацию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циклически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мешанны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ациклически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ложно-технически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скоростно-силовы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9.Циклические виды спорта развивают преимущественно следующие физические качеств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ил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корос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ыносливос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координацию движ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0.Скоростно-силовые виды спорта формируют преимущественно следующие физические качеств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выносливос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ил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корос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координацию движ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б) и в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1.Период младшего школьного возраста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т 4 до 6 л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т 7 до 11 л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т 12 до 14 л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т 15 до 16 л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2.Период среднего школьного возраста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т 7 до 9 л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т 10 до 11 л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т 12 до 14 л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т 15 до 16 л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3.Период юношества - это период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т 15 до 16 л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т 16 до 17 л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т 18 до 19 л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т 20 до 21 л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4.Возраст первого "полуростового скачка" (максимальный прирост длины тела) охватыва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т 3 до 4 л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т 5 до 6 л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т 7 до 8 л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т 9 до 10 л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5.Возраст второго "ростового скачка" у девочек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т 7 до 9 л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т 9 до 12 л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т 12 до 13 л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т 13 до 14 л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6.Возраст второго "ростового скачка" у мальчиков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т 7 до 9 л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т 9 до 11 л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т 11 до 14 л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т 14 до 16 л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7.Предпосылками для более рационального кровообращения у детей по сравнению со взрослыми явля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возрастное сужение просвета сосуд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большая ширина просвета сосудов и более короткий путь кровото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озрастное удлинение пути кровото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наличие воздействий хронических инфекц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8.К особенностям дыхательной системы в дошкольном возрасте относятся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зости носовых ход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широкого просвета бронх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зкой грудной клет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низкого расположения купола диафрагм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легкой возбудимости дыхательного центр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9.Анатомо-физиологические предпосылки для развития стенотических явлений в верхних дыхательных путях у детей младшего возраста связан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 узостью верхних дыхательных пут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 обилием лимфоидной ткан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 сухостью слизистых оболоче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 частым неравномерным дыхани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а) и б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0.Окружность головы с возрастом по отношению к длине тел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меньша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величива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начала увеличивается, потом уменьша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не изменя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1.Смена молочных зубов постоянными наступа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в 3-4 год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в 5-6 л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 7-8 л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 8-9 л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2.Предпосылками для формирования нарушений осанки у детей явля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рост мышечной ткани отстает от роста скеле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завершается окостенение зон запястья и пясть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изкая двигательная активность и неправильная посад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дефекты зр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в) и г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3.Возрастной период наибольшего развития скоростно-силовых способностей у детей со средним физическим развити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дошкольны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младший школьны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редний школьны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тарший школьны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4.Возрастной период наибольшего развития гибкости у детей со средним физическим развити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дошкольны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младший школьны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редний школьны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тарший школьны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5.Возрастной период наибольшего развития выносливости у детей со средним физическим развити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младший школьны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редний школьны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тарший школьны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юношеск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6.Возрастной период наибольшего развития качества ловкости у детей со средним физическим развити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дошкольны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младший школьны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редний школьны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тарший школьны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юношеск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7.Контрольным тестом для определения качества выносливости у детей явля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однятие штанг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бег на 100 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бег с препятстви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бег на 800 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8.Контрольными упражнениями для определения качества гибкости у детей являются все перечисленные, за исключени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идя, наклон туловища к нога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"шпагат"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"мостик"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одтягивание на перекладин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9.Контрольным тестом для определения качества ловкости у детей явля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"челночный" бег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бег на 100 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рыжки в высот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рыжки в длин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60.Контрольным тестом для определения качества быстроты у детей явля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теппинг-тес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лазание по канат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"челночный" бег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рыжки в высот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61.К функциональным особенностям дыхательной системы у детей по сравнению со взрослыми относятся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большей частоты дыхания в минут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меньшей глубины дыхательных движ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более устойчивого ритма дыха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менее эффективного взаимодействия органов дыхания и кровообращ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62.К особенностям функционирования дыхательной системы при физической нагрузке у детей по сравнению со взрослыми относятся все перечисленные, исключа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силение дыхания за счет увеличения его частот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силение дыхания за счет увеличения его глубин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менее эффективную взаимную компенсацию функц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более быстрое восстановление дыхания после нагруз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63.К особенностям сердечно-сосудистой системы у детей по сравнению со взрослыми относятся все перечисленные, за исключени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более частых сердечных сокращений в минут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более низкого артериального давл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большего минутного объема сердц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меньшего кислородного пульс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64.Причинами возрастного снижения частоты сердечных сокращений являются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величения систолического выброса кров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силения влияния центров блуждающего нерв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силения влияния симпатического отдела вегетативной нервной систем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развития скелетной мускулатур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65.Систолическое артериальное давление с возрасто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величива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меньша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стается без измен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начала увеличивается, потом уменьша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сначала уменьшается, а затем увеличива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66.Наибольшее увеличение адаптационных возможностей сердечно-сосудистой системы у детей к физическим нагрузка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в младшем школьном возраст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в среднем школьном возраст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 старшем школьном возраст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 юношеском возраст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67.Физиологические особенности детей-акселератов по сравнению с детьми среднего развития характеризуются всем перечисленным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дисгармоничное физическое развитие наблюдается чащ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явления нервно-психической неустойчивости наблюдаются реж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физиометрические показатели (рост, вес, жизненная емкость легких, мышечная сила и др.) больш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ризнаки вегето-сосудистой дистонии выявляются чащ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68.Период "врабатывания" у детей и подростков по сравнению со взрослыми характеризуется всем перечисленным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медленнее происходит увеличение частоты сердечных сокращ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частота сердечных сокращений меньш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родолжительность врабатывания меньш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роцесс врабатывания протекает менее напряженн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69.Восстановительный период сердечно-сосудистой системы после средних физических нагрузок у детей по сравнению со взрослым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ротекает медленне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ротекает скоре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течение волнообраз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не отлича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70.Адаптация сердечно-сосудистой системы к физическим нагрузкам у детей и подростков по сравнению со взрослыми характеризуется всем перечисленным, исключа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более слабую переносимость кислородного голода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более высокое энергообеспече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изкий коэфициент полезного действ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малую экономизацию функц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71.К функциям, изучаемым динамической анатомией, относя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функция мышечно-связочного аппара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функция сустав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экскурсия грудной клетки и диафрагм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лияние тяжести тел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72.Соединительная ткань и ее разновидность в опорно-двигательной системе выполняют все следующие функции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трофической и гормонально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механическо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порно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депо минеральных сол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73.Морфофункциональные изменения в костной ткани под влиянием тренировок предусматривают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меньшения размеров костной ткан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величения размеров костной клетки и ухудшения трофических процесс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меньшения размеров костных канальце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величения компактного сло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74.Несвязанное тело име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3 степени свобод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4 степени свобод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5 степеней свобод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6 степеней свобод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7 степеней свобод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75.В 3-осном суставе имеет мест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1 степень свобод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2 степени свобод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3 степени свобод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4 степени свобод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5 степеней свобод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76. В 2-осном суставе имеет мест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1 степень свобод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2 степени свобод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3 степени свобод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4 степени свобод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5 степеней свобод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77.В одноосных суставах имеет мест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1 степень свобод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2 степени свобод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3 степени свобод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4 степени свобод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5 степеней свобод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78.К одноосным суставам не относя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голеностопны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локтевой и плечелучево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межфаланговы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лечелоктево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79.К 2-осным суставам относятся все перечисленные, исключа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лучезапястны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устав большого пальца на рук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коленны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голеностопны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ястно-фаланговы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80.К 3-осным суставам относя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очленение головы с позвоночнико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уставы между позвонкам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лечевой и тазобедренны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грудино-ключичны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ы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81.Круговые движения возможн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в одноосных сустава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в двухосных сустава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 трехосных сустава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 четырехосных и пятиосных сустава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б) и в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82.Трехосные суставы име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шаровидную и ореховую форм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цилиндрическую форм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эллипсовидную форм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едловидную форм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б) и г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83.Двухосные суставы име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шаровидную форм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цилиндрическую форм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эллипсовидную и яйцевидную форм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едловидную форм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б) и г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84.Одноосные суставы име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шаровидную форм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цилиндрическую и блоковидную форм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эллипсовидную форм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едловидную форм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б) и г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85.Для выполнения законченного движения необходимы все перечисленные виды работ мышц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изометрической и изотоническо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реодолевающ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ступающ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держивающ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б) и а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86.При вертикальном положении тела проекция общего центра тяжести на позвоночник приходи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а 11-12 грудные позвон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на 1-2 поясничные позвон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а 3-4 поясничные позвон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на 5 поясничный позвоно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на 1-5 крестцовые позвон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87.Общий центр объема (ОЦО) по отношению к общему центру тяжести (ОЦТ) расположе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выше ОЦТ на 1-6 с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овпадают ОЦО и ОЦ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иже ОЦТ на 1-6 с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равильно а) и б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89.При определении уровня изменений в позвоночнике ориентирами явля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стистый отросток 2-го шейного позвон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стистый отросток 7-го шейного позвон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сти и углы лопато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стистый отросток 4-го поясничного позвон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90.Глубина изгибов позвоночника по отношению к вертикальной его оси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шейный лордоз 1,5 с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грудной кифоз 2,5 с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грудной кифоз 3,5-4 с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оясничный лордоз 4-5 с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все, кроме в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91.В вертикальном положении тела преобладает тонус всех перечисленных групп мышц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гибателей над разгибателям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ронаторов над супинаторам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риводящих мышц над отводящим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гибателей и разгибателей над супинаторами и пронаторам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разгибателей над сгибателям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92.Движение конечностей осуществляется преимущественно по закону рычаг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I род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II рода (скорости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II рода (силы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IV род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V род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93.Снижению подвижности в тазобедренном суставе по сравнению с подвижностью в плечевом суставе способствуют все перечисленные причины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большая площадь соприкосновения головки тазобедренного сустава с суставной поверхностью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наличие мощного связочного аппара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тазобедренный сустав покрыт более мощными мышцам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большая глубина вертлужной впадины по сравнению с суставной поверхностью плечевого сустав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разное количество степеней свобод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95.Скелетные мышцы могут выполнять следующие функц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гибание и разгиба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тведение и приведе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круговые движ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упинацию и пронацию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96.При сокращении возможная величина укорочения мышц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1/4 первоначального объема мышцы в пок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1/3-1/2 первоначального объема мышцы в пок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2/3 первоначального объема мышцы в пок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3/4 первоначального объема мышцы в пок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а) и в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97.Подъемная сила мышцы зависи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т длины плеча рычаг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т величины площади прикрепления мышц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т строения мышцы и количества мышечных волокон, приходящихся на 1 см2 площади ее поперечного сеч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формы и длины мышц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го перечисленно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98.Устойчивое равновесие тела зависи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т увеличения площади опор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т проекции общего центра тяжести, которая должна падать ближе к центру площади опор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т проекции общего центра тяжести, которая должна падать ближе к краю площади опор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т приподнимания общего центра тяжести над площадью опор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а) и б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99.К мышцам, поддерживающим свод стопы, не относя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длинные разгибатели пальцев стоп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длинные сгибатели пальцев стоп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короткие мышцы самой стоп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длинная малоберцовая мышц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ередняя большеберцовая мышц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00.Главными опорными костями стопы при стоянии явля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головка первой плюсневой к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головки 2-3 плюсневых костей и пяточная кос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головки 4-5 плюсневых кост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головки 1-й и 5-й плюсневых кост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в) и г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01.Внутренний продольный свод стопы образуют все перечисленные кости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яточно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таранно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ладьевидно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клиновидны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1, 2, 3 плюсневы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02.Наружный продольный свод стопы образуют все перечисленные кости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яточно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таранной и ладьевидно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4, 5 плюсневы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кубовидно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а) , в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03.Поперечный свод стопы образуют все перечисленные кости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клиновидно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кубовидно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головки плюсневых костей и таранной к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снования плюсневых кост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а) и б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04.Величина подометрического индекса (по методу М.О.Фридлянда) при нормальном продольном своде стопы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выше 32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30-32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29-27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26-25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ниже 25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05.Величина подометрического индекса при уплощении стопы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выше 32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30-32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29-27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26-25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ниже 25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06.Величина подометрического индекса при резко выраженном плоскостопии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выше 32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30-32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29-27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26-25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ниже 25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07.Величина подометрического индекса при высокой сводчатой стопе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выше 32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30-32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29-27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26-25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ниже 25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08.Величина подометрического индекса при нормальном поперечном своде стопы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34-35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36-37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38-39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40-41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42% и боле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09.Величина подометрического индекса при поперечном плоскостопии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34-35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36-37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38-39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40-41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42% и боле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10.Основными функциями печени являются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глеводного обмен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жирового обмен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белкового обмен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импатической регуляц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11.При физической нагрузке в печени не происходи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акопления жир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накопления углевод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бразования мочевин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бмена липоид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12.При физической нагрузке холестерин в кров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величива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нижа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стается без измен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мобилизация холестерина превалирует над утилизаци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а) и г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13.При кратковременной физической нагрузке содержание глюкозы в крови претерпевает все перечисленные измен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величива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нижа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е изменя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бразование превышает утилизацию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14.При длительной физической нагрузке содержание глюкозы в кров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нижа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величива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стается без изме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осстановление глюкозы превышает утилизацию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15.При физической нагрузке содержание гликогена в кров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величива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нижа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стается без измен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силивается его образова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16.Жировая инфильтрация печени выражена сильне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ри кратковременной и интенсивной физической нагрузк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в аэробной зоне 45% от PWC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 аэробной зоне 55% от PWC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ри длительной и интенсивной физической нагрузк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17.При физической нагрузке мощностью 75% от PWC концентрация -липопротеидов в кров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нижа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величива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стается без изме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тилизация -липопротеидов превышает образова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18.При физической нагрузке мощностью 75% от PWC содержание общих липидов в кров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нижа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величива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стается без изме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тилизация липидов превышает образова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19.При субмаксимальной физической нагрузке содержание неэстерифицированных жирных кислот (НЭЖК) в кров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нижа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величива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стается без изме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озможно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ничего из перечисленно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20.При интенсивной физической нагрузке мочевина в кров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величива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меньша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стается без изме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тилизация мочевины превышает образова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21.При интенсивной физической нагрузке креатинин в кров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величива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меньша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стается без изме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тилизация превышает образова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22.При интенсивной физической нагрузке содержание мочевины в моч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стается без изме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нижа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величива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может увеличиваться или снижать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23.При интенсивной физической нагрузке креатин в моч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стается без изме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нижа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величива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величивается или снижа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24.При интенсивной физической нагрузке креатинин в моч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стается без изме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нижа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величива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величивается или снижа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25.При интенсивной физической нагрузке пировиноградная кислота в кров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стается без изме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нижа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величива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может увеличиваться или снижать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26.Биохимические оценки физической работоспособности спортсменов включают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критерия мощности, отражающего скорость освобождения энергии в метаболических процесса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критерия емкости, отражающего общий объем метаболических изменений в организме за время физических упраж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критерия эффективности, определяющего, в какой степени высвобождаемая энергия используется для выполнения специфической мышечной работ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сего перечисленно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ничего из перечисленно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27.Основными факторами, лимитирующими работоспособность спортсменов сложно-технических видов спорта, являются все перечисленные, исключа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биоэнергетические возможности организм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коростно-силовые качества и нервно-мышечную координацию движ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технику выполнения упраж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тактику ведения спортивной борьб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сихическую подготовку спортсмен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29.Биоэнергетическими критериями мощности являются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максимальной анаэробной мощности (МАМ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корости накопления молочной кислот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корости избыточного выделения СО2 (ехс СО2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максимального потребления кислорода (VО2 max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скорости восполнения алактатного кислородного долг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30.Биоэнергетическими критериями емкости явля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бщее содержание креатинфосфата в мышц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величина алактатного кислородного долг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максимум накопления лактоты в кров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максимальный кислородный долг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максимальный сдвиг pH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31.К биоэнергетическим критериям эффективности относятся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корости восполнения алактатного кислородного долг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механического эквивалента молочной кислот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кислородного эквивалента работ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орога анаэробного обмен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критической мощ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32.Максимальная мощность алактатного анаэробного процесса достигается в упражнениях предельной продолжитель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5 с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30 с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2-7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15-30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40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33.Максимальная мощность гликолитического анаэробного процесса достигается в упражнениях предельной продолжитель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5 с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30 с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2-7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15-30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40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34.Максимальная мощность аэробного процесса достигается в упражнениях предельной продолжитель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5 с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30 с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2-7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15-30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40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35.Емкость биоэнергетических процессов выш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ри анаэробном гликолиз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ри аэробном пути энергообеспеч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ри алактатном анаэробном процесс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ри миокинозном процесс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36.Максимальная мощность метаболических процессов при анаэробном гликолизе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3770 кДж/кг/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2500 кДж/кг/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1250 кДж/кг/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1050 кДж/кг/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600 кДж/кг/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37.Максимальная мощность метаболических процессов при аэробном процессе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3770 кДж/кг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2500 кДж/кг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1250 кДж/кг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600 кДж/кг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38.Максимальная мощность метаболических процессов при алактатном анаэробном процессе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3770 кДж/кг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2500 кДж/кг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1250 кДж/кг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1050 кДж/кг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600 кДж/кг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39.Максимальная емкость при алактатном анаэробном процессе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630 кДж/кг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1050 кДж/кг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2500 кДж/кг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3770 кДж/кг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40.Эффективность процесса фосфорилирования является наивысшей в период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алактатной фазы анаэробного гликолиз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гликолитической фазы анаэробного гликолиз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аэробного окисл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кисления липид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42.К биохимическим признакам долговременной адаптации спортсменов относятся все перечисленные, исключа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величение содержания АТФ в мышца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овышение кислородной емкости крови и ее щелочного резерв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овышение содержания гемоглобина и эритроцитов в кров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величение содержания гликогена в мышц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овышение активности фермент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Тема: 3) МЕТОДИКА ФИЗВОСПИТАНИЯ И ТРЕНИРОВОК. ГИГИЕНА ФИЗИЧЕСКИХ УПРАЖНЕНИЙ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1. Понятие тренированности спортсмена включа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остояние здоровья и функциональное состояние организм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ровень физической подготов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ровень технико-тактической подготов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ровень психологической (волевой) подготов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2.Основными вариантами тренировки спортсмена являются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равномерной трениров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еременной трениров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апряженной трениров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овторной трениров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контрольного прохождения дистанц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3.Общие принципы физической тренировки спортсмена включают все перечисленные факторы, за исключени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всесторон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пециализац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остепен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индивидуализац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оспитательной работ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4.Принципы спортивной тренировки включают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аправленности к максимуму достиж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глубленной специализац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единства общей и специальной подготов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цикличности тренировочного процесс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создания модельных характеристик по видам спор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5.К факторам, составляющим выносливость спортсмена, относятся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личностно-психически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энергетических ресурсов организм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функциональной устойчивости организм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технической подготовки и массы тел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6.Комплекс методов для определения спортивной пригодности включает все перечисленные методы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едагогически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медицински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сихологически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оциологических (интерес к спорту и др.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наследственных фактор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7.Основные медицинские критерии отбора юных спортсменов включают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остояния здоровь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функционального состояния организм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физического развит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редных привыче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8.В процессе спортивной подготовки основными этапами отбора являются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редварительной подготов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начальной спортивной специализац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глубленной тренировки в конкретном виде спор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частия в соревнования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спортивного совершенствова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9.К специфическим факторам, определяющим деятельность спортсмена в скоростно-силовых видах спорта относятся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физических качеств (специфических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сихического развит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физической подготовлен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технической подготовлен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способности к развитию максимальной мощ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0.К специфическим факторам, определяющим деятельность спортсмена в циклических видах спорта, относятся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бщей вынослив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пециальной вынослив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озможности кардиореспираторной систем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физической работоспособ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координации движ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1.К технико-физическим качествам, необходимым спортсмену в спортивных единоборствах, относя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активность атакующих и защитных действий и разнообразие этих действ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физическая выносливос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сихическая устойчивос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корость реакц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2.К основным мезоциклам тренировочного процесса относя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контрольно-подготовительны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втягивающ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редсоревновательны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базовый и соревновательны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3.К факторам, составляющим основу выносливости спортсмена, относя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личностно-психическ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энергетические ресурсы организм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функциональная устойчивость организм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экономизация работы функциональных систем организм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4.Основными мезоциклами годового тренировочного цикла явля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контрольно-подготовительны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редсоревновательны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тягивающ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базовые и соревновательны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5.К основным сторонам спортивной тренировки относятся все перечисленные виды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сихической трениров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физической трениров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технической трениров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тактической трениров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тренировки ловк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6.К основным видам терморегуляции относя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химическа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физическа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электрическа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биологическая и биоэлектрическа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а) и б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7.В первые годы жизни ребенка превалирует вид терморегуляц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химическ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физическ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электрическ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биологическ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биоэлектрическ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8.Физическая терморегуляция осуществляется пут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теплопроведения и теплоизлуч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отоотдел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конвекц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радиац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ми перечисленными путям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9.Величина теплопродукции у взрослого человека, необходимая для поддержания нормальной температуры тела,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50 ккал/час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60 ккал/час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70 ккал/час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80 ккал/час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90 ккал/час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0.На долю скелетных мышц приходится теплопродукц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10-20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20-30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30-40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40-50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50-60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1.На долю печени приходится теплопродукц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10-20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20-30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30-40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40-50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50-60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2.Количество ккал, которое расходуется при испарении 1 г воды с поверхности тела,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0.18 ккал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0.28 ккал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0.38 ккал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0.48 ккал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0.58 ккал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3.Конвекция и радиация при низкой температуре воздуха составля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10-20% общей суточной теплоотдач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20-30% общей суточной теплоотдач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40-60% общей суточной теплоотдач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60-79% общей суточной теплоотдач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80-90% общей суточной теплоотдач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4.Основным видом отдачи тепла организмом при температуре воздуха +34град.-35град. явля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теплопроведе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теплоизлуче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испаре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конвекц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радиац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5.Теплопродукция в условиях низкой температуры воздуха у человека в состоянии покоя может возраста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в 1-2 раз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в 2-3 раз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 4-5 раз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 6-7 раз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 8-9 раз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6.Теплопродукция у человека при мышечной работе в условиях комфортной температуры воздуха может увеличивать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в 2-3 раз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в 3-5 раз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 5-6 раз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 6-8 раз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 8-10 раз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7.Противопоказаниями к назначению закаливания организма являются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стрых респираторных заболева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стрых инфекционных заболева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бострения хронических заболева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егето-сосудистой дистонии и постинфарктного кардиосклероз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8.Общие принципы закаливания организма предусматрива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ачинать закаливающие процедуры с комфортных температур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остепенно увеличивать силу закаливающего воздействия и соблюдать принцип комплексного примен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роводить закаливающие процедуры регулярно, без перерыв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ыполнять закаливающие процедуры на разном уровне теплопродукции организм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9.Участок поверхности тела, над которым температура тела условно принимается за индифферентную - это участок над областью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ечен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верхушек легки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ердц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оче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мочевого пузыр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0.Комфортной температурой для тела является температур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риятная для челове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неприятная для челове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щущение тепл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щущение холод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индифферентна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1.Человек может себя ощущать в зоне комфорта при температуре вод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индифферентно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холодно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горячей и тепло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рохладно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2.Тренирующий эффект воздушных ванн зависи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т интенсивности холодового или теплового раздражител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т продолжительности воздействия холодового или теплового раздражител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т площади обнаженной поверхности тел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сего перечисленно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ничего из перечисленно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3.Выделяют все перечисленные фазы ответной реакции организма на водные процедуры с температурой воды выше или ниже индифферентной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ервичного озноб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активной гиперем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торичного озноб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торичной гиперем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акроцианоз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4.К благоприятным фазам ответной реакции организма на водные процедуры относя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фаза первичного озноба и активной гиперем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фаза вторичного озноба и вторичной гиперем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фаза вторичной гиперем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фаза акроцианоз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ни одна из перечисленны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5.К неблагоприятным реакциям организма человека на длительное или интенсивное холодовое воздействие относя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длительный спазм периферических и коронарных сосуд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пазм гладкой мускулатуры бронх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арушение функции мальпигиевых клубочк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нарушение проницаемости сосудистой стен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6.Защитные реакции организма на холодовый раздражитель включа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мобилизацию функций центральной нервной систем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кратковременный спазм периферических сосудов, игру вазомотор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активизацию функций желез внутренней секрец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зноб, вследствие хаотического сокращения скелетной мускулатур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7.К процедурам для закаливания верхних дыхательных путей относя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олоскание горл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бтирание лица, шеи, верхней половины грудной клет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ходьба босиком, обливание ног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оздушные ванн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8.Противопоказаниями для контрастного умывания не явля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стрый синуси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стрый тонзилли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бострение хронического тонзилли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бострение воспаления тройничного нерв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хронический тонзиллит, ринит вне стадии обостр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9.Показаниями для назначения контрастного душа явля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закаливание организм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невроз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дискинезии кишечника, желчевыводящих пут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нейроциркуляторная дисто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0.Противопоказаниями к назначению контрастного душа и местных ножных ванн явля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тромбофлебит и повышенная свертываемость кров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остояние после инсуль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гипертоническая болезнь II стадии с частыми кризам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ыраженный атеросклероз сосудов головного мозга, сердц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1.Основными гигиеническими требованиями, предъявляемыми к спортивной одежде, являются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гигроскопичности материал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аропроницаем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оглощаемости солнечных луч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хорошей тепло- и ветрозащит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2.При намокании теплопроводность шерстяной спортивной одежды возраста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в 1.5 раз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в 2 раз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 3 раз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 4 раз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3.Загрязнение спортивной одежды приводит ко всему перечисленному, за исключени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меньшения гигроскопичности одежд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овышения воздухопроницаем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арушения теплопроводим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нижения воздухопроницаем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4.Спортивная обувь из синтетических материалов обеспечивает потребность стоп в кислород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а 15-20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на 25-35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а 45-60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на 65-75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5.Основными недостатками длительного использования спортивной обуви из синтетических материалов является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болей в ногах от недостаточного обеспечения кислородо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интенсивного выделения химических веществ из материалов обуви в жаркую погод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озникновения статического электрического тока при ходьбе по асфальт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тяжести обуви, увеличивающей нагрузку на ног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6.Гигиеническая норма содержания О2 в воздухе спортивных залов и залов ЛФК в %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5-10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11-15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16-19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20-21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22-25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7.Гигиеническая норма суточной двигательной активности мальчиков и девочек 8-10 лет в шагах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5 000-10 000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10 000-12 000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15 000-20 000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25 000-30 000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30 000-35 000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8.Нормативный размер зеркала воды на 1 человека в лечебно-оздоровительном бассейне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1 м2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2 м2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3 м2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4 м2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5.5 м2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9.Целесообразные размеры бассейна для лечебно-оздоровительного плавания составля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10 5 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15 10 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20 10 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25 11 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30 15 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0.К недостаткам оборудования мест занятий физкультурой и спортом, способствующих травматизму спортсменов, относятся все перечисленные, за исключени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лохого качества снарядов и мат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наличия посторонних предмет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есоответствия размеров и веса спортивного инвентаря индивидуальным особенностям организм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неисправности спортивного инвентар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лохого судейств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1.Причинами спортивного травматизма, зависящими от нарушения гигиены в местах занятий спортом, являются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еровного или твердого грунта площадо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кользкого пола гимнастических зал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гладкого льда искусственного кат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лохой освещенности мест занят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евышения нормы СО2 в воздух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2.К факторам профилактики спортивного травматизма при использовании различных спортивных снарядов относя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воевременный контроль за техническим состоянием и креплением снаряд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контроль за средствами страховки и защитными приспособлениям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аличие инструкции предельно допустимых нагрузок на снаряда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техническая подготовка спортсмен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3.Нормой концентрации остаточного хлора в воде лечебно-оздоровительного бассейна явля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0.5 г/м3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0.7 г/м3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0.9 г/м3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1.0 г/м3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1.5 г/м3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4.Концентрация остаточного брома в воде бассейна должна быть не боле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2.2 мг/л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2.0 мг/л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1.5 мг/л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1.3 мг/л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1.2 мг/л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5.Показатель коли-титра в воде бассейна должна быть не мене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100 мл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80 мл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70 мл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50 мл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10 мл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6.Содержание аммиака в воде бассейна не должно превыша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0.3 мг/л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0.2 мг/л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0.15 мг/л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0.1 мг/л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0.05 мг/л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7.Глубина бассейна для оздоровительного плавания в глубокой части должна составля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1.0 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1.2 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1.45 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2.0 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2.5 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8.Глубина бассейна в мелкой части оздоровительного бассейна для взрослых должна составля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0.5 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0.7 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1.0 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1.2 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1.5 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9.Глубина бассейна для оздоровительного плавания детей 10-14 лет в глубокой части должна составля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3.5 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3.0 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2.0 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не более 1.5 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не более 1.15 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60.Глубина бассейна для оздоровительного плавания детей 7-9 лет должна составля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2.0 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1.5 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1.0 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0.85 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0.5 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61.Глубина бассейна в глубокой части для детей дошкольного возраста должна составля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0.5 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0.8 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1.0 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1.5 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1.8 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62.Должная температура воды в открытых бассейнах оздоровительного плавания летом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19-21град.С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21-23град.С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23-24град.С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25-27град.С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28-29град.С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63.Должная температура воды в открытых бассейнах оздоровительного плавания зимой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29-30град.С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28-29град.С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26-28град.С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24-25град.С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22-23град.С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64.Должная температура воды для детских бассейнов летом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20-21град.С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23-24град.С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25-27град.С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28-29град.С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30-32град.С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65.Должная температура воды для детских бассейнов зимой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31град.С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30град.С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28град.С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27град.С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25град.С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66.Норма освещенности (в люксах) площадок и полей для спортивных игр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20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40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50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80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90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67.Гигиеническая норма содержания СО2 в воздухе спортивных залов не должна превыша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0.05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0.1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0.2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0.3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0.4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68.Гигиеническая норма запыленности воздуха спортивных залов не должна превыша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0.5 млн пылинок на 1 м3 воздух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1 млн пылинок на 1 м3 воздух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1.5 млн пылинок на 1 м3 воздух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1.75 млн пылинок на 1 м3 воздух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2 млн пылинок на 1 м3 воздух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69.Гигиеническая норма суточной двигательной активности мальчиков и девочек 11-14 лет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20 000-25 000 шаг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25 000-30 000 шаг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35 000 шаг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40 000-45 000 шаг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50 000 шаг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70.Гигиеническая норма суточной двигательной активности юношей 15-17 лет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25 000-30 000 шаг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30 000-35 000 шаг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35 000-40 000 шаг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40 000-45 000 шаг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45 000-50 000 шаг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71.Гигиеническая норма суточной двигательной активности девушек 15-17 лет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15 000-20 000 шаг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20 000-25 000 шаг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25 000-30 000 шаг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30 000-35 000 шаг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35 000-40 000 шаг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72.Признаками гипокинезии у школьников явля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овышенная частота пульса в пок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ниженная становая сил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величенная толщина подкожной жировой склад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нижение максимальной мощности выдох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73.Оптимальное время дня для занятий физкультурой у детей (с учетом биоритмов и учебных занятий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между 8 и 10 часам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между 9 и 12, 15 и 18 часам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между 11-14 часам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между 19-21 часам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значения не име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74.Гигиенические условия правильной организации физического воспитания детей и подростков включа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выполнение возрастных норм двигательного режим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индивидуальный подход в выборе средств и форм физической культуры и спортивной трениров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облюдение методических принципов физической тренировки и гигиенических норм внешней сред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комплексное использование разнообразных средств и форм физического воспита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75.Норма относительной влажности воздуха для спортивно-тренировочных залов в холодный период года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30-35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40-45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50-55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60-65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76.Норма относительной влажности воздуха для спортивно-тренировочных залов в теплый период года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40-45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50-55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60-65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70-75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77.При намокании теплопроводимость спортивной одежды из хлопчатобумажной ткани возраста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в 2 раз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в 3 раз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 4 раз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 5 раз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78.При ношении спортивной обуви из кожи потребность стоп в кислороде удовлетворя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а 20-30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на 40-50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а 60-65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на 70-80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Тема: 4) ОПРЕДЕЛЕНИЕ И ОЦЕНКА ФИЗИЧЕСКОГО РАЗВИТИЯ</w:t>
      </w:r>
    </w:p>
    <w:p>
      <w:pPr>
        <w:pStyle w:val="Style13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1.К основным признакам физического развития относятся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длины тел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массы тел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бхвата грудной клет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остава кров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жизненной емкости легки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2.Наиболее распространенной методикой бальной оценки конституции спортсмена явля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методика по Черноруцком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методика по Бунак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методика по Конрад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методика по Шелдон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3.К методам оценки физического развития относятся все перечисленные, исключая метод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антропометрических стандарт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индекс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корреляц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оматовегетативны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4.Индекс Кетле учитыва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рос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вес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бъем груд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бхват бедр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а) и б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5.Жизненный индекс учитыва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рос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вес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жизненную емкость легки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бхват груд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б) и в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6.К показателям определения биологического возраста мальчиков относят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роста волос на лобк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набухания соск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роста волос в подмышечных впадина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ерелома голос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окружности грудной клет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7.Показатель крепости телосложения учитывает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роста сто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массы тел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кружности грудной клетки на вдох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кружности ше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8.При определении площади поверхности тела учитыва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рос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вес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кружность грудной клет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динамометрию ки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а) и б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9.При определении содержания подкожного жира (по Матейко) в организме учитывают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редней толщины кожных складо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вес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рос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бъема грудной клет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0.При определении абсолютной мышечной ткани не учитыва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длину тел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умму обхватов конечност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толщину жировых складок на конечностя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ес тел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1.В методике определения биологического возраста у девочек учитывают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тепени развития волос на лобк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развития молочной желез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динамометрии кист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развития волос в подмышечной впадин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ерелома голос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2.Амплитуда сгибания в шейном отделе позвоночника (в норме)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3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4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5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6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3.Амплитуда разгибания в шейном отделе позвоночника в норме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3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4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5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6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4.Амплитуда бокового наклона головы в шейном отделе позвоночника составляет в нор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4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5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6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7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5.Амплитуда ротации в шейном отделе позвоночника в норме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3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4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5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6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6.Угол разгибания в плечевом суставе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до 45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до 55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до 65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до 7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7.Угол отведения в плечевом суставе без движения лопатки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45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65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75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9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8.Угол отведения в плечевом суставе с движением лопатки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6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9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12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18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9.Угол ротации плеча наружу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8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9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10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11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0.Угол ротации плеча внутрь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8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9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10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11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1.Угол разгибания в голеностопном суставе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5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6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7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9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2.Пронация в голеностопном суставе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15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25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35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45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3.Исходное положение угломера при измерении подвижности голеностопного сустава должно составля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9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11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115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12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4.Угол сгибания в голеностопном суставе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15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16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17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18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5.Угол супинации в локтевом суставе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4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5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6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9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6.Угол пронации в локтевом суставе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9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10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11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12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7.Угол сгибания в локтевом суставе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3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4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5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6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8.Угол разгибания в локтевом суставе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9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12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16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18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9.Угол разгибания в лучезапястном суставе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9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10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11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12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0.Угол отведения в лучезапястном суставе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10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13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16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18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1.Угол приведения в лучезапястном суставе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9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10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135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165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2.Угол сгибания в лучезапястном суставе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13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11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10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9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3.Угол ротации внутрь в тазобедренном суставе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45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5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8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10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4.Угол отведения в тазобедренном суставе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13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12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11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10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5.Угол приведения в тазобедренном суставе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10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12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15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18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6.Угол сгибания в тазобедренном суставе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6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8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12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14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7.Угол разгибания в тазобедренном суставе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11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13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165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19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8.Для определения углов сгибания конечностей применя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рибор Билли-Кирхгофер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калипер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гломер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антиметровая лен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в) , г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9.Угол сгибания в коленном суставе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45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5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6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7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0.Угол разгибания в коленном суставе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12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14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16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18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Тема: 5) ФУНКЦИОНАЛЬНЫЕ МЕТОДЫ ИССЛЕДОВАНИЙ</w:t>
      </w:r>
    </w:p>
    <w:p>
      <w:pPr>
        <w:pStyle w:val="Style13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1.В основе принципов классификации функциональных проб лежит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физической нагруз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изменения положения тела в пространств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задержки дыха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жизненной емкости легки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2.Функциональные пробы позволяют оценить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остояния здоровь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ровня функциональных возможност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резервных возможност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сихоэмоционального состояния и физического развит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3.К рациональному типу реакций на физическую нагрузку относи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орматоническ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гипотоническ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гипертоническ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тупенчаты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дистоническ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4.PWC170 (W170) означа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работу при нагрузке на велоэргометр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работу при нагрузке на ступеньк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работу, выполненную за 170 секунд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мощность нагрузки при частоте сердечных сокращений 170 ударов в минут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мощность нагрузки на велоэргометр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5.Физиологическое значение велоэргометрического теста у спортсменов не включает определе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тренированности и психологической устойчив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функционального состояния кардиореспираторной систем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аэробной производительности организм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бщей физической работоспособ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6.К необходимым показателям для расчета максимального потребления кислорода (л/мин) непрямым методом после велоэргометрии относя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частота сердечных сокращений до нагруз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максимальная частота сердечных сокращений и максимальная мощность велоэргометрической нагрузки в кгм/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мощность первой нагрузки в кгм/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мощность второй нагрузки в кгм/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7.Единица мощности нагрузки (1 килопондметр в минуту или 1 килограмметр в минуту) равн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1 Ватт (Вт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0.6 В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0.3 В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0.2 В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0.1635 В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8.Единица мощности нагрузки 1 Ватт (Вт) равн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2 кгм/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3 кгм/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4 кгм/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5 кгм/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6 кгм/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9.Клиническими критериями прекращения пробы с физической нагрузкой явля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достижение максимально допустимой частоты сердечных сокращ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риступ стенокард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адение систолического артериального давления или повышение АД более 200/120 мм рт.ст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ыраженная одыш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0.ЭКГ-критериями прекращения пробы с физической нагрузкой являются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нижения сегмента ST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частой экстрасистолии, пароксизмальной тахикардии, мерцательной аритм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атриовентрикулярной или внутрижелудочковой блокад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резкого падения вольтажа зубцов R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ыраженного учащения пульс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1.Противопоказаниями к проведению пробы с физической нагрузкой у больных являются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естабильной стенокард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строго тромбофлеби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едостаточности кровообращения II-III степен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недостаточности кровообращения I степени и артериальной гипертонии до 160/100 мм рт. ст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2.К методам оценки физической работоспособности у больных ишемической болезнью сердца относя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ртостатическая проба и проба Летунов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роба Штанге и Генч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елоэргометр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теп-тес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в) и г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3.Оптимальным режимом пульса, при котором следует прекратить физическую нагрузку, явля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120 в/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140 в/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150 в/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170 в/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200 в/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4.Первоначальная мощность нагрузки, рекомендуемая для велоэргометрии больных людей, составляет в ваттах на 1 кг массы тел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0.3 вт/кг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0.4 вт/кг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0.5 вт/кг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0.75 вт/кг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1.0 вт/кг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5.Мощность нагрузки при степ-эргометрии зависит от всего перечисленного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веса тел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высоты ступень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роста и жизненной емкости легки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количества восхождений в минут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6.Оценка пробы Штанге у спортсменов проводится после нагруз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через 20 с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через 30 с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через 60 с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через 100 с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через 120 с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7.Оценка пробы Генчи у здоровых людей производится после нагруз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через 15 с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через 10 с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через 15 с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через 20 с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через 30 с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8.Отличное функциональное состояние по результатам Гарвардского степ-теста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55 балл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65 балл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75 балл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85 балл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90 балл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9.Показателем, характеризующим максимальную производительность кардиореспираторной системы, явля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весоростовой показател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жизненная емкость легки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дарный объем сердц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МП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конечное систолическое давле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0.Дистонический тип реакции характеризуется всем перечисленным, за исключени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чащения пульс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овышения систолического давл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овышения диастолического давления и снижения пульсового давл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онижения диастолического давления до 0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1.Время восстановления частоты сердечных сокращений и артериального давления до исходного после пробы Мартине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до 2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до 3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до 4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до 5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до 7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2.Нагрузка с повторением для легкоатлетов при беге на средние дистанции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100 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200-400 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60 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1000-3000 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400-1000 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3.К функциональным пробам, характеризующим возбудимость вегетативной нервной системы относятся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клиностатической проб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глазодвигательного рефлекса Ашнер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ртостатической проб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робы Ромберг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обы Штанг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4.Функциональная проба 3-минутный бег на месте выполняется в темп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60 шагов в минут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100 шагов в минут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150 шагов в минут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180 шагов в минут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210 шагов в минут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5.К функциональным пробам, характеризующим координаторную функцию нервной системы, относятся все перечисленные, за исключени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ейсмо-реморограф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альце-носовой проб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робы Волче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робы Яроцко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обы Руфь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6.К формам врачебно-педагогических наблюдений относя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испытания с повторными специфическими нагрузкам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дополнительные нагруз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изучение реакции организма спортсмена на тренировочную нагрузк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елоэргометр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б) и в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7.К функциональным пробам, характеризующим функцию внешнего дыхания, относятся все перечисленные, за исключени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робы Штанг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робы Генч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робы Тиффно-Вотчал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робы Летунов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8.Бескровным методом определения процента насыщения крови кислородом явля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пирометр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ксигемограф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невмограф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пирограф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9.Бронхиальная проходимость исследуется всеми перечисленными методами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невмотонометр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невмотахометр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ксигемометр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невмограф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0.Методом спирометрии можно определи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дыхательный объ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резервный объем вдох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резервный объем выдох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статочный объем легки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1.Методом спирографии можно определи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жизненную емкость легки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максимальную вентиляцию легки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дыхательный объ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статочный объем легки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2.Допустимое в норме снижение времени задержки дыхания в дыхательно-нагрузочной пробе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до 40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до 50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до 60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до 70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3.Внутригрудное давление можно определить всеми перечисленными методами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невмотахометр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пирограф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невмотонометр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невмограф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4.Наиболее информативными в оценке уровня функционального состояния спортсменов явля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еспецифические проб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пецифические проб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фармакологические проб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равильно а) и б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5.Наиболее рациональным типом реакции сердечно-сосудистой системы на функциональную пробу с физической нагрузкой явля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ормотоническа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дистоническа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гипертоническа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астеническа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со ступенчатым подъемом артериального давл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6.Уровень функционального состояния исследуемого при индексе Руфье - Диксона равном 7 и астеническом типе реакции оценивается ка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изк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высок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довлетворительны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ред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7.Мощностью нагрузки для мужчин, рекомендуемой для определения толерантности к физической нагрузке у больных сердечно-сосудистой патологией, явля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300 кгм/мин, 450 кгм/мин, 600 кгм/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200 кгм/мин, 350 кгм/мин, 500 кгм/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1 Вт на 1 кг вес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450 кгм/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8.К способам определения толерантности к физической нагрузке, используемым у больных с заболеваниями сердца, относятся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велоэргометр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тредбан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теп-тес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робы Руфье и теста Нава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9.Для оценки функционального состояния дыхательной системы используются тест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роба Штанге и Генч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роба Руфь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роба Серкин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роба Мартин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0.Для оценки функционального состояния сердечно-сосудистой системы используются все перечисленные тесты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робы Руфь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робы Мастер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робы Мартин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робы Генч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обы с 15 с бего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1.Рациональным типом реакции сердечно-сосудистой системы на физическую нагрузку явля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астеническ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нормотоническ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дистоническ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гипертоническ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со ступенчатым подъемом артериального давл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2.Предельная величина брадикардии у тренированных спортсменов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24-29 ударов в минут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29-34 ударов в минут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35-40 ударов в минут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41-45 ударов в минут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46-50 ударов в минут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3.Спортсмены, для которых характерно развитие брадикардии, - это спортсмен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тренирующиеся на скорос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тренирующиеся на сил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тренирующиеся на выносливос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гимнаст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шахматист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4.Высокое функциональное состояние спортсменов, тренирующихся на выносливость, характеризует все перечисленное, за исключени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брадикард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тахикардии и гипотон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гипертенз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гипертрофии миокард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5.Способами точного дозирования физической нагрузки являются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теп-тес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велоэргометр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тредбан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робы с 20 приседаниям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гребного стан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6.Методом функциональных проб определя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тренированнос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физическая работоспособнос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характер реакции на нагрузк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остояние здоровь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одготовленность к соревнования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7.Наиболее благоприятной реакцией на физическую нагрузку со стороны артериального давления и частоты сердечных сокращений явля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астеническа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нормотоническа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гипертоническа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дистоническа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ступенчата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8.На тренированность спортсмена в покое указыва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нижение частоты сердечных сокращений в пок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овышение артериального давл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онижение артериального давл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тахикард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уменьшение СДД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9.Для определения физической работоспособности спортсменов и физкультурников рекомендован ВОЗ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тест Купер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ртостатическая проб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убмаксимальный тест PWC170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роба Мартин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Гарвардский степ-тес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0.МПК характеризу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максимальную работоспособнос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редельную аэробную работоспособнос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максимальную производительность системы транспорта О2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физиологические резервы организм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уровень здоровь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1.Ведущим показателем функционального состояния организма явля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ил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выносливос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гибкос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бщая физическая работоспособнос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ловкос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2.При велоэргометрии частота вращения педалей поддерживается на уровн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40-50 оборотов в минут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50-60 оборотов в минут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60-70 оборотов в минут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70-80 оборотов в минут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80-90 оборотов в минут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3.Темп восхождения при Гарвардском степ-тесте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10 раз в минут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20 раз в минут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30 раз в минут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40 раз в минут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50 раз в минут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4.Мощность первоначальной нагрузки у женщин с заболеваниями сердечно-сосудистой системы при велоэргометрии должна составлять не боле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200 кг/м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300 кг/м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400 кг/м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500 кг/м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600 кг/м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5.Возбуждение синусового узла отражают на ЭКГ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зубец P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не отража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QRS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P-Q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Q-T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6.Зубец P отражает возбужде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инусового узл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редсерд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атриовентрикулярного узл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твола пучка Гис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желудочк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7.Зубец Q отражает возбужде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инусового узл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редсерд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межжелудочковой перегород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левого желудоч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ого желудоч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8.Зубцы R и S отражают возбужде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инусового узл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редсерд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межжелудочковой перегород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левого желудоч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левого, правого желудочков и основания желудочк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9.Положительными в норме являются все перечисленные зубцы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зубцов Q и S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зубца Q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зубца S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зубца Tavr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60.Всегда бывают только отрицательными на ЭКГ все перечисленные зубцы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зубцов P и R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зубца Q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зубца S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зубца Tavr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61.Допустимая продолжительность зубца P при нормальной частоте сердечных сокращений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0.04-0.08"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0.05-0.09"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0.06-0.10"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0.07-0.10"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0.08-0.12"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62.Допустимая продолжительность зубца Q при нормальной частоте сердечных сокращений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до 0.03"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до 0.04"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до 0.05"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до 0.06"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до 0.07"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63.Допустимая продолжительность интервала P-Q при нормальной частоте сердечных сокращений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0.09-0.18"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0.10-0.19"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0.11-0.20"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0.12-0.20"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0.12-0.22"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64.Допустимая продолжительность комплекса QRS при нормальной частоте сердечных сокращений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0.04-0.08"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0.06-0.10"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0.06-0.11"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0.07-0.11"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0.08-0.12"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65.Допустимая разница между фактическим и должным показателем Q-T может достига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до 0.04"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до 0.05"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до 0.06"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до 0.07"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до 0.08"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66.Допустимая разница между фактической и должной величинами систолического показателя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0-1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2-3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4-5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6-7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8-9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67.Соотношение высоты зубцов R в 1-м ,2-м ,3-м стандартных отведениях при нормальном положении электрической оси сердца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R1&gt;R2&gt;R3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R3&gt;R2&gt;R1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R2&gt;R1&lt;R3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R1=R2=R3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R1&lt;R2&gt;R3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68.Соотношение высоты зубцов R в 1-м ,2-м ,3-м стандартных отведениях при отклонении электрической оси сердца влево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R1&gt;R2&gt;R3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R3&gt;R2&gt;R1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R2&gt;R1&gt;R3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R1=R2=R3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R2&lt;R1&gt;R3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69.Соотношение высоты зубцов R в 1-м ,2-м ,3-м стандартных отведениях при отклонении электрической оси сердца (ЭОС) вправо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R1&gt;R2&gt;R3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R3&gt;R2&gt;R1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R2&gt;R1&gt;R3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R1=R2=R3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R1&lt;R3&gt;R2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70.Величина угла при нормальном положении электрической оси сердца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т -90град. до 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т 0град. до +3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т +30град. до +7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т +70град. до +9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от +90град. до +18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71.Величина угла при отклонении электрической оси сердца влево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т -90град. до 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т 0град. до +3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т +30град. до +7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т +70град. до +9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от +90град. до +18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72.Величина угла при отклонении электрической оси сердца вправо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т -90град. до 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т 0град. до +3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т +30град. до +7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т +70град. до +9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от +90град. до +18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73.Величина угла при горизонтальном положении электрической оси сердца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т -90град. до 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т 0град. до +3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т +30град. до +7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т +70град. до +9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от +90град. до +18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74.Величина угла при вертикальном положении электрической оси сердца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т -90град. до 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т +0град. до +3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т +30град. до +7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т +70град. до +9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от +90град. до +18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75.Наличие синусового ритма на ЭКГ подтвержда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P1,2,3 перед QRS - положительны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P1,2 и V3-6 перед QRS - положительны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PV1-6 перед QRS - положительны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T1,2,3 - положительны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TV1-6 - положительны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76.Допустимая разница между интервалами RR при правильном синусовом ритме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до 0.05"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т 0.05" до 0.10"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т 0.11" до 0.15"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т 0.16" до 0.20"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более 0.20"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77.Дифференциальная диагностика между дыхательной аритмией и другими видами аритмий по данным ЭКГ целесообразна при снятии ЭКГ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во время спокойного дыха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во время вдох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о время выдох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о время физиологической паузы дыхания после выдох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о время задержки дыхания на вдох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78.На ЭКГ у спортсмена зубец P не изменен. QRS = 0.12"; QRSV4-6 представлены неглубоким зубцом Q, узким зубцом R, широким зубцом S. Комплексы QRSV1-2 деформированы. Сегмент STV1-2 - ниже изолинии. Зубец TV1-2 - отрицательный. Время внутреннего отклонения в V1-2 = 0.045". Данные ЭКГ указыва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а желудочковую экстрасистолию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на двухпучковую блокаду левых ветвей пучка Гис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а блокаду левой верхней ветви пучка Гис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на блокаду правой ножки пучка Гис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на блокаду левой нижней ветви пучка Гис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18"/>
        </w:rPr>
        <w:t xml:space="preserve">079.На ЭКГ у спортсмена зубец Q - неглубокий, зубец Т1 положительный. </w:t>
      </w:r>
      <w:r>
        <w:rPr>
          <w:rFonts w:cs="Times New Roman" w:ascii="Times New Roman" w:hAnsi="Times New Roman"/>
          <w:sz w:val="18"/>
          <w:lang w:val="en-US"/>
        </w:rPr>
        <w:t>QRS = 0.11"; R1&gt;R2&gt;R3; R2&lt;S2; R3</w:t>
      </w:r>
      <w:r>
        <w:rPr>
          <w:rFonts w:cs="Times New Roman" w:ascii="Times New Roman" w:hAnsi="Times New Roman"/>
          <w:sz w:val="18"/>
        </w:rPr>
        <w:t>а</w:t>
      </w:r>
      <w:r>
        <w:rPr>
          <w:rFonts w:cs="Times New Roman" w:ascii="Times New Roman" w:hAnsi="Times New Roman"/>
          <w:sz w:val="18"/>
          <w:lang w:val="en-US"/>
        </w:rPr>
        <w:t>VF&lt;S3</w:t>
      </w:r>
      <w:r>
        <w:rPr>
          <w:rFonts w:cs="Times New Roman" w:ascii="Times New Roman" w:hAnsi="Times New Roman"/>
          <w:sz w:val="18"/>
        </w:rPr>
        <w:t>а</w:t>
      </w:r>
      <w:r>
        <w:rPr>
          <w:rFonts w:cs="Times New Roman" w:ascii="Times New Roman" w:hAnsi="Times New Roman"/>
          <w:sz w:val="18"/>
          <w:lang w:val="en-US"/>
        </w:rPr>
        <w:t xml:space="preserve">VF; </w:t>
      </w:r>
      <w:r>
        <w:rPr>
          <w:rFonts w:cs="Times New Roman" w:ascii="Times New Roman" w:hAnsi="Times New Roman"/>
          <w:sz w:val="18"/>
        </w:rPr>
        <w:t>угол</w:t>
      </w:r>
      <w:r>
        <w:rPr>
          <w:rFonts w:cs="Times New Roman" w:ascii="Times New Roman" w:hAnsi="Times New Roman"/>
          <w:sz w:val="18"/>
          <w:lang w:val="en-US"/>
        </w:rPr>
        <w:t xml:space="preserve"> = 32</w:t>
      </w:r>
      <w:r>
        <w:rPr>
          <w:rFonts w:cs="Times New Roman" w:ascii="Times New Roman" w:hAnsi="Times New Roman"/>
          <w:sz w:val="18"/>
        </w:rPr>
        <w:t>град</w:t>
      </w:r>
      <w:r>
        <w:rPr>
          <w:rFonts w:cs="Times New Roman" w:ascii="Times New Roman" w:hAnsi="Times New Roman"/>
          <w:sz w:val="18"/>
          <w:lang w:val="en-US"/>
        </w:rPr>
        <w:t xml:space="preserve">.. </w:t>
      </w:r>
      <w:r>
        <w:rPr>
          <w:rFonts w:cs="Times New Roman" w:ascii="Times New Roman" w:hAnsi="Times New Roman"/>
          <w:sz w:val="18"/>
        </w:rPr>
        <w:t xml:space="preserve">Данные ЭКГ указыва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а замедление внутрижелудочковой проводим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на блокаду передней левой ветви пучка Гис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на блокаду правой ножки пучка Гис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на блокаду задней левой ветви пучка Гис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на двухпучковую блокаду левых ветвей пучка Гис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80.На ЭКГ у спортсмена зубец P не изменен. QRS = 0.14". Каждый комплекс QRS1,2,3,V4-6 - деформирован. Расположение сегмента S-T, зубца Т в этих отведениях дискордантно по отношению к комплексу QRS. Время внутреннего отклонения в левых грудных отведениях равно 0.060". Данные ЭКГ указыва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а двухпучковую блокаду левых ветвей пучка Гис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на желудочковую экстрасистолию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а блокаду левой верхней ветви пучка Гис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на блокаду левой нижней ветви пучка Гис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на блокаду правой ножки пучка Гис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81.У спортсмена под влиянием тренировок из года в год нарастает отклонение электрической оси сердца влево, увеличивается вольтаж зубцов R в 1-м,2-м стандартных отведениях, aVL, aVF, RV5&gt;RV4 Отмечается замедление внутрижелудочковой проводимости, QRS = 0.12", снижение зубца Т и сегмента S-T в 1-м стандартном, aVL, V4-6 отведениях. Зубец S3, V1-2 углубляется. Данные ЭКГ свидетельству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б остром перенапряжении миокард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 хроническом перенапряжении миокард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 гипертрофии правого желудоч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 гипертрофии левого желудоч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о гипертрофии предсерд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82.К особенностям ЭКГ у спортсменов относятся все перечисленные изменения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инусовой тахикард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инусовой брадикард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нижения высоты зубца Р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ысокого вольтажа зубцов R и 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остепенного удлинения интервала P-Q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83.К особенностям ЭКГ у детей относятся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инусовой тахикард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инусовой брадикард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ысокого зубца Р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глубокого зубца Q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укорочения продолжительности зубца Р, комплекса QRS и интервала P-Q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84.Больной жалуется на боли в эпигастральной области, слабость. Ранее боли в животе не беспокоили никогда. На ЭКГ в 2-м и 3-м стандартном отведении, в aVF зубец Q&gt;R, сегмент S-T приподнят над изолинией, дугообразный, переходит в отрицательный зубец Т. Зубцы Т в V1,2 высокие, остроконечные. Сегмент S-T ниже изолинии. ЭКГ указыва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а передне-боковой распространенный инфаркт левого желудоч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на передний ограниченный инфаркт левого желудоч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а задне-диафрагмальный инфаркт левого желудоч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на задне-боковой инфаркт левого желудоч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на гипертрофию левого желудоч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85.К благоприятным изменениям показателей ЭКГ во время и после физических нагрузок относятся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меренного отклонения электрической оси сердца вправо (до 7-12град.) от исходно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меньшения отрицательной фазы зубца Т при положении сегмента S-T на изолин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меренного увеличения амплитуды зубцов R и Т при неизменном положении сегмента S-T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егмент S-T либо остается на изолинии, либо приближается к изолинии, если он был в покое немного приподня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разнонаправленного изменения амплитуды зубцов R и 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86.К неблагоприятным изменениям показателей ЭКГ во время и после физических нагрузок не относя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нижение вольтажа зубцов R и Т в большинстве отвед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днонаправленное изменение амплитуды зубцов R и 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оявление аритм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изменение функции автоматизм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изменение функции проводим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87.Основными признаками гипертрофии левого желудочка явля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тклонение электрической оси сердца влев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остепенное замедление внутрижелудочковой проводим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арастание увеличения амплитуды зубцов R в стандартных, левых грудных и усиленных отведения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RV5&gt;RV4. Т и сегмент S-T в отведениях 1-м стандартном, aVL, V4-6 постепенно снижаются и становятся ниже изоэлектрической лин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88.К основным методам исследования нервно-мышечной системы относятся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миотонометр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ейсмомиотонограф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электромиограф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реоплетизмограф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олидинамометр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89.К показателям электромиографии, характеризующим лабильность нервно-мышечной системы, относя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латентное время напряжения и расслабл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ила мышц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пруго-вязкие свойства мышц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максимально короткое время напряж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а) и г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90.К методам исследования функционального состояния центральной нервной системы относятся все перечисленные, за исключени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олидинамометр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электроэнцефалограф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реоэнцефалограф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эхоэнцефалограф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омегометр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91.К методам определения электрической активности мышц относя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миотонусометр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динамометр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миограф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электроэнцефалограф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92.К неблагоприятным вариантам изменения сухожильных рефлексов после тренировочной нагрузки относя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ухожильные рефлексы не изменя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ухожильные рефлексы повыша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ухожильные рефлексы уменьшаются или исчеза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оявляются патологические рефлекс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в) и г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93.Для оценки хорошего функционального состояния сердечно-сосудистой системы используется показатель качества реакции (ПКР) по Кушелевскому, который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до 0.2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т 0.2 до 0.4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т 0.5 до 2.0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выше 2.0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94.Для исследования сердечно-сосудистой системы в практике спортивной медицины использу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робы с физической нагрузко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робы с изменением положения тела в пространств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робы с задержкой дыха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фармакологические проб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95.К нормальной реакции по ортопробе у спортсмена-легкоатлета относится все перечисленное, за исключени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чащения частоты сердечных сокращений на 6-12 ударов в минут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величения максимального АД на 10-15 мм рт. ст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величения минимального АД на 5-10 мм рт. ст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чащения частоты сердечных сокращений на 18-30 ударов в минут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96.У спортсмена-легкоатлета при динамическом исследовании сердечно-сосудистой системы с помощью стандартной пробы определяется нормотонический тип реакции со снижением ПКР от 0.7 до 0.5. Это свидетельствует о том, чт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функциональное состояние сердечно-сосудистой системы ухудша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функциональное состояние улучша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функциональное состояние без изме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 динамике судить нельз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97.Рациональная реакция показателей гемодинамики на ортостатическую пробу характеризуется всем перечисленным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оявления дистонического типа реакций на стандартную нагрузку с сохранением "бесконечного тона" в течение не более 2 мин, которые не являются признаком функциональной недостаточности сердечно-сосудистой систем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оявления "бесконечного тона" на тренировочную нагрузку и сохранение его не более 2 мин, которое может указывать на хорошее функциональное состояние сердечно-сосудистой систем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резкого повышения максимального артериального давл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роцента увеличения сердечных сокращений выше процента увеличения пульсового давл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98.При форсированном снижении массы тела спортсмена общие жиры в кров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величива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меньша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стаются без изме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величиваются или снижа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99.При форсированном снижении массы тела спортсмена холестерин в кров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величива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меньша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стается без изме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может увеличиваться или снижать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00.При форсированном снижении массы тела спортсмена b-липопротеиды в кров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величива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меньша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стаются без изме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могут увеличиваться или снижать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01.При определении коэффициента водного истощения у спортсменов учитывают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дельного веса моч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количества суточной моч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одержания креатина в моч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одержания холестерина в моч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02.Нормальными величинами коэффициента водного истощения при физической нагрузке у спортсменов явля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т 10 до 25 условных единиц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т 30 до 40 условных единиц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т 50 до 60 условных единиц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т 70 до 80 условных единиц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03.Физические нагрузки спортсмену необходимо ограничивать при коэффициенте водного истощ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т 10 до 15 условных единиц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т 20 до 28 условных единиц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т 35 до 70 условных единиц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т 80 до 100 условных единиц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04.К основным параметрам формулы PWC при велоэргометрии относятся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мощности первой физической нагруз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мощности второй нагруз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ульса при первой нагрузк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ульса при второй нагрузк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ульса в пок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05.К основным параметрам формулы определения PWC методом степ-теста относятся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массы обследуемо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высоты ступень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частоты восхождений в минут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оправочного коэффициен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частоты сердечных сокращ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06.К основным параметрам Гарвардского степ-теста (ИГСТ) относя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артериальное давление после нагруз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частота пульса до нагрузки, значение пульса на высоте нагруз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ремя восхождения на ступеньку в секунда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значения послерабочего пульса (частота пульса в восстановительном периоде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в) и г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07.Различают все перечисленные типы реакций артериального давления на физическую нагрузку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ормотоническо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астенической (гипотонической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гипертоническо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дистоническо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атоническо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08.Средние показатели PWC у женщин 20-29 лет составля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550-750 кгм/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550-400 кгм/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400-300 кгм/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300-200 кгм/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09.Средние показатели физической работоспособности для мужчин 20-29 лет составля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850-1150 кгм/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850-750 кгм/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750-600 кгм/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550-400 кгм/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10.К составляющим формулы Добильна для определения МПК относятся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мощности нагрузки в кгм/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частоты пульса при этой нагрузк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озраста в года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АД после нагруз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11.Возрастной показатель PWC, соответствующий оптимальной работе сердечно-сосудистой системы в 20-29 лет,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190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180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170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160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12.Возрастной показатель PWC, соответствующий оптимальной работе сердечно-сосудистой системы в 30-39 лет,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200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181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172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161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13.Возрастной показатель PWC, соответствующий оптимальной работе сердечно-сосудистой системы в 40-49 лет,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190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182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160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152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14.Возрастной показатель PWC, соответствующий оптимальной работе сердечно-сосудистой системы в 50-59 лет,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182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170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152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143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15.Мощность нагрузки в один Ватт (Вт) равна мощ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в 5 кгм/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в 6 кгм/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 7 кгм/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 10 кгм/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16.Средние показатели прироста частоты сердечных сокращений на каждые 100 кгм/мин работы составля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4-5 уд/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8-12 уд/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20-25 уд/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40-45 уд/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17.Средние показатели прироста частоты сердечных сокращений у женщин на каждые 100 кгм/мин работы составля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5-7 уд/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13-17 уд/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25-30 уд/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35-40 уд/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18.Для определения среднего динамического артериального давления составляющими формулы ХИКЭМА является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ульсового давл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диастолического давл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реднединамического давл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гемодинамического удар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19.Для определения среднего динамического артериального давления составляющими формулы Савицкого является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бокового давл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время систол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минимального давл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гемодинамического удар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ремя диастол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20.Для оценки среднего динамического давления составляющими формулы Вецлера и Богора является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истолического давл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диастолического давл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оправочного коэффициен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ремя систол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21.Биохимическое исследование у спортсменов рекомендуется проводить во все перечисленные сроки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второй половины подготовительного период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конца соревновательного период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редсоревновательного период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ри выявлении отклонений в состоянии здоровья спортсменов, признаков перенапряж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22.К основным этиологическим факторам, принимающим участие в нарушении параметров кислотно-основного состояния крови, относя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дыхательны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метаболическ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гликолитическ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белковы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а) и б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23.Возможный характер изменений внутренней среды организма при интенсивных физических нагрузка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дыхательный алкалоз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метаболический ацидоз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метаболический алкалоз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дыхательный ацидоз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б) и г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24.Артериальная кровь в норме име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кислую реакцию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лабо-кислую реакцию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щелочную реакцию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лабо-щелочную реакцию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нейтральную реакцию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25.Кислотно-основное состояние крови регулиру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истема химических буфер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истема физиологических буфер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ферментативная систем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нервно-мышечная систем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а) и б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26.К химическим буферам, регулирующим кислотно-основное состояние крови, относятся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фосфатно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бикарбонатно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белково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ксусно-кисло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27.К физиологическим буферам, несущим наибольшую нагрузку в регуляции кислотно-основного состояния крови, относятся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легки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оче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желудочно-кишечного трак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мышц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сухожил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28.Необходимость наличия в организме химической и физиологической систем регуляции кислотно-основного состояния крови определяется всем перечисленным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остоянного образования недоокисленных продуктов обмен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оступления в организм с пищей избытка кислот или щелоч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изменения в организме минерального обмен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накопления при мышечной работе кислородного долг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изменения лабильности нервно-мышечного аппара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29.Уровень pH артериальной крови в норме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7.7-7.6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7.6-7.5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7.5-7.4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7.45-7.35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7.2-7.1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30.Уровень pH артериальной крови при компенсированном метаболическом ацидозе и дыхательном алкалоз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ормальны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выше норм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иже норм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неустойчивы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31.Уровень pH артериальной крови при декомпенсированном метаболическом ацидозе и дыхательном ацидоз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ормальны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выше норм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иже норм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неустойчивы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32.К заболеванию и состоянию организма, при котором может наблюдаться метаболический ацидоз, относи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страя сердечная недостаточнос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стрый или хронический пиелонефри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томление после интенсивной тренировочной нагруз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дистрофия миокарда вследствие хронического физического напряж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хронический гломерулонефрит внепочечной недостаточ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33.Состояние организма, при котором не наблюдается дыхательный ацидоз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хроническая дыхательная недостаточнос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риступ бронхиальной астм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травление барбитуратам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томление после интенсивной физической нагруз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ередозировка панангин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34.К условиям, при которых не может развиться метаболический алкалоз, относя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тренировки в условиях среднегорья, лечение аспирино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рием диуретических препарат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молочно-растительная пищ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лечение дезоксикортикостерон-ацетато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35.Состоянием, при котором не может развиться дыхательный алкалоз, явля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томление после интенсивных тренировочных нагрузо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тренировки и пребывание в условиях среднегорья, гипоксем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лечение кофеино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лечение эуфиллино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истер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36.При следующих биохимических показателях внутренней среды организма человека (pH - 7.49; PCO2 = 43 мм рт. ст.; стандартном бикарбонате, равном 32 мэкв/л) имеет мест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метаболический ацидоз компенсированны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метаболический алкалоз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дыхательный ацидоз компенсированны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метаболический алкалоз декомпенсированны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нормальное кислотно-основное состоя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37.Следующие параметры кислотно-основного состояния крови pH - 7.42; PCO2= 37 мм рт. ст.; стандартный бикарбонат 28.5 мэкв/л расценивают как состоя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метаболического ацидоз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метаболического алкалоз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дыхательного ацидоз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дыхательного алкалоз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нормальное кислотно-основное состоя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38.Биохимическая диагностика внутренней среды организма при pH, равном 7.51; PCO2 = 25 мм рт. ст.; стандартном бикарбонате, равном 22 мэкв/л, должна быть расценена, ка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метаболический ацидоз декомпенсированны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метаболический алкалоз компенсированны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дыхательный ацидоз компенсированны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дыхательный алкалоз декомпенсированны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нормальное кислотно-основное состоя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39.Биохимическая оценка внутренней среды организма при pH , равном 7.41; PCO2 = 62 мм рт. ст.; стандартном бикарбонате, равном 34 мэкв/л, оценивается, ка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метаболический ацидоз компенсированны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метаболический алкалоз декомпенсированны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дыхательный ацидоз компенсированны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дыхательный алкалоз декомпенсированны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дыхательный ацидоз декомпенсированны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40.Биохимическая оценка внутренней среды организма при pH , равном 7.1; PCO2 = 35 мм рт. ст.; стандартном бикарбонате, равном 17.3 мэкв/л, может быть охарактеризована, ка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метаболический ацидоз компенсированны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метаболический алкалоз декомпенсированны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метаболический ацидоз декомпенсированны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дыхательный ацидоз декомпенсированны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41.Признаками перегрузки спортсмена с позиции биохимических показателей являются все перечисленный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гиперкалием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овышенной активности ферментов кров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резкого снижения содержания глюкозы в крови и pH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оявления в моче белка и кислых мукополисахарид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снижения естественного иммуните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42.Величина индекса Гарвардского степ-теста (ИГСТ) , соответствующая хорошей физической подготовленности спортсмена, явля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менее 55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55-64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65-79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80-89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43.Величина индекса Гарвардского степ-теста (ИГСТ) , соответствующая отличной физической подготовленности спортсмена, явля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55-64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65-79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80-89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более 90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44.Мощность нагрузки при тестировании работоспособности на тредбане (тредмиле) дозируется путем измен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корости движения дорож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гла наклона дорож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количества шагов в минут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илы торможения дорож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а) и б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45.Величина индекса Гарвардского степ-теста, соответствующая слабой физической подготовленности спортсмена, явля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менее 55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55-64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65-79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80-89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46.Величина индекса Гарвардского степ-теста, соответствующая ниже средней физической подготовленности человека,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менее 55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55-64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65-79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80-89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47.Величина индекса Гарвардского степ-теста, соответствующая средней физической подготовленности человека,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менее 55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55-64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65-79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80-89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48.Использование тредмила в спортивной практике позво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моделировать локомоции в лабораторных условия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пределить функциональные возможности сердечно-сосудистой системы спортсмен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регулировать длину шаг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пределить количество шагов в минут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а) и б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49.Первая ступень скорости бега на тредбане при определении PWC у спортсменов массовых разрядов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1-2 км/ч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5 км/ч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10 км/ч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15 км/ч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50.Первоначальный наклон дорожки тредбана при исследованиях PWC у спортсменов массовых разрядов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1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2.5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5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7.5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51.Для определения PWC на тредбане при беге с постоянной скоростью 10 км/ч наклон дорожки увеличивается на каждой ступени возрастания нагруз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а 5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на 4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а 3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на 2.5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Тема: 6) ОБЩИЕ ОСНОВЫ ЛЕЧЕБНОЙ ФИЗКУЛЬТУРЫ</w:t>
      </w:r>
    </w:p>
    <w:p>
      <w:pPr>
        <w:pStyle w:val="Style13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1.Лечебная физкультура - эт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лечебный метод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научная дисциплин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медицинская специальнос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оставная часть реабилитационного процесс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2.Понятию лечебной физкультуры соответствуют термин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физическая реабилитац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кинезотерап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рефлексотерап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механотерап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а) и б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3.Для лечебной физкультуры характерны все перечисленные черты, исключа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активность больного в процессе леч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метод специфической терап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метод естественно-биологического содержа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метод патогенетической терап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метод общетренирующей терап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4.Общая физическая нагрузка - эт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агрузка, обязательно включающая в активную деятельность все мышечные групп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нагрузка, частично охватывающая группы мышц, но с напряженной работо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и то, и друг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ни то, ни друг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5.Местная физическая нагрузка - эт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пециальная нагрузка направленного действ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нагрузка, охватывающая определенную группу мышц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агрузка, чередующаяся с общей нагрузкой и используемая по типу - от здоровых участков к поврежденны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6.Метод лечебной физкультуры - эт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метод патогенетической терап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метод профилактической терап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метод функциональной терап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только б) и в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7.Действия врача лечебной физкультуры при первичном осмотре включают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одбора лекарственных средст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знакомления с диагнозом заболева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роведения функциональной проб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пределения двигательного режим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одбора средств ЛФК и их дозиров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8.К средствам лечебной физкультуры не относи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режим приема медикамент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физические упражн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астольные игр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массаж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гимнастика йог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9.При назначении ЛФК врач обяза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пределить диагноз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точнить лечебные задач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одобрать средства медикаментозного леч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ровести дополнительные исследова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овести исследование функционального состояния и физической подготовленности больно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0.Средствами лечебной физкультуры решаются все перечисленные задачи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овышения неспецифической сопротивляемости организм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замещения недостающих гормон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осстановления нарушенного объема движ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компенсации недостаточности дыха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стимуляции экстракардиальных факторов кровообращ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1.Преимущественными методами проведения ЛФК в детской клинике явля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амостоятельный метод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групповые занятия ЛФ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портивные соревнова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механотерап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игровой метод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2.Методические принципы применения физических упражнений у больных основаны на всем перечисленном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остепенности возрастания физической нагруз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истемности воздейств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регулярности занят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рименения максимальных физических нагрузо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доступности физических упраж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3.В лечебной физкультуре используют все перечисленные виды бега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ритмичного, спокойно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легкоатлетическо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трусцой непрерывно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трусцой, перемежающегося с ходьбо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4.Проведение утренней гигиенической гимнастики и процедуры лечебной гимнастики в лечебной физкультуре может быть осуществлено всеми перечисленными методами, за исключени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раздельного метод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портивно-прикладного метод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оточного метод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мешанного метод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5.К видам физических упражнений в воде, целесообразным в лечебной физкультуре, не относя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вободные гимнастическ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пражнения у поручн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пражнения с усили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пражнения с легкими предметами и плава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ныря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6.Допустимый в лечебной физкультуре угол подъема на терренкуре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до 25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до 4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до 6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до 7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7.В клинике внутренних болезней лечебная физкультура используется во всех перечисленных формах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мануальной терап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тренней гимнасти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лечебной гимнасти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элементов спортивных упраж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игр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8.Лечебная гимнастика имеет все следующие разделы процедур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вводно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тренирующего и щадяще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сновно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заключительно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9.К спортивно-прикладным формам лечебной физкультуры в стационаре относятся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ходьб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дозированного бег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элементов спортивных игр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настольного теннис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терренкур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0.Общие противопоказания в лечебной физкультуре включают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гипостатической пневмонии и острого инфаркта миокард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кровотеч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ысокой температуры тел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метастазирующих опухол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1.К методам проведения лечебной гимнастики относятся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индивидуального метод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группового метод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оревновательного метод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амостоятельного метод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малогруппового метод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2.К методическим приемам дозирования физических нагрузок в лечебной физкультуре относятся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лотности нагрузки до 80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длительности процедур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лотности нагрузки до 100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изменения исходных полож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темпа упраж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3.Физическая реабилитация включает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азначения двигательного режим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элементов психофизической трениров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занятий лечебной гимнастико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интенсивных физических тренирово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трудоустройства больно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4.К видам гимнастических упражнений относятся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гребли и волейбол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наклонов туловища в сторон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одъема рук ввер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пражнений на гимнастической стенк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5.Формами лечебной физкультуры не явля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тренняя гигиеническая гимнаст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физические упражнения и массаж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дозированная ходьб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механотерап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6.Возможны следующие двигательные режимы в стационар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щадящ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остельный и палатны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ереходны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вободны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б) и г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7.Характеристика физических упражнений по анатомическому признаку включа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пражнения для мелких мышечных групп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пражнения для средних мышечных групп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пражнения для крупных мышечных групп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пражнения для тренировки функции равновес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а) , б) , в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8.К упражнениям для мелких мышечных групп относя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пражнения для мышц лиц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пражнения для мышц кисти, стоп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пражнения для мышц плечевого пояс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пражнения для мышц голен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а) и б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9.К упражнениям для средних мышечных групп не относятся упражн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для мышц ше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для мышц предплечья и ягодичных мышц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для мышц голен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для мышц плечевого пояс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0.К упражнениям для крупных мышечных групп не относятся упражн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для мышц туловищ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для мышц ног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для мышц рук и плечевого пояс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для мышц плечевого пояс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комбинированны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1.К двигательным режимам в санатории относя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алатны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щадящий и щадяще-тренирующ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вободны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тренирующ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б) и г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2.Щадящий двигательный режим не назначается отдыхающим санатор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 острыми респираторными инфекциями и обострением ишемической болезни сердц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еренесшим острые заболевания до поступления в санатор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рганическими заболеваниями внутренних органов с выраженной функциональной недостаточностью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рганическими заболеваниями нервной системы и опорно-двигательного аппарата с болевым синдромом при движения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3.Щадящий двигательный режим предусматривает объем двигательной актив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10-8 ч в сут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8-6 ч в сут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6-4 ч в сут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3-4 ч в сут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1-2 ч в сут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4.К формам лечебной физкультуры на щадящем двигательном режиме не относя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бег трусцой и велотренинг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лечебная гимнаст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дозированная ходьб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малоподвижные игр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5.Щадяще-тренирующий двигательный режим не назначается отдыхающим санатор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 органическими заболеваниями внутренних органов, физически неподготовленны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инвалидам по заболеваниям опорно-двигательного аппара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осле освоения физических нагрузок щадящего режима движ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ри обострении хронических заболева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с заболеваниями нервной системы и опорно-двигательного аппарата с функциональной недостаточностью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6.Щадяще-тренирующий двигательный режим предусматривает объем двигательной актив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10-8 ч в сут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8-6 ч в сут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6-4 ч в сут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3-4 ч в сут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1-2 ч в сут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7.К формам ЛФК на щадяще-тренирующем двигательном режиме относятся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тренней гигиенической гимнасти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бега трусцо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занятий на механоаппаратах и тренажера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лечебной гимнасти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спортивно-прикладных форм ЛФК циклического характера, кроме бег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8.Тренирующий двигательный режим назначается отдыхающим санатория, кроме лиц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 начальными формами заболева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физически подготовленны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своивших щадяще-тренирующий режи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тарческого возрас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молодого и среднего возраста с хроническими заболеваниями в удовлетворительном функциональном состоян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9.Тренирующий двигательный режим предусматривает объем двигательной актив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2-3 ч в сут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3-4 ч в сут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5-6 ч в сут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6-8 ч в сут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8-10 ч в сут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0.К формам ЛФК на тренирующем двигательном режиме относятся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терренкур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лечебной гимнасти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оревнований по видам спор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портивно-прикладных упраж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спортивных игр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1.Целесообразная протяженность маршрутов ходьбы на щадящем и щадяще-тренирующем двигательных режимах для однократной прогул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200 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т 200 до 400 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т 500 до 3 000 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т 4 000 до 5 000 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свыше 5 000 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2.К тренажерным устройствам, развивающим общую выносливость организма, относя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диск здоровь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велотренажер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бату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движущая дорожка (тредмил) и тренажер "Гребля"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б) и г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3.К основным методам физической тренировки на тренажерных устройствах в ЛФК относятся все перечисленные, исключа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равномерны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коростно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еременный и интервальны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непрерывный с субмаксимальной мощностью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б) и г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4.Тренажерные устройства общего действия наиболее показаны при всех перечисленных заболеваниях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заболеваний сердечно-сосудистой системы в стадии компенсации кровообращ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заболеваний сердечно-сосудистой системы в стадии декомпенсации кровообращ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хронических неспецифических заболеваниях органов дыхания (с дыхательной недостаточностью не свыше 1-й степени) , ожир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травм опорно-двигательного аппарата с ограничением движений в верхних и нижних конечностя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б) и г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5.Дозирование нагрузки на велотренажере у больных осуществляется всем перечисленным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корости вращения педал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родолжительности велотрениров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мощности нагрузки в ватта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энергетических затрат в килокалориях в минут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6.Мощность тренирующей нагрузки в основном периоде велотренировки в процентах от порогового уровня (толерантности)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20-30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30-40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40-50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50-70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80-100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7.Наибольшая мощность нагрузки при работе на велотренажере в режиме возрастающей непрерывной нагрузки у больного с толерантностью 100 ватт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до 25 В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до 50 В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до 75 В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до 100 В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8.Скорость ходьбы и бега, используемая для больных на тренажерном устройстве "Движущаяся дорожка"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до 4 км/ч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до 7 км/ч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до 10 км/ч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до 12 км/ч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до 14 км/ч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9.Гимнастический тренажер "Здоровье" не трениру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выносливость и скорос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илу мышц рук и плечевого пояс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гибкос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илу мышц брюшного пресс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0.На тренажере "Здоровье" не выполняются следующие физические упражн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динамическ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на равновесие и дыхательные упражн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изометрические упражн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пражнения с усили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1.Дозирование физической нагрузки на тренажере "Здоровье" проводится по всем перечисленным показателям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времени работ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количества подходов к снаряд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количества упраж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тепени усилия мышц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2.Занятия на гимнастическом тренажере "Здоровье" не показаны больны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 заболеваниями опорно-двигательного аппара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 заболеваниями мышечной систем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 психическими заболеваниями и при язвенной болезни в фазе обостр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 ожирени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3.Упражнения на механоаппаратах локального действия назначаются больны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 заболеваниями нервной систем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 заболеваниями внутренних орган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 заболеваниями суставов с ограничением подвижности и при травме опорно-двигательного аппарата в постиммобилизационном период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 ожирени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4.Показаниями к занятиям физическими упражнениями на механоаппаратах локального действия являются все перечисленные, за исключени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ишемической болезни сердц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артритов в остром периоде заболева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деформирующего артроза с выраженным болевым синдромо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ереломов трубчатых костей до консолидации отломк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а) и б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5.Степень активности динамических упражнений у больного определя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задачами леч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остоянием больного и возрастом е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характером заболевания или поврежд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озданием адекватной нагруз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ответы правильн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6.Для облегчения выполнения активных упражнений используется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горизонтальных скользящих плоскост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наклонных скользящих плоскост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татического усил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роликовых тележе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различных подвесов, устраняющих силу трения в момент активного движ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7.Для усиления мышечной нагрузки при выполнении активных движений используется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движения с амортизаторо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опротивления, оказываемого инструкторо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опротивления, оказываемого самим больны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напряжения мышц сгибаемой или разгибаемой конеч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идеомоторных упраж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8.Дозированное сопротивление при выполнении активных движений не может осуществлять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в начале упражн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в середине упражн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 конце упражн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еред выполнением упражнения или сразу после выполнения упражн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9.Пассивными называют упражнения, выполняемы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 помощью инструктора без волевого усилия больно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амим больным с помощью здоровой руки или ног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 незначительным активным движением и волевым усилием со стороны больно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 посторонней помощью при выраженном волевом усилии больно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а) и б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60.Пассивные упражнения назначают преимущественн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для улучшения лимфообращ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для улучшения кровообращ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лечения тугоподвижности в суставах, а также при парезах и параличах конечност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лучшения функционального состояния сердечно-сосудистой систем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61.Гимнастические упражнения подразделяются по видовому признаку (характеру) на все перечисленные, за исключени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орядковы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одготовительны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корригирующи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на координацию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на тренажера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62.Упражнения на равновесие можно усложнять пут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изменения скорости движ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меньшения площади или подвижности опор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ыключения зрительного анализатор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использования предметов и снаряд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го перечисленно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63.Упражнения на равновесие и координацию движений являются специальными у всех перечисленных больных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больных с вертебробазилярной недостаточностью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больных с болезнью Миньер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больных с нарушениями мозгового кровообращ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больных с неврозами и психопатиям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больных с опущением внутренних орган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64.Целью корригирующих упражнений для позвоночника является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крепления мышц туловищ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крепления преимущественно мышц разгибател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коррекции позвоночника в направлении противоположном патологическому искривлению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развития статической и динамической функции позвоночника и грудной клет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развития вынослив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65.Показанием для применения корригирующих упражнений является все перечисленное, за исключени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заболевания желуд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искривления позвоночн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деформации грудной клет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нарушения осан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лоскостоп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66.Упражнения с сопротивлением позволяют воздействовать на мышечные групп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гибател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разгибател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тводящих мышц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риводящих мышц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х перечисленных групп мышц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67.После упражнений в сопротивлении необходимо применя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висы и упор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тренажер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дыхательные упражнения и упражнения на расслабление мышечных групп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мета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б) и г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68.К наиболее усложненному виду упора относится упор кистям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 рейки на уровне плеч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 рейку на уровне груд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 спинку крова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 сидение стул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на уровне пол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69.Упражнения в метании большими мячами по сравнению с маленькими мячами для больны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трудне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динаково трудн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легч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редъявляют меньше требований к координации движ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в) и г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70.Порядковые упражнения в лечебной физкультур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лужат организации групповых занят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имеют воспитательное значе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дают небольшую физическую нагрузк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пособствуют развитию навыка к выполнению коллективных упраж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71.Основными показаниями к назначению физических упражнений в воде являются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хронических болезней кож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заболеваний опорно-двигательного аппара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заболеваний внутренних органов при удовлетворительном функциональном состоян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заболеваний нервной систем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гипокинез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72.Противопоказания к назначению физических упражнений в воде являются все перечисленные, исключа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стрые и хронические заболевания кож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вертебро-базилярную недостаточность с потерей сознания в анамнез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ыраженный болевой синдро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бострение хронических заболева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артриты и артроз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73.При проведении лечебной гимнастики в воде применяются следующие виды физических упраж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гимнастические активные и пассивны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игровые упражн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пражнения с усилием и на расслабле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пражнения на вытяжение, на механотерапевтических аппаратах и с приспособлениям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74. Температура воды в бассейне для занятий при заболеваниях внутренних органов должна составля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до 2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т 21град. до 23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т 24град. до 26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т 26град. до 32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ыше 36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75.Температура воды в бассейне для больных с заболеваниями опорно-двигательного аппарата и тугоподвижностью суставов должна составля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25-27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28-32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33-35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36-37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38-39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76.Температура воды в бассейне при заболеваниях нервной системы с остаточными явлениями болевого синдрома и ограничением движений должна составля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23-25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26-37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28-32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33-35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36-37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77.Температура воздуха при теплых воздушных ваннах должна бы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выше 22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21-22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17-2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13-16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ниже 13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78.Температура воздуха при индифферентных воздушных ваннах должна бы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26-25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24-23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22-21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20-17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16-13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79.Температура воздуха при прохладных воздушных ваннах должна бы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22-21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20-17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16-14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13-4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ниже 4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80.Температура воздуха при холодных воздушных ваннах должна бы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22-21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20-17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16-14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13-4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ниже 4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81.Температура воды при горячих водных процедурах должна бы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выше 4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40-36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35-34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33-2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19-17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82.Температура воды при теплых водных процедурах должна бы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42-4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40-36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35-34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33-2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19-17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83.Температура воды при индифферентных водных процедурах должна составля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40-36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35-34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33-2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19-17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16-15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84.Температура воды при прохладных водных процедурах должна бы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35-34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33-2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19-17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16-15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ниже 15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85.Температура воды при холодных водных процедурах должна бы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35-34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33-2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20-26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25-2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ниже 2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86.Удельная теплоемкость водяных паров больше теплоемкости сухого воздух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в 2 раз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в 3 раз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 4 раз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 5 раз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 6 раз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87.Теплопроводность воды превышает теплопроводность воздух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в 1-9 раз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в 9-14 раз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 15-19 раз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 20-24 раз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 25-30 раз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88.Наибольшая активность действия лучей солнечного спектра на организм челове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льтрафиолетовое излуче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фиолетовое излуче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инфракрасное излуче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красное и желтое излуче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а) и в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89.К физиологическим механизмам, лежащим в основе закаливания солнечной радиацией, относя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епосредственное действие солнечной радиац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гуморальное действие солнечных ван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рефлекторное действие солнечных ван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лечебное и профилактическое использование солнечной радиац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90.Показаниями для использования солнечной радиации с целью закаливания организма являются все перечисленные, за исключени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рахи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гиповитаминоза D, нарушения фосфорно-кальциевого обмен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ялого заживления ран, яз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костных переломов с замедленной консолидаци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распространенных форм легочного туберкулез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91.Противопоказаниями для использования солнечной радиации с целью закаливания организма явля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злокачественные образова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стрые инфекционные заболева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стрые заболевания почек и печен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хроническая ишемическая болезнь сердц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Тема: 7) ЛЕЧЕБНАЯ ФИЗКУЛЬТУРА В КЛИНИКЕ ВНУТРЕННИХ БОЛЕЗНЕЙ</w:t>
      </w:r>
    </w:p>
    <w:p>
      <w:pPr>
        <w:pStyle w:val="Style13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1.Решающим в диагностике ишемической болезни сердца явля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аускультация сердц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анамнез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аличие блокады правой ножки пучка Гис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ЭКГ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недостаточность кровообращ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2.Длительный покой больного с инфарктом миокарда может приве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к тахикард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к артериальной гипертенз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к тромбоэмболическим осложнения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к развитию коронарных коллатерал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снижению систолического объема кров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3.Ранняя активность больных после инфаркта миокарда снизила количеств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арушений ритма сердц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ердечного шо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едостаточности кровообращ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тромбоэмболических ослож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разрыва сердечных хорд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4.Реабилитацию при неосложненном инфаркте миокарда следует начина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 первых суток от возникновения инфарк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 первой недели от возникновения инфарк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 третьей недели от возникновения инфарк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 четвертой недели от возникновения инфарк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с шестой недели от возникновения инфарк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5.В результате реабилитационных мероприятий после перенесенного инфаркта миокарда трудоспособными становя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10-20% больны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20-30% больны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40-50% больны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70-80% больны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90-95% больны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6.Факторами риска развития ишемической болезни сердца явля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гиперхолестеринемия, ожире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гипокинез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гиперто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нервно-эмоциональные нагруз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7.В классификации по степени тяжести ишемической болезни сердца выделяют следующие функциональные класс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табильная и нестабильная стенокард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тенокардия покоя и напряж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I, II, III, IV функциональные класс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8.Основными критериями определения функциональных классов больных ишемической болезнью сердца является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частоты приступов стенокард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толерантности к физической нагрузк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клинического анализа кров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тепени недостаточности кровообращ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степени нарушения коронарного кровообращ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9.Противопоказаниями к проведению интенсивных физических тренировок у больных ишемической болезнью сердца явля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редкие приступы стенокард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частые приступы стенокард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озраст старше 60 л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гипертоническая болезнь II стад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острый инфаркт миокард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0.Основными формами интенсивных физических тренировок больных ишемической болезнью сердца является все перечисленное, за исключени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ходьбы и бег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занятий на тренажера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гимнастических упраж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ходьбы на лыжа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занятий атлетической гимнастико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1.Физическая реабилитация больных острым инфарктом миокарда включает все следующие этапы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больнично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вободного режим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ослебольнично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оддерживающе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2.Задачи физической реабилитации больных инфарктом миокарда на больничном этапе включа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редупреждение осложнений постельного режим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лучшения периферического кровообращения и дыха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одготовку к вставанию и ходьбе, обучению ходьбе по лестниц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одготовку к самообслуживанию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3.Задачи физической реабилитации больных инфарктом миокарда на послебольничном этапе включают все перечисленное, исключа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еограниченную ходьбу по лестниц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тренировку кардиореспираторной систем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осстановление трудоспособ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овышение толерантности к физической нагрузк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4.Критериями освоения программы физической реабилитации больных инфарктом миокарда на больничном этапе являются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выполнения лечебной гимнастики 20-30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занятия в группе "здоровье" и кратковременный бег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ходьбы в медленном темпе 500-1000 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одъема по лестнице на 1-2 этаж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5.К критериям физической реабилитации больных инфарктом миокарда на послебольничном этапе относится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выполнения лечебной гимнастики 30-40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интенсивных физических тренировок с элементами спортивных игр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дозированных тренировок на велоэргометр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ходьбе по ровной местности на 3-5 км и боле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одъема по лестнице на 2-5 этаж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6.Программа физической реабилитации больных ишемической болезнью сердца III функционального класса включает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лечебной гимнастики до 20 мин с частотой сердечных сокращений 100-110 ударов в минут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лавания в бассейне и бега трусцо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ходьбы в медленном темп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блегченных бытовых нагрузо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7.Программа физической реабилитации больных ишемической болезнью сердца II функционального класса включа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лечебную гимнастику 30-40 мин с частотой сердечных сокращений 120-130 ударов в минут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ходьбу в среднем темп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дозированные спортивно-прикладные упражн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занятия на велотренажер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8.Формы лечебной физкультуры у больных ишемической болезнью сердца I-II функциональных классов включа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лечебную гимнастик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дозированную ходьбу и ближний туриз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физические тренировки на велотренажера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трудотерапию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9.Специальные упражнения лечебной гимнастики при гипертонической болезни I стадии включают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иловых упраж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пражнений на координацию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пражнений для малых мышечных групп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пражнений на расслабление мышц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упражнений на вестибулярную тренировк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0.Критериями физиологической реакции на лечебную физкультуру у сердечно-сосудистых больных явля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тсутствие болей в сердце и прирост пульса до 75% уровня пороговой толерантности к физической нагрузк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выраженная усталос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рирост систолического артериального давления на 100 мм рт. ст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овышенное потоотделе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1.Показателями промежуточной реакции на лечебную гимнастику больных инфарктом миокарда явля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ебольшая одыш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кратковременное превышение допустимых пределов пульс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кратковременное превышение допустимых пределов АД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мещение сегмента ST до 1 мм, единичные экстрасистол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2.Показателями патологической реакции на физическую нагрузку больных инфарктом миокарда являются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риступов стенокард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выраженной ишемии на ЭКГ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ревышения допустимых пределов пульс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адения систолического АД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нарушения ритма сердц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3.К возможным осложнениям в организме, связанным с длительным пребыванием больного на постельном режиме, относя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гипостатическая пневмония и атония кишечн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флебиты и тромбозы сосуд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арушения водно-солевого обмен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трофические расстройства мягких ткан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4.Двигательные режимы больных инфарктом миокарда на больничном этапе реабилитации включают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трогого постельного режим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тренирующего режим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блегченного постельного режим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алатного режим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щадяще-тренирующего режим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5.Продолжительность программ физической реабилитации больных неосложненным мелкоочаговым инфарктом миокарда в стационаре (по ВОЗ)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2 недел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3 недел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4 недел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5 недел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6.Упражнения, используемые по анатомическому признаку для больных с гипертонической болезнью, включают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пражнений для мышц верхних конечностей и плечевого пояс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пражнений для укрепления мышц тазового дн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пражнений для мышц нижних конечност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пражнений для мышц туловищ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упражнений для мышц шеи и голов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7.У больных сердечно-сосудистыми заболеваниями при занятиях лечебной физкультурой следует развива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илу и скорос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ловкос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ыносливос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координацию движ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в) и г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8.Клинико-физиологическое обоснование лечебной физкультуры при гипертонической болезни предусматрива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равновешивание процессов возбуждения и тормож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координацию функции важнейших органов и систем, вовлеченных в патологический процесс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ыравнивание состояния тонуса сосудов и повышение сократительной способности миокард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активизацию противосвертывающей системы кров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9.Противопоказаниями к назначению лечебной гимнастики являются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стрых нарушений коронарного и мозгового кровообращ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овышения артериального давления свыше 210/120 мм рт. ст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остояния после гипертонического криз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пасных нарушений сердечного ритма: политопная экстрасистолия, частые пароксизмы мерцательной аритмии и др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нарушений перистальтики кишечн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0.Задачи лечебной гимнастики при гипертонической болезни в первую половину курса лечения включа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мобилизацию и умеренную тренировку экстракардиальных факторов кровообращ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лучшение функции внешнего дыха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лучшение окислительно-восстановительных процессов, снижения сосудистого тонус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лучшение психо-эмоционального состояния больны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1.Задачи лечебной гимнастики при гипертонической болезни во вторую половину курса лечения включа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тренировку экстракардиальных и кардиальных факторов кровообращ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тренировку пластичности нервных процесс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тренировку функции дыхательной систем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ыравнивание асимметрии в состоянии тонуса сосуд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2.К специальным упражнениям для больных гипертонической болезнью относятся все перечисленные, за исключени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пражнений на расслабле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пражнений на координацию и внима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дыхательных упраж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пражнений для тренировки функции вестибулярного аппара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упражнений с большой амплитудой движений для туловища и голов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3.При выполнении физических упражнений для больных гипертонической болезнью в первую половину курса лечения методические рекомендации предусматривают все перечисленное, исключа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темп медленный, сред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амплитуду движений возможную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вободного выполнения упражнений, без напряж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ыполнение упражнений в изометрическом режи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резкие повороты, наклоны головы, туловищ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4.При выполнении физических упражнений для больных гипертонической болезнью во вторую половину курса лечения методические рекомендации предусматривают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темпа медленного, среднего, быстрого, переменно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амплитуды движений полно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вободного выполнения упражнений, без напряж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допустимости дозированного усил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резких изменений положения головы, туловищ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5.Оптимальными исходными положениями для больных гипертонической болезнью в первой половине курса лечения явля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лежа горизонтальн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лежа с приподнятым изголовьем или сид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тоя на четверенька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то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а) и г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6.Оптимальными исходными положениями для больных гипертонической болезнью во второй половине курса лечения явля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лежа горизонтальн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идя на стуле или сто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идя на гимнастической скамейк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ходьб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б) и г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7.Задачами лечебной гимнастики при ревматизме в острой фазе заболевания явля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оздание наиболее благоприятных условий для работы сердц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лучшение функции внешнего дыха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рофилактика ослож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остепенная тренировка сердечно-сосудистой системы к постепенно возрастающим физическим нагрузка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8.Наиболее благоприятные условия для работы сердца при ревматизме включают все перечисленное, исключа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мобилизацию экстракардиальных факторов кровообращ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лучшения питания миокард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лучшения функции внешнего дыха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лучшения тканевого обмен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укрепления мышц брюшного пресс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9.Улучшение функции внешнего дыхания при ревматизме способству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бучение правильному полному дыханию и носовому дыханию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бучение диафрагмальному дыханию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лучшение насыщения крови кислородо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лучшение транспорта газов кров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0.Профилактика осложнений средствами лечебной гимнастики у больных ревматизмом включа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странение застойных явлений на периферии и во внутренних органах, уменьшение гипоксии и гипоксем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редупреждение гипертрофии миокард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меньшение нарушений функции сократимости, возбудимости, проводимости миокард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редупреждение тромбоэмболических ослож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1.Методика лечебной гимнастики в острой фазе ревматизма предусматрива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ростые общеразвивающие упражнения для мелких, средних, крупных мышечных групп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дыхательные упражнения и упражнения на расслабле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пражнения для тренировки функции вестибулярного аппара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пражнения для тренировки тонуса периферических сосуд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2.Задачами лечебной гимнастики в межприступном периоде при ревматизме являются все перечисленные, исключа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тренировку экстракардиальных факторов кровообращения и миокард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тренировку функции внешнего дыха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коррекцию нарушения осан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оздания естественного мышечного корсета и укрепление мышц тазового дн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3.Методика лечебной гимнастики в межприступном периоде при ревматизме включает все перечисленное, за исключени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пражнений для всех мышечных групп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пражнений с умеренным усили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дыхательных упраж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корригирующих упраж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упражнений для укрепления мышц тазового дн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4.Задачи лечебной гимнастики при хорее включают обуче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равильному дыханию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расслаблению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равильным дыхательным движениям и ходьб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координации движ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му перечисленном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5.Методика обучения правильному дыханию при хорее предусматривает обуче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раздельному дыханию: грудному, диафрагмальном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олному дыханию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стречному дыханию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родолжительному вдоху и выдох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а) и б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6.Специальные упражнения лечебной гимнастики при хорее включа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пражнения на координацию функции мышц грудной клетки и диафрагм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пражнения на расслабление мимической и скелетной мускулатур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пражнения на внимание и координацию движ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пражнения для обучения правильной ходьб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7.Влияние физических упражнений при облитерирующем атеросклерозе артерий нижних конечностей обусловлен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лучшением периферического кровообращения и развитием коллатеральных сосуд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гипертрофией мышц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лучшением трофики тканей пораженных конечност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осстановлением двигательных расстройст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а) и г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8.Противопоказаниями к ЛФК у больных облитерирующим атеросклерозом артерий нижних конечностей явля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рогрессирующий некроз ткан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тромбоэмболия сосудов сердца и мозг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боли в пок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тромбоз артерий нижних конечност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а) и б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9.Показаниями к применению ЛФК при болезнях периферических сосудов явля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блитерирующий тромбангиит 1-3-й степени, ангиоспаз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блитерирующий атеросклероз артерий нижних конечностей 1-3-й степени, посттромбофлебитический синдро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стрый тромбофлеби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блитерирующий тромбангиит с мигрирующим флебито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а) и б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0.Противопоказаниями к ЛФК у больных с хронической венозной недостаточностью нижних конечностей явля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тойкий отек ткан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трофическая язва голен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бострение тромбофлебита и трофическая язва голени с выраженным болевым синдромом в пок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декомпенсация венозного кровообращения на конечностя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а) и г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1.К формам лечебной физкультуры у больных облитерирующими заболеваниями периферических артерий на тренирующем режиме относя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тренняя гигиеническая гимнаст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лечебная гимнастика (ЛГ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лечебная гимнастика в бассейне с температурой воды 28-3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циклические виды спортивных упраж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2.К формам лечебной физкультуры у больных облитерирующими заболеваниями периферических артерий на щадящем режиме движений относятся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тренней гигиенической и лечебной гимнасти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лава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дозированной ходьбы по ровной мест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амостоятельных занятий лечебной гимнастикой (по заданию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3.К специальным физическим упражнениям для больных облитерирующими заболеваниями периферических артерий относятся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динамических упраж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пражнений с отягощением и на координацию движ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пражнений на расслабле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пражнений в изометрическом напряжении мышц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4.Эффективность лечебной гимнастики у больных хронической венозной недостаточностью нижних конечностей возрастает при соблюдении всего перечисленного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режима пита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режима движения и отдыха лежа в течение дн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ошения эластичной повязки (бинта, чулка) на больной ноге при ходьб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истематических занятий плавани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снижения избыточного вес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5.Задачи ЛФК у больных варикозным расширением вен и последствиями тромбофлебита глубоких вен предусматривают все перечисленное, исключа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развитие мышечной системы и повышение устойчивости при ходьб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лучшение венозного оттока из пораженных конечност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лучшение трофики тканей пораженных конечност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овышение тонуса мышц ног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6.К наиболее эффективным формам ЛФК у больных варикозным расширением вен и посттромбофлебитическим синдромом с отеком ног не относя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лечебная гимнастика сидя или леж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лава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лечебная гимнастика лежа горизонтально и с приподнятыми ногам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ходьба в эластичных чулках (бинтах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7.Дозирование общей и специальной физической нагрузки у больных с заболеваниями периферических сосудов должно учитывать все перечисленное, исключа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давность заболевания и двигательный навы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тепень ишемии и трофических нарушений пораженных конечност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функциональное состояние сердц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тренированнос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8.Дозирование расстояния в ходьбе у больных облитерирующими заболеваниями артерий зависит о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хронических заболеваний органов дыха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физического или умственного характера труд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индивидуальных проявлений симптома перемежающейся хромот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физической сил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массы тел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9.Лечебная гимнастика у больных облитерирующим атеросклерозом артерий нижних конечностей должна проводить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только леж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только сид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только сто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тоя на четверенька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используя смену исходных положений (сидя - лежа - в ходьбе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60.Специальные физические упражнения у больных хронической венозной недостаточностью нижних конечностей включают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дыхательных упраж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пражнений на расслабление мышц и на равновес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пражнений с изометрическим напряжением мышц голени, стопы леж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динамических упражнений для ног с большой амплитудой движ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61.К методам оценки эффективности ЛФК у больных заболеваниями периферических сосудов относя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электрокардиограф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реовазограф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невмометр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измерение окружности конечности (объема) и функциональная проба с дозированной ходьбо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б) и г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62.К задачам лечебной физкультуры у больных с пороками сердца относятся все перечисленные, за исключени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овышения компенсаторных возможностей сердечно-сосудистой систем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расширения функциональной способности дыхательной систем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лучшения нервно-психического состоя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овышения физической работоспособ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тренировки сердечно-сосудистой системы к субмаксимальным физическим нагрузка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63.Особенности методики лечебной физкультуры у больных с врожденными пороками сердца, гипертензией в малом круге кровообращения включают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широкого применения нагрузочных упраж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граничения нагрузочных упражнений и увеличения дыхательных упраж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меньшения дыхательных упраж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рименения упражнений, вызывающих кашел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б) и г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64.Противопоказаниями к назначению лечебной гимнастики больным с врожденными пороками сердца не явля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тяжелое состояние больно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остояние средней тяжести и наличие одышки при физической нагрузк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арушения режима в пок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нарушения режима, появляющиеся при физической нагрузк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б) и г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65.Целью занятий лечебной гимнастикой перед операцией больным с врожденным пороком сердца с выраженной декомпенсацией кровообращения является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активизации дыха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меньшения венозного засто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лучшения периферического кровообращ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бучения специальному дыханию в сочетании с движениями, которые применяются в послеоперационном период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тренировки сократительной функции сердц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66.Для больных с врожденным пороками сердца в послеоперационном периоде выделя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дин режи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два режим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три режим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четыре режим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ять режим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67.В раннем послеоперационном периоде у больных с врожденным пороком сердца применяют все следующие упражнения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дыхательны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глубокого дыхания с откашливани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движений пальцев рук и стоп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наклонов туловищ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упражнений для средних мышечных групп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68.Исходными положениями тела для больных с врожденными пороками сердца на 4-6 сутки после операции являются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оложения леж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оложения сидя на стул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оложения сто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колено-локтевого полож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69.Средняя продолжительность процедуры лечебной гимнастики для больных с врожденными пороками сердца в раннем послеоперационном периоде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3-4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5-8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9-11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12-15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15-20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70.Средняя продолжительность процедуры лечебной гимнастики для больных с врожденными пороками сердца в послеоперационном периоде на полупостельном режиме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5-9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10-14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15-19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15-19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20-25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71.Средняя продолжительность процедуры лечебной гимнастики для больных с врожденными пороками сердца в послеоперационном периоде на палатном режиме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10-12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13-15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16-19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20-25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26-30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72.Допустимый прирост пульса после лечебной гимнастики у больных с пороком сердца в раннем послеоперационном периоде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4-5 уд/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5-9 уд/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10-14 уд/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15-20 уд/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73.Сроки освобождения от уроков физвоспитания в школе детей, оперированных по поводу врожденного порока сердца (кроме тетрады Фалло и стеноза аорты) составля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1-2 месяц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3-5 месяц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6-12 месяц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1-2 год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74.Противопоказаниями к проведению функциональных проб у больных с врожденными пороками сердца являются вс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едостаточности кровообращения II-III степен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недостаточности кровообращения I степен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арушений ритма сердц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стрых заболева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тромбоэмболических ослож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75.Рабочая частота сердечных сокращений на занятиях лечебной гимнастикой у детей, оперированных по поводу врожденного порока сердца на тренирующем режиме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100-120 уд/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120-130 уд/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130-140 уд/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140-150 уд/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150-160 уд/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76.Показателями готовности детей к занятиям массовой физкультурой и спортом через 3 года после операции по поводу врожденного порока сердца являются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тсутствия жалоб в покое и при физической нагрузк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тсутствия патологии в лабораторных анализах крови и моч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тсутствия отклонений электрокардиограмм в покое и при нагрузк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низкой толерантности к физическим нагрузка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хорошего самочувств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77.К формам лечебной физкультуры для больных с митральными пороками сердца на свободном режиме в стационаре относя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тренняя гигиеническая гимнаст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тренировка на велотренажер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роцедура лечебной гимнасти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здоровительное плава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а) и в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78.К формам лечебной физкультуры для больных с митральными пороками сердца на полупостельном режиме в стационаре включают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лечебной гимнасти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тренней гигиенической гимнасти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занятий гимнастическими упражнениями по индивидуальным задания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одвижных игр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тавания и строго дозированной ходьб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79.Задачи лечебной физкультуры при пороках сердца на постельном режиме направлены на вс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лучшения периферического кровообращения и уменьшения венозно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величения коронарного кровото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оспитания правильного полного дыхания с удлиненным выдохо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овышения физической работоспособ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офилактики тромбозов и эмбол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80.Задачи ЛФК у больных с пороком сердца на полупостельном режиме направлен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а постепенную тренировку сердечно-сосудистой системы к измененным условиям кровообращ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на уменьшение гипоксемии и одыш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а укрепление миокарда и его сократительной способ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на подготовку к ходьб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81.Физические упражнения, применяемые у больных с компенсированными пороками сердца на тренирующем режиме, не предусматрива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динамических упражнений для всех мышечных групп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пражнений с дозированным усилием и отягощени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тренировочной ходьб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иловых упраж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дозированной гребл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82.Оптимальным исходным положением в лечебной гимнастике для больных с митральными пороками сердца при постельном режиме явля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лежа на спине с приподнятым ножным концом крова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лежа на живот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лежа на бок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лежа с высоко поднятым изголовь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сидя с опущенными ногам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83.Продолжительность лечебной гимнастики при декомпенсированных пороках сердца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5-10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10-15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15-20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20-25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25-30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84.Моторная плотность процедуры лечебной гимнастики при декомпенсированных пороках сердца у больных, находящихся на постельном режиме, составляет не боле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30-35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35-40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40-45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45-50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50-60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85.Для уменьшения гипертензии в малом круге кровообращения у больных с пороками сердца применяют следующие виды дыхательных упраж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 удлиненным выдохо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 задержкой дыхания на вдох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 задержкой дыхания на выдох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диафрагмальное дыха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а) и г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86.Задачи лечебной физкультуры при хронических заболеваниях органов дыхания включа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бщее укрепление и оздоровление организм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рофилактику дыхательной недостаточ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развитие функции внешнего дыхания и стимуляцию тканевого дыха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лучшение гемодинами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ерно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87.Задачами ЛФК с целью улучшения общего состояния больного с острой пневмонией являются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редупреждения ателектаз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лучшения бронхиальной проходим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лучшения внешнего дыхания и газообмен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рофилактики тромбоэмбол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88.При экссудативном плеврите применяют все следующие упражнения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бщеразвивающи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активной коррекции позвоночника и грудной клет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развивающих подвижность диафрагм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татических и динамических дыхательных упраж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естибулярной трениров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89.К специальным дыхательным упражнениям при бронхиальной астме не относя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пражнения с удлиненным выдохо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локализованное дыха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пражнения с произношением звук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олное дыха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90.К противопоказаниям для назначения ЛФК больным с заболеваниями органов дыхания относится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татус астматикус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ризнаков легочного кровотеч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температуры выше 38град.С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ыраженной легочно-сердечной недостаточ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одышки при физической нагрузк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91.Методический прием, помогающий повысить эффективность ЛФК у больных с хроническими нагноительными заболеваниями легких, предусматрива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величение объема физических упраж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величения темпа упраж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пражнения с задержкой дыха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пражнения на тренажера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остуральный дренаж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92.К специальным упражнениям при экссудативном плеврите относятся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диафрагмального дыха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"парадоксального" дыха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пражнений с максимальным растяжением грудной клет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пражнений для мышц плечевого пояса и корригирующи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упражнений на велоэргометр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93.К специальным физическим упражнениям при бронхиальной астме не относя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пражнения динамические дыхательны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пражнения статические дыхательны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пражнения с акцентом на выдох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пражнения с произношением звук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упражнения с гантелям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94.Задачи ЛФК при хронической пневмонии предусматрива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силение окислительно-восстановительных процессов в организ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рофилактику спаечного процесса и ателектаз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овышение резервных возможностей дыхательной систем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силение дренажной функции бронх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ы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95.Показаниями к назначению ЛФК при острой пневмонии явля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нижение температуры тел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тенденция к нормализации лейкоцитоза и СОЭ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тсутствие выраженной тахикард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96.Противопоказаниями к назначению ЛФК при бронхиальной астме явля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частые приступы бронхиальной астм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опутствующий кардиосклероз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арастающая дыхательная недостаточнос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дыхательная недостаточнос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низкая физическая работоспособнос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97.Показания к назначению ЛФК при экссудативном плеврите не включа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ормализацию температуры тел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убфебрилит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ерезкие боли в бок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наличие экссуда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легочное кровотече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98.К специальным упражнениям при эмфиземе легких относя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пражнения для рук и корпуса с гимнастической палко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для мышц грудной клет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дыхательные упражнения с удлиненным выдохом и диафрагмальное дыха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корригирующие упражн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ы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99.К специальным упражнениям при острой пневмонии не относя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пражнения общеразвивающие для мелких и средних групп мышц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величивающие подвижность грудной клетки и диафрагм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пражнения с задержкой на вдох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олное дыха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дыхательные упражнения с сопротивлени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00.Основные положения постурального дренажа при бронхоэктазах в нижней доле легкого включают нижеследующи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лежа на больном бок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лежа на здоровом боку с приподнятым тазо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тоя на четверенька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коленно-локтевого полож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01.Основные положения постурального дренажа при бронхоэктазах в средней доле правого легкого не включа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лежа на живот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лежа на спине с прижатыми к груди ногами и низким изголовь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лежа на левом бок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лежа на левом боку с опущенным изголовь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02.Основными положениями постурального дренажа при бронхоэктазах в верхних долях легких явля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тоя и сид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лежа на здоровом бок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лежа на больном бок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лежа на живот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лежа на спин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03.Задачи ЛФК у больных после пульмонэктомии предусматрива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лучшение вентиляции здорового легко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лучшения дренажной функции бронх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рофилактику деформации грудной клет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адаптацию к бытовым нагрузка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04.Значение дыхательных упражнений для детей с бронхо-легочными заболеваниями состои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в нормализации нервной регуляции дыха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в улучшении функции внешнего дыха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 снижении физической и эмоциональной нагрузки при занятиях ЛФ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 профилактике деформации грудной клет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го перечисленно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05.Профилактическое значение ЛФК на стационарном этапе реабилитации хронических неспецифических заболеваний легких у детей заключается в устранен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дыхательной недостаточ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ниженной эластичности легочной ткан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ателектаз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левральных спае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гипоксии и гипоксем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е) верно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06.Методические приемы, позволяющие улучшить функцию внешнего дыхания у детей, включа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восстановление носового дыха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лучшение проходимости бронх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крепление дыхательных мышц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напряжение мышц брюшного пресс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вс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07.К методическим приемам ЛФК, позволяющим улучшить эвакуацию мокроты, относя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использование дренажных упраж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пражнения на расслабление мышц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глубление дыха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локализованное дыха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08.Укрепление дыхательной мускулатуры достигается при использовании всего перечисленного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осового дыха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дыхательных упражнений с сопротивлением на выдох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дыхательных упражнений с сопротивлением на вдох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"звуковой гимнастики"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дыхания через ро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09.Укрепление вспомогательной дыхательной мускулатуры достигается всем перечисленным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крепления мышц плечевого пояс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крепления мышц спин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крепления мышц передней брюшной стен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величения подвижности позвоночника и грудной клет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укрепления мышц тазового дн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10.Значение носового дыхания при физических упражнениях у больных ХНЗЛ заключа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в кондиционировании воздух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в тренировке дыхательной мускулатур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 очищении, согревании и увлажнении носоглот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 регуляции кровоснабжения мозг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го перечисленно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11.У больных хроническими неспецифическими заболеваниями легких упражнения на расслабление способствуют всему перечисленному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меньшения бронхоспазм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нятия физического напряж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величения притока крови к мышцам после статического усил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меньшения периферического сопротивления в сосуда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укрепления мышц скелетной мускулатур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12.Целесообразность назначения самомассажа грудной клетки больным хроническими неспецифическими заболеваниями легких обусловлена следующим действием массаж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рефлекторным уменьшением бронхоспазм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расслаблением мышц плечевого пояс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креплением дыхательной мускулатур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овышением общего тонуса организм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ерно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13.Показания к назначению ЛФК при заболеваниях органов пищеварения включают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хронических гастритов и язвенной болезни желуд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хронических колит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планхноптоз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хронического холецистита и дискинезии желчевыводящих пут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анкреати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14.Специальные упражнения при заболеваниях органов пищеварения не предусматрива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бщего оздоровления организм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регуляции пищеварительных процесс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лучшения кровообращения в брюшной полости и предупреждения спаечного процесс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тимулирования моторной функции желудка и кишечн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коррекции поясничного отдела позвоночн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15.Физические упражнения при язвенной болезни желудка и 12-перстной кишки показаны после прекращения острых бол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в 1-й ден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на 2-5-й ден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а 6-8-й ден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на 9-12-й ден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16.Физические упражнения, применяемые при язвенной болезни желудка и 12-перстной кишки включа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дыхательные упражнения (грудное дыхание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пражнения для мышц рук и ног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пражнения с выраженным усилием мышц живо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бег на мест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а) и б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17.При гастритах с повышенной секрецией применяются упражнения для мышц живо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без огранич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 минимальной нагрузко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 умеренной нагрузко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 субмаксимальной нагрузко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с максимальной нагрузко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18.Большая физическая нагрузка у спортсменов изменяет секреторную функцию желудка в сторон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меньшения общего количества желудочного со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величения общего количества желудочного со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онижения кислотности желудочного сока и длительности сокоотдел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овышения кислотности желудочного со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а) и в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19.Изменения моторной функции желудка при физических нагрузках проявля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в усилении перистальтики при умеренных физических напряжения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в уменьшении перистальтики при умеренных физических напряжения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 усилении перистальтики при выраженных физических напряжения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 уменьшении перистальтики при выраженных физических напряжения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ы а) и г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20.ЛФК при заболеваниях органов пищеварения способствует всему перечисленному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лучшения функционального состояния органов брюшной пол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лучшения кровообращения в брюшной пол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меньшения застойных явлений в печени и сосуда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осстановления нарушений моторной функции желудка и кишечн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рассасывания опухоли желуд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21.Сроки назначения ЛФК при обострении хронического гастрита определяются тольк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клиническими признаками стихания симптомов раздраженного желуд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родолжительностью острого период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ачалом выздоровл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физической работоспособностью больно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наличием сопутствующих заболева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22.При гастритах с пониженной секрецией в лечебной гимнастике используется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пражнений общеразвивающи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пражнений игрового характер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пециальных упражнений для мышц брюшного пресс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сложненной ходьб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упражнений, значительно повышающих внутрибрюшное давле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23.Процедуру лечебной гимнастики при гастритах с пониженной секрецией целесообразно проводить до приема минеральной вод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за 10-15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за 20-40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за 1 ч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за 1.5 ч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за 2 ч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24.Средняя продолжительность процедуры лечебной гимнастики при гастритах с пониженной секрецией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10-20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до 30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30-40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40-50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60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25.Задачи лечебной гимнастики при гастритах с повышенной секрецией не включа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овышение работоспособности больно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овышения тонуса вегетативной нервной систем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нижение повышенного тонуса вегетативной нервной систем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лучшение двигательной функции желудка и кишечн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26.В хронической стадии язвенной болезни желудка и 12-перстной кишки применяют все перечисленное, за исключени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бщеразвивающих и дыхательных упраж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пециальных упражнений с дозированной нагрузкой для мышц брюшного пресс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ходьбы простой и усиленно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рыжков и подскок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27.У больных с заболеваниями кишечника ЛФК не применя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в периоде обострения кишечного коли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ри язвенном колите с кровотечениям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 периоде стихания острых явлений энтероколи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ри дискинезии кишечника спастико-атонического характер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а) и б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28.В лечебной гимнастике при спастических запорах показаны все следующие упражнения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пражнений, способствующих расслаблению передней брюшной стен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 выраженным усилием мышц брюшного пресс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 диафрагмальном дыхан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силием мышц конечност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динамических для мышц туловищ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29.В лечебной гимнастике при атонических запорах показаны упражн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пособствующие изменению внутрибрюшного давл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лежа на спине, животе, на бок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 статическом напряжении мышц живо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рыжки и подско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30.При опущении желудка и энтероптозе показан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гимнастические упражнения для конечностей и корпуса лежа с приподнятым тазо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пражнения стоя с сотрясением тел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пражнения для туловища лежа с фиксированными ногам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ходьба при ношении фиксирующего пояс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а) и г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31.Продолжительность курса лечебной физкультуры при энтероптозе должна составлять не мене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2-х недел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1 месяц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2-х месяце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3-х месяце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остоянн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32.Задачи лечебной физкультуры при заболеваниях печени и желчевыводящих путей заключа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в регуляции нарушенного обмена вещест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в улучшении процесса пищевар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 уменьшении застойных явлений в печен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 улучшении двигательной функции желчного пузыр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33.Показаниями для назначения ЛФК при заболеваниях печени и желчевыводящих путей являются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хронического холецисти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желчнокаменной болезни с редкими приступами и мелкими камням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хронического гепати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дискинезии желчевыводящих пут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калькулезного холецисти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34.Физические упражнения у больных с болезнями печени и желчевыводящих путей способству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овышению внутрибрюшного давл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онижению внутрибрюшного давл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массажу органов брюшной пол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скорению желчевыдел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му перечисленном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35.К патогенетическим факторам ожирения относится все перечисленное, исключа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овышенное питание углеводами и жирам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избыточное образование жира из углевод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едостаточное использование углеводов и жира как источника энерг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силенный переход белка в жир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гипокинез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36.Тренирующие физические нагрузки у больных ожирением уменьшают содержание в кров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бщих липидов и b-липопротеид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жирных кисло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холестерин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НЭЖ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го перечисленно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37.Факторами, ограничивающими интенсивность и длительность физических нагрузок у больных ожирением, являются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заболеваний сердечно-сосудистой систем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массы тел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озрас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ахарного диабе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физической неподготовлен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38.К специальным упражнениям при ожирении относятся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гимнастических упражнений для крупных мышечных групп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ходьбы в среднем и быстром темп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бег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занятий на тренажера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ыжков в бассейн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39.В комплекс упражнений у больных ожирением целесообразно включать все перечисленное, за исключени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дыхательных упражнений в соотношении 1:5,1:6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мену исходных полож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пражнений для укрепления мышц спины и брюшного пресс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дыхательных упражнений в соотношении 1:2, 1:3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упражнений с выраженным усилием мышц и отягощающими снарядам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40.Упражнения для позвоночника показаны при ожирении, так как он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влияют на сегментарную форму ожир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лучшают подвижность позвоночн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хватывают крупные мышечные группы и повышают расход энерг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значительно усиливают липолитическую активность жировой ткан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равильно, кроме г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41.Наиболее патогенетически адекватными при ожирении явля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коростные упражн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коростно-силовые упражн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иловые упражн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ложно-координационные упражн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упражнения циклического характера, тренирующие выносливос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42.Эффективными для больных ожирением являются физические трениров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малой продолжитель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редней и максимальной продолжитель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убмаксимальной продолжитель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редней и субмаксимальной продолжитель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43.При второй степени ожирения масса тела превышает норм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а 10-24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на 25-34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а 35-49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на 50-60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на 60% и боле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44.При первой степени ожирения масса тела превышает норм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а 1-9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на 10-29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а 30-40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на 41-50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на 51-60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45.При третьей степени ожирения масса тела превышает норм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а 10-19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на 29-30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а 31-49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на 50% и боле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46.При физической нагрузке у здоровых и больных содержание инсулина в поджелудочной желез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меньшается незначительн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меньшается в 2 раз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стается без изме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величива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уменьшается или увеличивается в зависимости от исходной концентрац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47.После систематических физических нагрузок имеет мест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величение ткани в островках Лангенгарс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величение инсулярной активности ткани поджелудочной желез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меньшение ткани в островках Лангенгарс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нижение инсулярной актив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а) и б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48.Сочетание физической нагрузки с лечением инсулином у больных сахарным диабето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лучшает функциональное состояние больны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нижает повышенное содержание глюкозы в кров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силивает инсулярную активность поджелудочной желез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нижает инсулярную активность поджелудочной желез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все, кроме в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49.Лечебную физкультуру при диабете применяют с целью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бщеоздоровительных влия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нижения уровня сахара в кров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меньшения дозы инсулярных препарат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тимуляции использования сахара тканям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го перечисленно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50.Лечебная гимнастика показана больным сахарным диабето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легкой степени клинического теч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редней тяже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 тяжелой формой диабе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 предкоматозном состоян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а) и б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51.Продолжительность процедуры лечебной гимнастики у больных сахарным диабетом средней тяжести не должна превыша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10-15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25-30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35-40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45-50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52.В лечебной гимнастике у больных сахарным диабетом средней тяжести можно использовать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динамических упражнений сидя и сто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пражнений с дозированным напряжением мелких и средних мышечных групп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ходьбы в медленном и среднем темп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бега трусцо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медицинболов весом 2-3 кг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53.Показаниями к назначению лечебной гимнастики больным с тяжелой формой сахарного диабета могут быть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меньшения гипергликем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овышения резервной щелочности кров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овышения резервной щелоч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риближения кетонемии к нор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уменьшения содержания холестерина в кров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54.Причинами возникновения рахита у детей являются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олигиповитаминоз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портивного анамнеза родител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едоношен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искусственного вскармлива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низкой двигательной активности ребен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55.Задачами лечебной физкультуры при рахите у детей явля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ормализация нервных процесс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лучшение обменных процессов и функции сердечно-сосудистой систем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овышение неспецифической резистентности организм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редупреждение развития деформаций опорно-двигательного аппара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вс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56.Методика лечебной гимнастики при рахите в остром периоде не предусматрива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исходное положение лежа и повороты в постел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длительные статические напряжения мышц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ассивные и активные упражнения для конечност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дыхательные упражн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рассеянность физической нагрузки на разные мышечные групп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57.Методика лечебной гимнастики в периоде реконвалесценции рахита предусматривает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широкого применения общеразвивающих упраж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очетания физических упражнений и массаж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использования рефлекторных упраж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изометрических упраж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58.К причинам развития гипотрофии у детей не относи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ерациональное вскармлива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хронические расстройства пищевар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илороспазм, пилоростеноз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стеопороз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гиподинам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59.Лечебная физкультура у детей с гипотрофией направлен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а повышение эмоционального тонус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на нормализацию обменных процесс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а правильное физическое развит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на повышение общей сопротивляемости организм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вс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60.Особенности методики лечебной гимнастики гипотрофии II степени у детей заключа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в использовании малых физических нагрузо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в исключении физических упражнений для больших мышечных групп с усили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 сочетании ЛФК и общего массаж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 проведении массажных процедур при температуре воздуха не ниже 25-26град.С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61.Противопоказаниями к применению ЛФК у больных с заболеваниями почек и мочевыводящих путей не включа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хронический гломерулонефрит и мочекаменную болезн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макрогематурию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массивную протеинурию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пухоль поч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острый пиелонефри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62.Эффективность ЛФК при хронических заболеваниях почек и мочевыводящих путей не связан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 улучшением функционального состояния больно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 выведением мелких подвижных камней из мочеточник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 улучшением почечной гемодинами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 тренировкой выносливости организм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с регулированием водно-солевого обмен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63.Противопоказанием к применению интенсивных упражнений при мочекаменной болезни служит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выраженной почечной недостаточ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хронического нефрита с ишемической болезнью сердц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торичной гипертонии с частыми кризам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наличием камней, превышающих размеры мочеточн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64.У больных хроническим гломерулонефритом применяют следующие формы ЛФК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ходьб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легкой атлетики и спортивных игр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лечебной гимнасти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пражнений и плавания в лечебном бассейн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65.У больных нефритом и нефрозом применяют следующие виды гимнастических упраж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бщеразвивающие преимущественно для туловищ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бщеразвивающие преимущественно для конечностей и дыхательны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татическое напряжение мышц брюшного пресс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пражнения динамические с дозированным усилием мышц брюшного пресс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б) и г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66.У больных неосложненной почечнокаменной болезнью с наличием мелких самостоятельно отходящих камней можно назначать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лечебной гимнасти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ходьбы и бега трусцо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портивно-прикладных упражнений циклического характер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рыжков и поднятия тяжест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67.У больных почечнокаменной болезнью в межприступном периоде эффективны следующие формы ЛФ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дыхательные упражн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ходьба в медленном, среднем темпе и с ускорени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пражнения стоя и в ходьбе с легким сотрясением тел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пражнения с частой сменой исходных положений тел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68.Больной Л., 25 лет,поступил в санаторий с диагнозом "Облитерирующий тробангиит нижних конечностей, I степень недостаточности кровообращения. Перемежающаяся хромота при быстрой ходьбе и при длительной медленной ходьбе в левой голени". Со стороны внутренних органов отклонений от нормы нет. Режим движений больного в 1-ю и во 2-ю половину курса лечения включа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щадяще-тренирующий, затем тренирующ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щадящий, затем щадяще-тренирующ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алатный, затем щадяще-тренирующ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тренирующий, затем интенсивно-тренирующ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71.Больная 55 лет поступила в стационар с диагнозом "Посттромбофлебитический синдром правой нижней конечности (декомпенсированная форма) , трофическая язва нижней трети голени и внутренней лодыжки". Из лечебной гимнастики ей следует исключить следующие упражн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идя-лежа с положением правой ноги, не вызывающим бол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динамические общеразвивающие упражнения для здоровых конечностей и корпус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дыхательные упражн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пражнения с усилием для бедренных мышц больной ног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упражнения в правом голеностопном сустав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72.Больной 56 лет поступил в стационар в плановом порядке с хронической пневмонией и абсцессом средней доли правого легкого. В день назначения ЛФК у больного утром внезапно поднялась температура тела до 38град.С. Признаков острого заболевания верхних дыхательных путей нет. Ему следует рекомендова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дренажные упражнения лежа на животе и левом бок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можно заниматься лечебной гимнастико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ледует подождать снижения температуры тел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дренажные упражнения в положении лежа на спине с согнутыми ногами и откинутой назад голово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все, кроме в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Тема: 8) ЛЕЧЕБНАЯ ФИЗКУЛЬТУРА В ТРАВМАТОЛОГИИ И ОРТОПЕДИИ</w:t>
      </w:r>
    </w:p>
    <w:p>
      <w:pPr>
        <w:pStyle w:val="Style13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1.К факторам, предрасполагающим отложения солей в суставах и периартикулярных тканях, относя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ереохлажде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недостаточное кровоснабже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избыток движ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гипокинез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б) и г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2.При назначении ЛФК больным с артритами следует учитывать возможное налич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тендовагини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бурси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еври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миози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го перечисленно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3.К признакам полиартрита относятся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болей в сустава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хруста в сустава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ереразгибания сустав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деформации сустав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контрактур и тугоподвиж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4.Физические упражнения при заболеваниях суставов препятствуют развитию всего перечисленного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фиброзного перерождения мышц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морщивания суставных капсул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атрофии и разволокнения суставного хрящ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разболтанности сустав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5.Задачи ЛФК при болезнях суставов включают все перечисленное, исключа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лучшение кровообращения и питания сустав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крепление мышц, окружающих суста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ротиводействие развитию тугоподвижности сустав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нятие болей в пок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овышение работоспособности больно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6.Физические упражнения в подостром периоде артрита включа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ростые динамические упражнения в здоровых сустава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дыхательные упражн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пражнения на расслабление мышц, лечение положени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татические напряжения мышц здоровых конечност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7.В подостром периоде артрита лечебная физкультура включает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лечения положени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лечебной гимнасти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легкого массажа сустав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энергичного массажа сустава и механотерап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9.У больных артритами и артрозами на санаторном этапе реабилитации лечебная физкультура включает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лечебной гимнастики с применением механоаппаратов и тренажерных устройст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ходьб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гимнастики в бассейн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олейбол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малоподвижных игр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0.Методика лечебной физкультуры при анкилозирующем спондилоартрите предусматрива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динамические упражнения для позвоночн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использование исходных положений стоя, сидя верхом на скамье, на четвереньках, леж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пражнения в компенсаторном развитии подвижности позвоночника в непораженных участка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пражнения в развитии полного дыха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1.Упражнения в теплой воде при хронических артритах и артрозе способствуют всему перечисленному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нижения бол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странения спазма мышц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расправления контрактур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нижения массы тела больно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улучшения подвижности в сустав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2.Принципы физической реабилитации больных с травмами опорно-двигательного аппарата включают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долечивания при тугоподвижности в сустава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ранней активизации больных с острой травмо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комплексного использования средств реабилитац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этапности применения средств ЛФК в зависимости от периода леч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соблюдения методических принципов ЛФ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3.Используются все перечисленные формы ЛФК при лечении травмы в периоде иммобилизации, за исключени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лечебной гимнасти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занятий физическими упражнениями по заданию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лечебной гимнастики в вод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бучения двигательным навыкам бытового характер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4.Формы ЛФК при лечении травмы в постиммобилизационном периоде включают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портивных упраж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лечебной гимнасти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лечебной гимнастики в вод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механотерап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трудотерап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5.Общие задачи ЛФК при травмах включают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лучшения трофики поврежденных ткан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тимуляции заживления мягких ткан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развития дыхательных функц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осстановления функции движ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стимуляции образования костной мозол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6.Физические упражнения при острой травме предупрежда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развитие мышечной атрофии и тугоподвижности сустав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тромбоэмболические осложн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тарение организм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значительное снижение физической работоспособ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а) и г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7.К общим противопоказаниям к применению ЛФК при острой травме относя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тяжелое состояние больного и высокая температура тел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экстрасистол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кровотече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атония кишечн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а) и в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8.Задачами ЛФК при острой травме в периоде иммобилизации явля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овышение жизненного тонуса больно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ротиводействие гипотрофии нервно-мышечного аппарата, улучшение функции внутренних орган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одготовка к развитию функции движения в иммобилизационном участк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бучение смен положения тела и конечностей в условиях, благоприятных для восстановления поврежденных функц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9.Задачами ЛФК при острой травме в постиммобилизационном периоде явля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крепление гипотрофичных мышц, восстановление движений в полном объе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бразование костной мозол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тренировка вестибулярного аппара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овышение физической работоспособности и подготовка к труд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а) и г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0.После снятия гипса при переломе кости изменения в конечности характеризуются всем перечисленным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трофического оте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тугоподвижности в сустава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нижения мышечной сил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блитерирующего атеросклероза сосудов конеч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болезненности при движения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1.При переломах трубчатых костей задачи ЛФК предусматривают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крепления сердечно-сосудистой систем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лучшения трофики тканей поврежденной конеч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тимуляции образования костной мозол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рофилактики тугоподвижности в сустава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осстановления двигательной функц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2.Противопоказаниями к применению ЛФК при травмах трубчатых костей являются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мещения костных отломк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кровотеч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убфебрильной температуры тел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резких болей в конечности при движен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3.Сроки восстановления движений при переломах костей определяются всем перечисленным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тяжести травмы и возраста больно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роков репаративных процессов при повреждении различных кост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ыраженности изменений в сердечно-сосудистой систе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тяжестью заболеваний обмена вещест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а) и б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4.Методика ЛФК при острой травме определяется всем перечисленным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тяжести травм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локализации травм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портивной подготов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тяжести повреждения жизненно важных орган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индивидуального течения репаративных процесс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5.Специальные упражнения у больных острой травмой в периоде иммобилизации включают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идиомоторных упраж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изометрического напряжения мышц травмированной зоны (статических упражнений под гипсом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динамических упражнений для здоровых сустав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пражнений на равновесие и на выносливос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6.Противопоказаниями для статического напряжения мышц под гипсом у больных с переломом являются все перечисленные, исключа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косые переломы трубчатых кост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винтообразные перелом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еустойчивое стояние костных отломк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оперечные переломы трубчатых кост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сопутствующие повреждения сосудисто-нервного пуч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7.В восстановительном лечении травм используются следующие методические прием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расслабление мышц травмированной зон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блегчение веса конеч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использование скользящих поверхностей для движ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пециальная укладка после занят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8.Специальные упражнения в иммобилизованной нижней конечности при переломе бедра включают все перечисленное, за исключени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динамических упражнений в коленном сустав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изометрического напряжения мышц бедр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изометрического напряжения мышц стопы и голен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динамических упражнений для пальцев стоп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9.К упражнениям, облегчающим движения в руке после снятия гипса, относятся все перечисленные, исключая упражн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в теплой вод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на скользящей поверх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 помощью здоровой ру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 медболо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0.К факторам, облегчающим движения нижней конечности при травме после снятия гипса, относятся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кользящей поверх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пециальной лям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пражнений с помощью рук методиста и здоровой конечности больно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пражнений с медболо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теплой вод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1.Физические упражнения после пластики сухожилий пальцев кисти в I периоде реабилитации включают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бщеразвивающих упражнений для здоровых конечностей и туловищ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изометрического напряжения мышц плеча и предплечь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активных упражнений с малой амплитудой в лучезапястном и пальцевых сустава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ассивных упражнений в лучезапястном и пальцевых суставах с полной амплитудо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динамических упражнений в плечевом и локтевом суставах оперированной конеч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2.Показаниями к назначению ЛФК при переломах костей таза служат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изолированных переломов костей таз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ереломов без нарушения тазового кольц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ерелома с незначительным смещением фрагментов кост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ерелома с расхождением лонного сочлен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ереломов лонного и крестцовоподвздошного сочленений со смещением кост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3.К специальным упражнениям для первого периода восстановительного лечения компрессионного перелома позвоночника не относя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пражнения на расслабление мышц позвоночн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татическое напряжение мышц позвоночн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динамические упражнения для позвоночн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идиомоторные упражн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динамические упражнения для суставов конечност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4.Задачи ЛФК при компрессионных переломах позвоночника включают все перечисленные, исключа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вытяжение позвоночн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тимуляцию функции внутренних орган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севую нагрузку на позвоночни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реклинацию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офилактику трофических наруш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5.Исходными положениями в лечебной гимнастике для второго периода восстановительного лечения компрессионных переломов позвоночника являются все перечисленные, исключа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оложение лежа на живот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оложение лежа на спин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оложение стоя на коленя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оложение стоя на четверенька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оложения сид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6.К приемам лечения положения больного при сгибательном переломе тел шейных позвонков относятся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ложить больного на жесткую постел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одложить под плечи небольшую подушк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оздать вытяжение за теменные бугр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риподнять головной отдел кровати на ? с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иподнять ножной отдел крова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7.К приемам лечения положением при разгибательном переломе тел шейных позвонков относя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горизонтальное положение больного на жесткой постели (щите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вытяжение с помощью петли Глиссона, обеспечение сгибания головы больного кперед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риподнять головной отдел крова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риподнять ножной отдел крова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а) и б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8.Методика лечебной гимнастики при компрессионных переломах грудного и поясничного отделов позвоночника в первом периоде включает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дыхательных упраж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бщеразвивающих упражнений для мелких и средних мышечных групп лежа на спин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риподнимания таза с опорой на лопатки и стоп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исходное положение - лежа на спин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исходное положение - лежа на живот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9.Методика лечебной гимнастики при компрессионных переломах грудного и поясничного отделов позвоночника во втором периоде включает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максимального сгибания позвоночника вперед из положения лежа на спин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изометрического напряжения мышц спины и брюшного пресса лежа на спин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активных упражнений для ног без отрыва от плоскости кровати и с отрыво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оздания гиперэкстензионной позы для позвоночника лежа на спин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0.Методика лечебной гимнастики при компрессионных переломах грудного и поясничного отделов позвоночника в третьем периоде включает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в положении лежа на спине упражнения преимущественно изометрические для укрепления туловища, тазового дна и конечност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пражнения с сопротивлением, отягощением мышц конечност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ведение исходных положений стоя на четвереньках и стоя на коленя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активные упражнения для ног с отрывом и без отрыва от плоскости крова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ключение упражнений в положении лежа на живот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1.Методика лечебной гимнастики при компрессионных переломах грудного и поясничного отделов позвоночника в четвертом периоде включает все перечисленные типы упражнений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 полной осевой нагрузкой на позвоночни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 неполной осевой нагрузкой на позвоночни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 положении лежа - сто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 наклоном корпуса и приседания сто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на гимнастической стенк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2.Задачами лечебной гимнастики при переломе позвоночника явля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лучшение кровообращения в области перелом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редупреждение атрофии мышц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осстановление правильной осанки и навыка ходьб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крепление мышц туловищ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3.Положение больного при компрессионных переломах грудного и поясничного отделов позвоночника включа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кладывание больного на жесткой постел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риподнятое на 40-60 см положение головного конца крова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ытяжение позвоночн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кладывание больного на кровать с приподнятым на 30 см ножным концо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а) и в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4.Методика лечебной гимнастики при разрыве лонного сочленения и переломе переднего полукольца таза в первом периоде включает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дыхательных упражнений преимущественно грудного тип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пражнений преимущественно с диафрагмальным дыхани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активных упражнений для ноги, свободной от иммобилизац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пражнений для мышц таз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5.При разрыве лонного сочленения и переломе переднего полукольца таза во втором периоде методика лечебной гимнастики включает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пражнений для обеих ног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изометрического напряжения мышц ног, таза, туловищ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пражнений лежа на живот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дыхательных упраж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упражнений лежа на спине и на бок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6.При разрыве лонного сочленения и переломе переднего полукольца таза в третьем периоде методика лечебной гимнастики включа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бщеукрепляющие упражнения в положении на спине, на боку, на животе и сто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пециальные упражнения для укрепления мышц туловища и таз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тренировку опорной функции нижних конечност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осстановление навыков ходьбы с уменьшением осевой нагрузки на кости таз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7.При переломе вертлужной впадины, осложненном центральным вывихом бедра, методика лечебной гимнастики в первом периоде включает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изометрического напряжения ягодичных мышц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изометрического напряжения мышц, переходящих с таза на бедр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бщеукрепляющих упражнений для мелких и средних мышечных групп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дыхательных упражнений лежа на спин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8.При переломе вертлужной впадины, осложненном центральным вывихом бедра, методика лечебной гимнастики во втором периоде включает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пражнений лежа на спине, животе, на здоровом бок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рофилактики положением больного приводящей и разгибательной контрактур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изометрического напряжения мышц тазового пояса, бедра, голени на стороне перелом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пражнений в положении стоя на четвереньках и на коленя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9.Компрессия на поясничные межпозвонковые диски не увеличива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в положении лежа на спине или на живот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в положении лежа на бок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 положении сид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 положении сто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0.Противопоказаниями к ЛФК при поясничном остеохондрозе явля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стрый болевой синдро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боли при физической нагрузк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пондилолистез (нестабильность позвоночного сегмента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грыжа дис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а) и в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1.Противопоказаниями к ЛФК при шейном остеохондрозе явля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боли в шейном отделе позвоночника при физической нагрузк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строе нарушение мозгового кровообращ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стрый болевой синдро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лече-лопаточный периартри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б) и в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2.При остеохондрозе позвоночника лечебная физкультура направлен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а улучшение кроволимфообращения в пораженном сегмент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на растяжение позвоночника и восстановление подвижности позвоночн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а создание мышечного корсе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на общее оздоровление организм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на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3.Реабилитационные мероприятия при остеохондрозе позвоночника включа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разгрузочное положение для позвоночника и вытяже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лечебную гимнастик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массаж спин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бальнео-физиотерапию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4.Противопоказаниями к вытяжению с грузом у больных остеохондрозом позвоночника явля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деформирующий спондилез, остеопороз позвонк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грубые врожденные аномалии позвоночн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рганические заболевания сердца и сосуд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арезы и паралич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5.Разгрузочные исходные положения при занятиях лечебной гимнастикой с больными поясничным остеохондрозом включают все перечисленное, исключа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оложение лежа на спин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оложение лежа на живот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коленно-локтевое положе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оложение сид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коленно-кистевое положе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6.У больных выраженным остеохондрозом позвоночника в хроническом периоде противопоказаны все перечисленные виды спорта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теннис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бег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рыжков легкоатлетически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тяжелой атлети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ыжков в вод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7.Специальные упражнения в лечебной гимнастике больных поясничным остеохондрозом при затухающем обострении включают все перечисленное, за исключени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пражнений на расслабление мышц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татических напряжений мышц спины и живо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динамических упражнений в поясничном отделе с максимальной амплитудой и упражнений с гантелям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пражнений на растяжение позвоночн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8.Разгрузочные исходные положения в лечебной гимнастике у больных шейным остеохондрозом проводя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то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лежа с приподнятым изголовь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лежа горизонтально с низким изголовь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идя на стуле, руки на коленя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в) и г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9.Основные движения в поясничном отделе позвоночника при занятиях лечебной гимнастикой больных остеохондрозо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аклоны вперед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боковые наклон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резкое прогибание позвоночника кзад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ращение позвоночника в поясничном отдел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а) и б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60.Снижение ригидности и рефлекторной возбудимости мышц у больных остеохондрозом с болевым корешковым синдромом достигается с помощью всего перечисленного, исключа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татические упражн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дыхательные упражн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пражнения на расслабление мышц конечностей и туловищ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разгрузочное положение позвоночн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массаж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61.Лечебная гимнастика после операции по поводу грыжи диска позвоночника начина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о 2-го дн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 6-7-го дн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 10-го дн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 14-го дн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62.Специальные упражнения у больных шейным остеохондрозом с синдромом вертебро-базилярной артерии включают все перечисленное, за исключени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пражнений на расслабление мышц рук и плечевого пояс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пражнений с максимальной амплитудой в шейном отделе позвоночн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татического напряжения мышц шеи и голов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пражнений на тренировку равновес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упражнений на координацию движ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63.Специальные упражнения у больных шейным остеохондрозом с синдромом плече-лопаточного периартрита включают все перечисленное, за исключени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пражнений на расслабление мышц рук и плечевого пояс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пражнений с гантелями весом до 1 кг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ассивных упражнений в плечевом сустав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пражнений на тренировку равновес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упражнений на гребном тренажер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64.Специальные упражнения у больных шейным остеохондрозом с синдромом ишемической миелопатии включают все перечисленное, за исключени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активных упражнений в шейном отделе позвоночн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пражнений активно-пассивных для мышц рук и плечевого пояс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пражнений на расслабление мышц рук и плечевого пояс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бщеразвивающих упраж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65.ЛФК при остеохондрозе позвоночника оказывает следующие действия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ервнотрофическо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компенсаторно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тимулирующе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бщеукрепляюще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антигистаминно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66.К упражнениям для позвоночника при грыже диска относя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пражнения на растяжение позвоночн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пражнения на расслабление мышц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пражнения, увеличивающие статическую нагрузку на позвоночни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пражнения на вращение позвоночн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а) и б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67.Наиболее эффективными видами упражнений при остеохондрозе позвоночника явля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гимнастические упражн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рыж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лавание и ходьб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правление автомобил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а) и в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68.Профилактика обострений остеохондроза позвоночника включает все перечисленное, за исключени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на на жесткой постел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истематических занятий ЛФ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ошения тяжест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идения прямо с опорой о спинку стул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ношения корсета при длительных трудовых и бытовых нагрузка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69.Из методов ЛФК при остеохондрозе позвоночника применяется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гимнастических упраж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лыжных прогуло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физических упражнений в водной сред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лава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механотерап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70.Сколиоз - эт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искривление позвоночника во фронтальной плоск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искривление позвоночника в сагиттальной плоск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ротация вокруг вертикальной оси позвоночн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искривление позвоночника в грудном отделе без наличия торс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искривление позвоночника во фронтальной плоскости с наличием торсии позвонк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71.Различают все перечисленные виды сколиозов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риобретенны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младенчески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рожденны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диспластически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недиспластически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72.По локализации выделяют следующие типы сколиоз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верхнегрудно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грудно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грудо-поясничный и поясничны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комбинированны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ы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73.При верхнегрудном сколиозе вершина искривления расположена на уровн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6-7-го шейных позвонк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1-2-го грудных позвонк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3-4-го грудных позвонк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5-6-го грудных позвонк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7-8-го грудных позвонк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74.При грудном сколиозе вершина искривления расположена на уровн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1-2 грудных позвонк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3-4 грудных позвонк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5-6 грудных позвонк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7-8 грудных позвонк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8-10 грудных позвонк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75.При грудо-поясничном сколиозе вершина искривления расположена на уровн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8-9-го грудных позвонк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10-11-го грудных позвонк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12-го грудного, 1-го поясничного позвонк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2-3-го поясничных позвонк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4-5-го поясничных позвонк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76.При поясничном сколиозе вершина искривления расположена на уровн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12-го грудного, 1-го поясничного позвонк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1-2-го поясничных позвонк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2-3-го поясничных позвонк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3-4-го поясничных позвонк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4-5-го поясничных позвонк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77.При комбинированном сколиозе вершина искривления расположена на уровн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7-8-го грудных позвонк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9-12-го грудных позвонк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1-2-го поясничных позвонк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2-3-го поясничных позвонк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а) и г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78.По степеням искривления позвоночника (по Кону И.И.) различают все перечисленные степени сколиоза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I степень - угол искривления до 1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II степень - угол искривления 11-3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III степень - угол искривления 31-5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IV степень - угол искривления свыше 5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V степень - угол искривления свыше 6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79.Разница между углом искривления позвоночника в положении лежа и стоя по данным рентгенограммы позволяет судить о степен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мышечной слаб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нестабильности позвоночн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табильности позвоночн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ыраженности функционального компонента в искривлении позвоночн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равильн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80.Благоприятными условиями для нормального роста тела позвонка являются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разгрузки позвоночн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ношения функционального корсе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меньшения давления на межпозвоночные хрящи с вогнутой стороны искривления позвоночн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величения мобильности позвоночн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увеличения стабильности позвоночн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81.Скорость прогрессирования сколиоза в пубертатный период по сравнению с допубертатным периодом возраста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в 2-3 раз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в 4-5 раз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 6-7 раз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 8-9 раз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 10 раз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82.На сроки продолжительности роста позвоночника указывает окостене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костей запясть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трехгранной к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гребней подвздошных кост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олулунных кост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ладьевидных кост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83.Окончание бурного роста позвоночника совпада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 тестом Риссера 0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 тестом Риссера I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 тестом Риссера II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 тестом Риссера III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с тестом Риссера IV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84.Появление ядер окостенения подвздошных костей совпада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 началом пубертатного период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 серединой пубертатного период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 завершением пубертатного период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 завершением роста позвоночн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с допубертатным периодо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85.Завершение роста позвоночника совпада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 тестом Риссера 0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 тестом Риссера I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 тестом Риссера II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 тестом Риссера III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с тестом Риссера IV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86.Для прогнозирования тяжести течения сколиоза позвоночника используются тесты, характеризующ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возраст появления сколиоза и его локализацию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выраженность торс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родолжительность пубертатного период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тепень выраженности нестабильности позвоночн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87.Различают следующие виды дисплазии позвоночника и ребер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едоразвитие 12-й пары ребер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люмбализацию 1-го крестцового позвон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акрализацию 5-го поясничного позвон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"спина бифида"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88.Выделяют следующие виды аномалии развития позвоночника и ребер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клиновидная форма нескольких позвонк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добавочные полупозвон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ращение ребер с одной или двух сторо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наличие дополнительных шейных или поясничных ребер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89.К признакам дисплазии спинного мозга при сколиозе относя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асимметрию рефлекс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асимметрию чувствитель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асимметрию носогубных складок и глазных щел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энурез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90.К клинико-физиологическому обоснованию применения лечебной физкультуры при сколиозе относят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арушения функции внешнего дыхания, сердечно-сосудистой систем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нарушения функции пищевар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деформации позвоночн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деформации грудной клет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слабости мышечно-связочного аппара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91.Цели и задачи лечебной физкультуры при сколиозе предусматрива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корригирующее воздействие на деформацию позвоночн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корригирующее воздействие на грудную клетк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табилизирующее воздействие на позвоночни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оспитание правильной осан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92.Показаниями к применению лечебной гимнастики при сколиозах явля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лабость мышечно-связочного аппара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выраженная мобильность позвоночн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арушения осан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наличие торсии позвонков и прогрессирования деформации позвоночн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93.Противопоказаниями к применению лечебной гимнастики при сколиозах явля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боковое искривление позвоночн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деформация грудной клетки и нарушение функции внешнего дыха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лоскостоп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контрактура подвздошно-поясничной мышц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94.Исходными положениями для разгрузки позвоночника могут бы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оложение сидя на стул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оложение лежа на спине или на живот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оложение стоя на четверенька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оложение сто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б) и в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95.Возможны следующие режимы разгрузки позвоночника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ериодически в течение дня принимать горизонтальное положе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пать на жесткой постел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готовить уроки в положении лежа на животе, на спин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ношение функционального корсе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отдыхать сидя на стул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96.Функциональный корсет при сколиозе ставит своей целью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вытяжение позвоночн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разгрузку позвоночн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величение стабильности позвоночника и удержание его в правильном положен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величение мобильности позвоночн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б) и в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97.Путями сохранения правильной осанки являются все перечисленные, за исключени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крепления мышц шеи, спины, поясниц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крепления мышц живо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оспитания мышечно-суставного чувств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величения подвижности диафрагм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укрепления мышц плечевого пояс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98.Помогают выработать мышечно-суставное чувство все перечисленное упражнения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пражнений в балансирован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пражнений на равновес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пражнений дыхательны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пражнений на координацию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упражнений на самокоррекцию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99.К специальным упражнениям для больных сколиозом относят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корригирующих упраж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дыхательных упраж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пражнений на расслабле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пражнений, укрепляющих мышцы спины, поясницы, живо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упражнений на растяжение мышц разгибателей спин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00.К корригирующим упражнениям для позвоночника относя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активная коррекция позвоночн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пражнения в противовыгибан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деторсионные упражн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пражнения в балансирован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01.Активная коррекция позвоночника при локализации сколиоза в верхнегрудном и грудном отделах позвоночника включает упражн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а подъем руки вверх со стороны выпуклости дуги искривл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на подъем руки вверх со стороны вогнутости дуги искривл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а отведение руки в сторону до горизонтали со стороны вогнутости дуги искривл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на отведение руки в сторону до горизонтали со стороны выпуклости дуги искривл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б) и г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02.Активная коррекция позвоночника при локализации сколиоза в поясничном отделе позвоночника включает упражн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а отведение ноги в сторону на выпуклой стороне искривления позвоночн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на отведение ноги в сторону на вогнутой стороне искривления позвоночн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а отведение обеих ног в сторон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на отведение ноги назад со стороны выпуклости искривления позвоночн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на отведение ноги назад со стороны вогнутости искривления позвоночн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03.К наиболее целесообразным режимам работы скелетной мускулатуры при сколиозах относят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динамического режим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изометрического режим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опротивл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 волевым усили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с отягощени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04.При выраженной слабости мышечно-связочного аппарата при сколиозе противопоказаны все перечисленные виды упражнений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пражнений на увеличение стабильности позвоночн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пражнений на увеличение мобильности позвоночн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пражнений на растяжение позвоночн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пражнений на увеличение гибкости позвоночн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упражнений на увеличение статических нагрузок на позвоночник по вертикальной ос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05.К упражнениям, вызывающим увеличение мобильности позвоночника, относятся все перечисленные, исключа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динамическ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на вытяжение позвоночн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пражнения, выполняемые на наклонной плоск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ыполнение упражнений с большой амплитудо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статические упражн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06.Тренировка подвздошно-поясничной мышцы показан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ри верхнегрудном сколиоз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ри грудном сколиоз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ри грудо-поясничном сколиоз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ри поясничном сколиоз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и комбинированном сколиоз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07.Наличие или отсутствие контрактуры подвздошно-поясничной мышцы определяется в исходном положен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тоя при наклоне туловища вперед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тоя при наклоне туловища в сторон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идя при поочередном подъеме прямых ног ввер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лежа на спине при поочередном приведении согнутых ног к живот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лежа на спине при поочередном подъеме прямых ног ввер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08.В 5 лет у ребенка угол искривления позвоночника достиг 5град.. Начало пубертатного периода с 13 лет. Предположительно наиболее вероятным углом искривления позвоночника к концу пубертатного периода, если ребенку не проводить специализированного лечения, буд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14-18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19-23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24-28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29-33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34-38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09.Амбулаторное лечение сколиозов не проводится детя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е имеющим искривление позвоночника, но с наличием торсии до 10град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 углом искривления позвоночника до 10град., торсией 5-10град. без признаков прогрессирова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 впервые выявленным сколиозом I-III степени с законченным ростом позвоночн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 нестабильной формой сколиоза или со сколиозом I степени в начале пубертатного период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10.Показаниями к лечению детей со сколиозом в школах-интернатах явля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диспластический сколиоз II-III степени с незаконченным ростом позвоночн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диспластический сколиоз I степени при наличии неблагоприятных прогностических признак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диспластический сколиоз любой степени при значительно выраженной мобильности позвоночн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наличие торсии до 10град. без выраженного бокового искривления позвоночн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диспластический сколиоз нестабильной формы в начале пубертатного период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11.Для занятий больным со сколиозом противопоказан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художественная и спортивная гимнаст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акробат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тяжелая атлет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борьб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12.Для занятий больным со сколиозом могут быть рекомендован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лава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трельба из лу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лыж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олейбол и баскетбол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13.Оздоровительное гигиеническое значение плавания при сколиозе состои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в укреплении скелетной мускулатур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в разгрузке позвоночн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 повышении подвижности грудной клетки, улучшении функции сердечно-сосудистой и дыхательной сист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 совершенствовании терморегуляции, закаливании организм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м перечисленны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14.Методика лечебного плавания при сколиозе I степени включает все перечисленное, за исключени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редварительного освоения элемента каждого упражнения на суш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использования только симметричных плавательных упраж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брасса на груди с удлиненной паузой скольжения, самовытяжения позвоночн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своения правильного дыха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использования упражнений, мобилизующих позвоночни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15.Методика лечебного плавания при сколиозе II-III степени включает все перечисленное, за исключени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редварительного освоения элемента каждого упражнения на суш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использования асимметричных исходных полож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лавания в позе коррекц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брасса на груди с удлиненной паузой скольжения, самовытяжения позвоночн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использования приспособлений для пассивного вытяжения позвоночн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16.Методика лечебного плавания при сколиозе IV степени включает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редварительного освоения элемента каждого упражнения на суш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использования симметричных исходных полож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использования дыхательных упражнений на вод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роплывания коротких скоростных отрезк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использования упражнений, мобилизующих позвоночни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17.Различают следующие типы нарушения осан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искривление позвоночника в сагиттальной или фронтальной плоск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кручивание позвонков вокруг вертикальной оси позвоночника (торсия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искривление позвоночника в грудном отделе без наличия торс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искривление позвоночника во фронтальной плоскости с наличием торсии позвонк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а) и в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18.Задачи лечебной физкультуры при нарушении осанки включа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крепление мышц разгибателей позвоночника и мышц живо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крепление мышц сгибателей позвоночн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крепление мышц тазового дн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крепление мышц, поддерживающих свод стоп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а) и г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19.Клинико-физиологическое обоснование лечебной физкультуры при нарушениях осанки определяется всем перечисленным, за исключени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лабости мышечно-связочного аппара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быстрой утомляемости мышц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арушения функции равновес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площения стоп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недостаточности кровообращения I степен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20.Показаниями назначения лечебной физкультуры при нарушениях осанки явля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лабость мышц туловища и конечност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деформация и ограничение подвижности грудной клет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аличие плоскостоп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асимметричное расположение углов лопато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21.Формами лечебной физкультуры при нарушениях осанки могут быть все перечисленные, исключа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лечебную гимнастик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треннюю гигиеническую гимнастик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лава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ходьбу на лыжа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борьб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22.К специальным упражнениям в лечебной гимнастике при нарушениях осанки относя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корригирующие упражн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дыхательные упражн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пражнения на укрепление мышц живота, спины и поясниц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пражнения на расслабле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ые вид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23.Различают все перечисленные состояния сводов стопы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площения свода стоп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лоской стоп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олой стоп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конской стоп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нормального свода стоп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24.Клинико-физиологическое обоснование лечебной физкультуры при плоскостопии определя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бщей слабостью мышечно-связочного аппара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хронической утомляемостью мышечно-связочного аппарата, поддерживающего свод стоп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избыточным весо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болями в мышцах ног, стоп, появляющихся после ходьбы или длительного стояния, появлением отеков стоп к вечер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м перечисленны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25.Показаниями к назначению лечебной физкультуры при плоскостопии явля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врожденное или приобретенное плоскостоп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избыточный вес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рофессии, связанные с длительным стояни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лабость мышц, поддерживающих свод стоп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26.К специальным упражнениям при плоскостопии относятся все перечисленные, исключа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пражнения для укрепления мышц, поддерживающих свод стоп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пражнения, укрепляющие мышцы голени, бедр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пражнения на укрепление мышц, поддерживающих позвоночник в правильном вертикальном положен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пражнения для укрепления мышц плечевого пояса и тазового дн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27.К мышечным группам, нуждающимся в преимущественном укреплении при плоскостопии, относятся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гибателей пальцев ног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разгибателей пальцев ног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гибателей стоп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разгибателей стоп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иводящих мышц бедр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28.К видам активной коррекции при сколиозе относя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лечебная гимнаст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вытяже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массаж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занятия в бассейн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а) и г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29.К видам пассивной коррекции относятся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занятий в бассейн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вытяж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корригирующей кроват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корсет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лечения положени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30.К специальным упражнениям при сколиозе относя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дыхательные упражн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пражнения на растяже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корригирующие упражн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татические упражнения в исходном положении леж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31.У больного К. закрытый косой перелом верхней трети левой плечевой кости. Наложена торакобрахиальная повязка. Для назначения ЛФК не требуются следующие дополнительные свед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давность травм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рентгенологические данные о репозиции отломк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опутствующие заболева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физическая подготовленность и возраст больно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Тема: 9) ЛЕЧЕБНАЯ ФИЗКУЛЬТУРА ПРИ ХИРУРГИЧЕСКИХ ЗАБОЛЕВАНИЯХ</w:t>
      </w:r>
    </w:p>
    <w:p>
      <w:pPr>
        <w:pStyle w:val="Style13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1.Методика ЛФК в предоперационном периоде при подготовке к операции на органах брюшной полости включает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тренировки грудного типа дыха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пражнений в подтягивании ног к животу на выдох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пражнений, способствующих сокращению и расслаблению мышц брюшного пресс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дыхательных упражнений, способствующих выведению мокрот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корригирующих упраж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2.Лечебная гимнастика после аппендэктомии назнача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в первые 3-5 ч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на 1-2-й ден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а 3-4-й ден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на 5-6-й ден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3.Сроки вставания и сидения после холецистэктом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разрешается сидеть на 6-8-й ден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разрешается сидеть на 10-12-й ден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разрешается вставать на 10-12-й ден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разрешается вставать на 5-7-й ден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а) и б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4.Методика ЛФК после грыжесечения с 1-2-го дня включа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пражнения для ног и туловищ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пражнения с напряжением мышц живо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дыхательные упражнения и упражнения для мелких и средних мышечных групп конечност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пражнения с предметам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5.Противопоказаниями к назначению ЛФК у больных после операции на органах брюшной полости явля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ранний послеоперационный период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застойная пневмония с субфебрильной температурой тел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боли при движениях в послеоперационной зон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тяжелое состояние больного, обусловленное послеоперационными осложнениями, в том числе перитонито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6.Противопоказаниями к занятиям ЛФК в послеоперационном периоде после операции на сердце являются все перечисленные, за исключени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шо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кровотеч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строй сердечно-сосудистой недостаточ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тромбоэмболических ослож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одышки при физической нагрузк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7.Упражнения после операции на органах брюшной полости в I периоде реабилитации включают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пражнений для дистальных и проксимальных мышечных групп конечност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пражнений для мышц шеи и плечевого пояс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татических и динамических дыхательных упраж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пражнений на диафрагмальное дыха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упражнений с натуживанием и отягощени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8.Задачами лечебной гимнастики при операциях на легких в предоперационном периоде явля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лучшение функции внешнего дыха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бучение диафрагмальному дыханию и откашливанию мокрот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бучение комплексу лечебной гимнастики для раннего послеоперационного период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лучшение функции сердечно-сосудистой систем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9.Противопоказаниями к назначению лечебной гимнастики в предоперационном периоде при операциях на легких явля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аличие следов крови в мокрот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ердечно-сосудистая недостаточность II степен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стрый инфаркт легкого и высокая температура тела (38-39град.С) , не связанная с задержкой мокрот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арез кишечн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0.К специальным упражнениям лечебной гимнастики в предоперационном периоде при операциях на легких относятся упражн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пособствующие дренированию просвета бронх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пособствующие увеличению подвижности диафрагмы и улучшению вентиляции всех отделов легки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пособствующие увеличению силы собственной и вспомогательной дыхательной мускулатур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тренирующие функцию вестибулярного аппара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1.Задачами лечебной гимнастики в раннем послеоперационном периоде при операциях на легких являются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рофилактики гипостатической пневмон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рофилактики легочной и сердечно-сосудистой недостаточ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рофилактики нарушений функции кишечн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рофилактики ограничения подвижности в плечевом суставе на оперированной сторон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укрепления мышц спины, поясницы, живо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2.Методика лечебной гимнастики в раннем послеоперационном периоде при операциях на легких включа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дыхательные упражн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пражнения на расслабле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ростые общеразвивающие упражн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дренажные упражн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Тема: 10) ЛЕЧЕБНАЯ ФИЗКУЛЬТУРА ПРИ НЕВРОЛОГИЧЕСКИХ ЗАБОЛЕВАНИЯХ</w:t>
      </w:r>
    </w:p>
    <w:p>
      <w:pPr>
        <w:pStyle w:val="Style13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1.Периоды реабилитации при инсульта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ранний (до 2-х мес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оздний (мвыше 2-х мес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госпитальны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оликлиническ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а) и б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2.Возможны следующие нарушения двигательной функции при инсульта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гемипарезы и гемиплег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тетрапарезы и тетраплег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монопарезы и монопаралич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только а) и б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3.Эффективность лечебной гимнастики при инсультах зависи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т ранних сроков начала занят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т систематичности и длительности леч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т поэтапности построения лечебных мероприятий с учетом нарушенных функций, клинического течения заболева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т индивидуального подход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от всего перечисленно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4.Специальные упражнения при гемипарезах включают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крепления парализованных и расслабления спастически сокращенных мышц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крепления мышечного корсета позвоночн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лучшения координации в ходьб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развития компенсаторных двигательных навык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улучшения легочной вентиляц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5.Реабилитационный комплекс для снятия спастики при инсультах включа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лечение положени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точечный массаж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пециальные упражнения лечебной физкультуры с использованием пассивных движений, упражнений на преодоление синкинез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иглорефлексотерапию и аутогенную тренировк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6.Двигательные расстройства при неврите лучевого нерва включа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боли в рук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арез кисти и паралич мышц-разгибателей предплечья и ки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аралич мышц-сгибателей предплечья и ки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нарушения чувствительности кож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7.Оценка эффективности ЛФК у больных с невритом лучевого нерва определяется всем перечисленным, за исключени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динамики симптома свисающей ки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амплитуды движений в суставах кисти и пальце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илы мышц кисти (по данным динамометрии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изменения чувствитель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8.Специальные физические упражнения для руки при неврите лучевого нерва включа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пражнения активные в суставах ру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пражнения пассивные в суставах ки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идеомоторные упражн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пражнения с помощью инструктора или с сопротивлением мышц ру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ые упражн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9.При невритах периферических нервов конечностей применяется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лечения "положением" конеч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татических упраж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пражнений на расслабление мышц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дыхательных упраж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0.Лечебную гимнастику при невритах периферических нервов следует начина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 1-2 дн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 6-7 дн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 10 дн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 14 дн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1.ЛФК при невритах периферических нервов оказывает все перечисленные действия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ервнотрофическо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компенсаторно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тимулирующе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бщеукрепляюще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антигистаминно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2.Наиболее эффективнми видами упражнений при неврите лучевого нерва явля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гимнастические упражн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рыж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пражнеия в вод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бег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а) и в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3.Двигательные расстройтсва при неврите локтевого нерва проявляются все перечисленным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нижения мышечной силы 3-5-го пальцев ру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оложением кисти в виде "птичьей лапы"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"свисающей кисти"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болей в рук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мышечной атроф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4.При неврите лицовго нерва применя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лечение "положением" мимических мышц (лейкопластырные маски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активные упражнения для мимической мускулатур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пражнения на расслабление мышц лиц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ассивные упражнения мышц лиц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ы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5.Массаж при неврите лицовго нерва проводи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глубокой пораженной сторон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легкий пораженной сторон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расстягивающий пораженной сторн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легкий пораженной стороны, здоровой стороны лица и воротниковой зон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6.Противопоказанями к ЛФК при невритах периферических нервов явля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аличие парезов и паралич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ильные боли в пок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бщее тяжелое состояние больно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трофические нарушения тканей конеч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б) и в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7.При поражении периферических нервов образуются нервно-мышечные контрактур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разгибательны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гибательны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риводящ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тводящ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ы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8.ЛФК при неврозах применяется с целью всего перечисленного, за исключени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мобилизации воли больного к сознательному участию в лечен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твлечения от болезненных пережива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координации функции коры и подкор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осстановления функции внешнего дыха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создания нового динамического стереотипа в поведен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9.К реабилитационным мероприятиям при неврозах и психопатиях относя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физиотерап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активный и пассивный отды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лечебная гимнастика и массаж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трудотерап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0.Лечебная гимнастика при неврозах оказыва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бщеукрепляющее действ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выравнивает процессы возбуждения и торможения нервной систем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лучшает трофику внутренних орган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осстанавливает целесообразные условнорефлекторные связи и адекватные кортико-висцеральные взаимоотнош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1.Показаниями к назначению лечебной гимнастики при неврозах и психопатиях являются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астенических состоя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стрых психоз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климакс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невротического развития лич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церебросклероз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2.Противопоказаниями к назначению лечебной гимнастики при неврозах и психопатиях явля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возраст свыше 60 л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стрые лихорадочные состоя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стрые психические расстройств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лабоум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б) и в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3.Интенсивность двигательного режима при неврозах и психопатиях определя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этиология психического расстройств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тепень астении нервной системы и функциональное состояние сердечно-сосудистой систем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характер нервно-психических расстройст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давность заболева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4.Специальные упражнения при неврозах направлен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а улучшение мозговой гемодинами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на тренировку подвижности нервных процесс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а тренировку равновесия, координацию движ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на расслабление мышц (аутогенная релаксация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на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5.Целью включения аутогенной тренировки в процедуру лечебной гимнастики при неврозах явля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тренировка навыков саморегуляции мышечного тонус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нижение повышенного нервно-мышечного тонус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регулирование интенсивности физической нагруз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активизация внимания больно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6.Целью назначения корригирующих упражнений и массажа позвоночника при неврозах является все перечисленное, исключа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восстановление сниженного тонуса разгибателей спин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лучшение функционального состояния позвоночн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развитие вынослив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лучшение микроциркуляции паравертебральной зон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улучшения мозговой гемодинами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7.Задачи тренировки больных неврозом с помощью аппарата с биологической обратной связью (компьютерные игры) предусматрива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лучшение саморегуляции нервно-мышечной систем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лучшение саморегуляции нервно-мышечной системы в диапазоне расслабление - напряже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активизацию внимания больно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тренировку внима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8.Характер физических упражнений у больных неврозами и психопатиями определяется преимущественн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физической подготовленностью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возрастом больно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тепенью астении нервной систем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функциональным состоянием кардиореспираторной систем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характером нервно-психических расстройств и вариантом дезадаптации нервной систем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9.Особенности методики лечебной гимнастики у больных неврозом с преобладанием процессов возбуждения ЦНС включа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активизацию больного, повышение возбудимости нервных процесс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пражнения с направлением активности в русло, успокаивающее нервную систем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ключение элементов ритмической гимнасти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ключение элементов пластической гимнасти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б) и г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0.К особенностям методики лечебной гимнастики у больных неврозом с преобладанием процессов торможения ЦНС относятся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бщей активизации больно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физические упражнения направлены на активность больного во вне, а не на себ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физические упражнения направлены на активность больного на себя, а не во вн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использование малоподвижных и компьютерных игр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1.К особенностям методики лечебной гимнастики у больных неврозом с преобладанием лабильности нервных процессов относя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активизация больного, использование в процедуре ритмической гимнасти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физические упражнения, направленные на активность больного во вне, а не на себ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тренировка саморегуляции нервно-мышечной систем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использование упражнений с применением биологической обратной связи (компьютерные игры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в) и г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2.К особенностям методики лечебной гимнастики у больных неврозом с преобладанием инертности неврных процессов относятся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пражнений, тренирующих подвижность нервных процесс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активных физических упраж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ритмической гимнасти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китайской пластической гимнасти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4.К рекомендуемым видам физической активности для больных неврозами и психопатиями с преобладанием процессов торможения в ЦНС относятся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лава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ритмической гимнасти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китайской пластической гимнастико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электронных и компьютерных игр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5.Рекомендуемыми видами физической активности для больных неврозом с преобладанием процессов возбуждения нервной системы являются все перечисленные, исключа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лава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ритмическую гимнастик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китайскую пластическую гимнастик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атлетическую гимнастик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общеразвивающие упражн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6.Показателями эффективности занятий лечебной физкультурой при неврозах и психопатиях не явля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величение подвижности позвоночн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редукция клинических синдром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меньшение астении ЦНС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овышение работоспособ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7.Методика лечебного массажа при неврозах и психопатиях зависит от всего перечисленного, исключа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охранность памяти больно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тепень истощения ЦНС и нервно-мышечного аппара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ариант дезадаптации нервной систем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клинический синдром заболева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8.Основные средства восстановительного лечения больных с черепно-мозговой травмой включа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лечебную гимнастик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массаж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трудотерапию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физиотерапевтическое лече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9.Задачами раннего периода восстановительного лечения больных с черепно-мозговой травмой являются все перечисленные, за исключени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рофилактики легочных и других ослож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лучшения функционального состояния сердечно-сосудистой и дыхательной сист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рофилактики мышечных контрактур и тугоподвижности в сустава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рофилактики трофических расстройст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осстановления силы мышц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0.Основные средства физической реабилитации больных в раннем периоде черепно-мозговой травмы включают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лечения "положением"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ассивных упражнений для конечност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активных упражнений крупных мышечных групп туловищ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ибрационного массажа мышц конечност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дыхательных упраж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1.Противопоказаниями к применению ЛФК в раннем периоде черепно-мозговой травмы явля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тяжелые расстройства дыхания и выраженная сердечно-сосудистая недостаточнос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овышенное артериальное давле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изкое артериальное давле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егетативные наруш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а) и в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2.ЛФК у больных с черепно-мозговой травмой начинают применя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в 1-е сут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на 2-5-е сут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через 7-10 дн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через 14 дн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3.Физические упражнения при черепно-мозговой травме оказыва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тонизирующее действ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трофическое действ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ормализацию функц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формирование компенсаций нарушенных функц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4.При черепно-мозговой травме возможны все перечисленные виды двигательных расстройств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пастических паралич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вялых паралич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атакс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гиперкинез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5.У больных с черепно-мозговой травмой возможны все перечисленные виды патологических синкинезий движений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глобальны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имитационны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координационны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итуационны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6.К специальным упражнениям ЛФК у больных с черепно-мозговой травмой относя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ассивны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на расслабле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а координацию и на равновес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дыхательны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ы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7.Задачами позднего периода восстановительного лечения при черепно-мозговой травме явля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нижение мышечного гипертонуса и восстановление силы мышц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странение патологических синкинез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осстановление основных двигательных навык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форсирование компенсаций утраченных функц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8.К специальным упражнениям, применяемым в позднем периоде восстановительного лечения при черепно-мозговой травме, относя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лечение "положением"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ассивные и активные упражн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дыхательные упражн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пражнения на расслабление мышц, на координацию и равновес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9.К основным видам пассивных упражнений, применяемым у больных с черепно-мозговой травмой при спастическом парезе конечнстей, относятся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гибания и наружной ротации плеч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разгибания и супинации предплечь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разгибания кисти и пальце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гибания кисти и пальце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сгибания бедра, голени, тыльного сгибания стоп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0.Для снижения мышечного тонуса при спастических параличах используются следующие приемы массаж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оверхностные поглаживания и вибрац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глубокое поглажива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растира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размина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1.Для укрепления мышц со сниженным тонусом используются следующие приемы массаж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оверхностные и глубокое поглажива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растира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размина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ибрац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2.Ориентировочная длительность лечения "положением" (специальной укладки) больных со спастическими параличами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25-50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1-2.5 ч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3-5 ч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до 24 ч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3.Основным условием выполнения дыхательных упражнений, способствующих снижению мышечного тонуса, является выполнение упраж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а вдох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на выдох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ри произвольном дыхан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ри задержке дыха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4.Лечебная физкультура при контузии и сотрясении головного мозга назнача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 первого дн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через 3-5 дн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через 10-15 дн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через 15-20 дн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5.К специальным упражнениям для повышения вестибулярной устойчивости у больных с поражением центральной нервной системы относятся все перечисленные, исключа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пражнения на координацию движ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пражнения на равновес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дыхательные упражн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корригирующие упражн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упражнения в метан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6.Основными видами физических упражнений, применяемыми при спастических параличах, являются упражн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в посылке импульсов к парализованным мышца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для паретичных мышц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ближающие точки прикрепления мышц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даляющие точки прикрепления мышц (на растяжение и расслабление мышц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б) и г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7.К специальным физическим упражнениям у больных с контузией головного мозга и расстройством речи не относя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дыхательные упражн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корригирующие упражн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пражнения для языка, мимической мускулатуры лиц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пражнения в метан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8.К специальным физическим упражнениям при вестибулярной тренировке относя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пражнения для тренировки полукружных каналов и отолитового прибор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пражнения на равновес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пражнения на координацию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элементы пассивной трениров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ы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9.К упражнениям для тренировки полукружных каналов не относя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аклоны головы, туловища вперед, назад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наклоны головы, туловища в сторон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овороты головы, туловища в сторон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рямолинейная ходьба и приседа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60.К упражнениям для тренировки отолитового прибора относя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ходьба обычная и с ускорени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овороты головы, туловищ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аклоны головы, туловищ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риседа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а) и г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61.К упражнениям на равновесие в облегченных условиях относятся упражн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а большой площади опоры или устойчивой площади опор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на узкой площади опор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а высокой площади опор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ыполнение упражнений с выключением зр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62.К упражнениям на координацию относя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метание в цел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пражнения в балансирован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гимнастические упражн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элементы игры в баскетбол и волейбол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63.Методические указания по проведению лечебной физкультуры включа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выполнение упражнений со страховкой и в медленном темп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выполнение упражнений без страхов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исключить резкие наклоны, повороты головы, туловищ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ключить резкие наклоны, повороты головы, туловищ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а) и в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64.Противопоказаниями к лечебной гимнастике у больных с миастенией являются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тяжелых нарушений сердечной деятель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респираторных криз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овышения температуры тел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бострения сопутствующих хронических заболева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нарушений акта глота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65.Задачами лечебной гимнастики при миастении не явля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рофилактика легочных ослож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лучшение функции кардиореспираторной систем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рофилактика тромбофлебитов и тромбоэмбол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нормализация функции желудочно-кишечного трак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66.Лечебная гимнастика у больных с миастенией включает все перечисленные типы упражнений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дыхательных, статических и динамически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диафрагмального дыха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пражнений с изменением положения тел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пражнений для мышц шеи, глаз, туловищ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упражнений на длительное расслабле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Тема: 11) ЛЕЧЕБНАЯ ФИЗКУЛЬТУРА В АКУШЕРСТВЕ И ГИНЕКОЛОГИИ</w:t>
      </w:r>
    </w:p>
    <w:p>
      <w:pPr>
        <w:pStyle w:val="Style13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1.Целями проведения физический упражнений беременным женщинам являются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казать общее оздоровительное влияние на организм женщин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научить женщину владеть дыхани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крепить мышцы живота, промеж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корригирование случаев девиации, ретрофлексий и опущения мат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2.Показанием для занятий беременных женщин физическими упражнениями явля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ормально протекающая беременнос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стролихорадящие заболева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реэклампс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маточное кровотече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а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3.Показаниями к лечебной физкультуре при гинекологических заболеваниях явля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аличие кисты на ножк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маточные кровотеч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стрые воспалительные процессы женских половых орган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хронические аднексит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г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4.Специальные упражнения, применяемые в III фазе беременности, направлены на все перечисленные, исключа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крепление мышц плечевого пояс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крепление мышц промежности, спин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дыхательные упражн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величение подвижности позвоночника, крестцово-подвздошных сочле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5.К специальным упражнениям, применяемым в I фазе беременности, относятся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дыхательных упраж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крепления мышц плечевого пояс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крепления мышц промеж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величения подвижности позвоночника, крестцово-подвздошных сочле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Тема: 12) ВРАЧЕБНЫЙ КОНТРОЛЬ ЗА ЗАНИМАЮЩИМИСЯ ФИЗИЧЕСКОЙ КУЛЬТУРОЙ</w:t>
      </w:r>
    </w:p>
    <w:p>
      <w:pPr>
        <w:pStyle w:val="Style13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1.К основным задачам физвоспитания школьников, занимающихся в спецгруппах, относи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одействие правильному физическому развитию и коррекция осан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овышение физиологической активности органов и систем организма, укрепление здоровь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овышение физической и умственной работоспособ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своение основных двигательных умений и навык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2.Программа физвоспитания школьников, отнесенных к спецгруппе, предусматривает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граничения упражнений на скорость, силу и выносливос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меньшение дистанции в ходьбе и бег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ведения дополнительного раздела дыхательных упраж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расширения комплекса упражнений на воспитание правильной осанки и упражнений на укрепление мышц спины и живо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акробатических упраж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3.Формирование правильной осанки у школьников, занимающихся физкультурой в спецгруппах, обеспечива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ормальную работу внутренних орган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экономию в затратах энергии при физических нагрузка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овышение работоспособ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овышение функции опорно-двигательного аппарата и общего тонус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4.К особенностям подготовительной части урока физкультуры в спецгруппах относи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родолжительность до 10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родолжительность до 20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количество общеразвивающих упражнений 15-18 по 4-5 раз кажд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количество общеразвивающих упражнений до 10 с повторением каждого 3-4 раз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б) и в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5.В основной части урока физкультуры в спецгруппах учитывают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бучения лишь одному из основных видов движ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бучения нескольким видам новых упраж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ключения игр средней подвижности для школьников младшей возрастной групп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ключение элементов спортивных игр для школьников средней и старшей возрастных групп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ключения корригирующих упраж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6.Заключительная часть урока физкультуры в спецгруппах имеет следующие особенности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длительности до 10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длительности до 3-5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ключения во всех возрастных группах медленной ходьб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ключения во всех возрастных группах игр малой подвиж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ключения дыхательных упраж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7.К дополнительным формам и средствам физического воспитания школьников в спецгруппах относя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тренняя гигиеническая гимнаст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гимнастика до уроков, физкультпаузы, подвижные игры на перемена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ходьба и пешеходный туриз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закаливание организм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8.Врачебно-педагогический контроль в процессе занятий физкультурой у школьников содержи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пределение правильности разделения учащихся на медицинские групп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ценку гигиенических условий занят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ценку организации и методики проведения занятий и их коррекцию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изучения действия физических упражнений на организм учащих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9.Визуальные критерии небольшой степени утомления после урока физкультуры выражаются всем перечисленным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ебольшого покраснения кож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незначительной потлив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заметной одыш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несколько учащенным ровным дыхани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четким выполнением команд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0.Визуальные критерии средней степени утомления после урока физкультуры выража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значительным покраснением кож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выраженной потливостью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чащением дыха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нарушением координации движ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м перечисленны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1.Визуальные критерии переутомления после урока физкультуры выражаются всем перечисленным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резкого покраснения, побледнения или синюшности кож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бщей выраженной потлив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резко учащенного поверхностного и аритмичного дыха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нарушения координации движ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тошноты и рвот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2.Моторная плотность урока физкультуры в школе считается достаточной, если она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30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40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50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60-70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100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3.Методика определения физиологической кривой урока физкультуры включает все перечисленное, за исключени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одсчета пульса за 10-секундные отрезки времени в течение уро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одсчета времени задержки дыхания на вдох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тметки на графике частоты пульса каждой части уро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тметки на графике продолжительности каждой части уро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графического изображения физиологической кривой уро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4.Врачебные наблюдения за физвоспитанием школьников предусматривают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пределения жизненной емкости легки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измерения силы дыхательных мышц, динамометрии ручной и станово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роведения ортостатической и клиноортостатической проб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анализов крови, мочи, электрокардиограф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рентгеноскопии органов грудной клетки 2 раза в год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5.Тренировочный эффект от урока физкультуры в школе имеет место, если пульс при выполнении упражнений не мене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80-90 ударов в минут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100-110 ударов в минут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120-125 ударов в минут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130-140 ударов в минут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140-150 ударов в минут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6.Врачебный контроль за физическом воспитанием детей дошкольного возраста имеет все перечисленные задачи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крепления здоровья дет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гармоничности физического развит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одготовки юных спортсмен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овышения резистентности организма детей к факторам внешней сред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развития полезных двигательных навык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7.Врачебный контроль за физическом воспитанием в дошкольных учреждениях проводится в форма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врачебного обследования с оценкой состояния здоровь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врачебно-педагогических наблюдений за проведением уроков физкультуры и подвижных игр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анитарного контроля за местами проведения физкультурных занят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анитарно-просветительной работы среди персонала и родител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х вышеперечисленны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8.Критерии комплексной оценки состояния здоровья детей включают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ровня физического развития дет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наличия или отсутствия заболева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аличия или отсутствия отклонений в раннем развит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ровня резистентности организм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уровня владения двигательными навыкам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9.Основным способом определения уровня резистентности детей при массовых обследованиях явля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ценка лейкоцитарной формулы в клиническом анализе кров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пределение кратности острых заболеваний за прошедший до обследования год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пределения активности лизоцима в кров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термометрия кож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б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0.Ко второй группе здоровья относятся де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имеющие отягощенный анамнез, функциональные и некоторые морфологические измен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имеющие отягощенный анамнез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е имеющие отклонений в состоянии здоровь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имеющие обострение хронического заболева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1.К третьей группе здоровья относятся де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здоровы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имеющие отягощенный анамнез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имеющие нарушения осан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имеющие значительные отклонения в состоянии здоровья постоянного или временного характер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2.Основную физкультурную группу в дошкольных учреждениях составляют де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без отклонений в состоянии здоровья или с незначительными отклонениями при достаточной физической подготовлен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имеющие незначительные отклонения в состоянии здоровья и без достаточной физической подготовлен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имеющие значительные отклонения в состоянии здоровья постоянного или временного характера в стадии компенсац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имеющие значительные отклонения в состоянии здоровья в стадии декомпенсац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3.В качестве функциональных проб у детей 2-3 лет рекомендуется использова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рок физкультур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ртостатическую проб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робу Мартине - Кушелевско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теп-тес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а) и б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4.Для определения PWC170 у дошкольников применяют следующую расчетную формулу </w:t>
      </w:r>
    </w:p>
    <w:p>
      <w:pPr>
        <w:pStyle w:val="Style13"/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а</w:t>
      </w:r>
      <w:r>
        <w:rPr>
          <w:rFonts w:cs="Times New Roman" w:ascii="Times New Roman" w:hAnsi="Times New Roman"/>
          <w:sz w:val="18"/>
          <w:lang w:val="en-US"/>
        </w:rPr>
        <w:t xml:space="preserve">) PWC170 = N1 + (N2-N1) (170-f1) /(f2-f1) </w:t>
      </w:r>
    </w:p>
    <w:p>
      <w:pPr>
        <w:pStyle w:val="Style13"/>
        <w:rPr/>
      </w:pP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PWC170 = N нагрузки (170- ЧСС покоя) /(ЧСС нагрузки- ЧСС покоя) (по Л.И.Абросимовой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W = P n h 1.33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ИГСТ = (t 100) /(R1+R2+R3) 2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5.Адекватной реакцией сердечно-сосудистой системы на дозированную физическую нагрузку у детей 3-6 лет явля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чащение пульса на 40% и дыхания на 4-5 в минуту; повышение АДмакс на 5 мм рт. ст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чащение пульса на 50% и дыхания на 8 в минуту; повышение АДмакс на 15 мм рт. ст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чащение пульса на 60% и дыхания на 9 в минуту; снижение АДмакс на 5 мм рт. ст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чащение пульса на 75% и дыхания на 10 в минуту; повышение АДмакс на 20 мм рт. ст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7.К методам врачебно-педагогических наблюдений на уроках физкультуры в дошкольных учреждениях относя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хронометраж урока с вычислением моторной плот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регистрация пульса на различных отрезках времени с построением физиологической кривой уро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роведения дополнительных проб с физической нагрузко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термометрия воздуха помещения, оценка влажности и барометрического давл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8.Основная часть урока физкультуры у дошкольников направлена на все перечисленное, за исключени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тренировки и закрепления двигательных навык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тренировки физиологических функций организм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активизации внимания дет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лучшения физического развит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9.На уроке физкультуры у дошкольников необходима вводная часть продолжительностью от общего времени уро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4-6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8-10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11-13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14-15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16-20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0.Моторная плотность урока физвоспитания у дошкольников должна составля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50-55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60-65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65-70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70-75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75-80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1.Повышение моторной плотности урока физкультуры у дошкольников достигается всем перечисленным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рименения поточного метода занят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бег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одвижных игр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занятий на открытом воздух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ерестро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2.Упражнения, способствующие формированию правильной осанки у детей направлены на тренировку следующих мышц, за исключени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широчайшей мышцы спин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трапециевидной мышц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рямых и косых мышц живо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четырехглавых мышц бедер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3.К двигательным навыкам, которым следует обучать детей в возрасте 3-7 лет, относя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рыжки в высоту с разбег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рыжки в длину с мес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метание мелких мяч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лазание по гимнастической стенке и канат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4.Продолжительность утренней гигиенической гимнастики для детей 5-6 лет должна быть не мене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5-6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6-8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8-10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10-12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12-15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5.Максимально допустимая тренировочная частота сердечных сокращений на уроке физкультуры у детей 5-6 лет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170 ударов в минут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160 ударов в минут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150 ударов в минут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140 ударов в минут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6.К формам производственной гимнастики относятся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вводной гимнасти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физкультурной пауз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физкультминут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здоровительного бег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микропаузы активного отдых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7.Массовые формы физической культуры населения включа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роизводственную гимнастик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ритмическую гимнастик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группы здоровь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здоровительный бег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ы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8.Целью врачебного контроля за занимающимися массовыми формами физической культуры не явля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пределение состояния здоровья и физического развит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рганизация регулярных осмотров 4-5 раз в год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контроль санитарно-гигиенических условий физического воспита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одействие эффективному проведению занятий физкультурой и спортом с лицами разного возраста и пол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разработка рациональной методики тренирово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Тема: 13) ВРАЧЕБНЫЙ КОНТРОЛЬ ЗА ЗАНИМАЮЩИМИСЯ СПОРТОМ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1.Задачи спортивного отбора на этапах физической подготовки заключаются в отборе всего перечисленного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аиболее перспективных детей, исходя из требований вида спор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выбора для каждого подростка наиболее подходящей для него спортивной деятель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здоровых детей и подростков с учетом темпа полового развит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портсменов с высокими показателями аэробной и аноэробной производитель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2.Видами спортивного отбора явля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редварительны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пециализированный, перспективны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квалификационны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редолимпийский и олимпийск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3.Ведущим критерием отбора юных спортсменов на этапе начальной спортивной подготовки явля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оказатели физического развит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биологический возрас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остояние здоровь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аэробная производительнос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анаэробная производительнос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4.Критерии отбора юных спортсменов на этапе специализированного (перспективного) отбора включа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тип телослож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физическую работоспособность и состояние здоровь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стойчивость организма к физическим и эмоциональным напряжения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табильность или рост спортивно-технических результат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5.Спортивная специализация, способствующая становлению брадикардии в покое у детей, предусматрива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бег на короткие дистанц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бег на длинные дистанц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рыжки с шесто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метание моло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ыжки в длин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6.Способствуют наиболее высоким показателям диастолического давления с возрастом все перечисленные группы, исключа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етренированных дет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занимающихся скоростно-силовыми видами спор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занимающихся видами спорта на выносливос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занимающихся игровыми видами спор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7.К факторам, способствующим развитию у юных спортсменов артериальной гипертензии, относятся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физических нагрузок, неадекватных растущему организм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чагов хронических инфекц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эмоциональной лабильности высшей нервной деятель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озрастного увеличения объема сердц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8.Спортивная специализация, ведущая к наибольшему увеличению жизненной емкости легких у детей, - эт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лава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тяжелая атлет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астольный теннис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художественная гимнаст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9.К показателям тренированности юных спортсменов не относи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высокий порог анаэробного обмен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низкое содержание молочной кислоты в крови при нагрузк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величение количества эритроцит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замедление СОЭ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0.К неблагоприятным сдвигам в крови при физических нагрузках у юных спортсменов относится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нижения гемоглобин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величения числа ретикулоцит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скорения свертывания кров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скорения СОЭ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1.Наиболее информативными физиологическими показателями для оценки физической нагрузки у гимнастов являются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частоты сердечных сокращений и жизненной емкости легки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мышечной сил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латентного времени напряжения и расслабления мышц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корости реакции на световой и звуковой раздражител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2.Показателем адекватной реакции организма спортсмена на дозированную физическую нагрузку является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величение пульсового давл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меньшение жизненной емкости легки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нижение систолического артериального давл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осстановление пульса и артериального давления за 3 мин после нагруз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3.Приспособительные возможности юного спортсмена к физическим нагрузкам в микроцикле определя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робой Штанге, Генч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ртостатической пробо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теп-тесто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робой с дополнительными физическими нагрузкам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4.К факторам, влияющим на реакцию артериального давления при физической нагрузке у юных спортсменов не относи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тепень тренирован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направленность тренировочного процесс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озрас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ол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уровень полового развит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5.У мастера спорта "марафонца" жалоб нет. После нагрузок стал прослушиваться "бесконечный тон". Это позволяет сделать следующее заключе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функциональное состояние улучшается, если "бесконечный тон" прослушивается не более 2 мин после прекращения нагруз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функциональное состояние ухудша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ельзя судить о динамик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функциональное состояние улучшается, если "бесконечный тон" прослушивается в течение 5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6.У спортсмена 12 лет в ответ на стандартную нагрузку появилась гипертоническая реакция. Тактика врача и его рекомендации включа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ледует выяснить спортивный анамнез, режим дня, питания, перенесенные болезни в последнее врем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ровести врачебно-педагогическое наблюдение на тренировк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величить объем тренировочных нагрузо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тстранить от тренирово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а) и б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7.Спортсмен I разряда обратился с жалобами на усталость, нежелание тренироваться, головные боли. Тип реакции на дозированную нагрузку - гипотонический. Врачу необходим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выяснить режим тренировки, сна, питания, перенесенные болезн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ровести врачебно-педагогические наблюдение на тренировк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ровести углубленное обследова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только а) и в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8.Спортсмен-новичок жалоб не предъявляет. Тип реакции на дозированную нагрузку - нормотонический, однако замедлено восстановление. Отклонений в состоянии здоровья нет. Этот результат исследований можно объясни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едостаточной тренированностью сердечно-сосудистой систем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высоким уровнем функционального состояния сердечно-сосудистой систем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нижением уровня функционального состояния нервно-мышечного аппара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несоответствием физической нагрузки уровню функционального состояния сердечно-сосудистой систем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а) и г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9.У спортсменки 13 лет, II разряд, в течение последних 2-3 месяцев появились жалобы на раздражительность, потливость, тахикардию. После проведения ортостатической пробы выявлено учащение пульса на 40%. В этом случае не следу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нижать нагруз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роводить врачебно-педагогическое наблюдение на тренировка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роводить углубленный медицинский осмотр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величивать объем нагрузо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0.У бегуна на длинные дистанции в начале учебно-тренировочного сбора в ответ на стандартную тренировочную нагрузку (60 м 3) наблюдалось увеличение содержания молочной кислоты в крови с 8 мг% до 70 мг%. Через месяц интенсивных тренировок следует ожидать вариант увеличения уровня молочной кислот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 8 мг% до 50 мг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 16 мг% до 80 мг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без измен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1.У бегуна на средние дистанции при тренировках с растущей интенсивностью нагрузок наблюдается увеличение после тренировки содержания мочевины в крови с 40 мг% до 70 мг%. Это следует расценить ка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оложительный вариант реакции организма на нагрузк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трицательный вариант реакции организма на нагрузк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ризнак недовосстановления после предшествующих тренировочных нагрузо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2.У бегуна на средние дистанции при тренировке с возрастающей интенсивностью наблюдается уменьшение содержания мочевины в крови после нагрузки с 40 мг% до 25 мг%. Это следует расценить, ка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оложительный вариант реакции организма на нагрузк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трицательный вариант реакции организма на нагрузк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ризнак недовосстановления после предшествующих тренировочных нагрузо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3.При исследованиях крови в условиях основного обмена в течение 3 дней наблюдается содержание мочевины в крови выше 50 мг%. В данном случае не следует предпринимать вс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низить объем и интенсивность тренировочных нагрузо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овысить объем и интенсивность тренировочных нагрузо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азначать восстановительные средств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имеет место переутомление организма спортсмен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4.В процессе тренировок уменьшается содержание в моче адреналина в ответ на стандартную нагрузку, снижено содержание дофамина. Спортивный результат при этом продолжает расти. В данном случа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портивный результат спортсмен достигает большой ценой для организма, используя резервные возмож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не рекомендуется форсировать нагрузк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еобходим контроль за восстановительными процессами и назначение средств, создающих благоприятные условия для восстановления после нагруз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не следует увеличивать интенсивность нагрузо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5.В покое параметры КЩС крови не выходят за пределы нормы. После интенсивной тренировочной нагрузки у спортсмена выявлено снижение pH до 7.1; стандартный бикарбонат PCO2 увеличился до 45 м/экв на литр. В данном случае имеет мест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декомпенсированный дыхательный ацидоз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декомпенсированный дыхательный алкалоз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декомпенсированный метаболический ацидоз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компенсированный метаболический алкалоз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6.Спортсмен А. без отклонений в состоянии здоровья (по академической гребле, I разряд) выполняет большие объемы нагрузок с высокой интенсивностью при ЧСС 170-180 ударов в минуту. Субъективно оценивает свою работу как околопредельную. При этом в ответ на тренировочную нагрузку наблюдается увеличение содержания мочевины в крови до 50 мг%, при повторном исследовании через 24 часа - 30 мг%. В данном случа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функциональное состояние хороше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нагрузка адекватн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озможно увеличение нагрузок в соответствии с тренировочным плано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функциональное состояние неудовлетворительное, рекомендовать снижение интенсивности физических нагрузо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7.У спортсмена велосипедиста после субмаксимальной велоэргометрической нагрузки уровень pH крови 7.32. Адаптационные возможности спортсмена к физической нагрузке следует оценить, ка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высок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ред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изк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неудовлетворительны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8.У двух спортсменов при ВЕ равной 13 и уровне лактата 80 мг% после тренировочной нагрузки имеются разные показатели pH крови. В этом случае анаэробная емкость буд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больше при pH равном 7.3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больше при pH равном 7.1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динаков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9.У двух спортсменов при ВЕ равной 13 и уровне лактата 80 мг% после тренировочной нагрузки pH у первого спортсмена составило 7.3, у второго спортсмена 7.1. В этом случа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ровень работоспособности у первого спортсмена выше, чем у второ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ровень работоспособности у первого спортсмена ниже, чем у второ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ровень работоспособности у обоих спортсменов одинак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0.У двух спортсменов после нагрузки pH крови снизился до 7.0, а содержание молочной кислоты выросло до 100 мг%. Через 10 минут у первого спортсмена pH восстановился до 7.2; ВЕ до 10, содержание молочной кислоты снизилось до 50 мг%; у второго спортсмена pH - 7.12; ВЕ - 15, содержание молочной кислоты снизилось до 75 мг%. В этом случае емкость анаэробных механизмов выш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 первого спортсмен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 второго спортсмен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результат равны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нельзя судить о динамике восстановления показател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2.У спортсмена-марафонца в покое исходные данные показателей крови в норме. После соревновательной нагрузки отмечено умеренное снижение гемоглобина, снижение глюкозы на 10%, повышение лактата на 50%, мочевины на 40%. Уровень тренированности спортсмена следует оценить, ка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изк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ред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еудовлетворительны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ысок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3.К испытаниям с повторными специфическими нагрузками предъявляются следующие требова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агрузка должна быть специфичной для тренирующего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нагрузка должна проводиться с максимальной интенсивностью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агрузка должна выполняться повторно с возможно меньшими интервалами между повторениям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исследования функционального состояния спортсмена проводится непосредственно в период трениров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ерно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4.Пищевой компонент питания спортсменов, дающий наибольшее количество энергии в калориях, содержи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бел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жир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глевод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минеральные веществ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5.Процент белков в пище спортсмена, являющийся оптимальным при физических нагрузках,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10-14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25-30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50-60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65-70%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6.Колебания суточных энерготрат у спортсменов разных видов спорта составля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1400-4500 ккал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1800-5000 ккал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2000-7000 ккал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2800-8000 ккал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7.Прием питательных смесей до начала длительных напряженных физических нагрузок рекомендуется за период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4-5 ч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3-4 ч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1.5-2 ч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30-60 м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8.Калорийность рациона спортсменов, форсированно снижающих массу тела, снижается за счет следующих компонентов пищ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белк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жир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глевод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жидк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в) и г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9.Средние величины энерготрат спортсменов-мужчин весом 70 кг, занимающихся шахматами и шашками, составля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2000-2700 ккал/сут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2800-3200 ккал/сут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3300-3800 ккал/сут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3900-4400 ккал/сут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0.Средние величины энерготрат спортсменов-мужчин весом 70 кг, занимающихся гимнастикой, акробатикой, настольным теннисом и прыжками в воду, составля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2000-2500 ккал/сут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2600-3500 ккал/сут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3500-4500 ккал/сут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4600-5000 ккал/сут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1.Средние величины энерготрат спортсменов-бегунов на средние дистанции и в игровых видах спорта для мужчин весом 70 кг составля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2500-3500 ккал/сут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3500-4000 ккал/сут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4000-4500 ккал/сут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4500-5500 ккал/сут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2.Средние величины энерготрат спортсменов-мужчин весом 70 кг, занимающихся академической греблей, велогонками на шоссе, лыжными гонками и марафоном, составля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3000-3900 ккал/сут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4000-4900 ккал/сут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5000-5900 ккал/сут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6000-6900 ккал/сут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3.Дополнительные питательные смеси с включением глютаминовой, лимонной и яблочной кислот усиливают в организме спортсмен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гликолиз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аэробное окисление и дыхательное фосфорилирова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одный обме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азотистый обме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4.Энергия за счет белков на 1 кг массы тела в сутки у взрослого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42 ккал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38 ккал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30 ккал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27 ккал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5.Энергия за счет белков на 1 кг массы тела в сутки у детей до 10 лет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69 ккал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54 ккал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50 ккал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40 ккал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6.Энергетическая потребность у спортсменов-лыжников увеличива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а 485 ккал/ч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на 350 ккал/ч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а 310 ккал/ч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на 280 ккал/ч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7.Источником кислых радикалов в пищевом рационе спортсменов не явля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молок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мяс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рыб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яйц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8.Для усиления энергетических возможностей спортсмена реакция гликогенолиза в печени при физической нагрузке может быть усилена путем дополнительного введения в организ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жир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белк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глевод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фосфат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9.Веществом, стимулирующим расщепление нейтрального жира в организме, явля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эфирносвязанная жирная кисло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холестер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b-липопротеид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хол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0.К веществам, содержащимся в продуктах и активизирующим расщепление нейтрального жира, не относя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бщие липид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линолевая кисло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линоленовая кисло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арахизоновая кисло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1.К веществам, повышающим физическую работоспособность спортсмена в условиях гипоксии в организме, относи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бел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холестер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кетоновые тел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итамин В15 (пангамат калия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2.К источникам щелочных оснований в пищевом рационе спортсмена не относя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вощ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фрукт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молок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зерновые продукт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3.При интенсивных тренировочных нагрузках юных гимнастов необходимо увеличение калорийности в суточном рацион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а 100 ккал/ч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на 150 ккал/ч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а 205 ккал/ч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на 288 ккал/ч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4.Профилактика нарушений обмена веществ при форсированном снижении массы тела спортсменами осуществляется всем перечисленным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щелачивания организм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риема лимонника китайско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рименения аэробных физических нагрузо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рименения анаэробных нагрузо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Тема: 14) ЗАБОЛЕВАНИЯ И ТРАВМЫ У СПОРТСМЕНОВ</w:t>
      </w:r>
    </w:p>
    <w:p>
      <w:pPr>
        <w:pStyle w:val="Style13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1.К внешним причинам спортивных травм относя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еправильная организация и методика учебно-тренировочных занятий и соревнова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неудовлетворительное состояние мест занятий, оборудования, спортивного инвентаря, одежды и обуви спортсмен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еблагоприятные санитарно-гигиенические и метеорологические условия проведения учебно-тренировочных занятий и соревнова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нарушение правил врачебного контрол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равильн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2.К "внутренним" причинам спортивных травм не относя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остояние утомл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изменение функционального состояния организма спортсмена, вызванное перерывом в занятиях или болезнью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арушение спортсменом биомеханической структуры движ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ыступления в жаркую и морозную погод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недостаточная физическая подготовленность спортсмена к выполнению данного вида упражн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3.Для профилактики спортивного травматизма не следу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воевременно проводить врачебный и врачебно-педагогический контроль за состоянием здоровья и физической подготовленностью спортсмен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роводить санитарно-просветительную работу со спортсменам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овершенствовать физическую и техническую подготовку спортсмен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облюдать гигиену физических упражнений и мест занят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именять препараты, стимулирующие деятельность центральной нервной систем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4.При частичном разрыве скелетных мышц первая помощь включает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футлярной новокаиновой блокады выше места поврежд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тсасывающего массаж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иммобилизации конечности гипсовой лангетой или тугого бинтования в области повреждения мышц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изометрической лечебной гимнастики и теплых ван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6.Для травматического гемартроза коленного сустава характерно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строй боли в сустав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изменения контуров сустава с увеличением его окруж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олной подвижности коленного сустав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ынужденного полусогнутого положения конеч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7.Наиболее характерная симптоматика повреждений внутреннего мениска коленного сустава не включа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струю боль в области внутреннего отдела сустав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слабление боли при наружной ротации голен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имптом "разгибания" голен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блокаду коленного сустав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8.Наиболее характерная симптоматика повреждений наружного мениска коленного сустава не включа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струю боль в задненаружной части подколенной обла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блокаду коленного сустав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тсутствие блокады коленного сустав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боль при внутренней ротации голен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9.При реабилитации спортсменов с травмой использу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электрофорез с лидазо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электрофорез с химотрипсино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фонофорез с гидрокортизоно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лечебная гимнастика и дозированные спортивные упражн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0.Наиболее характерными симптомами неполного разрыва мышц задней поверхности бедра является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строй боли по задней поверхности бедр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оявления участка западения в поврежденной обла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гематомы подколенной впадины и задней поверхности бедр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строй боли при попытке напряжения мышц ног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1.Повреждение в области приводящих мышц бедра является наиболее частой травмой при игр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в футбол и хокк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в настольный теннис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 теннис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 ручной мяч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 бадминто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2.Характерными симптомами разрыва сухожилия двуглавой мышцы плеча являются все перечисленные признаки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резкой боли или треска в момент разрыва сухожил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оявления припухлости в месте поврежд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оявления гематомы через несколько дней после травм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наличия западения в месте обрыва сухожил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резкого ослабления силы мышц ки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3.К симптомам разрыва ахиллова сухожилия относи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боли в месте поврежд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лабость икроножной мышц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хромота при ходьб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невозможность подняться на пальцы стоп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4.После операции по поводу разрыва ахиллового сухожилия тренировочные нагрузки разрешаются не ранее, ч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через 1-2 месяц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через 3-4 месяц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через 5 месяце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через 6-8 месяце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через 10-12 месяц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5.Физическая реабилитация спортсменов с посттравматическим пояснично-крестцовым радикулитом на раннем этапе включает тольк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пражнения, способствующие улучшению периферического кровообращения в положении сид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пражнения для мышц спины и тазобедренных суставов леж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пражнения динамические и на расслабление мышц рук, корпуса и дистальных отделов ног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пражнения с отягощением мышц голен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упражнения в сопротивлении мышц ног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6.Клиническими формами хронического физического перенапряжения спортсменов явля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еренапряжение центральной нервной систем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еренапряжение сердечно-сосудистой систем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еренапряжение печени (печеночно-болевой синдром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еренапряжение нервно-мышечного аппара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7.Первая стадия дистрофии миокарда вследствие хронического физического перенапряжения характеризуется электрокардиографически наличием следующих признак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глаженных или двугорбых зубцов Т в 2 или нескольких отведениях без изменений сегмента ST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двуфазного зубца Т с патологические смещением сегмента SТ вниз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олной инверсии зубца Т более, чем в 2 отведениях с выраженным изменением сегмента PQ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величением длительности атриовентрикулярной проводим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8.Электрокардиографические признаки дистрофии миокарда вследствие хронического физического перенапряжения II степени включа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аличие сглаженности или двугорбости зубцов Т в 2 или нескольких отведениях без изменения сегмента ST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двуфазность зубца Т с патологическим смещением сегмента ST вниз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олная инверсия зубца Т более чем в 2 отведениях с выраженным изменением сегмента ST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величение длительности атриовентрикулярной проводим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9.Электрокардиографические признаки дистрофии миокарда вследствие хронического физического перенапряжения III степени характеризуется наличием следующих признак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глаженности или двуфазности зубца Т в 2 или нескольких отведениях без изменения сегмента ST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двуфазности зубца Т с патологическим смещением сегмента ST вниз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олной инверсией зубца Т более, чем в 2 отведениях с выраженным изменением сегмента ST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величением длительности атриовентрикулярной проводим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0.Фармакологические пробы, характеризующие патогенетические механизмы дистрофического процесса в миокарде, не включают проб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 искусственной гиперкалиеми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 блокадой адренергических рецептор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 блокадой тока ионов кальц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 физической нагрузко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с нитроглицерино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1. К препаратам, используемым для выявления исходного увеличения катехоламинов в миокарде, не относя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анаприл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бзида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индерал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хлористый калий и изопт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2.При проведении пробы с искусственной гиперкалиемией у спортсменов используют следующую дозировку хлористого кал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т 5.5 до 6.5 м/моль на литр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т 6.5 до 8 м/моль на литр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т 2 до 4 м/моль на литр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выше 8 м/моль на литр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3.Спортсменам, имеющим положительную динамику ЭКГ на прием блокаторов -адренергических рецепторов, назначают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бзидан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изоптина и панангин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индерал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рибоксин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4.Спортсменам с дистрофией миокарда гиперкалициемией следует назначи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изопт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хлористый кал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ротат кал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индерал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а) и в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5.Клиника печеночно-болевого синдрома у спортсмена проявля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болями в правом подреберье в момент интенсивных нагрузо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жалобами на "голодные" боли, повышенным аппетито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величением печени и кислотности желудочного со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нижением физической работоспособ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а) и г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6. К этиопатогенетическим факторам печеночно-болевого синдрома у спортсменов относи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арушение гемодинамики при физической нагрузке, несоответствующей функциональным возможностям организм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дискинезия желчных пут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гистаминная теория Н.Б.Эльштейн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оспаление желчного пузыр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7.Классификация гипертонических состояний у спортсменов (по Вольнову Н.И.) включает все перечисленные стадии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больных с предгипертоническим состояни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гиперреактор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больных гипертонической болезнью I стад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больных гипертонической болезнью II стад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больных гипертонической болезнью III стад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Тема: 15) СИСТЕМА ВОССТАНОВЛЕНИЯ И ПОВЫШЕНИЯ СПОРТИВНОЙ РАБОТОСПОСОБНОСТИ</w:t>
      </w:r>
    </w:p>
    <w:p>
      <w:pPr>
        <w:pStyle w:val="Style13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1.К характерным объективным признакам утомления спортсмена при интенсивной мышечной работе относится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арушения координации движ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нижения силы и быстроты движ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тказа от работ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худшения центральной и периферической гемодинами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снижения pH кров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2.Механизм утомления организма спортсмена при мышечной деятельности заключается преимущественно в нарушен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центральной регуляции мышечной деятель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еренапряжении сердечно-сосудистой систем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местных изменениях в мышечной систе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центральных нервных и гуморальных механизм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3.Развитие утомления при интенсивной мышечной работе проходит фаз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компенсац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уперкомпенсац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декомпенсац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ердечной недостаточ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а) и в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4.Из систем организма лимитирует работоспособность спортсмена в циклических видах спор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дыхательна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ердечно-сосудиста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мышечна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бмен вещест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центральная нервная систем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5.Из систем организма подвержена наибольшему утомлению в скоростно-силовых видах спор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дыхательна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ердечно-сосудиста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мышечна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бмен вещест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центральная нервная систем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6.В коре головного мозга во время интенсивной работы биологически полезен от перенапряжения процесс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возбужд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тормож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овышения тонуса симпатической нервной систем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овышение тонуса блуждающего нерв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онижения активности ретикулярной формац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7.Локальное утомление в мышце связано с нарушением всех нижеперечисленных биохимических и нейрофизиологических процессов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ресинтеза АТФ и креатинфосфа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баланса ионов кальция и кал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угнетения активности мышечных волоко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накопления катехоламин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микроциркуляц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8.Процесс восстановления работоспособности при интенсивной мышечной работе может бы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текущим во время работ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рочным после работ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тставленным во времен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гетерохронным для разных систем организм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9.Показаниями к назначению медико-биологических средств восстановления работоспособности спортсмена являются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едовосстановления исходного уровня функции по данным динамических обследова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выявления "слабого звена" при тестировании физической работоспособ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ризнаков физического перенапряж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нижения иммунной реактив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нарастания физических нагрузок в тренировочном процесс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0.Система восстановления работоспособности спортсмена включает все следующие группы средств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едагогически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медико-биологически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сихологически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нейротропны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1.Основным средством восстановления работоспособности спортсменов в тренировочном процессе явля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едагогическ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медико-биологическ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сихологическ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нейротропны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2.Специальные медико-биологические средства восстановления работоспособности спортсменов включают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фармакологически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гигиенически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рационального пита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физиотерапевтически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сихотерапевтически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3.Потребность следующих питательных веществ увеличивается у представителей зимних видов спорта и пловцов в связи с значительными теплопотерям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углевод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бел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жир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минеральные веществ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4.Потребность в калии, кальции и фосфоре у спортсменов в сравнении с обычной потребностью взрослого человека возраста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в 2 раз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в 4 раз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 6 раз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 8 раз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5.Фармакологическая коррекция восстановления работоспособности спортсмена осуществляется всеми перечисленными средствами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ейротропны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энергетического действ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интезирующих бело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итамин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Тема: 16) МАССАЖ</w:t>
      </w:r>
    </w:p>
    <w:p>
      <w:pPr>
        <w:pStyle w:val="Style13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1.Для проведения массажа необходимо отдельное помещение (площадка) из расчета на одно рабочее мест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8 м2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12 м2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14 м2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16 м2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2.Высота потолка в помещении для массажа должна быть не мене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1.7 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2.0 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2.5 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3.0 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3.Площадь кабины для проведения массажа должна быть не менее (длина и ширина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2.5 2.0 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3.0 2.0 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2.0 1.5 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3.4 2.2 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4.Кабинет массажа должен быть обеспечен приточно-вытяжной вентиляцией с кратностью обмена воздух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2 в час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3 в час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4 в час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5 в час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5.Отношение площади окон и площади пола в кабинете массажа должно бы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1:3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1:5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1:6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1:7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6.Температура воздуха в помещении для массажа должна быть не ниж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18град.С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20град.С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22град.С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25град.С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7.Кушетка для проведения массажа должна быть в пределах следующих размеров (длина - ширина - высота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180 - 50 - 70 с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190 - 65 - 90 с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210 - 90 - 100 с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220 - 100 - 120 с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а) и б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8.Для лучшего скольжения рук наиболее часто используются все перечисленные средства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таль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детского крем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азелиновго масл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азелин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9.Не рекомендуется пользоваться смазывающими средствами, когда проводи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егментарно-рефлекторный массаж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гигиенический массаж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массаж участков тела, где имеется нарушение целостности кожи и кожные заболева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массаж у дет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ответы правильны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0.Использование талька для лучшего скольжения рук массажиста рекоменду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ри повышенной потливости пациен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ри гиперестезии кож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ри различных травмах и заболевания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ри массаже перед стартом спортсмен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ответы правильны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1.Основные требования, предъявляемые к массажист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тщательный уход за рукам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теплые мыльные ванны рук продолжительностью 12-15 минут, температура 36-38град.С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облюдение удобной рабочей поз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оизмерение движений рук массажиста с ритмичным дыхани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ответы правильны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2.Противопоказаниями к назначению массажа явля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гнойничковые, воспалительные поражения кож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наличие или угроза кровотеч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тромбоз сосуд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бширные нарушения целостности кожных покров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ответы правильны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3.Различают следующие приемы классического массаж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оглажива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растира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размина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ибрац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ответы правильны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4.Выделяют все перечисленые разновидности приемов поглаживания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пиралевид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гребнеобраз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крестообраз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отрясе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5.Выделяют все перечисленные разновидности приемов растирания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щипцеобраз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штрихова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трога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стряхива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6.Выделяют все перечисленные разновидности приемов вибрации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растяже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рубле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отрясе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тега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7.Общий гигиенический массаж проводится по следующей схеме 1) массаж головы - шеи 2) массаж рук - груди 3) массаж спины - живота 4) массаж ног - области таз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равильно 1,4,2 и 3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равильно 4,1,3 и 2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равильно 1,2,3 и 4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равильно 2,3,1 и 4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8.Приемы гигиенического массажа головы включают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оглаживания волосистой части головы от лба к затылк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граблеобразного растирания кожи подушечками пальце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рерывистых надавливаний и сдвиганий мягких ткан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рубления кож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9.Методика гигиенического массажа шеи включает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лоскостного поглажива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растирания в области сосцевидных отростков и затылочного бугр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оперечного разминания мышц задней поверх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разминания грудинно-ключично-сосцевидных мышц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ибрации паравертебральных зо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0.Основные приемы гигиенического массажа рук включают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оглаживания в направлении от кисти к плечевому сустав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щипцеобразного разминания мышц ки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аляния мышц предплечья и плеч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бхватывающего поглаживания и растирания локтевого сустав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непрерывистой вибрации двуглавой мышцы плеч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1.Основные приемы гигиенического массажа грудной клетки включают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оглаживания передней и боковых поверхностей грудной клетки от грудины к подмышечным областя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разминания грудных мышц у мужч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растирания межреберных промежутк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растирания грудных мышц у женщин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ибрации подушечками пальцев вдоль ребер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2.Основные приемы гигиенического массажа спины включа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оглаживание трапецевидных мышц от затылка к плечевым сустава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щипцеобразное растирание трапецевидных мышц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растирание мышц спины (сдвигание) в продольном и поперечном направлен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охлопывание и рубление мышц спин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ответы правильны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3.Основные приемы гигиенического массажа поясничной области включа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оглаживание поясницы снизу вверх и сверху вниз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растирание мышц ладонью и фалангами пальцев, сжатых в кула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разминание широчайших мышц спин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се виды вибрац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ответы правильны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4.Методика гигиенического массажа живота включает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адавливания прерывистое по ходу поперечно-ободочной киш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кругового поглаживания справа налево, начиная от пуп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ибрации в подложечной обла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оперечного разминания прямых мышц живо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"раскачивания" живота в продольном и поперечном направления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5.Основные приемы гигиенического массажа стоп включают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бхватывающего поглаживания в направлении от пальцев к голеностопному сустав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граблеобразного растирания со стороны подошв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епрерывистой вибрац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двигания межкостных мышц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растирания ахиллова сухожил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6.Основные приемы гигиенического массажа голени включа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бхватывающие поглаживания голени от стопы ввер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растирание и разминание мышц голен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оглаживание и растирание коленного сустав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оглаживание и растирание ахиллового сухожил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ответы праивльны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7.Различают следующие методы точечного массаж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тормозно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возбуждающ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десенсибилизирующ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гипотензивны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а) и б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8.Известны все следующие разновидности точечного массажа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шиатс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тибетско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монгольско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ериостально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9.Различают следующие виды сегментарного массаж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оединительно-тканны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одкожны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фасциальны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ериостальны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ответы правильны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0.Биологические активные точки, используемые для точечного массажа имеют следующие особенности, исключа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изкое электрокожное сопротивле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высокий электрический потенциал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ысокую кожную температуру и болевую чувствительнос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более высокий уровень обменных процессов, чем в окружающих участках кож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особые морфологические структур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1.Все билогические активные точки объединены по принципу меридианов, число которых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6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8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10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14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16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2.Число биологически активных точек на теле человека, расположенных по ходу меридиана,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250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310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350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365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425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3.Основными противопоказаниями для проведения точечного массажа явля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злокачественные и доброкачественные новообразования любой локализац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стрые лихорадящие заболева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беременност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оражения внутренних органов с тяжелыми расстройствами их функц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4.Точечный массаж при остеохондрозе с корешковым синдромом в поясничной области использует точки следующих меридианов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ердца и печен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мочевого пузыр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желчного пузыр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ерикард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а) и г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5.Методика успокаивающего метода точечного массажа включа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круговое поглаживание кожи подушечкой пальц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круговое растирание кож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адавливание в течение 25-30 с до появления чувства онемения или ломот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использование массажа 2-4 точек за сеанс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6.Методика возбуждающего метода точечного массажа включа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быстрое вращательное движение в течение 30-40 сек до появления онемения или бол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быстрое резкое удаление пальца от точ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рерывистая вибрац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использование 6-8 точек за сеанс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7.Методика массажа при хроническом гастрите включает все перечисленные области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массаж паравертебральных зон спинномозговых сегментов D9-D5 и С4-С3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массаж паравертебральных зон спинномозговых сегментов D1-D4 и С1-С2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массаж широчайших мышц спины и трапециевидных мышц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массаж передней поверхности грудной клет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массаж надчревной обла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8.Методика массажа при хронических колитах включает все следующие зоны, исключа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массаж паравертебральных зон спинномозговых сегментов D4-D1 и С2-С1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массаж паравертебральных зон спинномозговых сегментов D12-D5 и С4-С3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массаж пояснично-крестцовой обла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массаж живо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9.Методика массажа при хронических заболеваниях печени и желчных путей включает следующие области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массаж паравертебральных зон спинномозговых сегментов D6-D10 и С3-С4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массаж паравертебральных зон спинномозговых сегментов D3-D1 и С2-С1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массаж живо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массаж правой половины грудной клет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массаж печен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0.Методика массажа при язвенной болезни желудка и 12-перстной кишки включает следующие области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массаж паравертебральных зон спинномозговых сегментов D9-D5 и С7-С3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массаж нижнего края грудной клетки сперед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массаж воротниковой зон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массаж подложечной обла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1.Основные приемы массажа при артритах в периоде затухающего обострения включают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оглаживания тканей, обходя сустав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оглаживания поверхности сустава круговыми и спиралевидными движениям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растирания разгибательной поверхности сустав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растирания сгибательной поверхности сустав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разминание близлежащих мышц и сухожил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2.Массаж при шейно-грудном остеохондрозе включает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воздействия на паравертебральные зоны D6-D1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воздействия на паравертебральные зоны С3-С7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оздействия на рефлексогенные зоны грудной клет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оздействия на паравертебральные зоны D7-D11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оздействия на трапециевидные мышц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3.Массаж при пояснично-крестцовом остеохондрозе предусматривает воздействие на следующие области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массажа поясничных и нижнегрудных спинномозговых сегмент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массажа ягодичных мышц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массажа области крестц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массажа гребней подвздошной к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массажа трапециевидных мышц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4.Задачи массажа при заболеваниях нервной системы направлен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а восстановление нарушений процессов возбуждения и торможения в коре больших полушарий мозг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на снятие или уменьшение бол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а восстановление функции нервно-мышечного аппара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на предупреждение мышечных атрофий и контрактур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ответы правильны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5.Задачи массажа при параличах центрального происхождения включают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нижение рефлекторной возбудимости спастических мышц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слабления мышечных контрактур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овышения тонуса растянутых мышц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овышения рефлекторной возбудимости спастических мышц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6.Показаниями для массажа при острых травмах мягких тканей являются все перечисленные, исключа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растяжение сухожил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растяжение мышц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закрытое повреждение связочного аппара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шиб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инфицированные ран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7.Методика проведения массажа при травмах мягких тканей конечностей включа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роведение отсасывающего массажа выше места повреждения в первые 2-3 дн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воздействие на паравертебральные зоны спинномозговых сегментов и рефлексогенные зон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оздействие на область поясничных симпатических узлов при повреждениях нижних конечностей и на область шейно-грудных симпатических узлов при повреждениях верхних конечност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оглаживание, легкое растирание и разминание мышц, вибрация в месте повреждения при отсутствии бол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8.Методика массажа при контрактурах и тугоподвижности суставов включает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ри контрактурах суставов верхних конечностей массаж паравертебральных зон шейно-грудного отдел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массаж пораженного сустав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ри контрактурах суставов верхних конечностей массаж паравертебральных зон поясничного отдел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ри контрактурах суставов нижних конечностей массаж паравертебральных зон пояснично-крестцового отдел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оглаживание и растирание укороченных контрактурой мышц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49.Методика проведения массажа при хронических травматических бурситах включает все перечисленное, исключа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ри локализации бурсита на нижних конечностях воздействие на паравертебральные зоны спинномозговых сегментов пояснично-крестцового отдел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ри локализации бурсита на верхних конечностях воздействие на паравертебральные зоны спинномозговых сегментов шейно-грудного отдел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лоскостное, обхватывающее, щипцеобразное поглаживание мышц, близлежащих к пораженному сустав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ыжимание в области больных головок мышц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нежные приемы массажа связок и сухожилий в области болезненного процесс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0.Методика массажа при остаточных явлениях после переломов костей конечностей включает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ри переломах костей верхних конечностей массажа паравертебральных зон в области шейно-грудных спинномозговых сегмент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ри переломах костей нижних конечностей массаж паравертебральных зон в области пояснично-крестцовых спинномозговых сегмент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тсасывающего массажа выше места перелом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 месте перелома поглаживания, растирания, вибрации и растягивания мягких ткан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рубления и поколачивания в месте перелом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1.Методика массажа ампутационной культи нижней, верхней конечности включает все перечисленное, исключа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егментарно-рефлекторные воздействия в области соответствующих паравертебральных зо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лоскостное, обхватывающее поглаживание, растирание, штрихование куль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ильные кратковременные ручные и механические вибрации при миогенных контрактура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ручные и механические вибрации культи в раннем послеоперационном период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2.Методика массажа при травматических повреждениях позвоночника в постиммобилизационном периоде включает все перечисел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легкие сегментарно-рефлекторыне воздействия на паравертебральные зоны пораженного отдела позвоночни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сновные приемы классического массажа мышц спины вне очага пораж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энергичный массаж зоны травм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массаж, вызывающий понижение мышечного тонуса парализованных конечностей при спастических паралича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массаж, вызывающий укрепление растянутых мышц-антагонист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3.Методика массажа при остеохондрозе и спондилезе позвоночника включа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массаж паравертебральных зо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массаж трапециевидных мышц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массаж широчайших мышц спин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массаж межостистых промежутков и остистых отростков от нижележащих позвонков к вышележащи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4.Выбор приемов массажа определяет физиологические особенности мышечной системы у детей в первые месяцы жизн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гипертонус мышц-сгибателей верхних и нижних конечност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гипертонус мышц-разгибателей верхних и нижних конечност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бщая гипотония мышц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бщая атрофия мышц конечностей и тел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5.Изменения в организме детей, которые могут развиваться при недостаточной их двигательной активности, завися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т гипотрофии мышц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т нарушения обменных процесс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т явлений остеопороз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т ухудшения функционального состояния сердечно-сосудистой систем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от всего перечисленно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6.Массаж и физические упражнения у детей раннего возраста направлены на все нижеследующие благоприятные изменения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развития и укрепления опорно-двигательного аппара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лучшения функционального состояния внутренних орган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овышения общей сопротивляемости организм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развития вынослив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7.В первые два месяца жизни детей рекомендуется использовать следующие физические упражн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ассивны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активны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рефлекторны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идеомоторны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в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8.У детей старше 2 месяцев рекомендуются все нижеследующие упражнения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ассивны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активны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рефлекторны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идеомоторны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59.Активные физические упражнения для детей раннего возраста не включа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рефлекторное сгибание стоп при надавливании на подошв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овороты со спины на живо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однимание рук за игрушко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отталкивание мяча ного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60.Рефлекторные физические упражнения для детей первого года жизни включа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разгибание ног при упоре руками в горизонтальном положен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выпрямление ног в вертикальном положении при поддержке подмыш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разгибание позвоночника лежа на бок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гибание и разгибание пальцев стоп при раздражении кожи подошв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61.Физические упражнения, используемые для развития координации движений у детей раннего возраста, предусматрива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аклон и выпрямление туловищ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"мост"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олза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ставание, цепляясь за неподвижную опор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62.Противопоказаниями к занятиям плаванием детей раннего возраста являются все перечисленно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ткрытой пупочной ран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гнойничковых поражений кож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рахита I-II степен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нарушения мозгового кровообращения II-III степени при рода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63.К рефлекторным упражнениям, имитирующим движения плавания детей, относятся все перечисленные, кро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рефлекторного разгибания позвоночника (рефлекс Галанта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рефлекса "ползания" (рефлекс Бауэра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отведения рук в стороны (рефлекс Моро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одошвенного сгибания пальцев стопы (рефлекс Бабинского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64.Первые занятия плаванием детей в ванне начинают при температуре вод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34.5град.С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35.5град.С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36.5град.С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37.5град.С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65.Влияние плавания на организм детей раннего возраста проявля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в улучшении функции внешнего дыха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в улучшении терморегуляции кож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 повышении неспецифической сопротивляемости организм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 улучшении функции кардиореспираторной системы и опорно-двигательного аппара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верн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66.Последовательность массажа различных областей тела и конечностей у детей раннего возраста следующа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оги - руки - живот - спин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пина - живот - ноги - ру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руки - живот - ноги - спин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живот - руки - ноги - спин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67.Способы разминания тканей при массировании детей раннего возраста включа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жимание и перетирание ткан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двигание ткан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ыжима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аля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68.Способы растирания тканей при массировании детей раннего возраста включа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иле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штрихова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трога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растяжение кож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69.К приемам массажа, которые можно применять у детей первых трех месяцев жизни, относя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оглажива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растира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размина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ибрац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70.К приемам массажа, которые можно применять у детей 3-4 месяцев, относя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оглажива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растира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размина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ибрац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авильно а) и б)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71.К приемам массажа, которые можно применять у детей старше 4 месяцев, относя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оглажива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растира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размина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ибрац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все перечисленно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Тема: 17) ОСНОВЫ РАДИАЦИОННОЙ МЕДИЦИНЫ</w:t>
      </w:r>
    </w:p>
    <w:p>
      <w:pPr>
        <w:pStyle w:val="Style13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1.В результате аварии на ЧАЭС воздействию радиоактивного йода подверглись следующие контингент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все ликвидаторы авар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ликвидаторы и население, находившееся в зоне радиоактивного загрязнения в первые два месяца после авар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ликвидаторы 1987-1990 гг.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дети, родившиеся в зоне радиоактивного загрязнения после 1987 г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2.В 1986 г наиболее высокие дозы облучения щитовидной железы чаще всего встречались у следующих контингент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дошкольни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школьни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одростк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зрослое населе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ликвидатор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3.При острой лучевой болезни клинические изменения обязательно имеют место в следующей систе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центральной нервной систе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сердечно-сосудистой систе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истеме органов кроветвор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ищеварительной систе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иммунной систе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4.Клиническим симптомом, наиболее рано возникающим при острой лучевой болезни, явля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тошнота и рво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лейкоп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эритема кож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ыпадение волос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жидкий стул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5.Пороговая доза для развития острой лучевой болезни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0.5 Гр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1 Гр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2 Гр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3 Гр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4 Гр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6.Наиболее ранними изменениями клинического анализа крови при острой лучевой болезни является уменьшение содержания следующих элемент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эритроцит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лейкоцит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ейтрофил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лимфоцит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тромбоцит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7.Минимальная доза излучения, вызывающая развитие хронической лучевой болезни,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1.5 Гр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1 Гр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0.5 Гр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0.1 Гр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люба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8.Минимальная доза излучения, вызывающая выпадение волос у человека,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0.25 Гр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0.5 Гр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1 Гр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1.5 Гр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2 Гр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9.Единица актив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Рентге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Гр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Беккерел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Рад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Зивер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0.Назначение медикаментозных препаратов, ускоряющих выведение радионуклидов из организма, показан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лицам, проживающим на территориях с уровнем загрязнения по цезию более 40 Ku/км2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лицам, содержащим в организме активность более допустимого содержания по Нормам радиационной безопас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детям, проживающим на загрязненных территория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беременным женщинам, проживающим на загрязненных территория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1.В настоящее время наибольшее содержание цезия в организме встречается у следующих контингент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дет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одростк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зрослы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енсионер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беременных женщи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2.Из перечисленных радионуклидов в настоящее время в организме людей, проживающих в зоне радиоактивного загрязнения, не встреча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йод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цез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стронц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луто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рад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3."Малыми" принято называть доз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е вызывающие лучевой болезн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не вызывающие хромосомных повреждени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е вызывающие генных поломо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не вызывающие специфических изменений в отдельном организме, а вызывающие статически выявленные изменения в состоянии здоровья групп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меньшие, чем допустимые дозы облуч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4.После облучения мужских гонад наиболее характерными изменениями явля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арушение половой потенц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гипосперм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одянка яич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наследственные болезни у дет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снижение в крови тестостерон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5.Единица поглощенной доз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Грей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Зивер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Рентге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Кюр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Бэр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6.Лимфопения, выявленная у больного в течение первых суток, обусловлен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локальным внешним облучением конеч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оступлением внутрь радионуклид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внешним облучением туловища в дозе менее 0.5 Гр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внешним облучением туловища в дозе более 1 Гр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заболеванием, не связанным с облучением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7.Мероприятием, которое нужно проводить по предупреждению медицинского облучения плода на начальных сроках беременности, явля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роизводить рентгеновские исследования в первые 10 дней менструального цикл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роизводить рентгеновские исследования во второй половине менструального цикл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е использовать флюорографию у женщин детородного возраст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еред рентгеновским исследованием направить женщину на осмотр к гинеколог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8.Прерывание беременности по медицинским показаниям можно рекомендовать женщине, подвергшейся облучению, в следующем случа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ри поглощенной дозе на плод более 0.1 Гр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ри поглощенной дозе на плод более 0.5 Гр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при поглощенной дозе на плод более 1 Гр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ри облучении в дозе, превышающей допустимый уровень по Нормам радиационной безопасност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19.Число случаев острой лучевой болезни в настоящее время во всем мире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есколько десятк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несколько сотен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есколько тысяч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несколько миллионов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0.Опасность, которую может представлять больной после внешнего g-облучения для медицинского персонал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от тела больного исходит g-излуче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больной выделяет с мочой радионуклид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икакую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1.Мероприятие по оказанию первичной помощи пострадавшему, находящемуся в тяжелом состоянии, - эт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дезактивация кож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прием радиопротектор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реанимационные мероприят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гемосорбц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купирование рвот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2.Степень тяжести лучевого поражения определяе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одержанием радионуклидов на месте облуч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количеством "горячих" частиц в легки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количеством радионуклидов в организм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степенью угнетения кроветвор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3.Инфекционные осложнения у больных острой лучевой болезнью вероятны при следующем уровне нейтрофилов в кров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менее 3000 в мкл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менее 1000 в мкл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менее норм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менее 500 в мкл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менее 100 в мкл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4.Кровоточивость возникает при содержании тромбоцитов в кров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менее 150 тыс в мкл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менее 100 тыс в мкл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менее 50 тыс в мкл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менее 40 тыс в мкл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менее 10 тыс в мкл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5.Число случаев хронической лучевой болезни у работников предприятий атомной промышленности и энергетики составляе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до 10 случаев в год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нискольк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менее 100 случаев в год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менее 1000 случаев в год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20-30 случаев в год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6.Шахтеры урановых шахт получают наибольшую доз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а костный мозг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на печень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а легк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на желудок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на щитовидную железу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7.Предпочтительным донором костного мозга для лечения больного острой лучевой болезнью являютс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родители больно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родные братья или сестр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дети больно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другие члены семь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8.Первое место среди причин смерти ликвидаторов аварии на ЧАЭС занима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ердечно-сосудистые заболева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нкологические заболева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травмы и отравл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29.Первое место среди причин смерти у населения, проживающего на загрязненной территории, занимаю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ердечно-сосудистые заболева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онкологические заболева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травмы и отравл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0.Нижеперечисленные злокачественные новообразования, наиболее вероятные для лиц, подвергшихся облучению в результате аварии на ЧАЭС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рак желудк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рак легког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лейкоз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рак щитовидной желез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рак молочной желез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1.Наибольший вклад в риск (вероятность) развития злокачественных новообразований у населения, проживающего на загрязненных территориях, вносят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сельскохозяйственные работы без средств индивидуальной защиты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потребление алкогол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курен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употребление продуктов местного производства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пребывание в лесах в зоне радиационного контрол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2.Медикаментозное лечение при острой лучевой болезни не показан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при дозах облучения менее 3 Гр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больным, у которых не было первичной реакц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больным с легкой степенью болезн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больным, получившим летальные дозы облуч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3.Главный принцип выбора санатория для лечения ликвидаторов и населения, проживающего в зонах аварии, - это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аправление в санатории, специализирующиеся на лечении лучевой патологи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направление на лечение в связи с имеющимися общесоматическими заболеваниям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не направлять в санаторий в летний период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не направлять в санаторий, если полученная доза превышает допустимые уровни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34.Особенности клинического течения общесоматических заболеваний у человека, ранее подвергшегося облучению в малых доза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а) никаких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б) утяжеление клинического течения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) большой процент выхода на инвалидность по общему заболеванию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г) переход острых форм в хронические </w:t>
      </w:r>
    </w:p>
    <w:p>
      <w:pPr>
        <w:pStyle w:val="Style1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д) устойчивость к обычной терапии </w:t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ТВЕТЫ НА ВОПРОСЫ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center"/>
        <w:rPr>
          <w:b/>
          <w:b/>
          <w:sz w:val="18"/>
        </w:rPr>
      </w:pPr>
      <w:r>
        <w:rPr>
          <w:b/>
          <w:sz w:val="18"/>
        </w:rPr>
        <w:t>Тема: 1) ОРГАНИЗАЦИЯ ЛЕЧЕБНОЙ ФИЗКУЛЬТУРЫ И СПОРТИВНОЙ МЕДИЦИНЫ</w:t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  <w:t>001-Д</w:t>
        <w:tab/>
        <w:t>002-В</w:t>
        <w:tab/>
        <w:t>003-Д</w:t>
        <w:tab/>
        <w:t>004-В</w:t>
        <w:tab/>
        <w:t>005-Г</w:t>
        <w:tab/>
        <w:t>006-В</w:t>
        <w:tab/>
        <w:t>007-А</w:t>
        <w:tab/>
        <w:t>008-Г</w:t>
        <w:tab/>
        <w:t>009-В</w:t>
        <w:tab/>
        <w:t>010-В</w:t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  <w:t>011-В</w:t>
        <w:tab/>
        <w:t>012-В</w:t>
        <w:tab/>
        <w:t>013-В</w:t>
        <w:tab/>
        <w:t>014-В</w:t>
        <w:tab/>
        <w:t>015-В</w:t>
        <w:tab/>
        <w:t>016-Б</w:t>
        <w:tab/>
        <w:t>017-Г</w:t>
        <w:tab/>
        <w:t>018-Д</w:t>
        <w:tab/>
        <w:t>019-Д</w:t>
        <w:tab/>
        <w:t>020-Д</w:t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  <w:t>021-Д</w:t>
        <w:tab/>
        <w:t>022-А</w:t>
        <w:tab/>
        <w:t>023-Б</w:t>
        <w:tab/>
        <w:t>024-Г</w:t>
        <w:tab/>
        <w:t>025-Б</w:t>
        <w:tab/>
        <w:t>026-Д</w:t>
        <w:tab/>
        <w:t>027-А</w:t>
        <w:tab/>
        <w:t>028-А</w:t>
        <w:tab/>
        <w:t>029-Б</w:t>
        <w:tab/>
        <w:t>030-Б</w:t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  <w:t>031-В</w:t>
        <w:tab/>
        <w:t>032-Г</w:t>
        <w:tab/>
        <w:t>033-В</w:t>
        <w:tab/>
        <w:t>034-Г</w:t>
        <w:tab/>
        <w:t>035-Б</w:t>
        <w:tab/>
        <w:t>036-Г</w:t>
        <w:tab/>
        <w:t>037-Д</w:t>
        <w:tab/>
        <w:t>038-Д</w:t>
        <w:tab/>
        <w:t>039-В</w:t>
        <w:tab/>
        <w:t>040-Д</w:t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  <w:t>041-А</w:t>
        <w:tab/>
        <w:t>042-Д</w:t>
        <w:tab/>
        <w:t>043-А</w:t>
        <w:tab/>
        <w:t>044-В</w:t>
        <w:tab/>
        <w:t>045-Д</w:t>
        <w:tab/>
        <w:t>046-Г</w:t>
        <w:tab/>
        <w:t>047-Г</w:t>
        <w:tab/>
        <w:t>048-Б</w:t>
        <w:tab/>
        <w:t>049-Б</w:t>
        <w:tab/>
        <w:t>050-Д</w:t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  <w:t>051-Г</w:t>
        <w:tab/>
        <w:t>052-Г</w:t>
        <w:tab/>
        <w:t>053-Д</w:t>
        <w:tab/>
        <w:t>054-Д</w:t>
        <w:tab/>
        <w:t>055-В</w:t>
        <w:tab/>
        <w:t>056-Д</w:t>
        <w:tab/>
        <w:tab/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  <w:t>Тема: 2) АНАТОМО-ФИЗИОЛОГИЧЕСКИЕ ОСНОВЫ МЫШЕЧНОЙ ДЕЯТЕЛЬНОСТИ</w:t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  <w:t>001-В</w:t>
        <w:tab/>
        <w:t>002-Д</w:t>
        <w:tab/>
        <w:t>003-В</w:t>
        <w:tab/>
        <w:t>004-Д</w:t>
        <w:tab/>
        <w:t>005-Б</w:t>
        <w:tab/>
        <w:t>006-Д</w:t>
        <w:tab/>
        <w:t>007-В</w:t>
        <w:tab/>
        <w:t>008-В</w:t>
        <w:tab/>
        <w:t>009-Г</w:t>
        <w:tab/>
        <w:t>010-А</w:t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  <w:t>011-Д</w:t>
        <w:tab/>
        <w:t>012-А</w:t>
        <w:tab/>
        <w:t>013-Б</w:t>
        <w:tab/>
        <w:t>014-Б</w:t>
        <w:tab/>
        <w:t>015-Б</w:t>
        <w:tab/>
        <w:t>016-В</w:t>
        <w:tab/>
        <w:t>017-Г</w:t>
        <w:tab/>
        <w:t>018-Д</w:t>
        <w:tab/>
        <w:t>019-Б</w:t>
        <w:tab/>
        <w:t>020-В</w:t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  <w:t>021-Д</w:t>
        <w:tab/>
        <w:t>022-В</w:t>
        <w:tab/>
        <w:t>023-Д</w:t>
        <w:tab/>
        <w:t>024-Д</w:t>
        <w:tab/>
        <w:t>025-Б</w:t>
        <w:tab/>
        <w:t>026-Г</w:t>
        <w:tab/>
        <w:t>027-В</w:t>
        <w:tab/>
        <w:t>028-Д</w:t>
        <w:tab/>
        <w:t>029-А</w:t>
        <w:tab/>
        <w:t>030-Б</w:t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  <w:t>031-Д</w:t>
        <w:tab/>
        <w:t>032-В</w:t>
        <w:tab/>
        <w:t>033-В</w:t>
        <w:tab/>
        <w:t>034-Г</w:t>
        <w:tab/>
        <w:t>035-Б</w:t>
        <w:tab/>
        <w:t>036-В</w:t>
        <w:tab/>
        <w:t>037-А</w:t>
        <w:tab/>
        <w:t>038-Б</w:t>
        <w:tab/>
        <w:t>039-В</w:t>
        <w:tab/>
        <w:t>040-Д</w:t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  <w:t>041-Б</w:t>
        <w:tab/>
        <w:t>042-В</w:t>
        <w:tab/>
        <w:t>043-В</w:t>
        <w:tab/>
        <w:t>044-Б</w:t>
        <w:tab/>
        <w:t>045-Б</w:t>
        <w:tab/>
        <w:t>046-В</w:t>
        <w:tab/>
        <w:t>047-Б</w:t>
        <w:tab/>
        <w:t>048-В</w:t>
        <w:tab/>
        <w:t>049-Д</w:t>
        <w:tab/>
        <w:t>050-А</w:t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  <w:t>051-Б</w:t>
        <w:tab/>
        <w:t>052-Д</w:t>
        <w:tab/>
        <w:t>053-Б</w:t>
        <w:tab/>
        <w:t>054-Б</w:t>
        <w:tab/>
        <w:t>055-Б</w:t>
        <w:tab/>
        <w:t>056-В</w:t>
        <w:tab/>
        <w:t>057-Г</w:t>
        <w:tab/>
        <w:t>058-Г</w:t>
        <w:tab/>
        <w:t>059-А</w:t>
        <w:tab/>
        <w:t>060-А</w:t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  <w:t>061-В</w:t>
        <w:tab/>
        <w:t>062-Б</w:t>
        <w:tab/>
        <w:t>063-В</w:t>
        <w:tab/>
        <w:t>064-В</w:t>
        <w:tab/>
        <w:t>065-А</w:t>
        <w:tab/>
        <w:t>066-Г</w:t>
        <w:tab/>
        <w:t>067-Б</w:t>
        <w:tab/>
        <w:t>068-Г</w:t>
        <w:tab/>
        <w:t>069-Б</w:t>
        <w:tab/>
        <w:t>070-Б</w:t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  <w:t>071-Д</w:t>
        <w:tab/>
        <w:t>072-А</w:t>
        <w:tab/>
        <w:t>073-Б</w:t>
        <w:tab/>
        <w:t>074-Г</w:t>
        <w:tab/>
        <w:t>075-В</w:t>
        <w:tab/>
        <w:t>076-А</w:t>
        <w:tab/>
        <w:t>077-Б</w:t>
        <w:tab/>
        <w:t>078-Г</w:t>
        <w:tab/>
        <w:t>079-Д</w:t>
        <w:tab/>
        <w:t>080-Д</w:t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  <w:t>081-А</w:t>
        <w:tab/>
        <w:t>082-Д</w:t>
        <w:tab/>
        <w:t>083-Б</w:t>
        <w:tab/>
        <w:t>084-А</w:t>
        <w:tab/>
        <w:t>085-Д</w:t>
        <w:tab/>
        <w:t>086-Г</w:t>
        <w:tab/>
        <w:t>087-В</w:t>
        <w:tab/>
        <w:t>089-Д</w:t>
        <w:tab/>
        <w:t>090-Д</w:t>
        <w:tab/>
        <w:t>091-Б</w:t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  <w:t>092-Д</w:t>
        <w:tab/>
        <w:t>093-В</w:t>
        <w:tab/>
        <w:t>095-Б</w:t>
        <w:tab/>
        <w:t>096-Д</w:t>
        <w:tab/>
        <w:t>097-Д</w:t>
        <w:tab/>
        <w:t>098-А</w:t>
        <w:tab/>
        <w:t>099-Б</w:t>
        <w:tab/>
        <w:t>100-А</w:t>
        <w:tab/>
        <w:t>101-А</w:t>
        <w:tab/>
        <w:t>102-Б</w:t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  <w:t>103-В</w:t>
        <w:tab/>
        <w:t>104-В</w:t>
        <w:tab/>
        <w:t>105-Г</w:t>
        <w:tab/>
        <w:t>106-Д</w:t>
        <w:tab/>
        <w:t>107-А</w:t>
        <w:tab/>
        <w:t>108-Г</w:t>
        <w:tab/>
        <w:t>109-Д</w:t>
        <w:tab/>
        <w:t>110-Г</w:t>
        <w:tab/>
        <w:t>111-Б</w:t>
        <w:tab/>
        <w:t>112-Д</w:t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  <w:t>113-А</w:t>
        <w:tab/>
        <w:t>114-А</w:t>
        <w:tab/>
        <w:t>115-Г</w:t>
        <w:tab/>
        <w:t>116-Г</w:t>
        <w:tab/>
        <w:t>117-Б</w:t>
        <w:tab/>
        <w:t>118-Б</w:t>
        <w:tab/>
        <w:t>119-Г</w:t>
        <w:tab/>
        <w:t>120-А</w:t>
        <w:tab/>
        <w:t>121-А</w:t>
        <w:tab/>
        <w:t>122-В</w:t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  <w:t>123-В</w:t>
        <w:tab/>
        <w:t>124-В</w:t>
        <w:tab/>
        <w:t>125-В</w:t>
        <w:tab/>
        <w:t>126-А</w:t>
        <w:tab/>
        <w:t>127-Г</w:t>
        <w:tab/>
        <w:t>129-Г</w:t>
        <w:tab/>
        <w:t>130-Д</w:t>
        <w:tab/>
        <w:t>131-А</w:t>
        <w:tab/>
        <w:t>132-В</w:t>
        <w:tab/>
        <w:t>133-Б</w:t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  <w:t>134-В</w:t>
        <w:tab/>
        <w:t>135-Б</w:t>
        <w:tab/>
        <w:t>136-В</w:t>
        <w:tab/>
        <w:t>137-А</w:t>
        <w:tab/>
        <w:t>138-А</w:t>
        <w:tab/>
        <w:t>139-А</w:t>
        <w:tab/>
        <w:t>140-А</w:t>
        <w:tab/>
        <w:t>142-Б</w:t>
        <w:tab/>
        <w:tab/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  <w:t>Тема: 3) МЕТОДИКА ФИЗВОСПИТАНИЯ И ТРЕНИРОВОК. ГИГИЕНА ФИЗИЧЕСКИХ УПРАЖНЕНИЙ</w:t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  <w:t>001-Д</w:t>
        <w:tab/>
        <w:t>002-В</w:t>
        <w:tab/>
        <w:t>003-Д</w:t>
        <w:tab/>
        <w:t>004-Д</w:t>
        <w:tab/>
        <w:t>005-Г</w:t>
        <w:tab/>
        <w:t>006-Д</w:t>
        <w:tab/>
        <w:t>007-Г</w:t>
        <w:tab/>
        <w:t>008-Г</w:t>
        <w:tab/>
        <w:t>009-Б</w:t>
        <w:tab/>
        <w:t>010-Д</w:t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  <w:t>011-Д</w:t>
        <w:tab/>
        <w:t>012-Г</w:t>
        <w:tab/>
        <w:t>013-Д</w:t>
        <w:tab/>
        <w:t>014-Г</w:t>
        <w:tab/>
        <w:t>015-Д</w:t>
        <w:tab/>
        <w:t>016-Д</w:t>
        <w:tab/>
        <w:t>017-А</w:t>
        <w:tab/>
        <w:t>018-Д</w:t>
        <w:tab/>
        <w:t>019-В</w:t>
        <w:tab/>
        <w:t>020-В</w:t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  <w:t>021-А</w:t>
        <w:tab/>
        <w:t>022-Д</w:t>
        <w:tab/>
        <w:t>023-Д</w:t>
        <w:tab/>
        <w:t>024-В</w:t>
        <w:tab/>
        <w:t>025-Б</w:t>
        <w:tab/>
        <w:t>026-Д</w:t>
        <w:tab/>
        <w:t>027-Г</w:t>
        <w:tab/>
        <w:t>028-Д</w:t>
        <w:tab/>
        <w:t>029-В</w:t>
        <w:tab/>
        <w:t>030-А</w:t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  <w:t>031-Д</w:t>
        <w:tab/>
        <w:t>032-Г</w:t>
        <w:tab/>
        <w:t>033-Г</w:t>
        <w:tab/>
        <w:t>034-А</w:t>
        <w:tab/>
        <w:t>035-Д</w:t>
        <w:tab/>
        <w:t>036-Д</w:t>
        <w:tab/>
        <w:t>037-Д</w:t>
        <w:tab/>
        <w:t>038-Д</w:t>
        <w:tab/>
        <w:t>039-Д</w:t>
        <w:tab/>
        <w:t>040-Д</w:t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  <w:t>041-В</w:t>
        <w:tab/>
        <w:t>042-Б</w:t>
        <w:tab/>
        <w:t>043-Б</w:t>
        <w:tab/>
        <w:t>044-В</w:t>
        <w:tab/>
        <w:t>045-Г</w:t>
        <w:tab/>
        <w:t>046-Г</w:t>
        <w:tab/>
        <w:t>047-В</w:t>
        <w:tab/>
        <w:t>048-Д</w:t>
        <w:tab/>
        <w:t>049-Г</w:t>
        <w:tab/>
        <w:t>050-Д</w:t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  <w:t>051-В</w:t>
        <w:tab/>
        <w:t>052-Д</w:t>
        <w:tab/>
        <w:t>053-А</w:t>
        <w:tab/>
        <w:t>054-Д</w:t>
        <w:tab/>
        <w:t>055-А</w:t>
        <w:tab/>
        <w:t>056-Д</w:t>
        <w:tab/>
        <w:t>057-В</w:t>
        <w:tab/>
        <w:t>058-Г</w:t>
        <w:tab/>
        <w:t>059-Д</w:t>
        <w:tab/>
        <w:t>060-Г</w:t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  <w:t>061-Б</w:t>
        <w:tab/>
        <w:t>062-Г</w:t>
        <w:tab/>
        <w:t>063-В</w:t>
        <w:tab/>
        <w:t>064-Г</w:t>
        <w:tab/>
        <w:t>065-Б</w:t>
        <w:tab/>
        <w:t>066-В</w:t>
        <w:tab/>
        <w:t>067-Б</w:t>
        <w:tab/>
        <w:t>068-Г</w:t>
        <w:tab/>
        <w:t>069-А</w:t>
        <w:tab/>
        <w:t>070-А</w:t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  <w:t>071-Б</w:t>
        <w:tab/>
        <w:t>072-Д</w:t>
        <w:tab/>
        <w:t>073-Б</w:t>
        <w:tab/>
        <w:t>074-Д</w:t>
        <w:tab/>
        <w:t>075-Б</w:t>
        <w:tab/>
        <w:t>076-Б</w:t>
        <w:tab/>
        <w:t>077-В</w:t>
        <w:tab/>
        <w:t>078-Г</w:t>
        <w:tab/>
        <w:tab/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center"/>
        <w:rPr>
          <w:b/>
          <w:b/>
          <w:sz w:val="18"/>
        </w:rPr>
      </w:pPr>
      <w:r>
        <w:rPr>
          <w:b/>
          <w:sz w:val="18"/>
        </w:rPr>
        <w:t>Тема: 4) ОПРЕДЕЛЕНИЕ И ОЦЕНКА ФИЗИЧЕСКОГО РАЗВИТИЯ</w:t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  <w:t>001-Г</w:t>
        <w:tab/>
        <w:t>002-Г</w:t>
        <w:tab/>
        <w:t>003-Г</w:t>
        <w:tab/>
        <w:t>004-Д</w:t>
        <w:tab/>
        <w:t>005-Д</w:t>
        <w:tab/>
        <w:t>006-Д</w:t>
        <w:tab/>
        <w:t>007-Г</w:t>
        <w:tab/>
        <w:t>008-Д</w:t>
        <w:tab/>
        <w:t>009-Г</w:t>
        <w:tab/>
        <w:t>010-Г</w:t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  <w:t>011-В</w:t>
        <w:tab/>
        <w:t>012-Б</w:t>
        <w:tab/>
        <w:t>013-Г</w:t>
        <w:tab/>
        <w:t>014-А</w:t>
        <w:tab/>
        <w:t>015-А</w:t>
        <w:tab/>
        <w:t>016-А</w:t>
        <w:tab/>
        <w:t>017-А</w:t>
        <w:tab/>
        <w:t>018-Г</w:t>
        <w:tab/>
        <w:t>019-А</w:t>
        <w:tab/>
        <w:t>020-Б</w:t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  <w:t>021-В</w:t>
        <w:tab/>
        <w:t>022-Б</w:t>
        <w:tab/>
        <w:t>023-Г</w:t>
        <w:tab/>
        <w:t>024-В</w:t>
        <w:tab/>
        <w:t>025-Г</w:t>
        <w:tab/>
        <w:t>026-А</w:t>
        <w:tab/>
        <w:t>027-Б</w:t>
        <w:tab/>
        <w:t>028-Г</w:t>
        <w:tab/>
        <w:t>029-В</w:t>
        <w:tab/>
        <w:t>030-В</w:t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  <w:t>031-В</w:t>
        <w:tab/>
        <w:t>032-А</w:t>
        <w:tab/>
        <w:t>033-А</w:t>
        <w:tab/>
        <w:t>034-А</w:t>
        <w:tab/>
        <w:t>035-В</w:t>
        <w:tab/>
        <w:t>036-А</w:t>
        <w:tab/>
        <w:t>037-В</w:t>
        <w:tab/>
        <w:t>038-Д</w:t>
        <w:tab/>
        <w:t>039-А</w:t>
        <w:tab/>
        <w:t>040-Г</w:t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left" w:pos="720" w:leader="none"/>
          <w:tab w:val="left" w:pos="864" w:leader="none"/>
        </w:tabs>
        <w:ind w:left="284" w:hanging="284"/>
        <w:rPr/>
      </w:pPr>
      <w:r>
        <w:rPr/>
        <w:t>Тема: 5) ФУНКЦИОНАЛЬНЫЕ МЕТОДЫ ИССЛЕДОВАНИЙ</w:t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  <w:t>001-Г</w:t>
        <w:tab/>
        <w:t>002-Г</w:t>
        <w:tab/>
        <w:t>003-А</w:t>
        <w:tab/>
        <w:t>004-Г</w:t>
        <w:tab/>
        <w:t>005-А</w:t>
        <w:tab/>
        <w:t>006-Б</w:t>
        <w:tab/>
        <w:t>007-Д</w:t>
        <w:tab/>
        <w:t>008-Д</w:t>
        <w:tab/>
        <w:t>009-Д</w:t>
        <w:tab/>
        <w:t>010-Д</w:t>
        <w:tab/>
        <w:t>011-Г</w:t>
        <w:tab/>
        <w:t>012-Д</w:t>
        <w:tab/>
        <w:t>013-Г</w:t>
        <w:tab/>
        <w:t>014-В</w:t>
        <w:tab/>
        <w:t>015-В</w:t>
        <w:tab/>
        <w:t>016-Д</w:t>
        <w:tab/>
        <w:t>017-Д</w:t>
        <w:tab/>
        <w:t>018-Д</w:t>
        <w:tab/>
        <w:t>019-Г</w:t>
        <w:tab/>
        <w:t>020-В</w:t>
        <w:tab/>
        <w:t>021-Б</w:t>
        <w:tab/>
        <w:t>022-А</w:t>
        <w:tab/>
        <w:t>023-Д</w:t>
        <w:tab/>
        <w:t>024-Г</w:t>
        <w:tab/>
        <w:t>025-Д</w:t>
        <w:tab/>
        <w:t>026-Д</w:t>
        <w:tab/>
        <w:t>027-Г</w:t>
        <w:tab/>
        <w:t>028-Б</w:t>
        <w:tab/>
        <w:t>029-В</w:t>
        <w:tab/>
        <w:t>030-Д</w:t>
        <w:tab/>
        <w:t>031-Д</w:t>
        <w:tab/>
        <w:t>032-В</w:t>
        <w:tab/>
        <w:t>033-Б</w:t>
        <w:tab/>
        <w:t>034-Г</w:t>
        <w:tab/>
        <w:t>035-А</w:t>
        <w:tab/>
        <w:t>036-Г</w:t>
        <w:tab/>
        <w:t>037-А</w:t>
        <w:tab/>
        <w:t>038-Г</w:t>
        <w:tab/>
        <w:t>039-А</w:t>
        <w:tab/>
        <w:t>040-Г</w:t>
        <w:tab/>
        <w:t>041-Б</w:t>
        <w:tab/>
        <w:t>042-Б</w:t>
        <w:tab/>
        <w:t>043-В</w:t>
        <w:tab/>
        <w:t>044-Б</w:t>
        <w:tab/>
        <w:t>045-Г</w:t>
        <w:tab/>
        <w:t>046-Г</w:t>
        <w:tab/>
        <w:t>047-Б</w:t>
        <w:tab/>
        <w:t>048-А</w:t>
        <w:tab/>
        <w:t>049-В</w:t>
        <w:tab/>
        <w:t>050-Б</w:t>
        <w:tab/>
        <w:t>051-Г</w:t>
        <w:tab/>
        <w:t>052-В</w:t>
        <w:tab/>
        <w:t>053-В</w:t>
        <w:tab/>
        <w:t>054-А</w:t>
        <w:tab/>
        <w:t>055-Б</w:t>
        <w:tab/>
        <w:t>056-Б</w:t>
        <w:tab/>
        <w:t>057-В</w:t>
        <w:tab/>
        <w:t>058-Д</w:t>
        <w:tab/>
        <w:t>059-А</w:t>
        <w:tab/>
        <w:t>060-А</w:t>
        <w:tab/>
        <w:t>061-Г</w:t>
        <w:tab/>
        <w:t>062-А</w:t>
        <w:tab/>
        <w:t>063-Г</w:t>
        <w:tab/>
        <w:t>064-Б</w:t>
        <w:tab/>
        <w:t>065-А</w:t>
        <w:tab/>
        <w:t>066-В</w:t>
        <w:tab/>
        <w:t>067-Д</w:t>
        <w:tab/>
        <w:t>068-Д</w:t>
        <w:tab/>
        <w:t>069-Д</w:t>
        <w:tab/>
        <w:t>070-В</w:t>
        <w:tab/>
        <w:t>071-А</w:t>
        <w:tab/>
        <w:t>072-Д</w:t>
        <w:tab/>
        <w:t>073-Б</w:t>
        <w:tab/>
        <w:t>074-Г</w:t>
        <w:tab/>
        <w:t>075-Б</w:t>
        <w:tab/>
        <w:t>076-Б</w:t>
        <w:tab/>
        <w:t>077-Г</w:t>
        <w:tab/>
        <w:t>078-Г</w:t>
        <w:tab/>
        <w:t>079-Б</w:t>
        <w:tab/>
        <w:t>080-А</w:t>
        <w:tab/>
        <w:t>081-Г</w:t>
        <w:tab/>
        <w:t>082-А</w:t>
        <w:tab/>
        <w:t>083-Б</w:t>
        <w:tab/>
        <w:t>084-В</w:t>
        <w:tab/>
        <w:t>085-Д</w:t>
        <w:tab/>
        <w:t>086-Б</w:t>
        <w:tab/>
        <w:t>087-Д</w:t>
        <w:tab/>
        <w:t>088-Г</w:t>
        <w:tab/>
        <w:t>089-Д</w:t>
        <w:tab/>
        <w:t>090-А</w:t>
        <w:tab/>
        <w:t>091-В</w:t>
        <w:tab/>
        <w:t>092-Д</w:t>
        <w:tab/>
        <w:t>093-В</w:t>
        <w:tab/>
        <w:t>094-Д</w:t>
        <w:tab/>
        <w:t>095-Г</w:t>
        <w:tab/>
        <w:t>096-А</w:t>
        <w:tab/>
        <w:t>097-В</w:t>
        <w:tab/>
        <w:t>098-А</w:t>
        <w:tab/>
        <w:t>099-А</w:t>
        <w:tab/>
        <w:t>100-А</w:t>
        <w:tab/>
        <w:t>101-Г</w:t>
        <w:tab/>
        <w:t>102-А</w:t>
        <w:tab/>
        <w:t>103-В</w:t>
        <w:tab/>
        <w:t>104-Д</w:t>
        <w:tab/>
        <w:t>105-Д</w:t>
        <w:tab/>
        <w:t>106-Д</w:t>
        <w:tab/>
        <w:t>107-Д</w:t>
        <w:tab/>
        <w:t>108-А</w:t>
        <w:tab/>
        <w:t>109-А</w:t>
        <w:tab/>
        <w:t>110-Г</w:t>
        <w:tab/>
        <w:t>111-В</w:t>
        <w:tab/>
        <w:t>112-Г</w:t>
        <w:tab/>
        <w:t>113-Г</w:t>
        <w:tab/>
        <w:t>114-Г</w:t>
        <w:tab/>
        <w:t>115-Б</w:t>
        <w:tab/>
        <w:t>116-Б</w:t>
        <w:tab/>
        <w:t>117-Б</w:t>
        <w:tab/>
        <w:t>118-Г</w:t>
        <w:tab/>
        <w:t>119-Г</w:t>
        <w:tab/>
        <w:t>120-Г</w:t>
        <w:tab/>
        <w:t>121-Б</w:t>
        <w:tab/>
        <w:t>122-Д</w:t>
        <w:tab/>
        <w:t>123-Д</w:t>
        <w:tab/>
        <w:t>124-Г</w:t>
        <w:tab/>
        <w:t>125-Д</w:t>
        <w:tab/>
        <w:t>126-Г</w:t>
        <w:tab/>
        <w:t>127-Д</w:t>
        <w:tab/>
        <w:t>128-Д</w:t>
        <w:tab/>
        <w:t>129-Г</w:t>
        <w:tab/>
        <w:t>130-А</w:t>
        <w:tab/>
        <w:t>131-В</w:t>
        <w:tab/>
        <w:t>132-Д</w:t>
        <w:tab/>
        <w:t>133-Д</w:t>
        <w:tab/>
        <w:t>134-А</w:t>
        <w:tab/>
        <w:t>135-А</w:t>
        <w:tab/>
        <w:t>136-Г</w:t>
        <w:tab/>
        <w:t>137-Д</w:t>
        <w:tab/>
        <w:t>138-Г</w:t>
        <w:tab/>
        <w:t>139-В</w:t>
        <w:tab/>
        <w:t>140-В</w:t>
        <w:tab/>
        <w:t>141-Б</w:t>
        <w:tab/>
        <w:t>142-Г</w:t>
        <w:tab/>
        <w:t>143-Г</w:t>
        <w:tab/>
        <w:t>144-Д</w:t>
        <w:tab/>
        <w:t>145-А</w:t>
        <w:tab/>
        <w:t>146-А</w:t>
        <w:tab/>
        <w:t>147-В</w:t>
        <w:tab/>
        <w:t>148-Д</w:t>
        <w:tab/>
        <w:t>149-Б</w:t>
        <w:tab/>
        <w:t>150-Б</w:t>
        <w:tab/>
        <w:t>151-Г</w:t>
        <w:tab/>
        <w:tab/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left" w:pos="720" w:leader="none"/>
          <w:tab w:val="left" w:pos="864" w:leader="none"/>
        </w:tabs>
        <w:ind w:left="284" w:hanging="284"/>
        <w:rPr/>
      </w:pPr>
      <w:r>
        <w:rPr/>
        <w:t>Тема: 6) ОБЩИЕ ОСНОВЫ ЛЕЧЕБНОЙ ФИЗКУЛЬТУРЫ</w:t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  <w:t>001-Д</w:t>
        <w:tab/>
        <w:t>002-Д</w:t>
        <w:tab/>
        <w:t>003-В</w:t>
        <w:tab/>
        <w:t>004-А</w:t>
        <w:tab/>
        <w:t>005-Б</w:t>
        <w:tab/>
        <w:t>006-Г</w:t>
        <w:tab/>
        <w:t>007-А</w:t>
        <w:tab/>
        <w:t>008-А</w:t>
        <w:tab/>
        <w:t>009-Д</w:t>
        <w:tab/>
        <w:t>010-Б</w:t>
        <w:tab/>
        <w:t>011-Д</w:t>
        <w:tab/>
        <w:t>012-Г</w:t>
        <w:tab/>
        <w:t>013-Б</w:t>
        <w:tab/>
        <w:t>014-Б</w:t>
        <w:tab/>
        <w:t>015-Д</w:t>
        <w:tab/>
        <w:t>016-А</w:t>
        <w:tab/>
        <w:t>017-А</w:t>
        <w:tab/>
        <w:t>018-Б</w:t>
        <w:tab/>
        <w:t>019-Д</w:t>
        <w:tab/>
        <w:t>020-А</w:t>
        <w:tab/>
        <w:t>021-В</w:t>
        <w:tab/>
        <w:t>022-В</w:t>
        <w:tab/>
        <w:t>023-Д</w:t>
        <w:tab/>
        <w:t>024-А</w:t>
        <w:tab/>
        <w:t>025-Б</w:t>
        <w:tab/>
        <w:t>026-Д</w:t>
        <w:tab/>
        <w:t>027-Д</w:t>
        <w:tab/>
        <w:t>028-Д</w:t>
        <w:tab/>
        <w:t>029-Б</w:t>
        <w:tab/>
        <w:t>030-Г</w:t>
        <w:tab/>
        <w:t>031-Д</w:t>
        <w:tab/>
        <w:t>032-А</w:t>
        <w:tab/>
        <w:t>033-Г</w:t>
        <w:tab/>
        <w:t>034-А</w:t>
        <w:tab/>
        <w:t>035-Г</w:t>
        <w:tab/>
        <w:t>036-В</w:t>
        <w:tab/>
        <w:t>037-Б</w:t>
        <w:tab/>
        <w:t>038-Г</w:t>
        <w:tab/>
        <w:t>039-Г</w:t>
        <w:tab/>
        <w:t>040-В</w:t>
        <w:tab/>
        <w:t>041-В</w:t>
        <w:tab/>
        <w:t>042-Д</w:t>
        <w:tab/>
        <w:t>043-Д</w:t>
        <w:tab/>
        <w:t>044-Д</w:t>
        <w:tab/>
        <w:t>045-А</w:t>
        <w:tab/>
        <w:t>046-Г</w:t>
        <w:tab/>
        <w:t>047-В</w:t>
        <w:tab/>
        <w:t>048-Б</w:t>
        <w:tab/>
        <w:t>049-А</w:t>
        <w:tab/>
        <w:t>050-Б</w:t>
        <w:tab/>
        <w:t>051-Б</w:t>
        <w:tab/>
        <w:t>052-В</w:t>
        <w:tab/>
        <w:t>053-В</w:t>
        <w:tab/>
        <w:t>054-Б</w:t>
        <w:tab/>
        <w:t>055-Д</w:t>
        <w:tab/>
        <w:t>056-В</w:t>
        <w:tab/>
        <w:t>057-Д</w:t>
        <w:tab/>
        <w:t>058-Г</w:t>
        <w:tab/>
        <w:t>059-Д</w:t>
        <w:tab/>
        <w:t>060-В</w:t>
        <w:tab/>
        <w:t>061-Д</w:t>
        <w:tab/>
        <w:t>062-Д</w:t>
        <w:tab/>
        <w:t>063-Д</w:t>
        <w:tab/>
        <w:t>064-Д</w:t>
        <w:tab/>
        <w:t>065-А</w:t>
        <w:tab/>
        <w:t>066-Д</w:t>
        <w:tab/>
        <w:t>067-В</w:t>
        <w:tab/>
        <w:t>068-Д</w:t>
        <w:tab/>
        <w:t>069-Д</w:t>
        <w:tab/>
        <w:t>070-Д</w:t>
        <w:tab/>
        <w:t>071-А</w:t>
        <w:tab/>
        <w:t>072-Д</w:t>
        <w:tab/>
        <w:t>073-Г</w:t>
        <w:tab/>
        <w:t>074-Г</w:t>
        <w:tab/>
        <w:t>075-Д</w:t>
        <w:tab/>
        <w:t>076-А</w:t>
        <w:tab/>
        <w:t>077-В</w:t>
        <w:tab/>
        <w:t>078-Б</w:t>
        <w:tab/>
        <w:t>079-Г</w:t>
        <w:tab/>
        <w:t>080-А</w:t>
        <w:tab/>
        <w:t>081-Б</w:t>
        <w:tab/>
        <w:t>082-Б</w:t>
        <w:tab/>
        <w:t>083-Б</w:t>
        <w:tab/>
        <w:t>084-Д</w:t>
        <w:tab/>
        <w:t>085-А</w:t>
        <w:tab/>
        <w:t>086-Д</w:t>
        <w:tab/>
        <w:t>087-Д</w:t>
        <w:tab/>
        <w:t>088-Д</w:t>
        <w:tab/>
        <w:t>089-Д</w:t>
        <w:tab/>
        <w:t>090-Д</w:t>
        <w:tab/>
        <w:t>091-Д</w:t>
        <w:tab/>
        <w:tab/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left" w:pos="720" w:leader="none"/>
          <w:tab w:val="left" w:pos="864" w:leader="none"/>
        </w:tabs>
        <w:ind w:left="284" w:hanging="284"/>
        <w:rPr/>
      </w:pPr>
      <w:r>
        <w:rPr/>
        <w:t>Тема: 7) ЛЕЧЕБНАЯ ФИЗКУЛЬТУРА В КЛИНИКЕ ВНУТРЕННИХ БОЛЕЗНЕЙ</w:t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  <w:t>001-Б</w:t>
        <w:tab/>
        <w:t>002-В</w:t>
        <w:tab/>
        <w:t>003-Г</w:t>
        <w:tab/>
        <w:t>004-А</w:t>
        <w:tab/>
        <w:t>005-Г</w:t>
        <w:tab/>
        <w:t>006-Д</w:t>
        <w:tab/>
        <w:t>007-В</w:t>
        <w:tab/>
        <w:t>008-В</w:t>
        <w:tab/>
        <w:t>009-А</w:t>
        <w:tab/>
        <w:t>010-Д</w:t>
        <w:tab/>
        <w:t>011-Б</w:t>
        <w:tab/>
        <w:t>012-Д</w:t>
        <w:tab/>
        <w:t>013-А</w:t>
        <w:tab/>
        <w:t>014-Б</w:t>
        <w:tab/>
        <w:t>015-Б</w:t>
        <w:tab/>
        <w:t>016-Б</w:t>
        <w:tab/>
        <w:t>017-Д</w:t>
        <w:tab/>
        <w:t>018-Д</w:t>
        <w:tab/>
        <w:t>019-А</w:t>
        <w:tab/>
        <w:t>020-А</w:t>
        <w:tab/>
        <w:t>021-Д</w:t>
        <w:tab/>
        <w:t>022-В</w:t>
        <w:tab/>
        <w:t>023-Д</w:t>
        <w:tab/>
        <w:t>024-Б</w:t>
        <w:tab/>
        <w:t>025-Б</w:t>
        <w:tab/>
        <w:t>026-Б</w:t>
        <w:tab/>
        <w:t>027-Д</w:t>
        <w:tab/>
        <w:t>028-Д</w:t>
        <w:tab/>
        <w:t>029-Д</w:t>
        <w:tab/>
        <w:t>030-Д</w:t>
        <w:tab/>
        <w:t>031-Д</w:t>
        <w:tab/>
        <w:t>032-Д</w:t>
        <w:tab/>
        <w:t>033-Г</w:t>
        <w:tab/>
        <w:t>034-Д</w:t>
        <w:tab/>
        <w:t>035-Б</w:t>
        <w:tab/>
        <w:t>036-Д</w:t>
        <w:tab/>
        <w:t>037-Д</w:t>
        <w:tab/>
        <w:t>038-Д</w:t>
        <w:tab/>
        <w:t>039-Д</w:t>
        <w:tab/>
        <w:t>040-Д</w:t>
        <w:tab/>
        <w:t>041-Д</w:t>
        <w:tab/>
        <w:t>042-Г</w:t>
        <w:tab/>
        <w:t>043-Д</w:t>
        <w:tab/>
        <w:t>044-Д</w:t>
        <w:tab/>
        <w:t>045-Д</w:t>
        <w:tab/>
        <w:t>046-Д</w:t>
        <w:tab/>
        <w:t>047-Д</w:t>
        <w:tab/>
        <w:t>048-Д</w:t>
        <w:tab/>
        <w:t>049-Д</w:t>
        <w:tab/>
        <w:t>050-В</w:t>
        <w:tab/>
        <w:t>051-Д</w:t>
        <w:tab/>
        <w:t>052-Б</w:t>
        <w:tab/>
        <w:t>053-Б</w:t>
        <w:tab/>
        <w:t>054-А</w:t>
        <w:tab/>
        <w:t>055-А</w:t>
        <w:tab/>
        <w:t>056-А</w:t>
        <w:tab/>
        <w:t>057-А</w:t>
        <w:tab/>
        <w:t>058-В</w:t>
        <w:tab/>
        <w:t>059-Д</w:t>
        <w:tab/>
        <w:t>060-Б</w:t>
        <w:tab/>
        <w:t>061-Д</w:t>
        <w:tab/>
        <w:t>062-Д</w:t>
        <w:tab/>
        <w:t>063-Д</w:t>
        <w:tab/>
        <w:t>064-Д</w:t>
        <w:tab/>
        <w:t>065-Д</w:t>
        <w:tab/>
        <w:t>066-Д</w:t>
        <w:tab/>
        <w:t>067-Г</w:t>
        <w:tab/>
        <w:t>068-Г</w:t>
        <w:tab/>
        <w:t>069-Б</w:t>
        <w:tab/>
        <w:t>070-Б</w:t>
        <w:tab/>
        <w:t>071-Б</w:t>
        <w:tab/>
        <w:t>072-А</w:t>
        <w:tab/>
        <w:t>073-В</w:t>
        <w:tab/>
        <w:t>074-Б</w:t>
        <w:tab/>
        <w:t>075-Б</w:t>
        <w:tab/>
        <w:t>076-Г</w:t>
        <w:tab/>
        <w:t>077-Д</w:t>
        <w:tab/>
        <w:t>078-Г</w:t>
        <w:tab/>
        <w:t>079-Г</w:t>
        <w:tab/>
        <w:t>080-Д</w:t>
        <w:tab/>
        <w:t>081-Г</w:t>
        <w:tab/>
        <w:t>082-Г</w:t>
        <w:tab/>
        <w:t>083-Б</w:t>
        <w:tab/>
        <w:t>084-А</w:t>
        <w:tab/>
        <w:t>085-Д</w:t>
        <w:tab/>
        <w:t>086-Д</w:t>
        <w:tab/>
        <w:t>087-Г</w:t>
        <w:tab/>
        <w:t>088-Д</w:t>
        <w:tab/>
        <w:t>089-Б</w:t>
        <w:tab/>
        <w:t>090-Д</w:t>
        <w:tab/>
        <w:t>091-Д</w:t>
        <w:tab/>
        <w:t>092-Д</w:t>
        <w:tab/>
        <w:t>093-Д</w:t>
        <w:tab/>
        <w:t>094-Д</w:t>
        <w:tab/>
        <w:t>095-Г</w:t>
        <w:tab/>
        <w:t>096-В</w:t>
        <w:tab/>
        <w:t>097-Д</w:t>
        <w:tab/>
        <w:t>098-Д</w:t>
        <w:tab/>
        <w:t>099-А</w:t>
        <w:tab/>
        <w:t>100-А</w:t>
        <w:tab/>
        <w:t>101-А</w:t>
        <w:tab/>
        <w:t>102-А</w:t>
        <w:tab/>
        <w:t>103-Д</w:t>
        <w:tab/>
        <w:t>104-Д</w:t>
        <w:tab/>
        <w:t>105-Д</w:t>
        <w:tab/>
        <w:t>106-Д</w:t>
        <w:tab/>
        <w:t>107-Д</w:t>
        <w:tab/>
        <w:t>108-Д</w:t>
        <w:tab/>
        <w:t>109-Д</w:t>
        <w:tab/>
        <w:t>110-Д</w:t>
        <w:tab/>
        <w:t>111-Д</w:t>
        <w:tab/>
        <w:t>112-Д</w:t>
        <w:tab/>
        <w:t>113-Д</w:t>
        <w:tab/>
        <w:t>114-Д</w:t>
        <w:tab/>
        <w:t>115-Б</w:t>
        <w:tab/>
        <w:t>116-Д</w:t>
        <w:tab/>
        <w:t>117-В</w:t>
        <w:tab/>
        <w:t>118-Д</w:t>
        <w:tab/>
        <w:t>119-Д</w:t>
        <w:tab/>
        <w:t>120-Д</w:t>
        <w:tab/>
        <w:t>121-А</w:t>
        <w:tab/>
        <w:t>122-Д</w:t>
        <w:tab/>
        <w:t>123-Б</w:t>
        <w:tab/>
        <w:t>124-Б</w:t>
        <w:tab/>
        <w:t>125-Б</w:t>
        <w:tab/>
        <w:t>126-Г</w:t>
        <w:tab/>
        <w:t>127-Д</w:t>
        <w:tab/>
        <w:t>128-Б</w:t>
        <w:tab/>
        <w:t>129-Д</w:t>
        <w:tab/>
        <w:t>130-Д</w:t>
        <w:tab/>
        <w:t>131-Г</w:t>
        <w:tab/>
        <w:t>132-Д</w:t>
        <w:tab/>
        <w:t>133-Д</w:t>
        <w:tab/>
        <w:t>134-Д</w:t>
        <w:tab/>
        <w:t>135-Г</w:t>
        <w:tab/>
        <w:t>136-Д</w:t>
        <w:tab/>
        <w:t>137-Б</w:t>
        <w:tab/>
        <w:t>138-Д</w:t>
        <w:tab/>
        <w:t>139-Г</w:t>
        <w:tab/>
        <w:t>140-Д</w:t>
        <w:tab/>
        <w:t>141-Д</w:t>
        <w:tab/>
        <w:t>142-Г</w:t>
        <w:tab/>
        <w:t>143-В</w:t>
        <w:tab/>
        <w:t>144-Б</w:t>
        <w:tab/>
        <w:t>145-Г</w:t>
        <w:tab/>
        <w:t>146-Г</w:t>
        <w:tab/>
        <w:t>147-Г</w:t>
        <w:tab/>
        <w:t>148-Д</w:t>
        <w:tab/>
        <w:t>149-Д</w:t>
        <w:tab/>
        <w:t>150-Д</w:t>
        <w:tab/>
        <w:t>151-Б</w:t>
        <w:tab/>
        <w:t>152-Г</w:t>
        <w:tab/>
        <w:t>153-Г</w:t>
        <w:tab/>
        <w:t>154-Б</w:t>
        <w:tab/>
        <w:t>155-Д</w:t>
        <w:tab/>
        <w:t>156-Б</w:t>
        <w:tab/>
        <w:t>157-Г</w:t>
        <w:tab/>
        <w:t>158-Г</w:t>
        <w:tab/>
        <w:t>159-Д</w:t>
        <w:tab/>
        <w:t>160-Д</w:t>
        <w:tab/>
        <w:t>161-А</w:t>
        <w:tab/>
        <w:t>162-Г</w:t>
        <w:tab/>
        <w:t>163-Б</w:t>
        <w:tab/>
        <w:t>164-Б</w:t>
        <w:tab/>
        <w:t>165-Д</w:t>
        <w:tab/>
        <w:t>166-Г</w:t>
        <w:tab/>
        <w:t>167-Д</w:t>
        <w:tab/>
        <w:t>168-А</w:t>
        <w:tab/>
        <w:t>171-Д</w:t>
        <w:tab/>
        <w:t>172-Д</w:t>
        <w:tab/>
        <w:tab/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left" w:pos="720" w:leader="none"/>
          <w:tab w:val="left" w:pos="864" w:leader="none"/>
        </w:tabs>
        <w:ind w:left="284" w:hanging="284"/>
        <w:rPr/>
      </w:pPr>
      <w:r>
        <w:rPr/>
        <w:t>Тема: 8) ЛЕЧЕБНАЯ ФИЗКУЛЬТУРА В ТРАВМАТОЛОГИИ И ОРТОПЕДИИ</w:t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  <w:t>001-Д</w:t>
        <w:tab/>
        <w:t>002-Д</w:t>
        <w:tab/>
        <w:t>003-В</w:t>
        <w:tab/>
        <w:t>004-Г</w:t>
        <w:tab/>
        <w:t>005-Г</w:t>
        <w:tab/>
        <w:t>006-Д</w:t>
        <w:tab/>
        <w:t>007-Г</w:t>
        <w:tab/>
        <w:t>009-Г</w:t>
        <w:tab/>
        <w:t>010-Д</w:t>
        <w:tab/>
        <w:t>011-Г</w:t>
        <w:tab/>
        <w:t>012-А</w:t>
        <w:tab/>
        <w:t>013-В</w:t>
        <w:tab/>
        <w:t>014-А</w:t>
        <w:tab/>
        <w:t>015-В</w:t>
        <w:tab/>
        <w:t>016-Д</w:t>
        <w:tab/>
        <w:t>017-Д</w:t>
        <w:tab/>
        <w:t>018-Д</w:t>
        <w:tab/>
        <w:t>019-Д</w:t>
        <w:tab/>
        <w:t>020-Г</w:t>
        <w:tab/>
        <w:t>021-А</w:t>
        <w:tab/>
        <w:t>022-В</w:t>
        <w:tab/>
        <w:t>023-Д</w:t>
        <w:tab/>
        <w:t>024-В</w:t>
        <w:tab/>
        <w:t>025-Г</w:t>
        <w:tab/>
        <w:t>026-Г</w:t>
        <w:tab/>
        <w:t>027-Д</w:t>
        <w:tab/>
        <w:t>028-А</w:t>
        <w:tab/>
        <w:t>029-Г</w:t>
        <w:tab/>
        <w:t>030-Г</w:t>
        <w:tab/>
        <w:t>031-Г</w:t>
        <w:tab/>
        <w:t>032-Д</w:t>
        <w:tab/>
        <w:t>033-В</w:t>
        <w:tab/>
        <w:t>034-В</w:t>
        <w:tab/>
        <w:t>035-Д</w:t>
        <w:tab/>
        <w:t>036-Д</w:t>
        <w:tab/>
        <w:t>037-Д</w:t>
        <w:tab/>
        <w:t>038-Д</w:t>
        <w:tab/>
        <w:t>039-А</w:t>
        <w:tab/>
        <w:t>040-Д</w:t>
        <w:tab/>
        <w:t>041-Б</w:t>
        <w:tab/>
        <w:t>042-Д</w:t>
        <w:tab/>
        <w:t>043-Д</w:t>
        <w:tab/>
        <w:t>044-Б</w:t>
        <w:tab/>
        <w:t>045-В</w:t>
        <w:tab/>
        <w:t>046-Д</w:t>
        <w:tab/>
        <w:t>047-Б</w:t>
        <w:tab/>
        <w:t>048-Г</w:t>
        <w:tab/>
        <w:t>049-А</w:t>
        <w:tab/>
        <w:t>050-Д</w:t>
        <w:tab/>
        <w:t>051-Д</w:t>
        <w:tab/>
        <w:t>052-Д</w:t>
        <w:tab/>
        <w:t>053-Д</w:t>
        <w:tab/>
        <w:t>054-Д</w:t>
        <w:tab/>
        <w:t>055-Г</w:t>
        <w:tab/>
        <w:t>056-Б</w:t>
        <w:tab/>
        <w:t>057-В</w:t>
        <w:tab/>
        <w:t>058-Д</w:t>
        <w:tab/>
        <w:t>059-Д</w:t>
        <w:tab/>
        <w:t>060-А</w:t>
        <w:tab/>
        <w:t>061-А</w:t>
        <w:tab/>
        <w:t>062-Б</w:t>
        <w:tab/>
        <w:t>063-Г</w:t>
        <w:tab/>
        <w:t>064-А</w:t>
        <w:tab/>
        <w:t>065-Д</w:t>
        <w:tab/>
        <w:t>066-Д</w:t>
        <w:tab/>
        <w:t>067-Д</w:t>
        <w:tab/>
        <w:t>068-В</w:t>
        <w:tab/>
        <w:t>069-Д</w:t>
        <w:tab/>
        <w:t>070-Д</w:t>
        <w:tab/>
        <w:t>071-Д</w:t>
        <w:tab/>
        <w:t>072-Д</w:t>
        <w:tab/>
        <w:t>073-В</w:t>
        <w:tab/>
        <w:t>074-Г</w:t>
        <w:tab/>
        <w:t>075-В</w:t>
        <w:tab/>
        <w:t>076-В</w:t>
        <w:tab/>
        <w:t>077-Д</w:t>
        <w:tab/>
        <w:t>078-Д</w:t>
        <w:tab/>
        <w:t>079-Д</w:t>
        <w:tab/>
        <w:t>080-Г</w:t>
        <w:tab/>
        <w:t>081-Б</w:t>
        <w:tab/>
        <w:t>082-В</w:t>
        <w:tab/>
        <w:t>083-Г</w:t>
        <w:tab/>
        <w:t>084-Б</w:t>
        <w:tab/>
        <w:t>085-Д</w:t>
        <w:tab/>
        <w:t>086-Д</w:t>
        <w:tab/>
        <w:t>087-Д</w:t>
        <w:tab/>
        <w:t>088-Д</w:t>
        <w:tab/>
        <w:t>089-Д</w:t>
        <w:tab/>
        <w:t>090-Б</w:t>
        <w:tab/>
        <w:t>091-Д</w:t>
        <w:tab/>
        <w:t>092-Д</w:t>
        <w:tab/>
        <w:t>093-Д</w:t>
        <w:tab/>
        <w:t>094-Д</w:t>
        <w:tab/>
        <w:t>095-Д</w:t>
        <w:tab/>
        <w:t>096-Д</w:t>
        <w:tab/>
        <w:t>097-Г</w:t>
        <w:tab/>
        <w:t>098-В</w:t>
        <w:tab/>
        <w:t>099-Д</w:t>
        <w:tab/>
        <w:t>100-Д</w:t>
        <w:tab/>
        <w:t>101-Д</w:t>
        <w:tab/>
        <w:t>102-А</w:t>
        <w:tab/>
        <w:t>103-А</w:t>
        <w:tab/>
        <w:t>104-А</w:t>
        <w:tab/>
        <w:t>105-Д</w:t>
        <w:tab/>
        <w:t>106-В</w:t>
        <w:tab/>
        <w:t>107-Г</w:t>
        <w:tab/>
        <w:t>108-Г</w:t>
        <w:tab/>
        <w:t>109-Г</w:t>
        <w:tab/>
        <w:t>110-Г</w:t>
        <w:tab/>
        <w:t>111-Д</w:t>
        <w:tab/>
        <w:t>112-Д</w:t>
        <w:tab/>
        <w:t>113-Д</w:t>
        <w:tab/>
        <w:t>114-Д</w:t>
        <w:tab/>
        <w:t>115-Д</w:t>
        <w:tab/>
        <w:t>116-Д</w:t>
        <w:tab/>
        <w:t>117-Д</w:t>
        <w:tab/>
        <w:t>118-Д</w:t>
        <w:tab/>
        <w:t>119-Д</w:t>
        <w:tab/>
        <w:t>120-Д</w:t>
        <w:tab/>
        <w:t>121-Д</w:t>
        <w:tab/>
        <w:t>122-Д</w:t>
        <w:tab/>
        <w:t>123-Г</w:t>
        <w:tab/>
        <w:t>124-Д</w:t>
        <w:tab/>
        <w:t>125-Д</w:t>
        <w:tab/>
        <w:t>126-Г</w:t>
        <w:tab/>
        <w:t>127-А</w:t>
        <w:tab/>
        <w:t>128-Д</w:t>
        <w:tab/>
        <w:t>129-А</w:t>
        <w:tab/>
        <w:t>130-Д</w:t>
        <w:tab/>
        <w:t>131-Г</w:t>
        <w:tab/>
        <w:tab/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left" w:pos="720" w:leader="none"/>
          <w:tab w:val="left" w:pos="864" w:leader="none"/>
        </w:tabs>
        <w:ind w:left="284" w:hanging="284"/>
        <w:rPr/>
      </w:pPr>
      <w:r>
        <w:rPr/>
        <w:t>Тема: 9) ЛЕЧЕБНАЯ ФИЗКУЛЬТУРА ПРИ ХИРУРГИЧЕСКИХ ЗАБОЛЕВАНИЯХ</w:t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  <w:t>001-Д</w:t>
        <w:tab/>
        <w:t>002-А</w:t>
        <w:tab/>
        <w:t>003-Д</w:t>
        <w:tab/>
        <w:t>004-В</w:t>
        <w:tab/>
        <w:t>005-Г</w:t>
        <w:tab/>
        <w:t>006-Д</w:t>
        <w:tab/>
        <w:t>007-Д</w:t>
        <w:tab/>
        <w:t>008-Д</w:t>
        <w:tab/>
        <w:t>009-В</w:t>
        <w:tab/>
        <w:t>010-Д</w:t>
        <w:tab/>
        <w:t>011-Д</w:t>
        <w:tab/>
        <w:t>012-Д</w:t>
        <w:tab/>
        <w:tab/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  <w:t>Тема: 10) ЛЕЧЕБНАЯ ФИЗКУЛЬТУРА ПРИ НЕВРОЛОГИЧЕСКИХ ЗАБОЛЕВАНИЯХ</w:t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  <w:t>001-Д</w:t>
        <w:tab/>
        <w:t>002-Г</w:t>
        <w:tab/>
        <w:t>003-Д</w:t>
        <w:tab/>
        <w:t>004-Д</w:t>
        <w:tab/>
        <w:t>005-Д</w:t>
        <w:tab/>
        <w:t>006-Б</w:t>
        <w:tab/>
        <w:t>007-Г</w:t>
        <w:tab/>
        <w:t>008-Д</w:t>
        <w:tab/>
        <w:t>009-Б</w:t>
        <w:tab/>
        <w:t>010-А</w:t>
        <w:tab/>
        <w:t>011-Д</w:t>
        <w:tab/>
        <w:t>012-Д</w:t>
        <w:tab/>
        <w:t>013-В</w:t>
        <w:tab/>
        <w:t>014-Д</w:t>
        <w:tab/>
        <w:t>015-Г</w:t>
        <w:tab/>
        <w:t>016-Д</w:t>
        <w:tab/>
        <w:t>017-Д</w:t>
        <w:tab/>
        <w:t>018-Г</w:t>
        <w:tab/>
        <w:t>019-Д</w:t>
        <w:tab/>
        <w:t>020-Д</w:t>
        <w:tab/>
        <w:t>021-Б</w:t>
        <w:tab/>
        <w:t>022-Д</w:t>
        <w:tab/>
        <w:t>023-Б</w:t>
        <w:tab/>
        <w:t>024-Д</w:t>
        <w:tab/>
        <w:t>025-Д</w:t>
        <w:tab/>
        <w:t>026-В</w:t>
        <w:tab/>
        <w:t>027-Д</w:t>
        <w:tab/>
        <w:t>028-Д</w:t>
        <w:tab/>
        <w:t>029-Д</w:t>
        <w:tab/>
        <w:t>030-Б</w:t>
        <w:tab/>
        <w:t>031-Д</w:t>
        <w:tab/>
        <w:t>032-Г</w:t>
        <w:tab/>
        <w:t>034-В</w:t>
        <w:tab/>
        <w:t>035-Б</w:t>
        <w:tab/>
        <w:t>036-А</w:t>
        <w:tab/>
        <w:t>037-А</w:t>
        <w:tab/>
        <w:t>038-Д</w:t>
        <w:tab/>
        <w:t>039-Д</w:t>
        <w:tab/>
        <w:t>040-В</w:t>
        <w:tab/>
        <w:t>041-Д</w:t>
        <w:tab/>
        <w:t>042-Б</w:t>
        <w:tab/>
        <w:t>043-Д</w:t>
        <w:tab/>
        <w:t>044-Б</w:t>
        <w:tab/>
        <w:t>045-Г</w:t>
        <w:tab/>
        <w:t>046-Д</w:t>
        <w:tab/>
        <w:t>047-Д</w:t>
        <w:tab/>
        <w:t>048-Д</w:t>
        <w:tab/>
        <w:t>049-Г</w:t>
        <w:tab/>
        <w:t>050-А</w:t>
        <w:tab/>
        <w:t>051-Д</w:t>
        <w:tab/>
        <w:t>052-Б</w:t>
        <w:tab/>
        <w:t>053-Б</w:t>
        <w:tab/>
        <w:t>054-В</w:t>
        <w:tab/>
        <w:t>055-Г</w:t>
        <w:tab/>
        <w:t>056-Д</w:t>
        <w:tab/>
        <w:t>057-Г</w:t>
        <w:tab/>
        <w:t>058-Д</w:t>
        <w:tab/>
        <w:t>059-Г</w:t>
        <w:tab/>
        <w:t>060-Г</w:t>
        <w:tab/>
        <w:t>061-А</w:t>
        <w:tab/>
        <w:t>062-Д</w:t>
        <w:tab/>
        <w:t>063-Д</w:t>
        <w:tab/>
        <w:t>064-Д</w:t>
        <w:tab/>
        <w:t>065-Д</w:t>
        <w:tab/>
        <w:t>066-Д</w:t>
        <w:tab/>
        <w:tab/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left" w:pos="720" w:leader="none"/>
          <w:tab w:val="left" w:pos="864" w:leader="none"/>
        </w:tabs>
        <w:ind w:left="284" w:hanging="284"/>
        <w:rPr/>
      </w:pPr>
      <w:r>
        <w:rPr/>
        <w:t>Тема: 11) ЛЕЧЕБНАЯ ФИЗКУЛЬТУРА В АКУШЕРСТВЕ И ГИНЕКОЛОГИИ</w:t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  <w:t>001-Г</w:t>
        <w:tab/>
        <w:t>002-А</w:t>
        <w:tab/>
        <w:t>003-Д</w:t>
        <w:tab/>
        <w:t>004-А</w:t>
        <w:tab/>
        <w:t>005-Б</w:t>
        <w:tab/>
        <w:tab/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  <w:t>Тема: 12) ВРАЧЕБНЫЙ КОНТРОЛЬ ЗА ЗАНИМАЮЩИМИСЯ ФИЗИЧЕСКОЙ КУЛЬТУРОЙ</w:t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  <w:t>001-Д</w:t>
        <w:tab/>
        <w:t>002-Д</w:t>
        <w:tab/>
        <w:t>003-Д</w:t>
        <w:tab/>
        <w:t>004-Д</w:t>
        <w:tab/>
        <w:t>005-Б</w:t>
        <w:tab/>
        <w:t>006-А</w:t>
        <w:tab/>
        <w:t>007-Д</w:t>
        <w:tab/>
        <w:t>008-Д</w:t>
        <w:tab/>
        <w:t>009-В</w:t>
        <w:tab/>
        <w:t>010-Д</w:t>
        <w:tab/>
        <w:t>011-Д</w:t>
        <w:tab/>
        <w:t>012-Г</w:t>
        <w:tab/>
        <w:t>013-Б</w:t>
        <w:tab/>
        <w:t>014-Д</w:t>
        <w:tab/>
        <w:t>015-Г</w:t>
        <w:tab/>
        <w:t>016-В</w:t>
        <w:tab/>
        <w:t>017-Д</w:t>
        <w:tab/>
        <w:t>018-Д</w:t>
        <w:tab/>
        <w:t>019-Д</w:t>
        <w:tab/>
        <w:t>020-А</w:t>
        <w:tab/>
        <w:t>021-Г</w:t>
        <w:tab/>
        <w:t>022-А</w:t>
        <w:tab/>
        <w:t>023-Д</w:t>
        <w:tab/>
        <w:t>024-Б</w:t>
        <w:tab/>
        <w:t>025-А</w:t>
        <w:tab/>
        <w:t>027-Д</w:t>
        <w:tab/>
        <w:t>028-В</w:t>
        <w:tab/>
        <w:t>029-Б</w:t>
        <w:tab/>
        <w:t>030-Б</w:t>
        <w:tab/>
        <w:t>031-Д</w:t>
        <w:tab/>
        <w:t>032-Г</w:t>
        <w:tab/>
        <w:t>033-Д</w:t>
        <w:tab/>
        <w:t>034-Г</w:t>
        <w:tab/>
        <w:t>035-А</w:t>
        <w:tab/>
        <w:t>036-Г</w:t>
        <w:tab/>
        <w:t>037-Д</w:t>
        <w:tab/>
        <w:t>038-Б</w:t>
        <w:tab/>
        <w:tab/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left" w:pos="720" w:leader="none"/>
          <w:tab w:val="left" w:pos="864" w:leader="none"/>
        </w:tabs>
        <w:ind w:left="284" w:hanging="284"/>
        <w:rPr/>
      </w:pPr>
      <w:r>
        <w:rPr/>
        <w:t>Тема: 13) ВРАЧЕБНЫЙ КОНТРОЛЬ ЗА ЗАНИМАЮЩИМИСЯ СПОРТОМ</w:t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  <w:t>001-Б</w:t>
        <w:tab/>
        <w:t>002-Д</w:t>
        <w:tab/>
        <w:t>003-В</w:t>
        <w:tab/>
        <w:t>004-Д</w:t>
        <w:tab/>
        <w:t>005-Б</w:t>
        <w:tab/>
        <w:t>006-А</w:t>
        <w:tab/>
        <w:t>007-Г</w:t>
        <w:tab/>
        <w:t>008-А</w:t>
        <w:tab/>
        <w:t>009-Г</w:t>
        <w:tab/>
        <w:t>010-Г</w:t>
        <w:tab/>
        <w:t>011-А</w:t>
        <w:tab/>
        <w:t>012-В</w:t>
        <w:tab/>
        <w:t>013-Г</w:t>
        <w:tab/>
        <w:t>014-Д</w:t>
        <w:tab/>
        <w:t>015-А</w:t>
        <w:tab/>
        <w:t>016-Д</w:t>
        <w:tab/>
        <w:t>017-Г</w:t>
        <w:tab/>
        <w:t>018-Д</w:t>
        <w:tab/>
        <w:t>019-Г</w:t>
        <w:tab/>
        <w:t>020-А</w:t>
        <w:tab/>
        <w:t>021-А</w:t>
        <w:tab/>
        <w:t>022-Б</w:t>
        <w:tab/>
        <w:t>023-Б</w:t>
        <w:tab/>
        <w:t>024-А</w:t>
        <w:tab/>
        <w:t>025-А</w:t>
        <w:tab/>
        <w:t>026-Г</w:t>
        <w:tab/>
        <w:t>027-А</w:t>
        <w:tab/>
        <w:t>028-А</w:t>
        <w:tab/>
        <w:t>029-А</w:t>
        <w:tab/>
        <w:t>030-А</w:t>
        <w:tab/>
        <w:t>032-Г</w:t>
        <w:tab/>
        <w:t>033-Д</w:t>
        <w:tab/>
        <w:t>034-Б</w:t>
        <w:tab/>
        <w:t>035-Г</w:t>
        <w:tab/>
        <w:t>036-Г</w:t>
        <w:tab/>
        <w:t>037-Г</w:t>
        <w:tab/>
        <w:t>038-Д</w:t>
        <w:tab/>
        <w:t>039-Б</w:t>
        <w:tab/>
        <w:t>040-В</w:t>
        <w:tab/>
        <w:t>041-Г</w:t>
        <w:tab/>
        <w:t>042-Г</w:t>
        <w:tab/>
        <w:t>043-Б</w:t>
        <w:tab/>
        <w:t>044-А</w:t>
        <w:tab/>
        <w:t>045-А</w:t>
        <w:tab/>
        <w:t>046-А</w:t>
        <w:tab/>
        <w:t>047-А</w:t>
        <w:tab/>
        <w:t>048-Г</w:t>
        <w:tab/>
        <w:t>049-Г</w:t>
        <w:tab/>
        <w:t>050-А</w:t>
        <w:tab/>
        <w:t>051-Г</w:t>
        <w:tab/>
        <w:t>052-Г</w:t>
        <w:tab/>
        <w:t>053-Г</w:t>
        <w:tab/>
        <w:t>054-Г</w:t>
        <w:tab/>
        <w:tab/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left" w:pos="720" w:leader="none"/>
          <w:tab w:val="left" w:pos="864" w:leader="none"/>
        </w:tabs>
        <w:ind w:left="284" w:hanging="284"/>
        <w:rPr/>
      </w:pPr>
      <w:r>
        <w:rPr/>
        <w:t>Тема: 14) ЗАБОЛЕВАНИЯ И ТРАВМЫ У СПОРТСМЕНОВ</w:t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  <w:t>001-Д</w:t>
        <w:tab/>
        <w:t>002-Г</w:t>
        <w:tab/>
        <w:t>003-Д</w:t>
        <w:tab/>
        <w:t>004-Г</w:t>
        <w:tab/>
        <w:t>006-В</w:t>
        <w:tab/>
        <w:t>007-Б</w:t>
        <w:tab/>
        <w:t>008-Б</w:t>
        <w:tab/>
        <w:t>009-Д</w:t>
        <w:tab/>
        <w:t>010-В</w:t>
        <w:tab/>
        <w:t>011-А</w:t>
        <w:tab/>
        <w:t>012-Д</w:t>
        <w:tab/>
        <w:t>013-Д</w:t>
        <w:tab/>
        <w:t>014-Г</w:t>
        <w:tab/>
        <w:t>015-В</w:t>
        <w:tab/>
        <w:t>016-Д</w:t>
        <w:tab/>
        <w:t>017-А</w:t>
        <w:tab/>
        <w:t>018-Б</w:t>
        <w:tab/>
        <w:t>019-В</w:t>
        <w:tab/>
        <w:t>020-Д</w:t>
        <w:tab/>
        <w:t>021-Г</w:t>
        <w:tab/>
        <w:t>022-А</w:t>
        <w:tab/>
        <w:t>023-Б</w:t>
        <w:tab/>
        <w:t>024-Д</w:t>
        <w:tab/>
        <w:t>025-Д</w:t>
        <w:tab/>
        <w:t>026-Д</w:t>
        <w:tab/>
        <w:t>027-Д</w:t>
        <w:tab/>
        <w:tab/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  <w:t>Тема: 15) СИСТЕМА ВОССТАНОВЛЕНИЯ И ПОВЫШЕНИЯ СПОРТИВНОЙ РАБОТОСПОСОБНОСТИ</w:t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  <w:t>001-В</w:t>
        <w:tab/>
        <w:t>002-Г</w:t>
        <w:tab/>
        <w:t>003-Д</w:t>
        <w:tab/>
        <w:t>004-Б</w:t>
        <w:tab/>
        <w:t>005-В</w:t>
        <w:tab/>
        <w:t>006-Б</w:t>
        <w:tab/>
        <w:t>007-Г</w:t>
        <w:tab/>
        <w:t>008-Д</w:t>
        <w:tab/>
        <w:t>009-Д</w:t>
        <w:tab/>
        <w:t>010-Г</w:t>
        <w:tab/>
        <w:t>011-А</w:t>
        <w:tab/>
        <w:t>012-Б</w:t>
        <w:tab/>
        <w:t>013-В</w:t>
        <w:tab/>
        <w:t>014-А</w:t>
        <w:tab/>
        <w:t>015-А</w:t>
        <w:tab/>
        <w:tab/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left" w:pos="720" w:leader="none"/>
          <w:tab w:val="left" w:pos="864" w:leader="none"/>
        </w:tabs>
        <w:ind w:left="284" w:hanging="284"/>
        <w:rPr/>
      </w:pPr>
      <w:r>
        <w:rPr/>
        <w:t>Тема: 16) МАССАЖ</w:t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  <w:t>001-А</w:t>
        <w:tab/>
        <w:t>002-Г</w:t>
        <w:tab/>
        <w:t>003-Г</w:t>
        <w:tab/>
        <w:t>004-Г</w:t>
        <w:tab/>
        <w:t>005-Г</w:t>
        <w:tab/>
        <w:t>006-Б</w:t>
        <w:tab/>
        <w:t>007-Д</w:t>
        <w:tab/>
        <w:t>008-Г</w:t>
        <w:tab/>
        <w:t>009-Д</w:t>
        <w:tab/>
        <w:t>010-Д</w:t>
        <w:tab/>
        <w:t>011-Д</w:t>
        <w:tab/>
        <w:t>012-Д</w:t>
        <w:tab/>
        <w:t>013-Д</w:t>
        <w:tab/>
        <w:t>014-Г</w:t>
        <w:tab/>
        <w:t>015-Г</w:t>
        <w:tab/>
        <w:t>016-А</w:t>
        <w:tab/>
        <w:t>017-В</w:t>
        <w:tab/>
        <w:t>018-Г</w:t>
        <w:tab/>
        <w:t>019-Д</w:t>
        <w:tab/>
        <w:t>020-Д</w:t>
        <w:tab/>
        <w:t>021-Г</w:t>
        <w:tab/>
        <w:t>022-Д</w:t>
        <w:tab/>
        <w:t>023-Д</w:t>
        <w:tab/>
        <w:t>024-В</w:t>
        <w:tab/>
        <w:t>025-В</w:t>
        <w:tab/>
        <w:t>026-Д</w:t>
        <w:tab/>
        <w:t>027-Д</w:t>
        <w:tab/>
        <w:t>028-Г</w:t>
        <w:tab/>
        <w:t>029-Д</w:t>
        <w:tab/>
        <w:t>030-Д</w:t>
        <w:tab/>
        <w:t>031-Г</w:t>
        <w:tab/>
        <w:t>032-Г</w:t>
        <w:tab/>
        <w:t>033-Д</w:t>
        <w:tab/>
        <w:t>034-Д</w:t>
        <w:tab/>
        <w:t>035-Д</w:t>
        <w:tab/>
        <w:t>036-Д</w:t>
        <w:tab/>
        <w:t>037-Б</w:t>
        <w:tab/>
        <w:t>038-А</w:t>
        <w:tab/>
        <w:t>039-Б</w:t>
        <w:tab/>
        <w:t>040-В</w:t>
        <w:tab/>
        <w:t>041-Д</w:t>
        <w:tab/>
        <w:t>042-Г</w:t>
        <w:tab/>
        <w:t>043-Д</w:t>
        <w:tab/>
        <w:t>044-Г</w:t>
        <w:tab/>
        <w:t>045-Г</w:t>
        <w:tab/>
        <w:t>046-Д</w:t>
        <w:tab/>
        <w:t>047-Д</w:t>
        <w:tab/>
        <w:t>048-В</w:t>
        <w:tab/>
        <w:t>049-Г</w:t>
        <w:tab/>
        <w:t>050-Д</w:t>
        <w:tab/>
        <w:t>051-Г</w:t>
        <w:tab/>
        <w:t>052-В</w:t>
        <w:tab/>
        <w:t>053-Д</w:t>
        <w:tab/>
        <w:t>054-А</w:t>
        <w:tab/>
        <w:t>055-Д</w:t>
        <w:tab/>
        <w:t>056-Г</w:t>
        <w:tab/>
        <w:t>057-Д</w:t>
        <w:tab/>
        <w:t>058-Г</w:t>
        <w:tab/>
        <w:t>059-А</w:t>
        <w:tab/>
        <w:t>060-Д</w:t>
        <w:tab/>
        <w:t>061-Д</w:t>
        <w:tab/>
        <w:t>062-В</w:t>
        <w:tab/>
        <w:t>063-Г</w:t>
        <w:tab/>
        <w:t>064-В</w:t>
        <w:tab/>
        <w:t>065-Д</w:t>
        <w:tab/>
        <w:t>066-В</w:t>
        <w:tab/>
        <w:t>067-Б</w:t>
        <w:tab/>
        <w:t>068-Г</w:t>
        <w:tab/>
        <w:t>069-А</w:t>
        <w:tab/>
        <w:t>070-Д</w:t>
        <w:tab/>
        <w:t>071-Д</w:t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left" w:pos="720" w:leader="none"/>
          <w:tab w:val="left" w:pos="864" w:leader="none"/>
        </w:tabs>
        <w:ind w:left="284" w:hanging="284"/>
        <w:rPr/>
      </w:pPr>
      <w:r>
        <w:rPr/>
        <w:t>Тема: 17) ОСНОВЫ РАДИАЦИОННОЙ МЕДИЦИНЫ</w:t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left" w:pos="720" w:leader="none"/>
          <w:tab w:val="left" w:pos="864" w:leader="none"/>
        </w:tabs>
        <w:ind w:left="284" w:hanging="284"/>
        <w:jc w:val="both"/>
        <w:rPr>
          <w:sz w:val="18"/>
        </w:rPr>
      </w:pPr>
      <w:r>
        <w:rPr>
          <w:sz w:val="18"/>
        </w:rPr>
        <w:t>001-Б</w:t>
        <w:tab/>
        <w:t>002-А</w:t>
        <w:tab/>
        <w:t>003-В</w:t>
        <w:tab/>
        <w:t>004-А</w:t>
        <w:tab/>
        <w:t>005-Б</w:t>
        <w:tab/>
        <w:t>006-Г</w:t>
        <w:tab/>
        <w:t>007-А</w:t>
        <w:tab/>
        <w:t>008-Г</w:t>
        <w:tab/>
        <w:t>009-В</w:t>
        <w:tab/>
        <w:t>010-Б</w:t>
        <w:tab/>
        <w:t>011-Б</w:t>
        <w:tab/>
        <w:t>012-Б</w:t>
        <w:tab/>
        <w:t>013-Г</w:t>
        <w:tab/>
        <w:t>014-Б</w:t>
        <w:tab/>
        <w:t>015-А</w:t>
        <w:tab/>
        <w:t>016-Г</w:t>
        <w:tab/>
        <w:t>017-А</w:t>
        <w:tab/>
        <w:t>018-Б</w:t>
        <w:tab/>
        <w:t>019-Б</w:t>
        <w:tab/>
        <w:t>020-В</w:t>
        <w:tab/>
        <w:t>021-В</w:t>
        <w:tab/>
        <w:t>022-Г</w:t>
        <w:tab/>
        <w:t>023-Г</w:t>
        <w:tab/>
        <w:t>024-Г</w:t>
        <w:tab/>
        <w:t>025-Б</w:t>
        <w:tab/>
        <w:t>026-В</w:t>
        <w:tab/>
        <w:t>027-Б</w:t>
        <w:tab/>
        <w:t>028-В</w:t>
        <w:tab/>
        <w:t>029-А</w:t>
        <w:tab/>
        <w:t>030-Г</w:t>
        <w:tab/>
        <w:t>031-В</w:t>
        <w:tab/>
        <w:t>032-В</w:t>
        <w:tab/>
        <w:t>033-Б</w:t>
        <w:tab/>
        <w:t>034-А</w:t>
        <w:tab/>
      </w:r>
    </w:p>
    <w:sectPr>
      <w:type w:val="nextPage"/>
      <w:pgSz w:w="8391" w:h="11906"/>
      <w:pgMar w:left="85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ind w:left="284" w:hanging="284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xtBody">
    <w:name w:val="Body Text"/>
    <w:basedOn w:val="Normal"/>
    <w:pPr>
      <w:widowControl w:val="false"/>
      <w:tabs>
        <w:tab w:val="left" w:pos="720" w:leader="none"/>
      </w:tabs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before="0" w:after="240"/>
    </w:pPr>
    <w:rPr>
      <w:sz w:val="18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  <w:tab w:val="left" w:pos="864" w:leader="none"/>
      </w:tabs>
      <w:ind w:left="284" w:hanging="284"/>
      <w:jc w:val="center"/>
    </w:pPr>
    <w:rPr>
      <w:b/>
      <w:sz w:val="1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6:38:00Z</dcterms:created>
  <dc:creator>Сечкова Татьяна</dc:creator>
  <dc:description/>
  <cp:keywords/>
  <dc:language>en-US</dc:language>
  <cp:lastModifiedBy>Елена Васильевна</cp:lastModifiedBy>
  <dcterms:modified xsi:type="dcterms:W3CDTF">2012-02-02T08:25:00Z</dcterms:modified>
  <cp:revision>28</cp:revision>
  <dc:subject/>
  <dc:title>Содержание:</dc:title>
</cp:coreProperties>
</file>