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ЕС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ТСКОЙ СТОМАТОЛОГ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Организация стоматологической помощи детям                         </w:t>
        <w:tab/>
        <w:tab/>
        <w:tab/>
        <w:t>1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Теоретические основы стоматологии детского возраста                </w:t>
        <w:tab/>
        <w:tab/>
        <w:t>8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сновные методы обследования в стоматологии детского возраста      </w:t>
        <w:tab/>
        <w:tab/>
        <w:t>3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 Профилактика в детской стоматологии                                </w:t>
        <w:tab/>
        <w:tab/>
        <w:tab/>
        <w:t>4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Кариес зубов                                                       </w:t>
        <w:tab/>
        <w:tab/>
        <w:tab/>
        <w:tab/>
        <w:tab/>
        <w:t>5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Одонтогенные воспалительные заболевания в детском возрасте         </w:t>
        <w:tab/>
        <w:tab/>
        <w:t>6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Воспалительные заболевания челюстно-лицевой области                </w:t>
        <w:tab/>
        <w:tab/>
        <w:t>3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 Заболевания слизистой оболочки полости рта                         </w:t>
        <w:tab/>
        <w:tab/>
        <w:tab/>
        <w:t>8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 Заболевания краевого пародонта                                     </w:t>
        <w:tab/>
        <w:tab/>
        <w:tab/>
        <w:tab/>
        <w:t>3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 Пороки развития зубов, челюстей и лица                            </w:t>
        <w:tab/>
        <w:tab/>
        <w:tab/>
        <w:t>39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1 Зубочелюстные аномалии. Избранные вопросы ортодонтии              </w:t>
        <w:tab/>
        <w:tab/>
        <w:t>10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 Повреждения челюстно-лицевой области                              </w:t>
        <w:tab/>
        <w:tab/>
        <w:tab/>
        <w:t>3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 Опухоли и опухолеподобные образования чел.-лицевой области        </w:t>
        <w:tab/>
        <w:tab/>
        <w:t>28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го вопросов в специальности: </w:t>
        <w:tab/>
        <w:tab/>
        <w:tab/>
        <w:tab/>
        <w:tab/>
        <w:tab/>
        <w:t>66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Организация стоматологической помощи детям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и организации стоматологической помощи детям  применимы следующие формы хозяйственного мех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ригад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дельно-премиаль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рендные отно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дицинское страх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Стоматологическая заболеваемость в детской стоматологии  изучается с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я структуры стоматологической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я уровня оказания стоматологической помощи дет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учения объективных данных для оценки эффективности  действующих стоматологических оздоровительных програ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рмирования и стимулирования общественного сознания  в поддержку развития стоматологического обслуживания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ения комплекса указанных выше зад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К какой зоне интенсивности кариеса зубов по данным ВОЗ  можно отнести регион с КПУ=1.0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 какой зоне интенсивности кариеса зубов  можно отнести регион с КПУ=2.0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К какой зоне интенсивности кариеса зубов по данным ВОЗ  можно отнести регион с КПУ=3.0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 какой зоне интенсивности кариеса зубов по данным ВОЗ  можно отнести регион с КПУ=5.0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р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 какой зоне интенсивности кариеса зубов по данным ВОЗ  можно отнести регион с КПУ=7.0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р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Осматривать ребенка раннего возраста, имеющего здоровую полость рта -  "факторы риска", находящегося на диспансерном учете у стоматологов 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ин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ный осмотр 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ансерный осмотр по показаниям, но не реже 2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пансерный осмотр 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ный осмотр по показаниям, но не реже 3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Укажите модель диспансерного наблюдения  для ребенка дошкольного возраста, имеющего здоровую полость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пансерный осмотр 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ный осмотр 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ансерный осмотр 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пансерный осмотр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ные осмотры не целесообраз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Укажите модель диспансерного наблюдения  для ребенка дошкольного возраста, имеющего кариес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пансерный осмотр 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ный осмотр 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ансерный осмотр 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пансерный осмотр 4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ные осмотры по показаниям  с учетом формы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Укажите модель диспансерного наблюдения  для ребенка дошкольного возраста, имеющего порок развития,  осложнений и сочетающийся с карие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пансерный осмотр 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ный осмотр 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ансерный осмотр 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пансерный осмотр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ные осмотры с учетом формы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Укажите модель диспансерного наблюдения  для школьника, имеющего III 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пансерный осмотр 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ный осмотр 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ансерный осмотр 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пансерный осмотр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спансерный осмотр 3 раза в год, через каждые 3-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оценки эффективности работы врача, работающего в школе 5 лет,  глав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о пломб, поставленных в новые кариозные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уждаемость в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щее количество пломб в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хват плановой са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мплекс перечисленны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Обязательными мероприятиями при осуществлении  стоматологической диспансеризации школьник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ем детей по обращ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лошная двухразовая санация детей, начиная с первого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пределение детей на диспансерные группы  с учетом степени активности кариеса 1 раз в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вод детей из одной диспансерной группы в другую  при каждом диспансерном осмот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ежемесячная оценка эффективности диспансер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Осуществлять диспансерное наблюдение детей с нарушениями функций  (речи, дыхания, жевания, глотания) в организованных детских коллективах  целесообраз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ведующему детским стоматологическим отде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ачу-стоматологу амбулаторного поликлинического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скому врачу-стоматологу,  осуществляющему санацию организованных детских коллект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тскому стоматологу-ортодон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пециально выделенному детскому врачу-стоматологу  профилактического от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Как следует проводить очистку, обработку  и стерилизацию стоматологического инструмента  после проведения гнойных манипуляци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статочно дез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бходима дезинфекция с последующей стерил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бходима предстерилизационная пдготовка и стер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статочно только стер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бязательное проведение дезинфекции,  предстерилизационной подготовки и стери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Как следует проводить очистку, обработку  и стерилизацию стоматологических наконечник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язательная стер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статочно дез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бходима предстерилизационная подготовка  с последующей дезинфе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язательная дезинфекция и стери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ерилизация с предварительной предстерилизационной подгтов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Экстренной личной профилактикой врача-стоматолога  при подозрении на СПИД у пациен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капать в глаза альбуц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капать в нос 1% раствор протарг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поласкать рот и нос 0.05% раствором марганцевокислого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работать руки 70° спир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спользовать комплекс вышеуказанных м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Теоретические основы стоматологии детского возраста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ульпа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ой ткани,  образующей внутрен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эпителиальной ткани, образующей наружны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передней половины эпителиальной пласти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Дентин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ой ткани,  образующей внутрен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эпителиальной ткани, образующей наружны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передней половины эпителиальной пласти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Цемент корня зуба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ой ткани, образующей верх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передней половины эпителиальной пласти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эпителиального влага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ериодонт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ой ткани, образующей наружны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эпителиальной ткани,  образующей внутрен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 передней половины эпителиальной пласти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Эмаль зуба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ых клеток,  образующих внутрен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эпителиальной ткани, образующей наружны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Насмитова оболочка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 мезенхимы зубного меш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 мезенхимы зубн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 эпителиальной ткани,  образующей внутренни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 эпителиальной ткани, образующей наружный слой эмалев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Минерализация I!I/I!I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2-3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4-5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6-7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7-8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8-9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Минерализация II!II/II!II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3-4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4-4.5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5-6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6-7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8-9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Минерализация III!III/III!III, V!V/V!V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3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5-м месяце ут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6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7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8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Минерализация IV!IV/IV!IV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3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5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6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7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8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11.</w:t>
      </w:r>
      <w:r>
        <w:rPr>
          <w:rFonts w:cs="Times New Roman" w:ascii="Times New Roman" w:hAnsi="Times New Roman"/>
          <w:sz w:val="20"/>
          <w:szCs w:val="20"/>
        </w:rPr>
        <w:t>Зуб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!I/I!I </w:t>
      </w:r>
      <w:r>
        <w:rPr>
          <w:rFonts w:cs="Times New Roman" w:ascii="Times New Roman" w:hAnsi="Times New Roman"/>
          <w:sz w:val="20"/>
          <w:szCs w:val="20"/>
        </w:rPr>
        <w:t>прорезываютс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4-5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5-6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6-8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9-1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11-12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Зубы II!II/II!II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2-5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6-12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7-8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12-17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17-2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Зубы III!III/III!III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8-1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10-12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12-15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16-2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17-19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Зубы IV!IV/IV!IV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9-12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12-16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17-2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10-15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11-13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Зубы V!V/V!V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9-1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10-12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12-18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18-2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20-30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Формирование корней I!I/I!I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2-2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Формирование корней II!II/II!II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2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Формирование корней III!III/III!III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2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3-3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3-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4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5-5,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Формирование корней IV!IV/IV!IV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2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3-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4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6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Формирование корней V!V/V!V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Cроки максимального рассасывания корней I!I/I!I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3-3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4-4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5-5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5.5-6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6.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Cроки максимального рассасывания корней II!II/II!II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3-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4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5.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Cроки минимального рассасывания корней III!III/III!III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6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8.5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1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Cроки максимального рассасывания корней IV!IV/IV!IV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Cроки максимального рассасывания корей V!V/V!V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6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8-8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9-9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Какой тип резорбции корней молочных зубов является физиологическим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 - равномерная резорбция всех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I - резорбция с преобладанием процесса в области одного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II - резобрция с преобладанием процесса  в области бифуркации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орбция корней  в результате хронического воспаления тканей пери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I, II, III типы резорбции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Какой вид резорбции корней молочных зубов  при хроническом воспалении периодонти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вномерная резорбция всех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бция с преобладанием в области одного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зорбция с преобладанием процесса в области биофур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логический вид рез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изиологический вид рез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Укажите сроки закладки зачатков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1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5-6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5-6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2-м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4-5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Минерализация 6!6/6!6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5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3-4-м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конце антенатального пери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-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2-2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Минерализация 1!1/1!1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8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рождени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5-м месяце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1-м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2-м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Минерализация 5!5/5!5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6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1-м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2-2.5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Минерализация 7!7/7!7 зубов начин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7-м месяце утробной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-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.5-2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2.5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3-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Зубы 1!1/1!1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6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6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Зубы 2!2/2!2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6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Зубы 3!3/3!3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7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8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Зубы 54!45/54!45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7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8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8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9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Зубы 6!6/6!6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5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7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8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8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Зубы 7!7/7!7 прорез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8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9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1-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Формирование корней 1!1/1!1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8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10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11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Формирование коней 2!2/2!2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8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1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2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Формирование корней 3!3/3!3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2-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3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5-1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Формирование корней 4!4/4!4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1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3-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Формирование корней 5!5/5!5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1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2-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Формирование корней 6!6/6!6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0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Формирование корней 7!7/7!7 зубов закан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озрасте ребенка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озрасте ребенка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ребенка 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возрасте ребенка 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ребенка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Чтобы снизить комплекс негативных реакций организма ребенка  на лечение у стоматолога необходимо выполнить следующ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 время манипуляции должны присутствовать род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сультация невропат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билизация волевых усилий ребенка  для повышения уровня мотивации к леч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ановление психологического контакта с ребен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бира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Для снятия психоэмоционального напряжения ребенка  в условиях поликлиники чаще исполь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нотво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анквилизаторы диазепамов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ркотическ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зболива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ри удалении временного зуба в стадии значительной резорбции корней  дает достаточную анесте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ников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ликационн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галяционный нар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ильтрационн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нутрикостн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Укажите наиболее частое показание  к применению местного инъекционного обезболивания  в детской терапевтической стом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осложненны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юретаж зубодесневых кар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ий периодон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ий пульп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страя травма зуба с повреждением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Раствор адреналина в обезболивающий раствор детям 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добав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бавляют 2 капли раствора адреналина  на 5 мл обезболивающего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бавляют 2 капли раствора адреналина  на 10 мл обезболивающего раств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бавляют 1 каплю раствора адреналина на 5 мл раствора анесте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обавляют 1 каплю р-ра адреналина на 10 мл анесте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Укажите оптимальное нахождение конца инъекционной иглы  при проведении проводниковой анестезии  у нижнечелюстного отверстия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язательно продвигать конец инъекционной иглы  в нижнечелюстное отвер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ебуется точность проведения конца иглы к устью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жно ввести обезболивающий раствор в окружающие отверсти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жно ввести обезболивающий раствор на 2 см кпереди  от нижнечелюстн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тот метод обезболивания не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Тактика по отношению к проведению туберальной анестезии  при удалении временных жеватель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язатель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треб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уберальную анестезию сочетать с местно-инфильтрацио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является методом выб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имеет значительных преимуществ перед местно-инфильтрацио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Лучшим анестетиком для периостомии  при гнойном воспалительном процесс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имекаин 1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овокаин 2% с добавлением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овокаин 2% без добавления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докаин 2% с добавлением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овокаин 1% с добавлением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Максимальная доза (допустимая) новокаина 2% для ребенка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5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Преимущества тримекаина перед новока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ее сильный анестет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датив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нее выражены аллергические св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ыстрее наступает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На возможность возникновения обморока у пациента не вли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бенок пришел натощ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лгое ожидание в очере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покойное поведение других паци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уровость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При лечении обморока глав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ведение супрас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ведение средств, стимулирующих сердечную дея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ризонтальное положение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оризонтальное положение больного  и рефлекторная стимуляция дыхания 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С дефектом техники мандибулярной анестезии можно связ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врит лицев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ьвеслит в зоне удале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палительную контрактуру крыловид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матому в области ментальн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Методикой проведения внутрикостной анестез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езболивающий раствор вводится только путем электрофор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снование десневого сос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форируя кость в периапик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 детей 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сто введения раствора в кость 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Более рациональными способами обезболивания  при вскрытии абсцессов и флегмон челюстно-лицевой области у детей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никовая местн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стно-инфильтрационное обезболивание с премедик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тубационный нар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сочный ингаляционный нар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ппликационная анестезия с премедик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Противопоказанием к использованию наркоза для санации полости рта  в поликлинике может яв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раст 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острого респиратор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лергия к местным анесте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бенок имеет болезнь Дау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Укажите наиболее эффективный метод обезболивания  при витальной экстирпации пульпы 321┬12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ционн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ликационн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дников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дниково-инфильтрационн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Укажите наиболее частое показание  к применению местного инъекционного обезболивания  в детской терапевтической стом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осложненны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чение пульп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острых и обострившихся хронических периодонт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снятии зубных от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юретаж зубодесневых кар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Показанием к применению аппликационного обезболивания  в терапевтической стоматологии не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работка патологических зубодесневых кар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парирование твердых тканей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чение заболеваний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зболивание места вкола инъекционной иг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повреждении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Укажите профилактику аллергических осложнений  местного инъекционного обезбо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авильное приготовление и хранение местных анест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едение цветной пробы по Лукомск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заимодействие в работе мед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чное соблюдение методики проведения  местной инъекционной анест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щательное выяснение аллергического ана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Положительными свойствами лидокаин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зывать быстро наступающую глубокую  и продолжительную анесте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ызывать существенных изменений пульса,  артериального давления,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вместимости с сульфаниламидами, наркотическими веществами, 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лотокси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Укажите наиболее рациональный метод обезболивания для удаления ┌ 6  по поводу хронического периодон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лектро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е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ппликационн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дниково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купунк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При удалении моляров верхней челюсти у детей наболее целесообраз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одников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ильтрационная анестезия при помощи шпр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щее обезбо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ппликационная анест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купунк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Рост челюстных корней у детей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вномерно по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иболее активно: в 1-3 года, 6-8 лет, 13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иболее активно: 3-5 лет, 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иболее активно до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иболее активно после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У новорожденных зачатки зубов на верхней челюсти наход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десневом вал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альвеолярном отро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лежат к дну глаз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цы уже прорезал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сут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Для челюстных костей детского возраста  характерны следующие анатомические особ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убчатое вещество преобладает над компактным,  слабо минерализовано, богато васкуляризо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мпактный слой преобладает над губчатым, хорошо минерализован,  слабо васкуляриз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мпактный слой преобладает над губчатым,  слабо васкуляризован и минерализ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обладает губчатое вещество, хорошо минерализо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мпактное и губчатое вещества представлены поров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Срастание костей неба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перво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во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 второ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третье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срастается нико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У детей одонтогенные воспалительные процессы чаще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ле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1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6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10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Временные зубы у детей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шую пульповую камеру, широкие кан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шую пульповую камеру, узкие кан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ленькую пульповую камеру,  широкие каналы и большое верхушечное отвер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ульповая камера не сформир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аленькая пульповая камера,  узкие каналы и узкое верхушечное отверс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Становление дезинтоксикационной функции печени и почек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1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3-4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6-8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10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ле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Иммунологическая реактивность у новорожд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доношенных высокая, у недоношенных низ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доношенных низкая, у недоношенных высо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к у доношенных, так и у недоношенных высо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к у доношенных, так и у недоношенных низ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новорожденных иммунологической реактивности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Барьерная способность лимфатической системы у детей завер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периоду новорожд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рмируется к г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канчивается формирование после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рмируется к 7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ормируется к 10 го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Экспозиция диатермокоагуляции пульпы  при методе витальной экстир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3-4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6-7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0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20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 мин 20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Целесообразным физиотерапевтическим методом при обострении  после пломбирования канала при наличии отека, гиперем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др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вол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В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форез новока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лучение гелий-неонового лаз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При кариесе наиболее целесообраз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лектрофо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ее ультрафиолетовое об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Ф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икровол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арсенва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При лечении так называемого остаточного или корневого пульпита в зубе  с плохопроходимыми корневыми каналами лучше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атермокоаг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нутриканальное УВ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ектрофорез иода (10% настой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форез трип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луктуор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УВЧ-терапия показана при следующи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карие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хроническом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порок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острой форме периодон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хроническом пульп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Лекарственные вещества ввод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положительного полю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олюса,  имеющего одинковый заряд с ионом лекарствен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олюса,  имеющего заряд, противоположный иону лекарственного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отрицательного полю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 любого полю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Электрофорез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с лечебной целью электр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ение с лечебной целью электротока высокой част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ведение лекарственных веществ в ткани посредством 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ведение лекарственных веществ в ткани  посредством светового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ведение лекарственных веществ с помощью ультразвуков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Гидрофильная прокладка долж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дохранять кожу от ож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ствовать равномерному распределению 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ньшать сопротивление ткани постоянному т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ать нагревани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меньшать раздражающее действие переменного 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Гальванизация в стоматолог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с лечебной целью  постоянного электрического тока высо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ение с лечебной целью  переменного электрического тока высо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с лечебной целью  постоянного электрического тока низкого напряжения  и небольшой си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ение света с лечебн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менение с лечебной целью  импульсного тока низкого напряжения и част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Физиологическое действие постоянного тока на живые ткани обусл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мещением ионов, нарушением ионной конъюктуры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греванием тканей вследствие  образования значительного количества топл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дражающим действием 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здействием постоянного тока  на лимфатические и кровеносные с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здействием на нервные рецеп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Физическими факторами, применяемыми для профилактики кариеса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пульсный ток низкого напряжения и част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иотерапия и гип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нные электрические токи и электромагнитные п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форез и свето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рафино-, озокерито- и грязе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Основные методы обследования в стоматологии детского возраста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При нарушении функции глотания клинически определяются  нарушения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жеватель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х мышц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ышцы мягкого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сочные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ышцы прирото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В ортодонтии применяют панорамную рентгенографию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определения длины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определения состояния зача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измерения размеров зубов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измерения ширин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определения длины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Ортопантомографию челюстей в сменном прикусе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определения размеров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диагностики очагов одонтоген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определения состояния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определения наличия зачатка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всего выше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Реограф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исследования диаметра кровенос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ональный метод исследования  кровоснабжения тканей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исследования только венозных сосудов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исследования подвижност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тод исследования кровеносной системы 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Реографию в стоматологии целесообразнее всег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изучения функционального состояния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диагностики кровоснабжения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диагностики заболеваний слизи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диагностики функционального состояния сосудов пар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Электромиограф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гистрация движений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гистрация движений височнонижнечелюст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гемодинамики пар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следование лимф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ункциональный метод исследования состояния мышц  на основе регистрации биопотенци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Для определения функциональной нагрузки в стоматологии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топантом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опародонт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натодинам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лектроми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кое функциональное задание используют  при электромиографических исследованиях  мышц челюстно-лицевой области  в стадии отправного толчка при глотан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вижение нижней челюсти в сто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уговые движения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щение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крывание и закрывание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оглатывание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Физиологическому состоянию околоротовых мышц  при глотании соответствует следующий лицевой призн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убы слегка напряж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мечается напряжение мышц подборо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прягаются щечные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убы сомкнуты спокой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прягаются мышцы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В детской стоматологии применяются нижеперечисленные методики  рентген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ле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ртопантом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норамная 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нутриротовая 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метод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Для профилактики аномалий прикуса в работу детской стоматологии  в ДДУ целесообразно вклю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енировку правильного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енировку правильного положения языка в покое,  в стадии отправочного толчка при гло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ражнения для формирования правильной ос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енировка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Более эфективным периодом развития ребенка  для профилактики аномалий прику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иод новорожд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рудно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од дошколь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школь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школьн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Целесообразными профилактическими мероприятиями,  которые надо включить детскому стоматологу  в работу комнаты здорового ребенка для детей грудного возрас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учение родителей правильному способу вскармливания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транение вредных привы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учение родителей правильному положению ребенка в крова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циональному использованию соски-пуст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На формирование аномалий прикуса у дошкольников не вли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знакомление детей с различными этиологическими факторами,  влияющими на формирование правиль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транение активных привычек,  способствующих развитию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учение навыкам ухода за полостью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учение правильному откусыванию и пережевыванию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бучение правильной позе во время еды и с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я профилактики аномалий прикуса в работу детского стоматолога  при санации полости рта дошкольников следует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ение вредных привы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рекцию неправильных окклюзионных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енировку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ение стандартных вестибулярных пласти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В комплексном лечении тесного положения зубов  во фронтальном участке нижней челюсти может быть использо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шлифовывание окклюзионных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огимна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ормализация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епарац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дал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При наследственной предрасположенности к увеличению размеров  нижней челюсти целесообразно изготовление шапочки для фик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тикальной тя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оризонтальной тя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сой тя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оризонтальной и косой тя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дносторонней тя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Основное физиологическое назначение соски-пустышк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еспечение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упредить вредную привычку сос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покоить при неприятных для ребенка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формировать рефлекс быстрого засып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беспечить удовлетворение сосательного рефлекса после корм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Ребенка от сосания соски-пустышки надо оту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9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1.0-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1.5-2.0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6-9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до отучать вооб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Молочная соска для искусственного вскармливания должна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инной и уп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инной и мяг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откой и уп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откой и мяг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го вида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Оптимальное время одного молочного кормления через со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5-1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5-2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5-3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0-15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олее 30 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Ребенок должен уметь есть из ложки (снимать пищу губ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3-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6-9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9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ле 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Основным показателем для назначения массажа  приротовой области (круговой мышцы рта)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ялое сос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днее низкое положение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едная привычка сосания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оказанием продолжительности сеанса массажа и гимнастики  должны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нус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стояние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вышеизлож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ид аномалии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Кормление с помощью молочной соски должно быть исключ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6-9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9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12-15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1.5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Твердая пища должна начинать вводиться в рацион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3-6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6-9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9-12 м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 указанные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Задачей врача при диспансеризации детей до 1 года  в 1-й диспансерной групп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ить факторы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упредить возникновение факторов в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сить уровень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значить коррегирующие (лечебные)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Задачей врача при диспансеризации детей до 1 года  во 2-й диспансерной групп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ение факторов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упреждение возникновения факторов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шение уровня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значение коррегирующ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Задачей врача при диспансеризации детей до 1 года  в 3-й диспансерной групп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ить факторы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упредить возникновение факторов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высить уровень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значить коррегирующ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В течение первого года жизни ребенок 1-й диспансерной группы  должен быть осмот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авиль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В течение первого года жизни ребенок 2-й диспансерной группы  должен быть осмот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олее 4 р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В течение первого года жизни ребенок 3-й диспансерной группы  (имеющих этиолог.факторы развития зубочелюстных аномалий)  должен быть осмот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4 раза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олее 4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При ранней потере временных зубов  с целью профилактики деформаций зубных рядов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имулировать прорезывание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шлифовать нестершиеся бугры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ное протез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значить потребление жесткой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значить масс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Профилактическими мероприятиями, которые необходимо проводить  в период развития ребенка с целью профилактики  антенатальных пороков зубов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значение сбалансированного режима питания будущей 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граничение применения лекарств в период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е щадящего режима работы беременной женщ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ранение вредных привы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Наиболее эффективным упражнением для коррекции смыкания губ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жатие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вижение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довательное напряжение и расслабление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дувание ниж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давливание языком в область переднего участка твердого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Миогимнастика при лечении дистального прикуса назна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мышц подборо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круговой мышцы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мышц, поднимающих нижнюю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жеватель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ля мышц, участвующих в перемещении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С целью профилактики аномалий прикуса у детей  необходимо обратить внимание ро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тренировку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правильное положение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воспитание правильного навыка пережевывания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воспитание навыка откусывания пищи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В работу воспитателей детского дошкольного учреждения  следует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енировку правильного положения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енировку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учение навыку спокойного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енировку правильного гло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В комплекс упражнений по лечебной физкультуре для детей,  имеющих аномалии прикуса, детский стоматолог должен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енировку правильного положения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енировку мышц, перемещающих нижнюю челюсть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ражнения для мышц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ражнения с приспособлениями для м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Профилактика в детской стоматологии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Для определения методов эффективной индивидуальной профилактики  кариеса зубов в комплексное обследование ребенка  целесообразно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зическое состояние (уровень соматического здоровь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е зубного на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твердых тканей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следование слю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О необходимости упорядочить прием сладкого свидетель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ная скорость отложения зубного на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ный уровень сахара в слюне  после нагрузки удерживается дол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Н слюны отклонена в кислую сто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ницаемость эмали высо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Фтор обладает следующими фун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нижает кислотообразующие свойства бак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еличивает рем-реактивность слю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ктивно включается в структуру гидрооксиапатита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является катализатором обменных процессов "эмаль-слюн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Образованию кислоты в полости рта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ищевые ост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организмы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ной на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резмерное употребление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Какие из перечисленных показателей можно считать главным  в оценке эффективности вторичной профилактики кариеса  временных зубов в ДДУ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абилизация интенс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числа осложнений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жение числа вторичного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е медицинские аспе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меньшение затрат времени врача на санацию полости рта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 какой зоне интенсивности кариеса зубов по данным ВОЗ  можно отнести регион с КПУ = 6.6 у детей 12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ить 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 какой зоне интенсивности кариеса зубов по данным ВОЗ  можно отнести детей 12 лет с КПУ = 6.5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ень 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е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ить 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В каких из перечисленных групп детей в возрасте 7 лет  имеются показания к первичной профилактике кариеса зуб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 степень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I степень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II степень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ти, имеющие КПУ = 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доровые д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Для объективной оценки эффективности гигиены полости рта  наиболее под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декс окрашивания по Федорову-Володк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бира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рощенный индекс В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ный индекс В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риодический индекс В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В каких из перечисленных групп детей в возрасте 12 лет  имеются показания к первичной профилактике кариеса постоянных зуб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I 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III 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ти, имеющие КПУ=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доровые де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оказателем, характеризующим эффективность плановой санации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% ранее саниро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% нуждающихся в са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ньшение количества осложненного кариеса на 1000 осмотр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количества удаленных постоянных зубов  на 1000 осмотр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Из анамнеза ребенка с гипоплазией постоянных зубов  необходимо обратить вним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состояние здоровья матери в период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здоровье ребенка на перво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наличие у матери проф.вред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характер течения р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все перечисленные выше мо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Тестами, которые целесообразно включить в комплексное обследование  ребенка для определения индивидуальной программы  профилактики кариеса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ст кислотной резистентности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гиенический инд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Н-нал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тягучести и вязкости слю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Какие рекомендации необходимо дать родителям ребенка 1.5 лет,  имеющему пятна и множественные дефекты твердых тканей  на фронтальных з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ычная гигиена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гиена полости рта с кальцийсодержащим раств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циональное употребление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ем фторсодержащих таб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игиена полости рта с фторсодержащей пас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В каких случаях при наличии на эмали зубов показана ремтерап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раморная эма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оплазия систем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чаговая деминер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ипоплазия местная (очагова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Наиболее прочно герметизирует фисс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мальг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еклоиономерный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мпозиционный матери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тористый фосфат-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вердеющий л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Укажите наиболее простую и эффективную методику  подготовки зубов к аппликацио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гиентическая обработка зубов специальным абразивным порош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ботка зубов 2% раствором перекиси вод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гиеническая обработка зубов с помощью зубной щетки и п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гиеническая обработка зубов  специальными приспособлениями и инстру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Назовите наиболее целесообразный период  для первичной эндогенной профилактики кариеса молочных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енаталь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вое полугодие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торое полугодие 1-го год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торой год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Реагенты для определения гигиенического инде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иленовый си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одсодержащий раств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аблетки с красите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ук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Срок службы зубной щ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4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я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ри очаговой деминерализации наиболе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паровка деминерализованной эмали и пломб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шлифовка деминерализованной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шлифовка деминерализованной эмали  и покрытие этого участка ремпрепар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минерализирующ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истка зубов лечебно-профилактическими зубными па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оказанием к покрытию зубов фторсодержащими лаками  в лечебных целя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чаговая деминер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чаговая гипопл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ерхностны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совершенный эмелоге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окрыть зубы фторсодержащими лаками в лечебных целях ну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жедневно в течение 12-15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ин раз в меся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ин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я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ри-четыре сеанса с недельным интерв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окрытие зубов фторсодержащими лаками  в целях первичной профилактики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еменные зубы в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еменные и постоянные зубы на 1-3 году после прорез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тоянные зубы в 12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зубы, имеющиеся во рту при сменном прик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я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Показанием к заливке фиссур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убина фисс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орма фисс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"возраст"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Факторы риска кариеса зубов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помощью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Н-метрия, гигиенический индекс, вязкость слюны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иническое об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ппаратурные методы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яю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Гигиеническое обучение и воспитание (ГОиВ)  необходимо нач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начала прорезывания первых постоянных зубов (5-6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 времени прорезывания всех постоянных зубов (12-13 ле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возрасте 3-4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двух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возрасте прорезывания первых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Наиболее эффективной методикой для профилактики кариеса фиссур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рметизация композиционными материа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рметизация амальга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рметизация фторсодержащим цем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крытие фторла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я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Какие средства гигиены вы назначите младшему школьнику  с интактными зубами, живущему в местности с оптимальным содержанием  фтора в питьевой вод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чебно-профилактическую зубную пасту, содержащую ф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гиенический зубной порош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гиеническую зубную па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ечебно-профилактическую зубную пасту,  содержащую фосфорно-кальциевые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ечебно-профилактическую зубную пасту,  содержащую экстракт лечебных т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Какие средства гигиены вы назначите ребенку  с третьей степенью активности кариес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левые зубные п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чебно-профилактические зубные пасты,  содержащие соединения ф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чебно-профилактические зубные пасты,  содержащие экстракты лечебных т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гиенические зубные пасты-эликси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При каком заболевании в комплексе проводимых лечебных мероприятий  обязательным является осуществление профессиональной гигиены  полости р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аговая деминер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II 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нерализованный пародон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очелюстные аномалии (ребенок находится на лечении у ортодонт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всех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отивопоказаниями к работе турбинной бормашино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крытие пульповой камеры при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крытие пульповой камеры при пульп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парирование дна и стенок кариозной полости  с живой пульпой без водяного 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даление нависающих краев кариозной полости с живой пульп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даление плоб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эффективными методами лечения гипоплазии твердых тканей  фронтальных постоянных зубов у дете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езирование,  покрытие гипоплазированных зубов фарфоровыми кор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езирование гипоплазированных зубов пластмассовыми корон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сметическое пломбирование композиционными материа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сметическое пломбирование иономерными це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тод выбира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Оптимальная концентрация фтора в питьевой воде  (в умеренных широтах) по гостстанда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0.3-0.8 м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0.5-0.9 м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.0-1.2 м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2.0-3.0 м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выше 6.0 м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Электроодонтодиагностика на молярах при возможности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фисс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шееч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линии экватора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вершины переднещечного бу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 вершины заднещечного буг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Во время санации полости рта у ребенка 10 лет  на вестибулярной поверхности в пришеечной области 21 = 12 обнаружены  меловидные пятна. Поверхность эмали матовая, гладкая,  болезненной реакции на температурные раздражители нет.  КПУ + кп = 6,гигиенический индекс = 2. Прикус прогнатический.  Ребенок родился в срок, рос и развивался в соответствии с возрастом.  На первом году жизни часто болел ОРЗ, перенес ветряную оспу.  Предполагаемый диагноз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стемная гипоплазия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чальны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чаговая гипоплазия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розия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Ребенок 13 лет обратился к врачу с жалобами на наличие белых пятен  на зубах. При осмотре: на всех поверхностях зубов имеются белые пятна.  Поверхность блестящая, гладкая. КПУ - 1. Гигиенический индекс = 2.  Ребенок родился в срок, рос и развивался в соответствии с возрастом.  На первом году жизни перенес отит. Часто болел ОРЗ.  Предполагаемый диагноз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чаговая деминер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чаговая гипопл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стемная гипопл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розия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Порог возбуждения здоровой пульпы сформированного зуба  при электроодонтодиагнос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2-6 м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0-30 м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5-45 м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60-80 м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00-150 и более м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Какое вещество следует применять для внутриканального электрофореза  во фронтальных зубах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ип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тиллированную во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зотнокислое сереб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одистый к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ура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Причинами гипоплазии тканей временных зуб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ниженное содержание фтора в питьевой в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ягощенная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медленное прорезыва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риесог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внутриутробного развития зубочелюст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Клиническими формами, общими для гипоплазии и кариеса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я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плазия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При системной гипоплазции эмали чаще пораж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 молоч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лочные рез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тоянные премо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руппа зубов одного периода мине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Причинами, чаще всего приводящими к системной гипоплазии  621!126/621!126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я матери в период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ния ребенка (рахит, диспепсия) на 1-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гигиены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пространение воспаления от корней молочных зубов  на зачаток постоя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колоченный вывих молочного зуба  с внедрением в фолликул постоя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Кариес зубов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Наиболее рациональным методом лечения начального карие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сечение патологически измененных тканей  с последующим пломбир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ликация ремминерализующих раств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ектрофорез препаратов кальция и ф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гиена полости рта  с использованием лечебно-профилактических зубных п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Укажите наиболее эффективный и доступный метод диагностики  очаговой деминер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зуаль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витальной окра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рентген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волоконной о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Наиболее эффективной методикой при лечении среднего кариеса  у детей с третьей степенью активн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кальцийсодержащих препаратов  в виде лечебной прокладки перед устранением дефекта  постоянным пломбировочным матери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ение лечебной прокладки из фосфатцемента,  содержащего сереб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в первое посещение раствора антибиотиков  под временную повязку, а во второе посещение -  кальцийсодержащих препаратов в виде лечебной про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роченный метод лечения, заключающийся в наложении  эвегеноловой пасты, сроком на 1-1.5 мес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Достаточным для практической работы врача  методом определения активности кариеса зубов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гиенический инд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РТ-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дексы КПУ, кп, КПУ+к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актобациллен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ри диагностике кариеса к рентгенологическому исследованию прибег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диагностики скрытых кариозных пол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определения глубины распространения кариоз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диагностики вторичного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диагностики кариеса у детей с пороками формирован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всех перечисленных выше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Наиболее часто в молочных зубах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убоки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риес в стадии пят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ни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ерхностный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Для обработки кариозной полости при глубоком кариесе  при третьей степени активности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кись водорода, хлор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мфора-фенол, эвг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ирт, эфи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твор антис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зд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Кариес может возникнуть в результате действия таких причин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тимальное содержание фтора в питьевой в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ягощенная 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медленное прорезыва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риесог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внутриутробного формирования челюстной системы п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Какой из цинк-фосфатных цементов или его аналогов обладает  свойством химического соединения с кальцием твердых тканей зуб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с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ликарбоксилатный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емент-фосфат, содержащий сереб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цидный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осфат-цемент для фиксации несъемных проте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Можно ли использовать как прокладку цинк-фосфатный цемент,  содержащий серебро, на фронтальную группу зубов  под силикатные материалы, акриловые пластмассы  или композиционные материал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жно, т.к. материал обладает повышенной адгезией к тканям зуба  и механической пр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ожно, т.к. цемент, содержащий серебро,  предотвращает развитие вторичного кариеса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ожно, т.к. это единственный материал,  обладающий олигодинамическим воздействием на окружающи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Завершающую обработку пломбы из композиционного материала  после полимеризации можно нач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осредственно сра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1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2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6-10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одлежат ли тщательному моделированию силикатные пломбировочные  материалы после их внесения в подготовленную кариозную полость зуб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ликатные материалы подлежат тщательному моделированию,  т.к.время схватывания этих материалов вполне достато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ликатные материалы не подлежат тщательному моделированию,  т.к.при проведении этих манипуляций образуется  множество невидимых мелких трещин, приводящих в последующем  к повышенной растворимости матери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.к. силикатные материалы имеют короткий период пластичности,  они не подлежат тщательному моделиро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моделирование силикатных материалов приводит  к нарушению процесса схват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щательное моделирование пломбы из силикатных материалов  необходимо, т.к. экономит время врача при отсроченной обрабо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Чтобы тщательно перемешать адгезионные смолы (типа "Стомадент")  перед нанесением на протравленную эмаль достато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0 секу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0 секу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мину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5 секу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Правильный и рациональный выбор постоянного пломбировочного  материала для лечения кариеса зубов у детей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 степени активности кариеса зубов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от физико-механических свойств применяем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висит от расположения полости на поверхности зуба  (учитывая классификацию Блэк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висит от степени токсичности пломбировоч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висит от возраста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Сочетание достаточной прочности и эстетичности после полимеризации  будет иметь композиционный материал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ющий ма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ющий ми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ющий 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ющий микро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Наиболее правильной методикой приготовления цинк-фосфатных цементов  перед замешивание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инк-фосфатные цементы перед замешиванием наносятся на гладкую  поверхность стекла в количестве не менее 2-х капель жидкости  (0.5 куб.см) и соответственно порошка при приготовлении  минимальной величины пломбы или про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нк-фосфатные цементы приготавливают  на шероховатой поверхности стекла в количестве  не менее 2-х капель жидкости и соответственно поро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цесс приготовления и замешивания на шероховатой или гладкой  поверхности стекла не влияет на качество приготовления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цесс приготовления и замешивания цинк-фосфатных цементов  допускается по упрощенной произвольной методике при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личество порошка и жидкости при приготовлении цинк-фосфатных  цементов борется произвольно и не зависит от величины плом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Высокой прочностью обладает композиционный материал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ющий ма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ющий ми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ющий 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ющий микро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Наивысшей эстетичностью обладает композиционный материал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меющий ма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меющий микро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меющий 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еющий микрогибридный наполни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Укажите основной недостаток быстротвердеющих акриловых пластма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удность моделирования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овпадение коэффициента теплового расширения  быстротвердеющих пластмасс и твердых тканей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ксичность моном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остаточная механическая пр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Наиболее эффективной методикой пломбирования  быстротвердеющими пластмассам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готовленная пластмасса вводится в подготовленную полость  с избытком как по высоте, так и по ширине кариозной полости  с последующим давлением на нее с помощью  различных приспособлений  (целлулоидной пластинки, вкладкой, целлулоидным колпачком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ыстротвердеющая пластмасса после приготовления вводится  в подготовленную полость без избытка и давления,  но с последующим моделированием контактного пун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готовленная пластмасса вводится с помощью  так называемого метода напластывания или "кисточкового"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ика пломбирования быстротвердеющей пластмассой  напоминает методику, приемлемую для различных видов композ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готовленная масса вводится методом "стечения",  пломба не завышается и тщательно модел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Быстротвердеющие пластмассы ускоряют полимер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температуре окружающей среды выше 30°С  и недостатке мономера в приготовлении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низкой температуре и избытке мономера  в приготовлении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низкой температуре окружающей среды и повышенной вла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высокой температуре окружающей среды  и повышенной вла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низкой температуре и избытке мономера  в приготовленном матери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Нужно ли промывать серебряную амальгаму,  приготовленную из сплава серебряного тонкодисперсного ССТА-01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ужно, т.к. амальгама загрязнена окислами металлов,  способных окрасить в последующем ткан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ужно в отдельн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только нужно, но обязательно должна промываться,  т.к.промытая амальгама не только не окрашивает зуб,  но и после полирования имеет приятный металлический блеск,  который и в дальнейшем не меняет окра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льзя, т.к. влага, попавшая в состав амальгамы,  нарушает качество плом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льзя, т.к. это загрязняет окружающую сре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Обязательно ли покрытие прокладочного материала в полости зуба  адгезивом перед нанесением компози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язательно, т.к. увеличивается сила адгезии  пломбировочного материала в эт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ну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ужно для некоторых поколений композ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зко ухудшает адгезию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Кислотное травление эмали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ля удаления бляшек с поверхности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я создания химической адг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ля создания участка микроре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я улучшения физико-механических свойств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Для удаления кислоты  (гель для протравливания с поверхности эмали струей воды)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менее 5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емя нейтрализации кислоты струей воды  должно соответствовать времени протрав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15 секун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ительность времени нейтралицазии кислоты струей воды  с поверхности эмали 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обще не требуется пром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Не имеет в своем составе рту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териал ССТА-0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аллодент (металлоден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ферический сплав для амальга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лав с высоким содержанием ме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мальгама без фазы Х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К наполненным пластмасс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оракрил-6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крилоксид, норакрил-1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урак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омад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СТ-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Основным компонентом,  входящим в состав композиционных пломбировочных материалов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поксидные см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дикаторы, стабилизаторы и крас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вар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композиционном материале основного компонен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Укажите пломбировочный материал для лечения фронтальной группы 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омбировочные материалы на основе акриловых с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бирается по индивидуальным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мпозиционные пломбировочные матери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ономерные ц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иликатные ц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Эффективным пломбировочным материалом  для отсроченного метода лечения глубокого кариеса  при III степени активности кариозного процес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льме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инк-фосфат, содержащий сереб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цидный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тор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Рабочее время композиционных материалов химической полимеризации можно регул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утем введения в материал адгез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м соотношения при замешивании (базис: катализатор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хлаждением композицион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того нельзя делать,  кроме случаев специально оговоренных инструк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греванием композицион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Наиболее длительной бактерицидностью обла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орцин-формали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ебряная паста Ген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дометазо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ста АН-2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Какой их перечисленных пломбировочных материалов  для корневых каналов зубов содержит в своем составе эпоксидную смолу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р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цеба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ндод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ндомета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уттапер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Какая из паст для корневых каналов зубов с незаконченным ростом  корней и сохранением ростковой зоны является  наиболее эффективной при лечении хронических периодонтитов  постоянных зубов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орцин-формали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еребряная паста Ген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льме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Какой из пломбировочных материалов не может быть применен  для пломбирования корневых каналов фронтальной группы зуб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уттаперчевый штиф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ндод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р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инк-фос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ндометазо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Укажите наиболее рациональный пломбировочный материал  для лечения среднего кариеса (I класс, моляр)  при I степени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ебряная амальг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омба на основе акриловой пласт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омба из галлод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омба из композицион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ломба из керментного ц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Какова рекомендуемая площадь протравливаемой эмали  при восстановлении зуба по IV классу,  необходимая для хорошей фиксации пломб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2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/2 от ширины плом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ямо пропорционально величине пломбы, но не менее 2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Рекомендуется ли по современной методике препарирования полостей  для композиционных материалов закруглять внутренние углы полос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пускается произвольное препар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обходимо закруглять внутренние углы пол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бходимо строгое соблюдение правил препаровки по Блэ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кругление внутренних углов полостей 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авильным методом приготовления пломбировочного материала ССТА-01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зирование порошка и ртути на глаз, отжимание, промы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рение материала дозаторами для порошка  и ртути в специальные ампулы, приготовление в амальгамосмесителе,  отжим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рение материалов дозаторами для порошка и ртути  в специальные ампулы, приготовление в амальгамосмесителе,  обработка материала в хирургической резиновой перча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мерение материала дозаторами для порошка  и ртути в специальные ампулы, приготовление в амальгамосмесителе,  промы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Укажите наиболее быстрый, эффективный и косметический метод  устранения дефектов твердых тканей зуба  (пример: IV класс на фронтальном резце верхней челюст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ение дефекта армированной вкладкой,  выпиленной из гарнитур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транение дефекта композиционным матери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дварительное снятие слепка, изготовление вкладки в лаборатории  и фиксации ее на фосфат ц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ранение дефекта пломбированием  акриловым пломбировочным матери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За счет чего пульпа может погибнуть после применения  силикатных пломбировочных материалов,  если допущена погрешность в правильном наложении  прокладочного материал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 счет действия мышьяка, входящего в состав силикатных ц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 счет свободных фосфорн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 счет диффузии через пломбу различных вредных веществ из слю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 счет фосфорных соединений,  входящих в состав силикатных ц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Потребность избыточного наложения пластмассы  при пломбировании кариозных полостей вы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м больше объем быстротвердеющей пластмассы,  тем выше экзотермическая реакция полимеризации  и тем меньше остаточного моном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быток материала дает возможность  более качественного моделирования плломбы во время ее обработки  и создания хороших контактных пунктов в полостях II кла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быток быстротвердеющей пластмассы в кариозной полости  не дает возможности отрыва материала в местах краевого прилегания,  при прохождении им стадии "сокращения"  в момент полимеризации плом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Герметики-силанты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с профилак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с лечебн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лечебно-профилак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эстетической цел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выше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Основным удерживающим моментом герметиков-силантов  в фиссурах зуб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ханическая микроретенция  (проникновение материала в протравленную кислотой эма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имическое соединение с твердыми тканям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ержание за счет неровностей и углублений в фиссу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держание за счет правильно сформированной полост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выше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ломбировочный материал "Витакрил"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композиционным пломбировочным материал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иономерным цемен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ненаполненным пластмас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быстротвердеющим акриловым пластмасс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к одним из перечисленны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В состав жидкости иономерных цементов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окомолекулярная полиакри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зкомолекулярная полиакриловая кис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поксидные см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рганические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перечисленны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Возможно ли применение иономерных цементов  с целью герметизации фиссур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можно, т.к. материал химически соединяется с тканям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возможно,  т.к.материал плохо адгезируется с твердыми тканям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возможно, т.к. обладает малой пр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зможно только в случаях  неполностью сформированных фиссур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возможно,  т.к.иономерные цементы обладают повышенной токси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Какой из перечисленных пломбировочных материалов  наиболее эффективно предотвращает развитие вторичного кариеса зуб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инкфосфатцемент, содержащий сереб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вик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ил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мальга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Укажите наиболее эффективный пломбировочный материал  (из перечисленных) для пломбирования фронтальной группы зубов  при декомпенсированной форме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омбировочные материалы на основе акриловой см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лико-фосфатные пломбировочные матери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торсодержащие ц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мпозиционные пломбировочные матери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Наиболее эффективным материалом для изоляции пломбы от слюны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с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дроксил-силико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поксидный л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азе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одинак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Материал для лечения глубокого кариеса должен облад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орошей пластичностью, быстрым тверд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ыть механически прочным, высоко адгезив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ым и одонтотроп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обладать порист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обладать токси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Одонтогенные воспалительные заболевания в детском возрасте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Защитные свойства пульпы обеспечи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лагеновые волок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рвные эле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онтобл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овеносные с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ластические волок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Большой процент несовпадений  клинического и гистологического диагноза пульпита объяс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совершенством методов диагностики пульп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здним обращением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крытой полостью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перэргическим характером воспа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Осложнения, возникшие при биологических методах лечения пульпита,  свя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ошибками диаг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неправильным выбором лекарственного пре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лохой фиксацией плом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нарушением правил антис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о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Укажите наиболее рациональный метод лечения  острого воспаления пульпы в постоянных зубах  с незаконченным ростом корней и степенью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, предусматривающий удаление все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прижизнен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девиталь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Укажите наиболее рациональный и эффективный метод лечения  воспаления пульпы временных зубов у детей в возрасте от 4 до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девитализации с последующей мумифик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прижизнен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полного удаления пульпы (экстирпа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акая из методик наиболее целесообразна и эффективна  при применении диатермокоагуляции в тонких корневых каналах зубов 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вести тонкий ручной дриль до верхушки корня зуба,  а затем коснуться активным электродом к ручке ручного дильбора,  т.е.использовать передачу "тока с металла на металл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вести на величину прохождения тонкий пульпоэкстрактор,  а затем провести диатермокоагуляцию передачей тока  "с металла на металл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двигая корневую иглу активного электрода диатермокоагулятора,  провести последовательную коагуляцию пульпы  на протяжении всего корнев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далить пульпу из корневого канала,  а затем активным электродом провести диатермкоаг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перечисленных метод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акой из методов лечения воспаления пульпы постоянных зубов у детей  предусматривает сохранение жизненности корневой пульп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прижизнен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девиталь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мбинированны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кой из методов приготовления инструментов  для проведения прижизненной ампутации  является наиболее простым и эффективным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готовление заранее всех инструментов и материалов  в специальной матерчатый пак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готовление всех инструментов и материалов  непосредственно в то время, когда пришел бо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готовление заранее инструментов и материалов  в стоматологический л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териалы приготовить заранее в стеклянных баноч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Ведущим при проведении метода прижизненной ампута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орошее качество обезбо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чественное проведение этапа ампутации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отовность к методу (инструменты, материалы и т.д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орошее знание этапов проведения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Укажите, какой из перечисленных этапов метода прижизненной ампутации  наиболее важный для достижения цели этого метод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рмирование кариоз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мпутация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авильное и качественное наложение лекарстве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нятие крыши полост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Ведущей причиной, указывающей на ограниченность применения  биологического метода лечения воспаления пульпы молочных зубов  в широкой стоматологической практике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объективных тестов для диагностики пульпитов  молочных зубов, позволяющих определить характер  и степень распространения патологического оча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достаточная эффективность методов обезболивания,  позволяющих безболезненно обрабатывать кариозную полость,  а также при необходимости ампутировать коронковую часть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 надежных пломбировочных материалов,  позволяющих при относительно небольших дефектах  коронок молочных зубов изолировать пульпу  от вторичного инфиц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вышеперечисленные при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Дифференциальным симптомом между острым пульпитом  и периодонтитом временного зуб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 от температурны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 при касании языком, инструментом и малейшей перкусси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вскрытой полост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закрытой полост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Наиболее эффективнм методом при лечении воспаления  пульпы постоянных зубов у детей с неполностью сформированной  верхушкой корн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диатермокоаг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прижизненной ампутации коронково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глубок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девиталь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тод прижизненной экстир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Какой прогноз или исход является желаемым  при правильном выборе лечен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вершение формирования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рмирование корня зуба за счет одного цеме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ерцементноз верхушки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крытие корня зуба без завершения роста в д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абилизация первоначальной ситу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осле лечения пульпита у ребенка методом девитальной ампутации  с проведением резорцин-формалинового метода в зубе отмечается  боль от холодного, горячего, при накусывании на зуб.  Боли возникли за сч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убой механической травмы пульпы при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здражения пульпы медикамен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кроза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ого воспаления корнево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пада корнево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редпочтительным методом лечения при хроническом пульпите  в стадии обострения у ребенка 5 ле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тальная ампутация коронково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сокая ампу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витальная ампу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витальная экстирп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редпочтительным методом лечения у ребенка 7 лет,  страдающего хронической пневмонией, повышенной чувствительностью  к лекарственным препаратам, при хроническом фиброзном пульпите в ┌IV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тальная ампу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витальная ампу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витальная экстирп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Основными свойствами коллагеновых волокон периодон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ни удерживают зуб в правильном положении,  равномерно распределяя давление на стенки альве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ни способны набухать в кислой среде, ощелачивая ее  и создавая благоприятные условия для фагоцитоза при воспа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ни обеспечивают физиологическую подвижность зуба,  устойчивы к переваривающему действию тканевых ферментов  и играют большое значение в репаративных процес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Каково происхождение эпителия гранулемы, кис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то вегетировавший через десневой карман  многослойный плоский эпителий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то вегетировавший через свищевой ход  многослойный плоский эпителий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пителиальную выстилку гранулем и кист образует  эпителиальные островки Маляссе,  клетки которых пролиферируют под влиянием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диопатическое происхо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Основной функцией периодон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орная,  т.к.периодонт способен воспринимать большие нагрузки  и распределять давление на стенки альве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офическая функция,  ибо она обеспечивает питание цемента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стическая функция,  заключающаяся в способности клеток синтезировать коллаген  и полисахирады, т.е. строить саму ткань пери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щитная функция,  т.е.она обеспечивает активную борьбу с воспа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указ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Какую тактику следует предпочесть в случаях болевых ощущений  при зондировании и кровоточивости из корневого канала в зубе  ранее леченном по поводу пульпита с давно выпавшей пломбо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ить зуб, ибо в дальнейшем грануляционная ткань  резорбирует дентин и цемент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ить мышъяковистую пасту,  поскольку лечить такой зуб надо как пульпи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сти диатермокоагуляцию и непосредственное пломб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сти под обезболиванием тщательную инструментальную,  медикаментозную обработку и запломбировать ка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Можно ли пломбировать каналы нетвердеющими пастами  при лечении хронических гранулирующих периодонтит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ожно, ибо контакт с тканями воспаленного периодонта дает  лечебный эффект и будет способствовать его регене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следует, потому что эти пасты будут быстро рассасываться  за счет грануляцион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ожно и нужно, поскольку всегда есть возможность исправить  дефекты пломбирования, а при наличии свищевого хода  тем более целесообразно, ибо лекарственные вещества,  входящие в состав пасты, будут способствовать его закры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т, т.к. при пломбировании этими пастами нельзя добиться  гермет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Чем объяснить отсутствие успеха в лечении хронических периодонтитов  при пломбировании на уровне верхушечного отверстия канала  однокорневого зуб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льтавидным разветвлением макро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охой предварительной медикаментозной обрабо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сутствием герметичности пломбирования канала  и снижением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охой инструментальной обработкой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Наиболее эффективным для разжижения, расщепления и нейтрализации  некротических масс при лечении хронических периодонтитов у детей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кись вод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биотики широкого спектра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септ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рменты (трипси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Вид резорбции корней, наиболее часто обуславливающий раннее удаление  молочного зуба,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орбция идиопат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бция в результате новообраз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логическая резорбция при хроническом воспа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зиологическая резорбция (III тип в области бифуркации корн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Какая из паст для корневых каналов зубов с незаконченным ростом  корней и сохранением зоны роста является наиболее эффективной  при лечении хронических периодонтитов постоянных зубов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ебряная паста Ген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цин-формали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одоформн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эффективным пломбировочным материалом  для корневых каналов при лечении хронических периодонтитов  в зубах с незаконченным ростом корней и погибшей ростковой зоной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цин-формали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атериал на основе эпоксидной смолы "эндоден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еребряная паста Ген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Ведущим при лечении хронических периодонтитов постоянных зубов 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струментальная обработка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дикаментозная обработка корневых каналов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физиотерапевтических методов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спользование при лечении сильнодействующих препаратов  для дезинфекции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Самым эффективным методом при лечении  хронических верхушечных периодонтитов постоянных зубов у детей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струментальный мет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дикаментозный мет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зиотерапевтический мет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ирургический мет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Какая из перечисленных паст является наиболее эффективной  для пломбирования корневых каналов молочных зубов  при лечении хронических гранулирующих периодонтитов в случаях,  когда на альвеолярном отростке имеется свищевой ход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ребряная паста Ген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вгенол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зорцин-формалинов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одоформная п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Укажите типичный признак рентгенологического изменения  при хроническом фиброзном периодонтите постоянных зубов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струкция костной ткани в области верхушки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ормация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режение костной ткани в области верхушки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вномерное расширение периодонтальной щели  без выраженных деструктивных изменений в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Самым эффективным видом консервативного лечения  хронических периодонтитов молочных зубов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полного удаления распада из корневых каналов  (инструментальная обработка) с последующим воздействием  лекарственными веществами на стенки полости зуба,  периодонта и окружающие ткани и пломбирование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цин-формалинов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изиотерапевт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енол-формалинов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Ведущим показанием к удалению молочного зуба  с хроническим периодонтит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роки прорезывания постоянного зуба замест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 деструктивных изменений в периодонте  и степень распространения патологического процесса  на фолликулы и зачатки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свищевого хода  (на альвеолярном отростке челюсти в области больного зуб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Ведущим диагностическим признаком хронического воспаления  в периодонте молочного зуба, позволяющим определить не только  его наличие, но и характер, степень распространения,  а также состояние окружающих тканей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свищевого хода на альвеолярном отростке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течность и пастозность слизистой оболочки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грануляционной ткани в полости зуба и кариоз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логические изм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При каких рентгенологических симптомах неправильно поставить диагноз  "гранулирующий периодонтит"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струкция кортикальной пластинки лу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струкция кориткальной пластинки лунки  с очагом разрежения костной ткани без четких гра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струкция кортикальной пластинки лунки с очагом деструкции кости  и очагом разрежения кости по периф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ключение в деструктивный процесс около временного зуба  части кортикальной пластинки фоллик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хроническом гранулирующем периодонтите  постоянного многокорневого зуба, если длина корней этого зуба  соответствует 1/2 предполагаемой его длины, методом леч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екция верхушек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сервативный, с пломбированием на всю длину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нсервативынй с последующим пломбированием корневых каналов  с выведением за верхушку пломбировоч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емис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и хроническом гранулирующем периодонтите зуба  с несформированной верхушкой корня методом леч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екция верхушки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омбирование корня до верхушки нетвердеющими па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ломбирование корневого канала твердеющими пастами до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ломбирование корневого канала твердеющими пастами  с длительным антисептическим действием за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Какой метод лечения периодонтита временного моляра в 5 лет  следует выбрать у ребенка, болеющего ревматизмом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екцию верхушки ко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мисек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нсервативн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плант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Хронический грануломатозный периодонтит  от хронического гранулирующего периодонтита разли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цветом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вностью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епенью подвижност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логической симптомат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корочением звука при перку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Какой метод лечения хронического периодонтита временного резца  следует избрать у ребенка 3 лет из 3-й диспансерной групп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серват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мбинирова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екцию верхушки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Решающим тестом при дифференциальной диагностике  острого периодонтита и пульп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ку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лектроодонтодиагно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рм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нтгенодиагно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При какой форме периодонтита наблюдается боль  при зондировании и кровоточивость из канал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хроническом фиброзном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кистогранул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хроническом гранулирующем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хроническом гранулематозном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Резорцин-формалиновая паста является лучшим материалом  для пломбирования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инструментально-доступных кана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инструментально-недоступном кан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инструментально-недоступном канале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фиброзном пери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Имеются ли показания для односеансового метода лечения периодонтита  постоянного однокорневого зуба при периостит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т, такой зуб подлежит удал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, надо запломбировать канал и сделать раз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т,  ибо целесообразнее вначале ликвидировать периостит и раскрыть з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а, надо провести тщательную инструментальную обработку  и запломбировать ка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Резкую боль при зондировании и кровоточивость  при хроническом гранулирующем периодонтите можно объяс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острением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астанием грануляционной ткани в ка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равильным л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ением сильнодействующи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Является ли выведение фосфат-цемента за верхушку зуба  при лечении хронических периодонтитов методом активной их терап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а, потому что фосфат-цемент стимулирует регенерацию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т, потому что он не дает полного герметизма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т, ибо он является инородным телом  и препятствует регенерации тканей пери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т,  т.к.цемент резко раздражает окружающие верхушки корня зуба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Можно ли острый гнойный периодонтит фронтального зуба  запломбировать в первое посещение больного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т, ибо необходимо создать отток из очага воспаления,  для чего зуб оставляют открыт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, при условии хорошего освобождения канала  и выведении антибиотиков в периапикальные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а, если есть показания к разрезу по переходной скла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а, при выведении за верхушку кортикостер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Какой метод обработки каналов наиболее целесообразен  при лечении хронического гранулирующего периодонтита в зубе  с плохо проходимыми каналам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сереб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цин-формалинов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диатермокоаг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фо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Целесообразной тактикой для обязательного сохранения нижнего моляра  под мостовидный протез, если медиальные каналы непроходимы,  а процесс локализуется именно вокруг медиального корня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лектрофо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пла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алить медиальный корень,  а дистальный использовать под протез (гемисек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сти резорцин-формалиновы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Для лечения периодонтита сформированного зуба 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омбирование канала кальцийсодержащи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микробная обработка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нсканальное введение препаратов,  способствующих регенерации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атермокоаг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Требованиями, предъявляемыми к материалам  для пломбирования корневых каналов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ая толерантность и хороший герметизм пломб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орошая видимость, рентгено-контрас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микробное и стимулирующее действие  на регенерацию тканей пери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орошая адгезия к стенкам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Лучше всего снять боль, возникающую после пломбирования канала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овокаиновой блокадой по переходной скла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люктуоризирующие т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ъекцией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ведением гидрокортизона в переходную склад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им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Какой из инструментов набора для эндодонтии является  самым эффективным при расширении корневых каналов зуб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ульпоэкстр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рильб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невой бу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вер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Какой из инструментов набора для эндодонтии предназначен  для срезания стенок корневого канала  и придания каналу цилиндрической форм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невой бу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рильб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звер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невой рашпи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Какой из инструментов набора для эндодонтии предназначен  для определения проходимости корневого канал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убиноме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невой бу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рильб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вер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Какой из инструментов набора для эндодонтии предназначен  для разрыхления плотного нифицированного дентина  стенок корневого канал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невой бу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невой рашпи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рильб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ульпоэкстр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Правильной последовательностью применения инструментов  для эндодонт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убиномер, пульпоэкстрактор, корневой бурав,  корневой рашпильный дрильбор, развертка, каналонаполнитель,  штопф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ульпоэкстрактор, глубиномер, корневой бурав, корневой рашпиль,  дрильбор, развертка, каналонаполнитель, штопф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довательность применения инструментов такая,  как они расположены в наборе инструментов для эндодонтии  против часовой стре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невой бурав, корневой рашпиль, дрильбор, развертка, глубиномер,  пульпоэкстрактор, штопф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Наиболее простым методом очистки мелкого  стержневого эндодонтического инструментар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тод очистки инструментария в антисептических жидк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ультразвуковой очи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очистки мелкого инструментария протиранием  через тонкую резиновую перчат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тод очистки в зависимости от рабочей части инструментов:  песок, залитый 2% раствором хлорамина, паролон,  смоченный мыльным раствором, жидкость 2% раствора хлор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Какой из инструментов набора для эндодонтии предназначен  для раскрытия верхушки корня зуб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рильб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вер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невой бу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убином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Ведущим рентгенологическим признаком  при патологической резорбции корней временных зуб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орбция одного из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ормация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струкция костной ткани между корнями временных зубов  или вокруг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еопароз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вномерная резорбция всех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Ведущим рентгенологическим признаком  при диагностике хронического фиброзного периодонт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формация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струкция кортикальной пластинки лун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тро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шир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Характерными симптомами  для хронического течения верхушечного периодонт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перемия и отек переходной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ульпа зуба некротизиро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тоянная ноющая б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ульпа зуба без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оли при накусы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На какой стадии формирования зачатка постоянного зуба  возможно развитие местной гипоплазии эмали  при хроническом периодонтите молочного зуб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начала минерализации корон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минерализации корон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полного формирования корон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вышеизлож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вышеизлож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Какие мероприятия по неотложной помощи необходимо провести  при остром течении периодонтита или его обострен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препарировать кариозную пол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омбирование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е резорцин-формалинового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ширение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беспечить отток экссудата через каналы корней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К показаниям к выбору метода лечения хронического периодонтита  молочных зубов у дете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арактер деструктивных изменений в периодонте,  степень распространения патолог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оки прорезывания постоянного зуба замест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свищевого хода на альвеолярном отростке челюсти  в области боль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Наиболее часто обусловливает раннее удаление молоч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диопатическая рез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орбция в результате новообраз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атологическая резорбция при хроническом воспа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зиологическая рез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Воспалительные заболевания челюстно-лицевой области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Более информативным симптомом острого одонтогенного остеомиелита  среди перечисленны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мпература тела субфебр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льпируются болезненные увеличенные регионарные лимфоуз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остальные изменения с вестибулярной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иостальные изменения с оральной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риостальные изменения с вестибулярной и оральной сто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Наиболее достоверным дифференциально-диагностическим признаком  хронического гиперпластического остеомиелита  и опухоли челюстных костей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в анамнезе одонтогенного воспаления в исследуем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ультат пробной противовоспалитель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ологическая характери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анные морфологического исследования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ервые рентгенологические признаки деструкции челюстей у детей  при остеомиелите вы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4-5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6-8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10-12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3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4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Обязательным видом лечения  при хроническом остеомиелите челюстных кос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еукрепляющая и стимулирующ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ецифическ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ирург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ри гематогенном остеомиелите у детей чаще пораж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ло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ышелковый отросток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львеолярный отросток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львеолярный отросток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т закономер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Тактикой при оказании экстренной помощи  при остром одонтогенном остеомиелите,  осложнившимся флегмоной ("причинный" зуб значительно резрушен),  буд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крытие флегмоны, удаление причинного зуба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крытие флегмоны с одновременным удалением причи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крытие флегмоны,  удаление причинного зуба после стихания острого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извести только 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рядок действия 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Тяжесть течения воспалительных процессов в детском возрасте 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шая распространенность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рфологическое и функциональное несовершенство  органов и тканей у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удность диагностики воспалительных процессов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кализация процессов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кой исход остеомиелита челюстных костей  является особенностью детского возрас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ен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разование дефекта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держка роста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тологический перелом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Длительность реабилитационного периода  для больных гематогенным остеомиел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момента клинического выздор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ойкая ремиссия в течени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периода формирования молоч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окончания роста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Тяжесть течения гематогенного остеомиелита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ептический фон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имущественно поражение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структивынй характер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структивные, деструктивно-продуктивная  и гиперпластическая формы хронического осте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Исходами хронического деструктивного остеомиелита,  перенесенного в детском возрасте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здор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икрог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фект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ден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зможно любое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В какой части гемограммы имеются более выраженные изменения  при хроническом остеомиелите челюстных кос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крас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бел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системе свертывания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няется скорость оседания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менение крови не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Завершенным лечение ребенка по поводу периодонтита постоянного зуба  можно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азу после пломб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ле рентгенологического контроля  за качеством пломбирования корневых кан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7 дней после пломбировани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через месяц после пломбировани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рез 3-6 месяцев после пломбировани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Определяющим для выбора хирургического метода лечения  периодонтита временного зуб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раст до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ое течен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упповая принадлежность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Абсолютным показанием к удалению временного зуб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раст, соответствующий физиологической смен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периодон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с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логически определяемое вовлечение  в процесс зачатка постоя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Свищ в своде преддверия рта может быть симпт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ронического периодон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ого периодонтита  с вовлечением зачатка постоянного зуба (ости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ого остеомие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донтогенной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г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В возрасте до 7 лет причиной одонтогенной инфекции чащ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тоянный мо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еменные рез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ременные клы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вый временный мо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торой временный мо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Средняя продолжительность больничного листа по уходу за ребенком  в связи с острым гнойным одонтогенным периос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7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 14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олее 14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треб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Зубом, вызвавшим одонтогенный острый периостит  и обязательно подлежащим удалению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еменный мо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стоянный мо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тоянный рез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ка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Причинами аденофлегмон в челюстно-лицевой обла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я ЛОР-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ы, пораженные кариесом и его ослож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а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рый герпетический сто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При воспалении в челюстно-лицевой области целесообразнее применять  следующий препарат из группы нитрофур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ура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разолид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розо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ура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Терапевтическая концентрация пенициллина в крови сохра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24 ча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Уменьшению отека тканей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тамин В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тамин В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у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ридоксоль фосф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тинол-ацетат (витамин 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ричиной неспецифических лимфаденитов в челюстно-лицевой области 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я ЛОР-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ы, пораженные кариесом и его ослож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а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рый герпетический сто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Лимфадениты по клиническому течению наиболее полно подраз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острые и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острые, подострые и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острые, подострые, хронические, хронические рецидивирующ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острые (серозные, гнойные),  хронические (гиперпластические и абсцедирующи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острые, хронические в стадии обост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Частым лимфаденитам в детском возрасте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ьшая распространенность кариеса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астота заболеваний инфекционными болезнями  и заболеваниями ЛОР-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кциональное и морфологическое несовершенство  лимфатических узлов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удности 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астые повреждения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Наиболее вероятной причиной  лимфаденита подчелюстных лимфатических узлов у ребенка 2-3 лет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екцио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онт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атическ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рмат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онзилл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Наиболее вероятной причиной  лимфаденита подчелюстных лимфатических узлов  у ребенка в возрасте 5-9 ле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екцио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рмат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равматическ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донт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онзиллогенн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Необходимость удаления зачатка постоянного зуба  вероятнее всего может возникнуть в случае, ко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чаток в зоне деструкции при хроническом остеомиелите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хождение зачатка в линии перелома без смещения отлом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чаток в полости зубосодержащей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чаток рядом со вколоченным вывихом време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чаток прилежит к зубу с хроническим периодон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Для дифференциальной диагностики кист  и продуктивного воспалительного процесса челюстных костей  наиболее информатив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в исследуемой области зуба с осложнением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нные рентген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анные электроодонто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лительность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епень активности кари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Наиболее достоверным симптомом  для диагноза хронического неспецифического парот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припухлости в околоушно-жевате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хость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в анамнезе эпидемического паро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утная с примесями слю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Чаще воспа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ъязычная слюнн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челюстная слюнн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олоушная слюнная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лые слюнные железы на гу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люнные железы на язы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достоверно подтверждает  диагноз эпидемического сиалоаде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вусторонний характер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анные эпидем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казатели гемограм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зультат противовоспалитель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Наиболее распространенным путем передачи  вируса простого герпеса человеку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здушно-кап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нтак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нсплацента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Контрастную рентгенографию можно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острой фазе воспаления слюн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хронической стадии воспаления слюн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любо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детей не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Наиболее достоверно подтверждает наличие слюннокаменной болезни  в детском возрасте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лимфаденит подчелюст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мптом "слюнной колик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анные рентгенологического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утная слю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детей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Показанием к назначению слюногонной диеты при сиалоадените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воспалительный процесс с выраженным оте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нойное отделяемое из протока при затрудненном слюноотде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статочный слюноотток при "грязной" слю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адия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детей не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Заболевания слизистой оболочки полости рта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Ребенок 2 лет заболел остро. Подъем температуры до 38°С.  Плохо спал. Отказывался от еды. Мама заметила, что при завязывании  платка и дотрагивания до подчелюстной области ребенок плачет.  Объективно: состояние средней тяжести, ребенок плаксив, вял.  На коже лица в приротовой области определяется группа пузырьков.  В подчелюстной области с обеих сторон пальпируются значительно  увеличенные, плотные, болезненные лимфатические узлы  (с чем и направлен ребенок в хирургический кабинет).  Кожа над лимфатическими узлами несколько гиперемирована,  собирается в складку. Флюктуация не определяется.  Предполагаемый диаг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серозный одонтогенный 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трый серозный стоматогенный 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бсцедирующий 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денофлегмона подчелюст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Острый герпетический стоматит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режд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ния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рое респираторн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цидивирующее заболева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Ребенок, больной ОГС, не является распространителем вир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сле полной эпителизации всех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5 дней после последних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ериод остаточного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угасания лимфаде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любой из перечисленных пери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В меньшей степени подвержены риску заражения О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ти старше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рюн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ти, естественно вскармливающиеся до 1 год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назв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Причиной острого герпетического стомат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рус герп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русно-микробные ассоциаци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икрофлора полости рта, приобретающая патогенные свойства  при снижении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русная Мих.инф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ри остром герпетическом стоматит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узыр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нойнич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зе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оявлению ОГС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охла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ем иммунодепрес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моциональные и гормональные сдви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перенесенн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жды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ранней диагностики и начала профилактических мероприятий  в отношении стоматита могут быть использованы такие признаки ОГС, 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рпетические высыпания на коже лица,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ъем температуры, ухудшение общего самочувствия,  отказ от еды, слюн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таральный гингивит и 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таральный гингивит, лимфаденит, герпетические высыпания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В основе определения периода развития  острого герпетического стоматита 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тояние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арактер элементов поражения слизистой оболочки рта  на фоне сопутствующих симптомов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стояние де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симптомов общей интоксика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я клиники ОГС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эрозии 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ля легкой формы ОГС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и на слизистой оболочк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Для тяжелой формы ОГС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я на слизистой оболочк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Для среднетяжелой формы ОГС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мфаден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я на слизистой оболочк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Ведующим симптомом, характерным для тяжелой формы ОГС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ышение температуры тела до 39-40°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мфаденит подчелюстных 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ыпания 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Первыми клиническими признаками  острого герпетического стоматита (ОГС) средней тяжести у дете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поведения малыша: вялость, сонливость  или повышенная возбудимость, плач, беспокойный сон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пептические явления: отказ от еды, рвота, жидкий ст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мфаденит поднижнечелюстных, подподбородочных,  шейных узлов,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узырьковые высыпания на коже,  единичные и множественные афты на слизистой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Длительность периода высыпаний при ОГС средней тяж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нее одних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более 29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ин-два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ва-три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менее нед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Роль эндогенной микробной флоры полости рта при ОГС следующ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влияет на течен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пятствует размножению вируса герп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лияет на течение заболевания незначи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пособствует переходу от острого катарального гингивита  в хронический и подостр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является причиной длительного течения заболевания  и пиогенных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Суть противовирусной терапии при ОГС в периоде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особствовать быстрейшей эпителизации элементов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пособствовать снижению температурной реак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имулировать неспецифическую реактивность организма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упредить рецидив высыпаний новых элементов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пособствовать дезинтоксикаци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При высокой температуре ребенка 1.5-2 лет,  больного ОГС (выше 39°С),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льфанилам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2% раствор салициллат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лизма с анальгином (1 мл 50% раствора в 25 мл вод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нтерфе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Для местного лечения ОГС в первые 3 дня наиболее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овирус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ератоплас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сеп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ивовирусные мази и обезболивающи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Для местного лечения ОГС в катаральном периоде наиболее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овирус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ератоплас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септически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ивовирусные мази и обезболивающ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выш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Ведущими лекарственными препаратами в местной терапии ОГС  в период угасания болезн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овирусны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сеп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ератоплас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еолитические сре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указ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Целесообразнее назначать ребенку с ОГС противовирусн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момент появления лимфаде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одромаль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ериод появления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 указанные пери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Более эффективны в фазе неспецифического воспаления  во время лечения ОГС и Р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твор хлор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створ перекиси вод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к каланх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стойка календу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твор фура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Противовирусным действием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нафтоновая 0.5% маз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луци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мициновая маз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имиксиновая маз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статиновая маз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Наименее эффективной противовирусной мазью,  применяемой местно для лечения герпетических поражений СОПР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нафтоновая мазь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зь флореналя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брофеновая мазь 0.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иодоксоловая мазь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ксолиновая мазь 0.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Для лечения ОГС и РГС у ребенка исполь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ималевая мазь 0.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пизариновая мазь 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нимент госсипола 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госиновая мазь 3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из перечисленны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Наиболее показаны при лечении ОГС следующие методы  антисептической обработки полости рта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рошение полости рта антис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исептическая гигиеническая обработка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ксигено-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выш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выше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Прием больных с ОГС предпочтительно должен осуществл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отдельном кабин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бщем кабинете, специальным набором инстру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общем кабине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Ведущим в противоэпидемических мероприятиях  при вспышке ОГС в детском саду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зинфекция поме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оляция и лечение больных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тановление источника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звреживание предметов общего 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ение путей передачи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Первоочередными противоэпидемическими мерами при ОГС и РГС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дивидуальная гигиена полости рта, индивидуальная пос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жедневные осмотры детей с целью диагностики и изоляци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зинфекция помещений и предметов общего поль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оведение всем контактированным детям без клинических симптомов  профилактических мероприятий  с использованием противовирусных мазей (3-4 раза в ден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Врачи-стоматологи при приеме больных ОГС и РГС в период обострения  должны соблюдать следующие профилактические м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пецифическая дезинфекция рабочего инструмента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марлевой повязки на лице во время при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варцевание рабочего кабин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назв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Наиболее эффективная профилактика ОГС  в условиях стоматологической поликлиники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ыделении специализированного кабинета для лечения  детей с заболеваниями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ведении приема больных ОГС в лечебном кабинете общего профи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установлении определенных часов приема  для впервые обратившихся и повторно вызванных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диспансеризации детей с рецидивирующей герпетической инфекцией  в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употреблении масок врачом и мед.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Хронизации герпетической инфекции (развитию РГС)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ОГС в определенн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раст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стояние иммунной системы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равма слизистой оболочк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Для подтверждения диагноза РГС необходимо провести ряд исследований.  Наиболее целесообразным путем уточнения диагн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сследование содержимого пузырьков на микрофл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сследование мазков-отпечатков на наличие симпластов,  гигантских клеток (цитологический мето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прямой электронной микроскопии для исследования  мазков-отпечатков с эрозией пузырь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актер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лин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Для РГС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ровные края эрозии, отсутствие инфильтрата в основании,  рецидивирующи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розия округлых очертаний с четкими границами,  рецидивирующий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розия, имеющая округлые очертания с приподнятыми краями,  одиночный элем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яз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Главным в местном лечении  хронического рецидивирующего герпетического стомат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средств, стимулирующих местный иммунит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ительное местное лечение  с использованием противовирус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кератоплас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ение обезболива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Наиболее важным в тактике лечения  хронического рецидивирующего герпетического стоматита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противовирус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ение противовоспалительных,  обезболивающих и кератоплас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явление и ликвидация инфекционно-аллергического очага 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урс лечения противовирусными препаратами  в сочетании с повышением уровня системы иммунит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Укажите схему противорецидивной терапии  для рецидивирующего герпетического стоматита  (при перманентном течении заболева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нафтон 1 табл. 3 раза в день в течение 10 дней.  Иммуноглобулин противогерпетический по 1.5 мл через день в/м.  Курс 6 инъекций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амма-глобулин антистафилоккоковый 3 мл в/м через 3-4 дня.  Курс 6 инъекций. Аскорутин по 1 таб. 3 раза в день.  Преднизалон - 20 м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евит по 1 капсуле 2-3 раза в д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зоксирибонуклеаза - 25 мг в/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Какие из перечисленных лекарственных средств системного назначения  показаны больным с рецидивирующим герпесом (легкая степень тяжести,  частота рецидивов 1-2 раза в год)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игистами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ецифические антивирус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му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итами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Укажите специфические антивирусные препараты  для лечения рецидивирующего герпеса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ерфе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дигио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изоц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НК-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лпиз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Укажите препараты, относящиеся к патогенетическим средствам  общей терапии Р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вами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енка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уклеинат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ста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еднизал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Укажите лекарственные средства системного назначения,  которые показаны больным с рецидивирующим герпесом губ  средней степени тяж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енка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кар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амма-глобулин противокоре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тивогерпетическая вак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итаминотерапия (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Рецидивирующий герпетический стоматит дифференцир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опоясывающим лиша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острым герпетическим стома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рецидивирующими афтам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каждым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с одним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Возбудителем герпанги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рус обычного герп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рус ЕСНО и Кокса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Candida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молитический стрептококк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Патогенетическое лечение герпангины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тивовирусное, кератоплас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ирус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средств физ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Дифференциально-диагностическим признаком между ОГС и герпангиной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герпангине отсутствуют явления катарального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лительность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 элементов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кализация элементов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Опоясывающий лишай необходимо дифференц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 красным плоским лиша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пузырчат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 первичным сифили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острым герпетическим стома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с одним из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Характерной локализацией высыпаний при герпесе Зостер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окализация диффузно, на слизистой оболочк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кализация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окализация по ходу сосудисто-нервных пу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кализация на коже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а из названных локализ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Форма тяжести при рецидивирующем герпетическом стоматите 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основании клинических д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зависимости от количества рецид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т уровня подъема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 локализации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 длительности рецид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При опоясывающем герпесе встречаются  следующие элементы поражения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узыр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нойнич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эрозии с фестончатыми очерт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Главная задача лечения коревого стоматита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рименении противовирус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хорошем гигиеническом уходе за полостью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именении кератоплас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рименении анестезирующи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Лечение стоматита при ветряной оспе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рименении противовирусных препаратов в течение все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антисептической обработке полости рта, обезболи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применении в начале болезни противовирусных препаратов,  в периоде развития заболевания - противовоспалительных,  в периоде угасания - кератоплас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назначении противовоспалитель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Наиболее типичен для первого года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ронический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ей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ногоформная экссудатив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перечисле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Для 2-летнего возраста наиболее типич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нд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фта Бер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ей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-образный атрофический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Наиболее часто встречается в возрасте 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фта Бер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ногоформная экссудатив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мптом рецидивирующих аф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указан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Наиболее типично для периода школь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ей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-образный атропический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фта Бер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перечисле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Для периода школьного возраста типи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Г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фта Бер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ногоформная экссудативная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перечисле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Кровоизлияния в слизистую оболочку рта возмож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нарушениях функц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диате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тромбоцитопениях раз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гипопластической (опластической)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доброкачественных нейтроп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Что важнее положить в основу классификации заболеваний  слизистой оболочки полости рта для составления диагноза заболеван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арактер элементов поражения  и тяжесть клинического развит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кализацию патологически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чины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чение, вид и локализацию патологических изменений,  эти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Какое понятие характеризует патологическое состояние,  при котором происходит нарушение целостности  слизистой оболочки полости рта,  сопровождающееся расстройством функц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режд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Какое понятие характеризует патологическое состояние,  при котором развивается нарушение жизнедеятельности организма  под влиянием чрезвычайных раздражителей внешней и внутренней среды,  понижением приспосабливаемости  при одновременной мобилизации защитных сил организм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ре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Проявления в полости рта у ребенка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тряная ос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и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Проявления в полости рта у ребенка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Х-гисти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йтр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Проявления в полости рта у ребенка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сфат-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ахарный 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ератод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Многоформная экссудативная эритем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режд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е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Симптом малинового язык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заболеванию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овреждению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изменению слизист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любому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к одному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Какое понятие характеризует патологическое состояние,  при котором на слизистой оболочке полости рта  в виде отдельных симптомов проявляются заболевания организм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болева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врежд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Симптом "гунтеровского" язык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заболеванию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повреждению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изменению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любому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к одному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Некрозы слизистой оболочки рта наблю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заболеваниях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хронических заболеваниях ЛОР-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болезнях крови и кроветворн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заболеваниях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хронических заболеваниях желудка  и других отделов пищеваритель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Появлению хронических, рецидивирующих афт  на слизистой оболочке рта детей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едная привычка прикусывать слизистую оболочку рта и щ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рецидивирующих герпетических поражений губ и кожи лица  у членов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омбы из разных металлов  (галодент, серебряная и медная амальгамы),  ортодонтические кор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ронические заболевания ЛОР-органов,  желудочно-кишечного тракта и др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следственные факторы,  влияющие на особенности реактивн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При каком ритме рецидивов афт в полости рта  можно назвать тяжелой форму заболеван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ежемеся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дин раз в несколько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дин раз в кварт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дин раз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Стоматит Сеттона в период ремиссии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узыр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уб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ят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При каких изменениях языка дети иногда жалуются на боли в языке  от некоторых видов пищ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кладчатый язы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ложенный язы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"волосатый" язы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"географический" язы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очетание складчатого и "географического"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Причинами хейлитов у дете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рушение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лабление тонуса мимической мускулатуры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рушение управления круговой мышцей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назва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Ведущим при лечении хейлитов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мазей, содержащих кортикосте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менение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становление функции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квидация вредных привы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Красная кайма, углы рта и прилежащая кожа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сухой форме эксфолиативного хей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экссудативной форме эксфолиативного хей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атопическом (экзематозном) хейл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грандулярном хейл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образивном хейлите Манганот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Главным в лечении хронических трещин губ (заеды)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ивовоспалитель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микроб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мико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ртодон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и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Признаками стрепто-стафилококковых поражений (пиодермия)  красной каймы губ, кожи лица и слизистой оболочки р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ышение температуры тела предшествует высып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мпература тела повышается  при значительном распространении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моррагические корки на г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единичные и сливающиеся эрозии, поверхностные изъязвления  преимущественно на слизистой оболочке губ, кончика языка,  реже единичные глубокие язвы с некротическим дном,  плотными кра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олстые, желтые ("медовые") корки,  пустулезные высыпания на коже и красной кайме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Основным фактором для возникновения кандидоза  у детей грудного возрас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бактер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я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роническая или острая травма (соской-пустышк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повитам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При кандидомикозе (молочнице) слизистой оболочки рта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ази с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ирусные ма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отримазол (кавистен) - мазь или раствор после кормления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 же средства до кормления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но из эт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Какое средство гигиены полости рта необходимо назначить  ребенку с грибковым стоматитом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бную пасту "Ремодент" (содержит препарат "ремодент"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ную пасту "Ягодка" (содержит смесь буры с глицерино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ной эликсир "Здоровье" (содержит экстракт зверобо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ную пасту "Лесная" (содержит хлорофилл: аскорбиновую кисло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игиенический зубной порошок "С добрым утром!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Клиническими признаками, характерными  для многоформной экссудативной эритемы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зикулярные высыпания на губах и окружающей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пулы на кистях, предплечьях, лице и других участках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ки на губах и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и разных размеров и форм на любых участках  слизистой оболочки рта на фоне разлитой гипе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Наиболее характерной локализацией поражения кожи  при многоформной экссудативной эритемии является лок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одмышечной и пахо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тыльной поверхности кистей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 любых учас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ражения кожи не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назв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Оптимальным для выявления источника аллергизации  при многоформной экссудативной эрите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начальный период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иод высыпания на слизистой оболочк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од реми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вторный рециди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Язвенно-некротический гингивостоматит Венсана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зкое снижение сопротивляемости организма  в связи с неблагоприятными социальными факторами  или тяжелы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кариозных зубов, отсутствие гигиены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пубертатный и пубертатный периоды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фузоспириллярного симбиоза в десневом желоб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менение жесткой зубной щетки для чистк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При стоматите Венсана использ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рошение полости рта антисеп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ксигено-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исептическая гигиеническая обработка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выш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выше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При язвенно-некротическом гингиво-стоматите целесообраз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ение только мягкого налета на з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аление наддесневого и поддесневого зубного кам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аление некротических участков в области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лубокий кюретаж зубодесневых кар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менение антибактериальных препаратов широкого спектра действия  и средств, повышающих сопротивление организма,  гигиена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Мягкую лейкоплакию в полости рта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узыр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лд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уб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ро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Заболевания краевого пародонта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Что важнее положить в основу классификации заболеваний пародонта  для составления диагноза заболеван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тиолог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кализация патолог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характер патологически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кализация патологического процесса с одновременным отражением  его характера, причин и клинические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В возникновении пародонтита первич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спа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стру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лифе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Какие аномалии зубочелюстной системы сопровождаются  заболеваниями краевого пародон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крытый прик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лубокий прик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топия 3┴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ая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ародонтальным карман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зиологический десневой карм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ожный пат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тинный патологический зубодесневой карм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О наличии истинного патологического зубодесневого кармана у детей  надежно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вижность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лубина зубодесневого кармана свыше 4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ологические симптомы патологии пар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назы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Основным методом для выявления заболеваний пародонта  при диспансеризации детей у участкового стоматолог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мо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ба Шилл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ологические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енеалогический 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Массовым и обязательным исследованием при диспансерном исследовании  детей пубертатного возраста у стоматолог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толерантности к глю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нтгенолог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ба Шиллера-Писа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названны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кие признаки окклюзиограммы следует считать проявлением патолог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рерывная дорожка "контактов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триховые отпечатки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вномерные по интенсивности отпе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Методом окклюзиографии можно устано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имптомы неравномерной нагрузки при аномалиях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мптомы неравномерной нагрузки при ортогнатическом прик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Какое исследование из названных наиболее целесообразно включить  в первую очередь в план диагностики заболеваний пародонта у детей 5 лет  с подвижностью временных моляр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толерантности к глю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ализ крови клин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ализ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назв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Физиологическими признаками окклюзиограммы ребенка следует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рерывную "дорожку"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штриховые отпечатки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вномерные по интенсивности отпе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Проявления в полости рта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олезнь Леттерера-Зи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езнь Крисчен-Шулл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олезнь Таратын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-гисти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е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При каком из перечисленных ниже заблеваний имеется  наряду с челюстными костями поражение плоских костей черепа,  таза, лопатки, которые выявляются рентгенологическ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брокачественная наследственная нейтр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иппоиммуноглобули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дром Папийона-Лефев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Х-гистоти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Основным рентгенологическим признаком  здорового сформированного пародонта является следующее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шины межзубных перегородок находятся  на уровне эмалевоцементной гра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мыкающая кортикальная пластинка четкая, независимо от высоты  и формы межзуб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тикальная замыкающая пластинка четкая,  вершины межзубных перегородок находятся  на уровне эмалевоцементной гра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и один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Рентгенологическими симптомами патологии пародон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струкция кортикальной пластинки межзуб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ффузный остеопороз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еопороз межзуб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вари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вариа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Ведущим рентгенологическим симптомом при поражениях пародон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струкция кортикальных пластинок межальвеоляр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мещ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нижение высоты межальвеоляр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лощение вершин межальвеоляр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стеоп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Наиболее достоверным рентгенологическим симптомом пародонти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рапецивидная форма вершин межальвеоляр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ффузный остеопороз межзуб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струкция твердых кортикальных пласти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еопороз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Наиболее достоверными рентгенологическими симптомами пародонти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струкция кортикальных пласти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ффузный остеопороз межзуб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еопороз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ширение периодонтальной щели в маргин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Ведущим признаком, отличающим хронический гингивит от пародонтита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патологического десневого кар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спаление десневого кр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зубного кам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логически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На рентгенограмме челюстей ребенка отсутствует  твердая замыкающая пластинка межальвеолярных перегоро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гингив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пародон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пародонт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пародонтите, пародонтозе, а также при гингивите,  если корни зубов еще не сформиро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Обязательным в профилактике заболеваний пародонта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гиеническое обучение уходу за полостью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пансеризация детей с системными заболеваниям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филактика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явление и коррекция аномалийного прикрепления мягких тканей  к костному скелету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Наименее эффективен для профилактики заболеваний пародонта,  связанных со становлением гормонального статуса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иод раннего детск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тенаталь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едпубертат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убертат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Наиболее эффективным для профилактики заболеваний пародонта,  связанных с аномалиями прикус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тенаталь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иод от 0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иод от 1 до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иод от 10 до 1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Как наиболее оптимальные для детей с заболеваниями пародонта  при удалении поддесневого зубного камня следует избр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фильтрационное обезболивание раствором новокаина 0.2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нфильтрационное обезболивание  раствором новокаина 0.25% с адренал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дниковую анестезию раствором новокаина 2% с адренал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одниковую анестезию раствором новокаина 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ппликационную анесте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Для симптоматического лечения хронического катарального гангивита  не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творы трипсина, химотрипсина, растворы антибиотиков,  антис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 же + растворы желудочного с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ые средства растительного происхождения  в виде отваров, насто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ази, содержащие сульфамид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ази с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Для лечения хронического гингивита предпочтительн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теолитические фер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зи, содержащие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ивовоспалительные средства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ые средства противовоспалитель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клерозирующую 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и лечении хронического гингивита с компонентом гиперплазии десны  применяются такие методы ка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нятие зубного налета, бляшек, камня с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тивовоспал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клерозирующ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ые мет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Симптоматическое лечение хронического гингивита  с компонентом гиперплазии десны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рименении противовоспалительн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использовании противовоспалительных и склероз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физиотерапевтическом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рименении склерозиру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В комплекс лечения заболеваний пародонта у детей  на заключительном этапе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роки гиги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фессиональная чистка зубов  и снятие поддесневых зубных отло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шлифовыва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и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ртодон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В процессе лечения детей с заболеваниями краевого пародонта  наиболее целесообразно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чебные зубные п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гиенические зубные па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икси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ные поро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зодоранты для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Учитываете ли Вы качество ухода за полостью рта,  а также применяемые при этом методы и средства гигиены  при назначении курса лечения ребенку  с генерализованным заболеванием пародон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 считаю существенным это при лечении  детей с генерализованным пародон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уществляю профессиональную гигие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комендую только полоскания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язательно контролирую качество чистки зубов  и рекомендую повседневный контроль, осуществляемый род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читываю и назначаю индивидуальные методы и средства гигиены  полости рта в зависимости от симптоматик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При лечении хронического гингивита в большей степени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идротерапия в комплексе  с ионофорезом 5% раствора хлористого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Ф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лектрофорез с антибиоти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идр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`арсонв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Для лечения у детей хронического гингивита 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ет гелий-неонового лаз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Ч-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У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`арсонвал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в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В большей степени показан у детей при лечении хронического гингивита  с явлениями гиперплазии дес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лучение гелий-неонового лаз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онофорез с иодистым калием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утомасс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чечная диатермокоаг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названных в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В большей степени показан для детей  при лечении хронического десквамативного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вет гелий-неонового лаз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онофорез с иодистым калием 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утомасс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чечная диатермокоагуляция десневых сос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мет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В большей степени показан у детей при лечении У-образного гингив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люктуоризирующие т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онофорез с витамином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утомассаж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изиотерапия не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При генерализованном пародонтите  на фоне предполагаемого Х-гистиоцитоза у детей абсолютно необход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е глубины патологического кар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кровоточивости дес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кклюзи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Пороки развития зубов, челюстей и лица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У ребенка после уранопластики сохраняется ринолалия.  Часто болеет отитом. В настоящее время ребенок должен леч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хирурга-стомат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логоп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 отоларинг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 логопеда и отоларинг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лечении не ну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акую распространенность врожденных расщелин губы и неба  Вы считаете более достоверными в экологически благополучном регион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1 :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 : 2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1 : 3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1 : 5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 : 10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Показанием к хирургической коррекции уздечки языка  является формирующаяся аномалия прикуса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ле 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Показанием к хирургической коррекции уздечки языка  является нарушение произношения язычно-небных звуков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люб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Показанием к хирургической коррекции уздечки языка  является формирование локального пародонтита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люб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Хирургическую коррекцию уздечки верхней губы целесообразно проводить 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1-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3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6-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арше 8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С наибольшей вероятностью потребует коррекции уздечки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астема при отсутствии зачатков 2┴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функции смыкания губ неуточненной эт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отное прилегание зачатков 2┴2 к корням 1┴1  при диастеме менее 2.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ножественные тр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иастема, сочетающаяся с тесным положением зубов  или зачатков фронтальн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Менее всего влияет на наличие диастемы в постоянном прик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нетический вариант 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личие сверхкомплект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омалия прикрепления уздечки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ариант строения срединного небного ш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ннее удаление временных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Абсолютным показанием к пластике уздечки верхней губ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рушение смыкания губ при свободном носовом дых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а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т наличия аномалии уздечки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закладки 2┴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ножественные тр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Аномалия уздечки нижней губы чаще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дефекту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локальному пародонти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уплощению центрального фрагмент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нарушению соотношения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 веерообразному расхождению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Показание к пластике преддверия (нижнего) рта формируется в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-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7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9-1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12-1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Какой вариант лечения Вы выберите,  выявив у ребенка 1 месяца прорезавшиеся 1┬1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правлю удалить зубы независимо от отсутствия жал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уду наблюдать за прибавлением веса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уду наблюдать за состоянием слизистой оболочки  нижней поверхности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готовлю каппу из быстротвердеющей пласт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пределю тактику в зависимости от характера вскармливания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Симптомом адентии часто сопрово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ктодермальная диспл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сщелина верхней губы и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щелина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ожденные кисты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индром I-II жаберных д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Какую патологию в первую очередь искать в челюстно-лицевой области,  выявив у ребенка нарушения формы наружного ух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ностороннее недоразвитие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астичную аден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кист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щелину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рок строения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ри каком из перечисленных пороков может потребоваться  новорожденному неотложная помощь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номалия уздечки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омалия уздечки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щелина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вищ на гу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щелина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Врожденный предушный свищ осложн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овоточив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спа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злокачест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вызывает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К врожденным нельзя отне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пиллому слизистой ниж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доразвитие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астичную адент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ороткую уздечку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тенционную кисту малой слюн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Дети с врожденными расщелинами верхней губы и неба должны леч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 хирурга-стомат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хирурга-стоматолога и ортодон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 хирурга-стоматолога детского и логопе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 педиатра и хирурга-стоматолога дет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группы специалистов в центрах диспансеризации данного профи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Прямым показанием к удалению сверхкомплектного зуба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его наличия методом рентген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соответствие формы коронки сверхкомплектного зуба  групповой принадлежности (резца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оответствие степени сформированности зуба возрасту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держка прорезывания или дистония комплект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у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В каком случае при пластике уздечки верхней губы  показана комплектостеотомия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гда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диастеме, превышающей 2 мм и дивергенции кор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выраженных фиброзных тяж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любой диа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Укажите метод лечения боковых, средних кист и свищей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учев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еративное хирургическое вмешатель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мплексное лечение, включающее хирургическое вмешательство  с последующей лучевой и химиотерап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атермокоагу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риовоз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Чем объяснить, что дети с врожденными расщелинами губы и неба  чаще всего болеют простудными воспалительными заболеваниями  верхних дыхательных путей и легких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м расще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ормацией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кциональными нарушениями вскармл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ями функци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болеют простудными заболеваниями чаще друг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оказанием к коррекции аномалии уздечки языка  вероятнее всего может быть у ребенка 9-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рушение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акта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сное положение зубов во фронтальном отд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окальный гинг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возможность проведения  ортодонтического лечения назубными ап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Хирургическое лечение врожденной полной расщелины,  альвеолярного отростка, твердого и мягкого неба у ребенка  чаще всего провод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груд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новорожд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младшем школь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дошколь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старшем школь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Наиболее рациональным показанием  к операции пластики преддверия полости рта у детей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гингивита + мелкое преддвери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явление мелкого преддверия полости рта  как "фактора риска" для формирования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откая уздечка ниж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аномалии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 детей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Оптимальным для хейлопласти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рудно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еддошкольн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ошкольн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школьный возр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риод новорожд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Прямым показанием к рассечению уздечки языка в грудном возрасте  слу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е короткой уздечки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трудненное сос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роткая уздечка в сочетании с ретроген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достаточное прибавление веса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Операцию по поводу короткой уздечки языка у новорожденного  лучше про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родильном д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хирургическом кабинете детской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стоматологической детской поликли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хирургическом отделении детской стоматологической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стоматологическом детском хирургическом отделении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Проводить хирургическое лечение  ребенка с врожденной расщелиной губы и неба лучше вс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условиях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общехирургическом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детских хирургических отдел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специализированных детских стоматологических стационар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имеет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Врожденные расщелины верхней губы форм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1-й недел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 1-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 2-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3-м триместр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 последнем месяце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При несовершенном дентиногенезе пораж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се молоч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е молочные и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тоянные рез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олочные мо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К развитию флюороза зубов при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ие заболевания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ния матери в период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быточное содержание фтора в питьевой в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ища и избыточным содержанием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достаточная гигиена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Поставить диагноз гипоплазии эмали пятнистой формы можно использу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ос, осмо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слушивание, перкусс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нтгенографию, одонтодиагнос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итальное окраш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еодентографию, термомет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Чаще всего поражаются при флюо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еменные мо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се време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тоянные рез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ременные и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Чаще всего поражаются при несовершенном амелоге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олько все време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олько все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се временные и постоян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еменные моля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тоянные рез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При синдроме Стентона-Капдепона пораж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маль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маль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нтин временных и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маль и дентин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ткани временных и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К местной гипоплазии эмали постоянных зубов прив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ие заболевания матери во время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ие заболевания ребенка на первом году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паление от корней молочных зубов  и вколоченный вывих молоч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болевание матери на первом году жизн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скусственное вскармливание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В план обследования ребенка необходимо включить  рентгенологическое исследование при диагнос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роков развит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риеса и его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есного положен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вмы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всех перечисленных выш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По наследству пере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ипопл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ет Прист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ндром Стейнтона-Капдеп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риес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1 Зубочелюстные аномалии. Избранные вопросы ортодонтии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акая форма альвеолярных отростков является нормой  для детей на первом году жизн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рма эллип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апециевид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укругл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Y-образ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Каково правильное соотношение челюстей в вертикальном направлении  в сформированном временном прикус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ронтальные зубы верхней челюсти перекрывают нижние на 1/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аевое смыкание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ронтальные зубы верхней челюсти  перекрывают нижние меньше, чем на 1/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контактов между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е трем между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Главным для характеристики прикуса у ребен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личество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орма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крытие фронталь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орма зубных рядов и их соотношение  в состоянии центральной окклю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Какие из перечисленных признаков оптимально характеризуют  смыкание зубов в центральной окклюзии в постоянном прикус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аждый зуб имеет по одному антагони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аждый зуб имеет по два антагон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аждый зуб имеет по два антагониста  за исключением вторых резцов и вторы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аждый зуб имеет по два антагониста  за исключением центральных нижних резцов  и последних верхни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аждый зуб имеет по два антагониста  за исключением центральных нижних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Изменение кривизны альвеолярных отростков по вертикали  у детей до 1 года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 подготовке к прорезыванию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 формировании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 варианте роста альвеолярных отростков у данного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 формировании зубочелюстных аномалий в вертикальном напра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перечисленных отв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Наличие сагиттальной щели у ребенка после 6 месяцев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 формировании трансверзальных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 формировании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 формировании перекрест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 формировании дисталь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авильный ответ 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Формирование какой функции зубочелюстной системы  наиболее активно нарушается при укороченной уздечке языка  у детей 9-12 месяце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ункция гло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я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кция сос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ункция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ункция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Какое положение нижней челюсти у новорожденного  считается физиологическим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т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йтр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ер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авильный ответ 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з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Какое положение нижней челюсти у детей в 6-9 месяцев  относится к варианту норм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ист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йтр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нтер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з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авильный ответ 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В развитии готической формы неба основным этиологическим фактором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енетическая обуслов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редная привычка сосания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рушение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ос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осание со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Язык при глотании у детей в возрасте одного года упир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верх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ниж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резцы верхней и нижней челюсти при отсутствии их смы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резцы верхней и нижней челюсти при сомкнутых з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нижние резцы при сомкнутых з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В стадии отправного толчка при инфантильном виде глотания  язык находи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 дне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 верхнечелюстными альвеолярными отрос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жду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жду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 нижними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Для физиологического типа глотания характерно положение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жду передни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 верхними рез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ирается в верх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ирается в ниж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талкивание языка от внутренней поверхности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Функция жевания начинает формир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6-9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1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1.0-1.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прорезывания центральных резцов на верхней и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ле прорезывания боковых резцов на верхней и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Сосательный рефлекс у ребенка угасает в нор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3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9-1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сл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6-9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сле прорезывания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авящая повязка на альвеолярный отросток верхней челюсти  показана п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ормирующемся открытом прик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ном носовом дых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трузии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оальвеолярной протрузии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формирующемся глубоком прику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Основным дифференциально-диагностическим признаком  формирующихся аномалий и вариантов нормы прику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драсполагающий фон для развития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ктивнодействующая прич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ункциональные отклонения зубочелюст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нние морфологические признаки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следствен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Основным клиническим признаком правильного соотношения челюстей  по отношению к трансверзальной плоскости  у детей с молочным прикус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жрезцовые линии верхнего и нижнего зубных рядов  совпадают между собой и с серединной линией лица,  щечные бугры верхних моляров перекрывают  щечные бугры нижни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жрезцовые линии верхнего и нижнего зубных рядов  совпадают между соб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щечные бугры верхних моляров незначительно перекрывают  щечные бугры нижни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межрезцовая линия нижнего зубного ряда  совпадает с серединной линией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щечные бугры верхних моляров смыкаются  с щечными бургами верхни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Нормой для сформированного молочного прикуса является  следующая форма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бной ряд верхней челюсти имеет форму полуэллипса,  нижняя - полукру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ной ряд верхней челюсти имеет форму полукруга,  нижней челюсти - полуэллип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ные ряды челюстей имеют форму полуэллип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ы челюстей располагаются по средней окклюзионной кривой,  образуя плотные бугрово-фиссурные конта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убные ряды имеют форму полуокру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К раннему признаку изменения формы верхней челюсти,  выявленному при осмотре ребенка,  следует отнести следующий симптом зубочелюстных аном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стибуляр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львеолярную протруз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формы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ое неб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ужение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Основным симптомом неправильного глотания,  ведущим к развитию открытого прикус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пряжение мышц нижней губы при гло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пряжение мышц подбородка при гло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глотании в момент отправного толчка язык  устремляется в межзубное простран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мптом "наперст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пряжение височ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О развитии аномалий прикуса,  обусловленных нарушением носового дыхания,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клон головы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линение нижней трети лица в состоянии пок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мыкание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личие двойного подборо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Активнодействующей причиной,  ведущей к уплотнению фронтального участка нижней челюсти,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зкое прикрепление уздечки языка  к альвеолярному отростку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крепление уздечки языка  к альвеолярному отростку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широкая уздечка ниж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сание ниж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В результате вредной привычки во время сна подкладывать руки  под голову и давить на нижнюю челюсть форм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площение челюсти с одной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 тонуса мышц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жение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мещение нижней челюсти в сто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уж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Слишком высокое изголовье во время сна у грудных детей вед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смещению нижней челюсти назад и сдерживает рост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лияет на соотношение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смещению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деформации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 развитию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Запрокидывание головы во время сна ребенка вед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смещению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 влияет на соотношение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смещению нижней челюсти назад, не препятствуя ее росту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формированию глубок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 формированию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Вредная привычка сосания пустышки и соски прив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 дистальному положению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 формированию готического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 протрузии фронтального участк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 ретрузии фронтального участк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т правильного от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Укажите симптомы,  характеризующие формирующийся дистальный прикус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глубокое резцовое перекры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вычка закусывать ниж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угровое соотношение мезиальных бугров первых постоянны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рн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рно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Укажите среди перечисленных признаков,  наиболее характерный для формирующегося мезиального соотношения  зубных рядов в периоде време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аевое смыкание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зычный наклон резцов н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ж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тершиеся бугры временных клыков,  привычка давить языком на нижни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вычка выдвигать нижнюю челюсть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Тактика врача в отношении детей,  имеющих генетическую обусловленность к развитию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имулировать рост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держивать рост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гулировать рост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упредить и устранить причины,  способствующие усугублению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1.Наиболее частой причиной развития мезиального прикуса  со смещением нижней челюсти вперед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редные привы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 положения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тершиеся бугры клыков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2.Формированию деформаций зубного ряда у детей  в период сменного прикуса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равильная закладка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ннее удал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ерхкомплект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омалии мягких тканей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хрон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3.Укажите фактор риска,  способствующий развитию зубочелюстных аномалий  в период време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еждевременное удал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номалии прикрепления мягких тканей в преддвери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ннее удаление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едные привычки у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Укажите, ведущий неблагоприятный фактор  в формировании зубочелюстных аномалий в антенальном периоде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следств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болевания 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равильное положение п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вма психическая и механическая 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режима питания 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Укажите вероятную причину, приводящую к возникновению  дистального (постериального)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вычка сосать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вычка закусывать ниж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вычка закусывать верх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функци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стершиеся бугры временных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6.Укажите ведущий признак, обусловливающий нарушение функци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роткая уздечка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ощная уздечка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рушение сроков прорезыван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ниженный тонус круговой мышцы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отовое 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7.Укажите наиболее вероятную причину,  приводящую к возникновению перекрест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вычка смещать челюсть в сторо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вычка сосать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нивое ж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нфантильный способ гло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зрушение коронок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8.Укажите вероятную причину,  приводящую к возникновению глубок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нняя потеря боков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ленивое ж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правильное гло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вычка сосать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вычка давить рукой на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9.Укажите вероятную причину,  приводящую к возникновению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мешанное 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аление временны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оответствие размеров зубов и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вычка сосать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правильное положение языка в покое и при гло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0.Укажите ведущую причину,  приводящую к возникновению мезиального (антериального)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вычки давления языка на нижние передние зубы  и смещение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равномерная стираемость време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ннее удаление временных зубов н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аномалия прикрепления уздечки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правильное гло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Формирующиеся аномалии переходят в сформированные вслед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я активнодействующих при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ункциональных откло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нетически обусловлен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нней потер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х перечисленных фа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Этиологическим фактором в развитии аномалии прику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бенок сосет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отца симптом верхнечелюстной прогн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ит с раскрытым р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ннее удал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огнозировать развитие зубочелюстных аномалий позво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правильное вскарм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 родителей аномалии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ялое ж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редные привы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4.С большей вероятностью прогнозировать  симптом тесного положения фронтальных зубов 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вый год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ранне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дошколь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школьн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о всех период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5.Диагноз "формирующаяся патология" основан на выя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ктивнодействующих при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имптомов зубочелюстных аном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факторов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тиологического фактора  в сочетании с незначительными отклонениями норм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ссивно действующие при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6.Наиболее частой причиной сужения зубного ряда верхней челюст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вычка сосать па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равильное положение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вычка прикусывать верхнюю гу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функци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7.Укажите сведения из анамнеза, которые могут иметь значение  для неблагоприятного прогноза дисталь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бенок со дня рождения был на искусственном вскармливании,  болел рахитом, у матери дистальный глубокий прик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 ребенка на 1-м году жизни было воспаление легких,  смешанное вскармливание с 5 месяцев,  первые зубы прорезались в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бенок в 3 месяца поднимал голову,  отмечен кариес V┬V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менение формы челюстей, во сне подкладывает руку под голо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ороткая уздечка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8.Ведущим клиническим признаком  генетически обусловленной верхнечелюстной прогнат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тупление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льшая верхняя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клон резцов верх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рушение смыкания зубных рядов в сагиттальной плос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ольшая верхняя и уменьшенная нижняя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9.Ведущим клиническим признаком  генетически обусловленной нижнечелюстной прогнат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ыступление подборо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глаженность подбородочной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отношение первых постоянных моляров по III классу Энг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верхней челюсти во фронтальном отде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положение нижних фронтальных зубов впереди верхн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0.Младенческая ретрогения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м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еличением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истальным положением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м нижней челюсти относительно верхней  и уменьшением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езиальным положением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1.Какие методы рентгенологического исследования целесообразно провести  для определения симметричного роста нижней челюст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анорамная рентгенограмм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оковая телерентгенограм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томограмма височно-нижнечелюст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ртопантограмма и телерентгенограмма в правой про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нутриротовая контактная рентгенограм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2.Какой лицевой признак позволяет предположить  недоразвитие фронтального участка верхней челюст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падение верхней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падение верхней губы и выраженные носогубные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падение подносовой точки и выраженные носогубные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падение верхней губы, подносовой точки  и выраженные носогубные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падение верхней губы и выраженные носогубные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3.Недостаток места при тесном положении зубов чаще возникает вслед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личия круп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жения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щения зубов мези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соответствия размеров зубов и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меньшения переднего отрезка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4.Об изменении формы зубного ряда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 перекрытия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щели между рез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стибулярное положение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площение фронтального участка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5.В норме соотношение зубных рядов в сагиттальном направлении  в сформированном временном прикусе характериз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раевое смыкание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хний зубной ряд имеет форму полуэллипса, нижний - параб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торые временные моляры образуют мезиальную ступеньку  при смыкании зубных рядов в центральной окклю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истальные поверхности вторых временных моляров  при смыкании зубных рядов в центральной окклюзии  находятся в одной плос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лубокое фронтальное перекры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6.Основным клиническим признаком сужения зубных ряд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е переднего отре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достаточность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епень с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менение форм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окклюзионных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7.Укажите основной симптом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тсутствие контакта между зубами верхней и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олное прорезывание зубов фронтальн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клон резцов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смыкания в вертикальной плоскости  между отдельными зубами верхней и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величение высоты нижнего отдела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8.Клиническими признаками, характерными для деформации зубного ряда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стопи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ираемость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движность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менение формы и размера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59.Для дистопии зубов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ворот зуба вокруг своей продольной ос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правильное полож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держка прорезывани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корон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правильное расположение зача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0.Основным клиническим признаком при диастем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размеров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смыкания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шир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межуток между центральными рез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совпадение средней ли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1.К аномалиям положения зуб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ентия боковых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ннее прорезывание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ерхкомплект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тенция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естибулярное прорезывание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2.Решающим при определении ортодонтических показаний  к удалению зуб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е формы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епень сужения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достаточность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тепень недостатка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меньшение длины переднего отре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3.Ведущим лицевым признаком увеличения размеров нижней челюсти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глаженность подбородочно-губной скл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еличение угл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величение общей длины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 нижней трет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величение ветви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4.Ранним клиническим симптомом сужения зубных ряд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площение фронтального уча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ширин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величение фронтального уча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меньшение переднего отрезка зубной ду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5.Ведущим симптомом недостаточности апикального бази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ьшение ширины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длины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достаточная величина альвеолярного отростка  в области верхушек корней фронталь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лощение фронтального участка альвеолярн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6.Одним из ранних признаков глубокого прикуса во фронтальном участке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степени фронтального перекр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оальвеолярное удлинение фронтального участк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оальвеолярное укорочение боковых участков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менение окклюзионной кри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у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7.Одним из ранних признаков открытого прику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меньшение степени фронтального перекры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аевое смыкание зубов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оальвеолярное удлинение боковых участков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убоальвеолярное укорочение фронтальных участков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авиль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8.Ранним признаком дистального прикуса сочетаний фор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величение размеров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мещение нижней челюсти наз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ньшение размеров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мещение нижней челюсти назад, несоответствие размеров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величение апикального базис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69.Ранним клиническим симптомом увеличения размеров нижней челюсти,  определяющимся при оценке зубных рядов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ереднее положение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язычный наклон нижни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меньшение размеров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величение размеров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стершиеся бугры временных клы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0.Как следует рассматривать симптом отсутствия трем  у ребенка в периоде сформированного молочного прикус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нний признак сужения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роста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ариант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имптом несоответствия размеров зубов и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менение формы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1.Основным методом исследования  для определения зубочелюстных аномалий у детей раннего возраст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рение мод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нтгенодиагно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линический осмо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электроми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учение данных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2.Укажите ведущие клинические признаки  дистального (постериального)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жение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раевое смыкание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сагит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оотношение первых постоянных моляров по II классу Энг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"птичий" профиль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3.Укажите основные клинические признаки открыт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боальвеолярное укорочение фронтального участк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убоальвеолярное удлинение фронтального участк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вертикальной щели между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крытие нижних зубов верхними менее, чем на 1/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тсутствие контактов между центральными з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4.Для уточнения каких клинических симптомов зубочелюстных аномалий  требуется измерение моделей челюс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тесное полож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едостаточность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жение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корочение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5.Ведущим методом лечения для тренировки носового дыха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ппаратур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ассаж околорото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ечебная физкульту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ыхательная гимна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и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6.Какой из перечисленных методов лечения показан  при сужении зубных рядов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шир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лин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ширение ниж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длинение ниж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сширение верхнего и нижнего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7.Какой из перечисленных методов показан  при одностороннем сужении верхнего зубного ряд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ширение верхнего и нижнего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лин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корочение ниж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сшир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дностороннее расширение верхнего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8.Наиболее частым осложнением,  наблюдаемым у детей при расширении зубных рядов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тояние дезокклю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величение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щелей в вертикальном напра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перекрытия фронталь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функций околоротовых и жевательных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79.Абсолютным показанием к уменьшению количества зуб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бщий недостаток места менее 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щий недостаток места более 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достаточность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меньшение ширин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корочение зубного ряда при наличии двух постоянных 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0.Реабилитацию детей с зубочелюстными аномалиями следует начинать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иод време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ериод ранней смены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любом возрастном периоде  при наличии отклонений в зубочелюст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период постоя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1.Основной тактикой при лечении детей,  имеющих ранние признаки глубокого прикуса  в период формирования молочного прикус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значить аппаратурное лечение с учетом дезартикуляции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ести коррекцию смыкания зубов в вертикальном напра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пособствовать росту челюстных костей в боковых учас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ранить глубокое перекрытие во фронтальном участке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овести коррекцию смыкания зубов в переднезаднем направл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2.Детскому стоматологу при лечении детей,  имеющих ранние признаки истинной прогении, следует предпринять  след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тимулировать рост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держать рост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странить причину, способствующую усугублению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беспечить условия для физиологического развития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3.Основными показаниями к применению вестибулярной пластинки  для миотерапии у детей с временным прикусо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смыкание зубов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рушение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ужение зубных ря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естибулярное отклон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лубокий прик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4.При лечении детей, имеющих дистальный прикус,  обусловленный увеличением размеров верхней челюсти, следует назна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значить аппаратурное лечение с целью задержки  роста верхней челюсти и коррегировать рост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значить аппаратурное лечение,  направленное на изменение соотношения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тимулировать рост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местить нижнюю челюсть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авильного ответа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5.Ведущим в определении показаний к удалению молочных зубов  при задержке их сме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тояние переапикальных тканей молоч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тепень формирования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стояние зубов, развития челюстей и состояния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6.Показаниями к проведению активного аппаратурного лечения  аномалий прикус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пределение симптомов аномалий, требующих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пределение аномалий в период сформированного молоч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пределение аномалий в период постоя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пределение аномалий в период сме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7.Ведущим симптомом сужения зубных рядов  для определения тактики леч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достаток места для имеющихся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меньшение ширин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диальное смещение боков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менение положения зубов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8.Методом профилактики зубочелюстных аномали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ечение зубов, своевременное протезирование,  устранение окклюзионных конта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даление постоян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ластика узде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странение вредных привы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9.Абсолютным показанием к выбору метода уменьшения количества зубов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четание тесного положения зубов  с уменьшением ширин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есное положение зубов более 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рощение фронтального участк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достаточность апикального баз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очетание тесного положения зубов  с сужением зубного ряда III степени с узким типом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0.Укажите упражнение для нормализации тонуса круговой мышцы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уть на вертуш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ибрация щ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дование носового и рот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вижение языком по не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жимание и разжимание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1.Среди перечисленных упражнений  укажите ведущее упражнение для нормализации положения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глаживание кончиком языка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хоб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дуть ще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ражнение с вертуш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дувание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2.Укажите ведущее упражнение для тренировки навыка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дуть на вертуш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"хоботок-улыб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жать зубы, удержать 5 с, расслаб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репко сжать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держивать бумажную полоску губ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3.Тактика при лечении сочетанной формы мезиального прикуса  у детей дошколь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держка роста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транение причины, способствующей смещению челюстей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щение нижней челюсти наз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мещение верхних фронтальных зубов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держивать рост нижней челюсти  и стимулировать рост переднего отдел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4.Тактика при лечении сочетанной формы постериального прикуса  у детей дошколь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держка роста верх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транение причины, способствующей смещению челюстей наз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щение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еремещение верхних фронтальных зубов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5.Показаниями к миотерап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е перекрытия во фронтальном участке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менение формы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сомкнутые г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личие щели во фронталь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шение носов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6.Для коррекции зубочелюстных аномалий у детей дошкольного возраста  чаще всего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авящ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аппарату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метод м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шлифовывание окклюзионных поверх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здоровительная гимна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7.В формулировку диагноза при описании ранних признаков  зубочелюстных аномалий с целью вторичной профилактики  необходимо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тиологически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тология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опутствующ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драсполагающи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атология тверд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8.Укажите ведущее упражнение для нормализации функци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переменное дыхание левой и правой половинами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щелкание язы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дуть щеки, кулачком медленно выдавить возд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"хоботок-улыб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брюшное 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9.Тактика вмешательства врача  при наличии ранних симптомов сужения зубного ря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странить активнодействующую прич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значить аппаратурн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учить правильному дых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овести миогимнас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зна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0.Какое из перечисленных упражнений  для миотерапии целесообразно включить утреннюю зарядку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уть на шар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вижение языком по неб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мещение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держивать резинку кончиком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ыдвижение нижней челюсти впере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1.В занятия по логопедическому обучению целесообразно включ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пражнения для тренировки правильной оса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ыхательную гимнасти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пражнения для правильного смыкания г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упражнения для правильного положения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упражнения для выдвижения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2 Повреждения челюстно-лицевой области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У детей чаще всего подвергаются трав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лы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жевательные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руппа резц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руппа премоля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При ушибе зубов на рентгенограмме отм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ж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ределах возрастной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шир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формация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Особая опасность ранений языка, мягкого неба, дна полости у детей 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нарушении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нарушении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развитии отеков в ближайшие часы после травмы,  приводящих к ас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 нарушении речи и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опас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Врачебной тактикой при полном вывихе молочного зуб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б обязательно должен быть реплантиро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если до смены зуба остается менее одного года, зуб не репланир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ременные зубы реплантации не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ременный зуб должен быть реплантирован,  если до его смены остается более двух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ременный зуб необходимо реплантировать,  чтобы не нарушить формирование прикуса.  Если корень зуба резорбирован более чем на 1/3,  зуб реплантации не по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Лечение неполного вывиха временных резцов в 5 лет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репозиции, фиксации, противовоспалитель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удалени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фиксаци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Какой вид повреждения челюстных костей наиболее характерен  для детей до 5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шиб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накостный пер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лный пер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вих височно-нижнечелюст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Какое лечение полного вывиха постоянного резца  со сформированным корнем лучше провест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еплантация зуба с предварительным его пломбир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озмещение дефекта съемным проте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плантация зуба без пломб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мпла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Сроки коррекции рубцовых деформаций мягких тканей,  вызывающих функциональные нару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разу после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8-10 мес после заживления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5 лет после трав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сле окончания формирования и роста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Первичным лечебным мероприятием при кровотечениях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ценить кровопотер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усилить коагулирующие свойства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осполнить кровопотер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ановить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Почему перелом альвеолярного отростка  чаще встречается в возрасте до 7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 счет находящихся в нем зачатков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из-за полности "силовых" линий в данном уча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причине типовой направленности уд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-за распространенности аномалий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Укажите основной клинический симптом ушиба зуба  в первые сутки после травм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зменение окраски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тологическая подвижность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зменение данных электроодонто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оли, усиливающиеся при накусы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Наиболее рациональным методом фиксации зубов  и альвеолярного отростка в молочном и сменном прикус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гатурные повя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дбородочная пра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лочные ш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шины из быстротвердеющей пластмас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шина из компазицион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Принципом лечения неполного вывиха временного зуба  со сформированными корням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аблюдение, лечение зуба по показ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трепанация и лечение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позиция, по показаниям фиксация,  противовоспалительная терапия, наблю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ксаци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Наиболее полно отражает понятие "открытый перелом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ходящий через зубной ряд, придаточные пазухи  или с повреждением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 обязательным повреждением мягки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лом со смещ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 повреждением слизистой оболочки полости р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ломов в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Длительность реабилитационного периода  для больного с переломом челюсти в области мыщелкового отрост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окончания консолидации отлом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окончания роста и формирования челюстных 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 течение года после трав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о формирования постоянного при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Дисфункциональные поражения височно-нижнечелюстного сустава  характерны для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3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6-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9-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старше 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Наиболее характерен для ребенка ранне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колоченный вывих време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ерелом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ерелом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вих височно-нижнечелюст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овреждения в этом возрасте не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Какой вид лечения вколоченного вывиха резца  (виден только его режущий край) Вы выберите  для ребенка в возрасте 1 год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удал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блюдение, удаление при появлении признаков воспа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епо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блюдение с последующим депульпиро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значение противовоспалительной лекарстве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К какому анатомическому образованию прижимаются пальцами  для временной остановки кровотечения из наружной челюстной артерии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перечный отросток VII шейного позв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ижний край нижней челюсти впереди  прикрепления жеватель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д скулевой дугой спереди от 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а уровне околоушной слюн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 жевательной мыш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Укажите место прижатия пальцами для временной остановки кровотечения  из вис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ижний край челюсти впереди прикрепления жевательной мыш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рхний край чешуи височной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д скуловой дугой впереди от ушной раков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перечный отросток VII шейного позв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аружный край глаз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Ранней называется первичная хирургическая обработка р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вые 24 часа после 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через 24-28 часов после 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48-72 часа после 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ая до заживления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Отстроченной называется хирургическая обработка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 первые 24 часа после 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о трое суток после ранения с противовоспалительной терап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через 24-28 часов после 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юбая до заживления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При внедренном вывихе зуба на рентгенограмме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ужение периодонтальной щели,  либо вовсе ее отсутствие в области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пределах возрастной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расшир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режение костной ткани в области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менения величины периодонтальной щели  в боковой области корня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Рентгенологическая картина  при смещении зуба к окклюзионной плос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расшир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ужение периодонтальной щ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еструкция костной ткани в области лу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азрежение костной ткани у верхушки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разрежение костной ткани у боковой поверхности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Тактика лечения неполного вывиха временного зуба  с повреждением сосудисто-нервного пу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пульпировать поврежденный зуб, фикс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 зависимости от возраста и степени формирования  или резорбции корня выбрать тактику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бязательно проводить экстракцию поврежде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олько депульпировать и дать рекоменд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Тактика лечения внедренного временного зуба  со сформированным кор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обходимо удал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наблюдение за самостоятельным "прорезыванием", выдвижением,  после чего при необходимости депульпир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ыдвижение зуба ортодонтическими аппаратурными мет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графия, депульпирова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 один из выше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7.Тактика лечения внедренного постоянного зуба  при сформированных корн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необходимо удал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движение ее ортодонтическими аппаратурными мет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одить их репозицию и при необходимости  эндодонтическое лечение (извлекают зуб и реплантирую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позицию не проводить, зуб постепенно станет в прикус,  затем по показаниям лечение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8.Главной задачей в лечении переломов коронок зубов  с несформированными корням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осстановить форму кор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сохранить жизнеспособность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алить пульпу в целях восстановительного протез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ксировать отлом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9.Какая тактика врача считается правильной при отломе части коронки зуба  с незаконченным ростом корней  и сохранением целостности пульповой камеры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оведение метода прижизненной экотерапии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едение метода прижизненной ампутации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оведение метода девиталь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щита линии перелома кальцийсодержащими препаратами  и корон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щита линии перелома фторсодержащи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0.Какой вариант лечения является неправильным  при травме центрального резца со вскрытием пульповой камеры  в возрасте 14 лет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менение метода прижизнен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оведение метода прижизненной экстир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менение девитализации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менение метода экстирпации с диатермокоагуля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1.Методика лечения отлома коронки резца без обнажения пульпы  у ребенка 8 лет (обратился в день травм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тальная ампутация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витальная экстирпация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ожение одонтотропной пасты (кальцин, кальмецин)  на поверхность отлома коронки и защитной коронки до 11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немедленное протезирование дефекта коронки с помощью вкладки  из эвикрола и парапульпарного штиф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изготовление ортодонтической коронки сразу после отлома коронки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2.При отломе коронки резца с обнажением пульпы у ребенка 13 лет  показана следующая методика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итальная ампутация коронковой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прижизненной экстирп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ожение на обнаженную пульпу одонтотропной пасты  и защитной кор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изготовление ортодонтической коро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лубокая ампутация пуль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43.Предпочтительным методом лечения  при отломе части коронки 1{SYMBOL 94 \f "Symbol"}1 в результате травмы  с обнажением пульпы у ребенка 7 лет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биологический мет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тод прижизненной ампу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витальная экстирп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девитальная ампу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витальная экстирп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3 Опухоли и опухолеподобные образования чел.-лицевой области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1.К кистам воспалительного происхождения всегд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бственно фолликулярн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адикулярн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иста резцового ка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иста прорез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снев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2.Чаще поражается одонтогенными ки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ерхняя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е челюсти одинако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жняя челю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куловая к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челюстные кости не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3.Укажите характерные рентгенологические признаки радикулярных ки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еформация периодонтальной щели причи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струкция костной ткани с четко выраженными границами,  захватывающими корень причи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еограниченная деструкция периодонтальной щели причи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стеосклероз альвеолярной кости в области причи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ериостальная реакция игольчатой формы или в виде козырь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4.Опухоли челюстных костей у детей классифицир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о лок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о характеру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о клинико-морфологическим призна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о частоте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5.Наиболее характерным признаком,  отличающим опухолевый процесс у детей и взрослых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астота обна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изонтогенетическая при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ыстрота 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еимущественное поражение определен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6.Самыми распространенными из опухолей мягких тканей у дете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осудистые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эпителиальные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игментные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ибропластические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7.Наиболее часто встречающимся у детей  видом доброкачественных опухолей мягких тканей  челюстно-лицевой обла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фиб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апилл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манг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лип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миобластом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8.Для злокачественных новообразований у детей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четкость границ между опухолью и окружающими тка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медленный ро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нфильтратный ро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ысокая степень дифференциации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9.Для установления диагноза злокачественного новообразования  надо использо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данные рентгенологического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зультаты патоморфологического ис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клиническую картину заболевания и 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только все в комплек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0.К "органоспецифическим опухолям" челюст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адамантин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брозная дисплазия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эозинофильная гранул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саркома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у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1.К истинным доброкачественным опухолям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еобластоклас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формирующий ос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убосодержащ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травматическая костн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ссифицирующий перио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2.Механизм вздутия костной ткани при внутрикостной кисте объяс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а счет скопления гноя в кистоз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за счет деструктивных изменений вокруг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за счет наполнения полости кисты трансуда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за счет продуктивных изменений в 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за счет дистопии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3.Укажите характер роста доброкачественной опухоли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медленный ро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быстрый рост по сравнению со взрослым челове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быстрый рост после 14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ыстрый рост только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т особенности 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4.Изменить цвет кожи в подчелюстной области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лимфанг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геманг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плазия слюн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оковая киста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5.По клиническим признакам похожа на остеомиелит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саркома Ю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брозная дисплазия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остеобластоклас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фолликулярн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одон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6.Очень часто обнаруживается сразу после рождения ребенка  следующая опухоль челюстно-лицев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еобластоклас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сте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геманг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апилл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 этом возрасте не обнаруж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7.Заполнена продуктами сальных и потов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зубосодержащ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дермоидн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рединная киста ше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тенционная киста слюнн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есневая к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8.Первыми симптомами чаще всего являются боли,  которые имеют неясную локализацию и создается впечатление,  что болят зу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ри осте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ри одонт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при остеогенной сарк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при остеобластокласт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при геманги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9.Какие опухоли и опухолеподобные образования  имеют симптом "пергаментного хруста"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донтогенные воспалительные кисты челю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истозная форма остеобластоклас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амелобласт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геманги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0.Лучшим методом лечения зубосодержащих кист у детей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пломбирование за верхушку "причинных"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пломбирование зуба с резекцией верхушек кор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цистомия без удаления постоянных зубов из полости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цистомия с удалением постоянных зубов из полости к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1.Какие молочные зубы наиболее часто являются  причиной развития корневых воспалительных кист у детей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┴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III┴I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V IV ┬IV V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V IV┴IV V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II!II/II!II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2.Показанием к вскрытию гематомы прорезывания (кисты прорезывания)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интенсивность окра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еличина гема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локализация в области определенного зу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воспаление гема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всегда требуется вскрыт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3.Укажите отличительный признак,  позволяющий поставить диагноз "зубосодержащая киста"  тела нижней челюсти соответственно в V IV┐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IV V┐ разрушение или лечение по поводу периодон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ыбухание вестибулярной стороны нижней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наличие деформации и "крипитация" кост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гноетечение из свищевого хода соответственно V┐  по переходной скла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данные рентгенограммы нижней челюсти в боковой про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4.Обязательным видом дополнительного исследования  для постановки диагноза кисты челю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лектроодонтодиагнос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клинический анализ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исследование кистовой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анализ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5.Наиболее постоянным клиническим симптомом  одонтогенной кисты челю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острый перио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вздутие (деформация) челю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свищевой х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отсутствие зубов в зоне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6.Укажите наиболее целесообразный и доступный метод  рентгенологического обследования при радикулярной кисте  верхней челюсти в области └5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внутриротовая рентгенограм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обзорная рентгенограмма придаточных паз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контрастная 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рентгенограмма "вприкус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не назв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4.Самым надежным методом исследования для постановки диагн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Э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рентген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данные анамнеза (динамика процесс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биоп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клинический анализ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35.Для этого больного нужно использовать следующий метод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консервативная лекарствен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физиотерапев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удаление подвижных зу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хирургическое лечение в условиях поликлин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хирургическое лечение в условиях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 Организация стоматологической помощи детям              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2 Теоретические основы стоматологии детского возраста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3 Основные методы обследования в стоматологии детского возраста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4 Профилактика в детской стоматологии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5 Кариес зубов         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6 Одонтогенные воспалительные заболевания в детском возрасте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7 Воспалительные заболевания челюстно-лицевой области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8 Заболевания слизистой оболочки полости рта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9 Заболевания краевого пародонта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0 Пороки развития зубов, челюстей и лица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1 Зубочелюстные аномалии. Избранные вопросы ортодонтии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2 Повреждения челюстно-лицевой области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 13 Опухоли и опухолеподобные образования чел.-лицевой области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Г</w:t>
      </w:r>
    </w:p>
    <w:p>
      <w:pPr>
        <w:pStyle w:val="Style16"/>
        <w:rPr/>
      </w:pPr>
      <w:r>
        <w:rPr/>
        <w:t>035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3T07:51:00Z</dcterms:modified>
  <cp:revision>3</cp:revision>
  <dc:subject/>
  <dc:title/>
</cp:coreProperties>
</file>