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Е ТЕСТЫ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ТОМАТОЛОГИ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СПИСОК ТЕМ ПО СПЕЦИАЛЬНОСТИ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го тем в специальности: 38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18"/>
          <w:szCs w:val="18"/>
        </w:rPr>
        <w:t xml:space="preserve">1-1. Организация стоматологической помощи населению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26</w:t>
      </w:r>
    </w:p>
    <w:p>
      <w:pPr>
        <w:pStyle w:val="Style13"/>
        <w:rPr/>
      </w:pPr>
      <w:r>
        <w:rPr>
          <w:rFonts w:cs="Times New Roman" w:ascii="Times New Roman" w:hAnsi="Times New Roman"/>
          <w:sz w:val="18"/>
          <w:szCs w:val="18"/>
        </w:rPr>
        <w:t xml:space="preserve">1-2. Клиническая анатомия челюстной области                           </w:t>
        <w:tab/>
        <w:tab/>
        <w:tab/>
        <w:tab/>
        <w:t>10</w:t>
      </w:r>
    </w:p>
    <w:p>
      <w:pPr>
        <w:pStyle w:val="Style13"/>
        <w:rPr/>
      </w:pPr>
      <w:r>
        <w:rPr>
          <w:rFonts w:cs="Times New Roman" w:ascii="Times New Roman" w:hAnsi="Times New Roman"/>
          <w:sz w:val="18"/>
          <w:szCs w:val="18"/>
        </w:rPr>
        <w:t xml:space="preserve">1-3. Методы обследования в терапевтической стоматологии               </w:t>
        <w:tab/>
        <w:tab/>
        <w:tab/>
        <w:t>8</w:t>
      </w:r>
    </w:p>
    <w:p>
      <w:pPr>
        <w:pStyle w:val="Style13"/>
        <w:rPr/>
      </w:pPr>
      <w:r>
        <w:rPr>
          <w:rFonts w:cs="Times New Roman" w:ascii="Times New Roman" w:hAnsi="Times New Roman"/>
          <w:sz w:val="18"/>
          <w:szCs w:val="18"/>
        </w:rPr>
        <w:t>1- 4.Обезболивание и интенсивная терапия в терапевтической стоматологи</w:t>
        <w:tab/>
        <w:tab/>
        <w:t>34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-5. Кариес                                                           </w:t>
        <w:tab/>
        <w:tab/>
        <w:tab/>
        <w:tab/>
        <w:tab/>
        <w:tab/>
        <w:t>22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-6. Заболевания пульпы                                               </w:t>
        <w:tab/>
        <w:tab/>
        <w:tab/>
        <w:tab/>
        <w:tab/>
        <w:t>26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-7. Заболевания периодонта                                           </w:t>
        <w:tab/>
        <w:tab/>
        <w:tab/>
        <w:tab/>
        <w:tab/>
        <w:t>48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-8. Некариозные поражения зубов                                      </w:t>
        <w:tab/>
        <w:tab/>
        <w:tab/>
        <w:tab/>
        <w:t>17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-9. Пломбировочные материалы                                         </w:t>
        <w:tab/>
        <w:tab/>
        <w:tab/>
        <w:tab/>
        <w:t>44</w:t>
      </w:r>
    </w:p>
    <w:p>
      <w:pPr>
        <w:pStyle w:val="Style13"/>
        <w:rPr/>
      </w:pPr>
      <w:r>
        <w:rPr>
          <w:rFonts w:cs="Times New Roman" w:ascii="Times New Roman" w:hAnsi="Times New Roman"/>
          <w:sz w:val="18"/>
          <w:szCs w:val="18"/>
        </w:rPr>
        <w:t xml:space="preserve">1-10. Заболевания пародонта                                           </w:t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ab/>
      </w:r>
      <w:r>
        <w:rPr>
          <w:rFonts w:cs="Times New Roman" w:ascii="Times New Roman" w:hAnsi="Times New Roman"/>
          <w:sz w:val="18"/>
          <w:szCs w:val="18"/>
        </w:rPr>
        <w:t>90</w:t>
      </w:r>
    </w:p>
    <w:p>
      <w:pPr>
        <w:pStyle w:val="Style13"/>
        <w:rPr/>
      </w:pPr>
      <w:r>
        <w:rPr>
          <w:rFonts w:cs="Times New Roman" w:ascii="Times New Roman" w:hAnsi="Times New Roman"/>
          <w:sz w:val="18"/>
          <w:szCs w:val="18"/>
        </w:rPr>
        <w:t xml:space="preserve">1-11. Заболевания слизистой оболочки плости рта                       </w:t>
        <w:tab/>
        <w:tab/>
        <w:tab/>
        <w:tab/>
        <w:t>21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-12. Методы диагностики и лечения в стоматологии                     </w:t>
        <w:tab/>
        <w:tab/>
        <w:tab/>
        <w:t>36</w:t>
      </w:r>
    </w:p>
    <w:p>
      <w:pPr>
        <w:pStyle w:val="Style13"/>
        <w:rPr/>
      </w:pPr>
      <w:r>
        <w:rPr>
          <w:rFonts w:cs="Times New Roman" w:ascii="Times New Roman" w:hAnsi="Times New Roman"/>
          <w:sz w:val="18"/>
          <w:szCs w:val="18"/>
        </w:rPr>
        <w:t xml:space="preserve">2-1. Врачебная этика и деонтология в хирургической стоматологии       </w:t>
        <w:tab/>
        <w:tab/>
        <w:tab/>
        <w:t>6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-2.Топогр. анатомия и опер. хирургия челюстно-лицевой области и шеи  </w:t>
        <w:tab/>
        <w:tab/>
        <w:t>5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-3.Методы обследования в челюстно-лицевой хирургии                   </w:t>
        <w:tab/>
        <w:tab/>
        <w:tab/>
        <w:t>15</w:t>
      </w:r>
    </w:p>
    <w:p>
      <w:pPr>
        <w:pStyle w:val="Style13"/>
        <w:rPr/>
      </w:pPr>
      <w:r>
        <w:rPr>
          <w:rFonts w:cs="Times New Roman" w:ascii="Times New Roman" w:hAnsi="Times New Roman"/>
          <w:sz w:val="18"/>
          <w:szCs w:val="18"/>
        </w:rPr>
        <w:t xml:space="preserve">2-4. Физиотерапия в хирургической стоматологии                        </w:t>
        <w:tab/>
        <w:tab/>
        <w:tab/>
        <w:tab/>
        <w:t>5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-5. Обезболивание в хирургической стоматологии                       </w:t>
        <w:tab/>
        <w:tab/>
        <w:tab/>
        <w:t>9</w:t>
      </w:r>
    </w:p>
    <w:p>
      <w:pPr>
        <w:pStyle w:val="Style13"/>
        <w:rPr/>
      </w:pPr>
      <w:r>
        <w:rPr>
          <w:rFonts w:cs="Times New Roman" w:ascii="Times New Roman" w:hAnsi="Times New Roman"/>
          <w:sz w:val="18"/>
          <w:szCs w:val="18"/>
        </w:rPr>
        <w:t xml:space="preserve">2-6. Операции удаления зубов. Общие  и местные осложнения             </w:t>
        <w:tab/>
        <w:tab/>
        <w:tab/>
        <w:t>28</w:t>
      </w:r>
    </w:p>
    <w:p>
      <w:pPr>
        <w:pStyle w:val="Style13"/>
        <w:rPr/>
      </w:pPr>
      <w:r>
        <w:rPr>
          <w:rFonts w:cs="Times New Roman" w:ascii="Times New Roman" w:hAnsi="Times New Roman"/>
          <w:sz w:val="18"/>
          <w:szCs w:val="18"/>
        </w:rPr>
        <w:t xml:space="preserve">2-7. Воспалительные процессы в челюстно-лицевой области               </w:t>
        <w:tab/>
        <w:tab/>
        <w:tab/>
        <w:t>46</w:t>
      </w:r>
    </w:p>
    <w:p>
      <w:pPr>
        <w:pStyle w:val="Style13"/>
        <w:rPr/>
      </w:pPr>
      <w:r>
        <w:rPr>
          <w:rFonts w:cs="Times New Roman" w:ascii="Times New Roman" w:hAnsi="Times New Roman"/>
          <w:sz w:val="18"/>
          <w:szCs w:val="18"/>
        </w:rPr>
        <w:t xml:space="preserve">2-8. Заболевания и повреждения височно-нижнечелюстного сустава        </w:t>
        <w:tab/>
        <w:tab/>
        <w:tab/>
        <w:t>16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-9. Хирургическое лечение заболеваний пародонта                      </w:t>
        <w:tab/>
        <w:tab/>
        <w:tab/>
        <w:t>4</w:t>
      </w:r>
    </w:p>
    <w:p>
      <w:pPr>
        <w:pStyle w:val="Style13"/>
        <w:rPr/>
      </w:pPr>
      <w:r>
        <w:rPr>
          <w:rFonts w:cs="Times New Roman" w:ascii="Times New Roman" w:hAnsi="Times New Roman"/>
          <w:sz w:val="18"/>
          <w:szCs w:val="18"/>
        </w:rPr>
        <w:t xml:space="preserve">2-10. Нейрогенные заболевания лица и челюстей                         </w:t>
        <w:tab/>
        <w:tab/>
        <w:tab/>
        <w:tab/>
        <w:t>17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-11. Травма челюстно-лицевой области                                 </w:t>
        <w:tab/>
        <w:tab/>
        <w:tab/>
        <w:tab/>
        <w:t>26</w:t>
      </w:r>
    </w:p>
    <w:p>
      <w:pPr>
        <w:pStyle w:val="Style13"/>
        <w:rPr/>
      </w:pPr>
      <w:r>
        <w:rPr>
          <w:rFonts w:cs="Times New Roman" w:ascii="Times New Roman" w:hAnsi="Times New Roman"/>
          <w:sz w:val="18"/>
          <w:szCs w:val="18"/>
        </w:rPr>
        <w:t xml:space="preserve">2-12. Доброкачественные опухоли и опухолевидные образования челюстей  </w:t>
        <w:tab/>
        <w:tab/>
        <w:t>26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-13. Предраки челюстно-лицевой области                               </w:t>
        <w:tab/>
        <w:tab/>
        <w:tab/>
        <w:tab/>
        <w:t>6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-1. Организация стоматологической помощи детям                       </w:t>
        <w:tab/>
        <w:tab/>
        <w:tab/>
        <w:t>5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-2. Стоматология детского возраста - теретические основы             </w:t>
        <w:tab/>
        <w:tab/>
        <w:tab/>
        <w:t>14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-3. Методы обследования в детской стоматологии                       </w:t>
        <w:tab/>
        <w:tab/>
        <w:tab/>
        <w:t>1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-4. Профилактика в детской стоматологии                              </w:t>
        <w:tab/>
        <w:tab/>
        <w:tab/>
        <w:tab/>
        <w:t>10</w:t>
      </w:r>
    </w:p>
    <w:p>
      <w:pPr>
        <w:pStyle w:val="Style13"/>
        <w:rPr/>
      </w:pPr>
      <w:r>
        <w:rPr>
          <w:rFonts w:cs="Times New Roman" w:ascii="Times New Roman" w:hAnsi="Times New Roman"/>
          <w:sz w:val="18"/>
          <w:szCs w:val="18"/>
        </w:rPr>
        <w:t xml:space="preserve">3-5. Кариес у детей                                                   </w:t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ab/>
      </w:r>
      <w:r>
        <w:rPr>
          <w:rFonts w:cs="Times New Roman" w:ascii="Times New Roman" w:hAnsi="Times New Roman"/>
          <w:sz w:val="18"/>
          <w:szCs w:val="18"/>
        </w:rPr>
        <w:t>13</w:t>
      </w:r>
    </w:p>
    <w:p>
      <w:pPr>
        <w:pStyle w:val="Style13"/>
        <w:rPr/>
      </w:pPr>
      <w:r>
        <w:rPr>
          <w:rFonts w:cs="Times New Roman" w:ascii="Times New Roman" w:hAnsi="Times New Roman"/>
          <w:sz w:val="18"/>
          <w:szCs w:val="18"/>
        </w:rPr>
        <w:t xml:space="preserve">3-6. Одонтогенные воспалительные заболевания у детей. Эндодонтия.     </w:t>
      </w:r>
      <w:r>
        <w:rPr>
          <w:rFonts w:cs="Times New Roman" w:ascii="Times New Roman" w:hAnsi="Times New Roman"/>
          <w:sz w:val="18"/>
          <w:szCs w:val="18"/>
          <w:lang w:val="en-US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>25</w:t>
      </w:r>
    </w:p>
    <w:p>
      <w:pPr>
        <w:pStyle w:val="Style13"/>
        <w:rPr/>
      </w:pPr>
      <w:r>
        <w:rPr>
          <w:rFonts w:cs="Times New Roman" w:ascii="Times New Roman" w:hAnsi="Times New Roman"/>
          <w:sz w:val="18"/>
          <w:szCs w:val="18"/>
        </w:rPr>
        <w:t xml:space="preserve">3-7. Воспалительные заболевания челюстно-лицевой области у детей      </w:t>
        <w:tab/>
        <w:tab/>
        <w:tab/>
        <w:t>15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-8. Заболевания слизистой оболочки рта и губ у детей                 </w:t>
        <w:tab/>
        <w:tab/>
        <w:tab/>
        <w:t>25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-9. Заболевания краевого пародонта у детей                           </w:t>
        <w:tab/>
        <w:tab/>
        <w:tab/>
        <w:tab/>
        <w:t>9</w:t>
      </w:r>
    </w:p>
    <w:p>
      <w:pPr>
        <w:pStyle w:val="Style13"/>
        <w:rPr/>
      </w:pPr>
      <w:r>
        <w:rPr>
          <w:rFonts w:cs="Times New Roman" w:ascii="Times New Roman" w:hAnsi="Times New Roman"/>
          <w:sz w:val="18"/>
          <w:szCs w:val="18"/>
        </w:rPr>
        <w:t xml:space="preserve">3-10. Пороки развития зубов, челюсти, лица у детей                    </w:t>
        <w:tab/>
        <w:tab/>
        <w:tab/>
        <w:tab/>
        <w:t>8</w:t>
      </w:r>
    </w:p>
    <w:p>
      <w:pPr>
        <w:pStyle w:val="Style13"/>
        <w:rPr/>
      </w:pPr>
      <w:r>
        <w:rPr>
          <w:rFonts w:cs="Times New Roman" w:ascii="Times New Roman" w:hAnsi="Times New Roman"/>
          <w:sz w:val="18"/>
          <w:szCs w:val="18"/>
        </w:rPr>
        <w:t xml:space="preserve">3-11. Избранные вопросы детской ортодонтии                            </w:t>
        <w:tab/>
        <w:tab/>
        <w:tab/>
        <w:tab/>
        <w:t>7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-12. Повреждения челюстно-лицевой области у детей                    </w:t>
        <w:tab/>
        <w:tab/>
        <w:tab/>
        <w:t>21</w:t>
      </w:r>
    </w:p>
    <w:p>
      <w:pPr>
        <w:pStyle w:val="Style13"/>
        <w:rPr/>
      </w:pPr>
      <w:r>
        <w:rPr>
          <w:rFonts w:cs="Times New Roman" w:ascii="Times New Roman" w:hAnsi="Times New Roman"/>
          <w:sz w:val="18"/>
          <w:szCs w:val="18"/>
        </w:rPr>
        <w:t xml:space="preserve">3-13. Опухоли челюстно-лицевой области у детей                        </w:t>
        <w:tab/>
        <w:tab/>
        <w:tab/>
        <w:tab/>
        <w:t>9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Всего вопросов в специальности: 753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1-1. Организация стоматологической помощи населению                   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.</w:t>
        <w:tab/>
        <w:t xml:space="preserve">Вашему помощнику (сестре) полага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ыполнять неограниченно широкие функц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инструктировать пациента по гигиене полости р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омогать Вам у кресл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снимать зубной камен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ерно б) и в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.</w:t>
        <w:tab/>
        <w:t xml:space="preserve">Основную ответственность за клинический диагноз нес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зубной техни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омощник стоматолога (сестра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омощник стоматолога, получивший сертифика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рач-стоматолог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ерно а) и б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.</w:t>
        <w:tab/>
        <w:t xml:space="preserve">Основную ответственность за правильное начало  и дальнейшее планирование гигиенической обработки  полости рта пациента нес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зубной техни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омощник стоматолога (сестра) с сертификат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омощник стоматолога без сертифика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зубной гигиенис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стоматолог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.</w:t>
        <w:tab/>
        <w:t xml:space="preserve">Зубной техник конструирует протез на основан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ыбора цвета и формы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диалога с пациент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снятия слепка в полости р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указаний стоматолог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ерно а) и б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.</w:t>
        <w:tab/>
        <w:t xml:space="preserve">В каком случае позволительно помощнику сделать пациенту инъекцию?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осле того, как помощник самостоятельно оценил статус полости р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осле того, как помощник проверил надписи на лекарств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осле проверки возможной аллергической реакции,  самостоятельно проведенной помощник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только по строгому предписанию врача-стоматолог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.</w:t>
        <w:tab/>
        <w:t xml:space="preserve">Регистратор может по телефону информировать пациента  о стоимости какой-либо работ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осле оценки клинической картины на слу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о требованию пациен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о прейскуранту, определенному врач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этого лучше не дела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ерно б) и в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.</w:t>
        <w:tab/>
        <w:t xml:space="preserve">Если пациент по телефону просит лекарство при постоперативных болях  Вашему помощнику позволен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вести медикамен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озвонить фармацевту и самостоятельно рекомендовать лекарств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записать на бумаге его просьб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отослать пациента к врачу-стоматолог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самостоятельно принять решение о физиотерапевтической процедур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.</w:t>
        <w:tab/>
        <w:t xml:space="preserve">Избавляет от возможных необоснованных обвинений в адрес врача  после проведенного не совсем удачного леч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тщательная запись выполненных манипуляци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запись предписани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сниженный прейскуран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запись обращений к специалиста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запись полного анамнез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.</w:t>
        <w:tab/>
        <w:t xml:space="preserve">Помощнику (сестре), кроме ассистенции, необходим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записать детально сделанные Вами манипуляции в карточку пациен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бъяснить пациенту смысл каждой манипуляц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соблюдать конфиденциальность проводимых процедур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обсудить финансовые расходы с пациент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ерно а) и в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.</w:t>
        <w:tab/>
        <w:t xml:space="preserve">В целях асептики важн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создать температурные условия (100░С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знать характеристку химического аген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знать характеристику микроорганизм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знать факторы, влияющие на взаимодействие химического агента  и микроорганизм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ерно а) и б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.</w:t>
        <w:tab/>
        <w:t xml:space="preserve">Вирусный гепатит (virus B) может быть перенесе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аэробными микроорганизма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люн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кровь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моч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ерно б) и в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.</w:t>
        <w:tab/>
        <w:t xml:space="preserve">Самой надежной стерилизацией инструментов,  несмотря на всякие новшества,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автокла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кипяче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сухой пар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дезинфекция детергента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ерно б) и в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.</w:t>
        <w:tab/>
        <w:t xml:space="preserve">Основным недостатком автоклавирования инструментов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е уничтожает спор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едостаточная очистка инструмент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овреждение инструментов, особенно режущи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затрата времен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ерно а) и б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.</w:t>
        <w:tab/>
        <w:t xml:space="preserve">Микроорганизмы, принимающие споровидные форм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бацилл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кок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ибрио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спирохет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ерно б) и в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.</w:t>
        <w:tab/>
        <w:t xml:space="preserve">Бактерии, нуждающиеся в кислороде для своего роста, называ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анаэроб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аэробы (облигатные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факультативные анаэроб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факультативные аэроб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ерно б) и в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.</w:t>
        <w:tab/>
        <w:t xml:space="preserve">Микроорганизмы, которые не могут выживать в присутствии кислорода,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строгие аэроб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трогие анаэроб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факультативные аэроб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факультативные анаэроб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ерно а) и б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.</w:t>
        <w:tab/>
        <w:t xml:space="preserve">Полное отсутствие микроорганизмов обеспечива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антисептик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асептик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бактериостатик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дезинфекци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ерно в) и г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8.</w:t>
        <w:tab/>
        <w:t xml:space="preserve">Для всех бактерий абсолютно необходим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чистый кислород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температура 36.6░С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двуокись углерод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затемне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ерно б) и г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9.</w:t>
        <w:tab/>
        <w:t xml:space="preserve">Туберкулезную инфекцию можно получи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если пить молоко от инфицированных кор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контактировать с инфицированными людь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дыхать аэрозоль от чихающи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контактировать с инфицированными инструмента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ерно все перечисленно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0.</w:t>
        <w:tab/>
        <w:t xml:space="preserve">Наиболее надежно избавляет от бактери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заморажива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терилиза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дезинфек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растворе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ерно в) и г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1.</w:t>
        <w:tab/>
        <w:t xml:space="preserve">По отношению к вирусу гепатита справедливы утвержд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ирус может передаваться аэрозолью слю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ирусы довольно устойчивы по отношению  к дезинфекционным препарата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что, даже малые количества инфицированного материала  способны зарази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ирус довольно устойчив по отношению к температур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се вышесказанное справедлив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2.</w:t>
        <w:tab/>
        <w:t xml:space="preserve">Наиболее устойчивы к кипячению при 100░С в течение 10 ми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туберкулезные бацилл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рот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ирус гепати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стафилокок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гонокок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3.</w:t>
        <w:tab/>
        <w:t xml:space="preserve">В гнойных выделениях не содержи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лейкоцит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бактер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олисахарид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лимф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ерно б) и г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4.</w:t>
        <w:tab/>
        <w:t xml:space="preserve">Самым первым барьером, защищающим тело человека от инфекции, 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кислота желудочно-кишечного трак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кож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лимфатическая систем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антител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ерно в) и г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5.</w:t>
        <w:tab/>
        <w:t xml:space="preserve">Спирт не очень надежное дезинфицирующее средство  даже для поверхности инструментов потому, чт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т 2 до 5 мин достаточное время для дезинфекции при контакте с ни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требует большего времени - 10 ми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является детергент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быстро испар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ерно б) и г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6.</w:t>
        <w:tab/>
        <w:t xml:space="preserve">У носителя вирусного гепатита может быть обнаружен вирус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 кал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 слюн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 кров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 слюне и кров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о всем перечисленн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1-2. Клиническая анатомия челюстной области                           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.</w:t>
        <w:tab/>
        <w:t xml:space="preserve">Можно ли при остром периодонтите фронтальный зуб запломбировать  в первое посещение больного?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ет, ибо необходимо создать отток из очага воспаления,  для чего зуб оставляют открыты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да, если есть показания к разрезу на переходной складке  и есть возможность высушить корневой канал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да, при условии хорошего освобождения канала и введения  антибиотиков в периапекальные ткан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да, запломбировать и сделать разрез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да, запломбировать и ввести 0.5 мл гидрокортизо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.</w:t>
        <w:tab/>
        <w:t xml:space="preserve">При лечении нижнего моляра под мостовидный протез,  если медиальные каналы непроходимы,  а процесс локализуется именно вокруг медиального корня,  целесообразно избрать тактик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электрофорез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рохождения каналов машинными дрильбора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реплантац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удаления медиального корня, а дистальный использовать под протез  (гемисекция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удаления зуба и изменения конструкции протез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.</w:t>
        <w:tab/>
        <w:t xml:space="preserve">Пародонтальную кисту относя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к пародонтита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к пародонтома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к идиопатическим заболеваниям пародон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к гингивита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к пародонтоз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.</w:t>
        <w:tab/>
        <w:t xml:space="preserve">Назовите наиболее действенные способы лечения фиброзной формы  гипертрофического гингиви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аппликация противовоспалительных препаратов и фермент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ведение антибиотик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роведение склерозирующей терап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электрокоагуляция, криохирургия, некротизация десневых сосочк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ведение биологически активных вещест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.</w:t>
        <w:tab/>
        <w:t xml:space="preserve">Оптимальным вариантом лечения пародонтита средней тяжести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антисептическая обработка десны, снятие зубных отложений,  обезболивание пародонта, "открытый" кюретаж,  противовоспалительная терапия, окклюзионное пришлифовывание,  ортодонтическое, ортопедическое лече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нятие зубных отложений, воздействие кератолитическими  препаратами, "открытый" кюретаж, склерозирующая терап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антисептическая обработка, склерозирующая терапия, физиотерап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"открытый" кюретаж, склерозирующая терап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снятие наддесневых зубных отложени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.</w:t>
        <w:tab/>
        <w:t xml:space="preserve">Укажите правильную последовательность этапов кюретаж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безболивание, удаление поддесневых зубных отложений,  удаление размягченного цемента с поверхности корня,  удаление грануляций, деэпителизация лоскута, наложение повяз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удаление над- и поддесневых зубных отложений,  выскабливание грануляционной ткани,  промывание кармана антисептика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удаление зубных отложений, размягченного цемента корня,  выскабливание грануляций, промывание карманов,  введение в карманы противовоспалительных препарат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удаление отложений, введение в десневой карман антибиотик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удаление только наддесневых зубных отложени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.</w:t>
        <w:tab/>
        <w:t xml:space="preserve">Целью кюретажа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удаление грануляционной ткан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удаление поддесневых зубных отложений и грануляционной ткан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устранение кармана, создание условий для вторичного приживления  десны к тканям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удаление участков проросшего эпителия дес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ерно б),в) и г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.</w:t>
        <w:tab/>
        <w:t xml:space="preserve">Показаниями к кюретажу явля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аличие карманов глубиной до 6 м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аличие карманов глубиной до 4 мм,  плотной десны, отсутствие костных карман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глубина десневых карманов, когда возможен визуальный контроль  и имеются костные карма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глубина десневых карманов до 6 мм и наличие десневых абсцесс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е имеет знач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.</w:t>
        <w:tab/>
        <w:t xml:space="preserve">Преимущество электрохирургического метода лечения  перед обычным хирургически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ет необходимости проводить обезболива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бескровность операц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отсутствие послеоперационных бол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бактерицидное действие высокочастотного то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ростота техни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.</w:t>
        <w:tab/>
        <w:t xml:space="preserve">Показания для проведения лоскутных операций  при лечении болезней пародон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гингивит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ародонтоз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ародонтит легкой и средней степени тяже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ародонтит средней и тяжелой степени при глубине  десневых карманов более 6-7 м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ародонтит тяжелой степени при подвижности зубов III степен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1-3. Методы обследования в терапевтической стоматологии               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.</w:t>
        <w:tab/>
        <w:t xml:space="preserve">Нормальная частота пульса взрослого человека в предела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40-80 ударов в минут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60-100 ударов в минут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80-120 ударов в минут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90-130 ударов в минут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100-140 ударов в минут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.</w:t>
        <w:tab/>
        <w:t xml:space="preserve">Свой большой палец лучше не использовать для подсчета пульса  у пациента. Основной причиной этого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чень широкая поверхность пальц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ысокая степень ороговения кож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 ткани пальца проходит собственная пульсирующая артерия,  что может привести к ошибке подсче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 ткани пальца нет пульсирующей артер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физическое неудобство подсчета пульса с помощью пальц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.</w:t>
        <w:tab/>
        <w:t xml:space="preserve">Частота дыхания в минуту взрослого человека находится в предела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10-14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14-20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16-24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24-28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26-50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.</w:t>
        <w:tab/>
        <w:t xml:space="preserve">Пациент, регулярно принимающий много салицилатов, например,  по поводу артрита, представляет риск и неудобства  при стоматологических вмешательствах, особенно хирургических -  по причин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аллергических проявлени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клонности к кровотечени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чувства страха перед лечение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 связи с низким артериальным давление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 связи с высоким артериальным давление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.</w:t>
        <w:tab/>
        <w:t xml:space="preserve">При обследовании пациента обязательно пальпируется бимануально  следующая облас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реддверие полости р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лизистая оболочка ще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контуры губ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уздечка язы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дно полости р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.</w:t>
        <w:tab/>
        <w:t xml:space="preserve">При проведении электроодонтодиагностики причинного зуба  целесообразно начать измере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сразу с причинного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 антагонис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с подобного зуба на противоположной челю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с такого же зуба на противоположной стороне зубной дуг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с любого другого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.</w:t>
        <w:tab/>
        <w:t xml:space="preserve">Максимально допустимая доза облучения для каждого из персонала,  связанного с работой рентгеновской установки, не должна превыша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4 БЭР в год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5 БЭР в год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6 БЭР в год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7 БЭР в год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8 БЭР в год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.</w:t>
        <w:tab/>
        <w:t>Панорамная рентгенография назначается врачом  для того, чтобы  1)</w:t>
        <w:tab/>
        <w:t>выяснить состояние верхнечелюстных синусов  2)</w:t>
        <w:tab/>
        <w:t>оценить уровень прорезывания зубов  3)</w:t>
        <w:tab/>
        <w:t>оценить соотношение челюстей  4)</w:t>
        <w:tab/>
        <w:t>получить общую оценку зубных рядов и пародонта  5)</w:t>
        <w:tab/>
        <w:t xml:space="preserve">выявить лицевые и язычные пораж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ерно 1, 2, 3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ерно 1 и 2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ерно 2 и 4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ерно только 4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се вышеперечисленное верн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ма: 1- 4.Обезболивание и интенсивная терапия в терапевтической стоматологи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.</w:t>
        <w:tab/>
        <w:t xml:space="preserve">В подготовке пациентов к стоматологическому вмешательству  под наркозом является обязательны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пределение характера стоматологического заболевания  и объема вмешательств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пределение показаний к проведению наркоз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обследование пациен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консультация анестезиолог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се перечисленное выш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.</w:t>
        <w:tab/>
        <w:t xml:space="preserve">Противопоказаниями к проведению местного обезболивания явля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дентофоб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резко выраженная эмоциональность с невротической реакци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заболевания центральной нервной систем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детский возраст в сочетании с дентофоби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се вышеперечисленно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.</w:t>
        <w:tab/>
        <w:t xml:space="preserve">Пульсовое давление при выраженном сосудистом коллапс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увеличивается, уменьша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стается неизменны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уменьшается, а затем увеличива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ариабельн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увеличен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.</w:t>
        <w:tab/>
        <w:t xml:space="preserve">Новокаин обладает следующим свойств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антигистаминны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местным анестетик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ротивозудны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ингибитором моноаминооксидаз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ротивошоковы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.</w:t>
        <w:tab/>
        <w:t xml:space="preserve">При тяжелом отравлении новокаином наблюдаются  клинические призна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зноб и лихорадка, бледность, сонливос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удороги, гипертензия, тахикард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гипотомия, судороги, дыхательная недостаточнос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диспноэ, гипотония, покраснение кожных покров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гипертензия, головная боль, тошнота и рво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.</w:t>
        <w:tab/>
        <w:t xml:space="preserve">Токсическая реакция на введение лидокаина про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цианоз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онливость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судорога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тошнотой и рвот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се вышеперечисленно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.</w:t>
        <w:tab/>
        <w:t xml:space="preserve">Из местных анестетиков обладает наибольшей длительностью действ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тримекаи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овокаи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лидокаи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маркани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азакаи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.</w:t>
        <w:tab/>
        <w:t xml:space="preserve">Для новокаина преимущественное значение име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инфильтрационная, проводниковая инъек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иже перечисленны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интралигаментарная инъек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спонгиозная инъек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нутрипульпарная инъек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.</w:t>
        <w:tab/>
        <w:t xml:space="preserve">Для лидокаина преимущественное значение име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инфильтрационная, проводниковая инъек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иже перечисленны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спонгиозная инъек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интралигаментарная инъек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нутрипульпарная инъек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.</w:t>
        <w:tab/>
        <w:t xml:space="preserve">Наиболее эффективна инфильтрационная анестез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ерхних премоляров, верхних моляр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иже перечисленны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ижнего первого моляр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ерхнего клы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центральных нижних резц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.</w:t>
        <w:tab/>
        <w:t xml:space="preserve">Инфильтрационная анестезия наиболее неэффектив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ерхних моляр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ерхних премоляр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ижнего первого моляр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ижнего клы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центральных нижних резц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.</w:t>
        <w:tab/>
        <w:t xml:space="preserve">Норадреналин вызыва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спазм артерий и расширение ве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расширение артерий и спазм ве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расширение артерий и ве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спазм артерий и ве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расширение артерий определенных област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.</w:t>
        <w:tab/>
        <w:t xml:space="preserve">Наиболее часто встречающимся осложнением  при проведении общей анестезии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угнетение дыха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арушение проходимости дыхательных пут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арушение сердечного ритм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тахикард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цианоз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.</w:t>
        <w:tab/>
        <w:t xml:space="preserve">Наибольший дыхательный объем создает  следующая методика искусственного дыха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оложение на животе: сдавление грудной клетки  со стороны спины - выдох, поднимание за руки - вдо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оложение на спине: сдавление грудной клетки - выдох,  поднимание рук - вдо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оложение с запрокинутым подбородком с валиком под плеч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искусственная вентиляция "рот в рот"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однимание ног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.</w:t>
        <w:tab/>
        <w:t xml:space="preserve">Первым признаком шока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снижение центрального венозного давл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нижение сердечного выброс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снижение артериального давл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овышение артериального давл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увеличение венозного возвра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.</w:t>
        <w:tab/>
        <w:t xml:space="preserve">Токсическая реакция на введение лидокаина про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 ознобе, лихорадке, бледности и сонливо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 судорогах, гипертензии, тахикард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 гипотонии, судорогах, дыхательной недостаточно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 диспноэ, гипотонии, покраснении кожных покров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 гипертензии, головной боли, тошноте и рвот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.</w:t>
        <w:tab/>
        <w:t xml:space="preserve">Лекарственные препараты,  эффективно понижающие токсическое действие новокаи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атропи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мышечные релаксант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барбитурат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кордиами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ейролепти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8.</w:t>
        <w:tab/>
        <w:t xml:space="preserve">Оптимальная концентрация адреналина в растворе местного анестети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1:25000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1:250000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1:50000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1:500000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1:750000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9.</w:t>
        <w:tab/>
        <w:t xml:space="preserve">Укажите наиболее эффективные лекарственные средства, применяемые  для поверхностной анестезии слизистой оболочки полости р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мази пиромекаи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раствор новокаи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жидкость Платонов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раствор дикаи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раствор прополис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0.</w:t>
        <w:tab/>
        <w:t xml:space="preserve">Дополнительная инъекция местного анестетика с небной  или вестибулярной стороны необходима в случая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когда основная анестезия оказалась неэффективн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ри выраженности периостальных явлени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когда неправильно выбран местный анестети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когда выражен типологический статус больног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концентрация адреналина 1:25000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1.</w:t>
        <w:tab/>
        <w:t xml:space="preserve">Показаниями к премедикации при проведении вмешательств  в клинике терапевтической стоматологии явля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сопутствующие заболевания системы кровообращ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опутствующие заболевания органов дыха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ыраженный страх перед стоматологическим вмешательств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обширность стоматологического вмешательств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егетативные нарушения перед вмешательств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2.</w:t>
        <w:tab/>
        <w:t xml:space="preserve">Укажите наиболее эффективные лекарственные средства,  используемые при премедикац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енаркотические анальгети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аркотические анальгети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репараты бензодиазепинового ряд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антибиоти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аналепти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3.</w:t>
        <w:tab/>
        <w:t xml:space="preserve">Наиболее эффективные способы  для снятия психоэмоционального напряж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установление контакта с больны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рефлексотерап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рефлексоанальгез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сихоседативная подготов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стимуляция ЦНС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4.</w:t>
        <w:tab/>
        <w:t xml:space="preserve">Увеличение частоты дыхания называ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апноэ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диспноэ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гиперпноэ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тахипноэ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эпноэ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5.</w:t>
        <w:tab/>
        <w:t xml:space="preserve">Из следующих состояний показанием для трахеостомии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бульбарный полиомиели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тек гортани после ожог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рофилактическая трахеостомия  при травматическом пересечении ше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ри черепно-мозговых травма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ри бессознательном состоян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6.</w:t>
        <w:tab/>
        <w:t xml:space="preserve">При отсасывании секрета через трахеостом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тсасывание следует проводить с частыми интервала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ри отсасывании секрета следует соблюдать строгую стерильнос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катетер следует вводить глубок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катетер не должен превышать внутренний диаметр конюл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отсасывание следует проводить без интервал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7.</w:t>
        <w:tab/>
        <w:t xml:space="preserve">При анафилактическом шоке показа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нутривенное (внутримышечное) введение больших доз гормон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аминазин подкожн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кофеин бензонат натрия и кордиамин внутримышечн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раствор адреналина внутривенно (внутримышечно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интубация трахеи для снятия бронхоспазм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8.</w:t>
        <w:tab/>
        <w:t xml:space="preserve">Основными признаками остановки сердца явля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судорог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тсутствие пульса на сонной артер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отсутствие самостоятельного дыха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узкие зрач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широкие зрач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9.</w:t>
        <w:tab/>
        <w:t xml:space="preserve">При проведении непрямого массажа сердца у взрослых  ладони следует расположи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а верхней трети груди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а границе верхней и средней трети груди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а границе средней и нижней трети груди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 пятом межреберном промежутке слев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 пятом межреберном промежутке справ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0.</w:t>
        <w:tab/>
        <w:t xml:space="preserve">Об эффективности наружного массажа сердца свидетельствую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сужение зрачк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аличие пульса на сонной артер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уменьшение цианоза кож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оявление отдельных спонтанных вдох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сухие склеры глазных ябло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1.</w:t>
        <w:tab/>
        <w:t xml:space="preserve">Натрий гидрокарбонат при остановке сердца вводят так как о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редупреждает развитие метаболического ацидоз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казывает защитное действие на миокард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овышает эффективность вводимых фармакологических препарат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коррегирует метаболический ацидоз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уменьшает потребление кислорода тканя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2.</w:t>
        <w:tab/>
        <w:t xml:space="preserve">Последовательность действий после постановки диагноза -  клиническая смер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озвать опытного врач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ызвать реанимационную бригад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вести внутрисердечно адреналина гидрохлорид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вести внутривенно натрия гидрокарбона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вести внутримышечно адреналина гидрохлорид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3.</w:t>
        <w:tab/>
        <w:t xml:space="preserve">Признаками эффективности проводимых реанимационных мероприятий  явля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сужение зрачк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истолическое артериальное давление 30 мм рт.ст.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систолическое артериальное давление 70 мм рт.ст.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оявление самостоятельных вдох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уменьшение цианоз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4.</w:t>
        <w:tab/>
        <w:t xml:space="preserve">Восстановлено сознание, самостоятельное дыхание  и сердечная деятельность. Больной должен бы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ставлен в поликлиник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тправлен дом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госпитализирован в соматическое отделе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госпитализирован в отделение реанимац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омещен в палату интенсивной терап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1-5. Кариес                                                           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.</w:t>
        <w:tab/>
        <w:t xml:space="preserve">Из перечисленных факторов при кариесе зубов  носят агрессивный характер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арушение минерального обмена в организм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арушение белкового обмена,  т.е. при этом страдает белковая матрица твердых тканей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микроорганизмы полости рта, зубной налет и углевод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арушение углеводного обмена,  способствующее нарушению белковых структур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едоеда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.</w:t>
        <w:tab/>
        <w:t xml:space="preserve">Из перечисленных факторов снижает уровень резистентности организма  к кариозному процесс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зубные отлож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различные общие заболевания, связанные  с нарушением регуляции обменных процессов в организм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углеводы пищ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едостаточное содержание фтора в питьевой вод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се вышеперечисленно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.</w:t>
        <w:tab/>
        <w:t xml:space="preserve">Из перечисленных факторов оказывает влияние одновременно  на факторы агрессии и резистентности к кариес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сдвиги в организме, связанные с нарушением нейрорефлекторной,  гормональной и гуморальной регуляций обменных процесс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микроорганизмы полости р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зубная бляш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содержание фтора в питьевой вод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ерно б) и в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.</w:t>
        <w:tab/>
        <w:t xml:space="preserve">Время, необходимое для начала образования кислоты  бактериальной бляшкой после употребления сладкой пищ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есколько секунд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10 ми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15 ми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30 ми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1 час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.</w:t>
        <w:tab/>
        <w:t xml:space="preserve">Основные процессы, проходящие в эмали при начальном кариес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арушение белковой матрицы эмал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дисминерализация и реминерализа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деминерализация эмал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арушение связи между белковыми  и минеральными компонентами эмал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резорбция эмал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.</w:t>
        <w:tab/>
        <w:t xml:space="preserve">Решающим при дифференциальной диагностике кариеса  в стадии пятна и гипоплазии эмали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рогрессирование процесса, которое выражено при кариесе  и его нет при гиперплазии процесс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локализация процесс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консистенция поверхности пят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симметричность пораж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системность пораж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.</w:t>
        <w:tab/>
        <w:t xml:space="preserve">Решающим при дифференциальной диагностике кариеса  в стадии пятна и флюороза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локализация процесс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имметричность пораж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консистенция поверхности пят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рогрессирование процесс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системность пораж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.</w:t>
        <w:tab/>
        <w:t xml:space="preserve">Основными в терапии начального кариеса явля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гигиенический и диетический режим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местное применение препаратов фтор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азначение препаратов фтора внутр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общеукрепляющее лече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минерализирующие растворы (рем.терапия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.</w:t>
        <w:tab/>
        <w:t xml:space="preserve">Из перечисленных зубных паст обладают противокариозным действие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лесная и другие хлорофилсодержащие, ромаш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оморин, бальза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Жемчуг, Мэри, Бело-розова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Мятная, Борно-глицериновая, Ягодка, Семейна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фторсодержащие паст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.</w:t>
        <w:tab/>
        <w:t xml:space="preserve">Регулировать действие углеводов на эмаль зуба можн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граничением введения углеводов с пищ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трогим соблюдением рациональности пита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риемом витамина В1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гигиеной полости р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ерно а), б) и г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.</w:t>
        <w:tab/>
        <w:t xml:space="preserve">Из перечисленных методов способствуют  повышению резистентности к кариес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аиболее эффективен рациональный гигиенический режи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сновным является повышение общей реактивности организма,  путем назначения общеукрепляющих и витаминных препаратов,  рациональной диеты, режимом труда и отдых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рименение профессиональной гигие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местная флюоризация эмал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се вышеперечисленны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.</w:t>
        <w:tab/>
        <w:t xml:space="preserve">Из перечисленных веществ наиболее активны для повышения  процессов реминерализации эмали при кариес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молибден, ванадий, селен, медь, фосфаты, кальци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итами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фтор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репараты, содержащие декстраназ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гормо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.</w:t>
        <w:tab/>
        <w:t xml:space="preserve">Эффект местной флюоризации основа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а активности процессов реминерализации,  уменьшении растворимости и проницаемости эмали,  образовании фтораппати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а улучшении трофики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а бактерицидном действии фтор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а укреплении белковой матрицы эмал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а изменении рН зубного нале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.</w:t>
        <w:tab/>
        <w:t xml:space="preserve">Признаки, позволяющие поставить диагноз глубокого кариес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боли от химических раздражителей,  дефект расположен в глубоких слоях дентина,  болезненное зондирова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боли при попадании пищи в полость, дефект в средних слоях дентина,  зондирование болезненно в области эмалево-дентинной границ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боль от термических раздражителей,  быстро проходит после устранения раздражителя,  полость в глубоких слоях дентина,  зондирование болезненно по всему дн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боль от термических раздражителей,  держится долго после устранения раздражителя,  полость в глубоких слоях дентина,  зондирование болезненно в одной точк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боль при попадании пищи в полость, проходящая после ее эвакуации,  зондирование резко болезненно в одной точк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.</w:t>
        <w:tab/>
        <w:t xml:space="preserve">Наиболее рациональны при глубоком кариесе проклад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антивоспалительного действ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антимикробного действ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а основе глюкокортикоид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одонтотропны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индифферентны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.</w:t>
        <w:tab/>
        <w:t xml:space="preserve">Препараты, обладающие одонтотропным действие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сульфаниламидны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гидроокись каль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антибиотики и антисепти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кортикостероид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эвгенол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.</w:t>
        <w:tab/>
        <w:t xml:space="preserve">Можно ли применять в качестве лечебных прокладок  при глубоком кариесе пасты на основе </w:t>
        <w:tab/>
        <w:t xml:space="preserve">кортикостероидных препаратов?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да, т.к. они уменьшают воспалительные явления в пульпе,  которые сопровождают глубокий кариес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ет, ибо они угнетают защитную реакцию пульп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да, т.к. они оказывают дезаллергизирующее действ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ет, ибо они способствуют дисбактериозу,  стимулируя рост флоры кариозной поло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ет, т.к. они раздражают соединительную ткан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8.</w:t>
        <w:tab/>
        <w:t xml:space="preserve">Применение гидроокиси кальция при глубоком кариесе основан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а антибактериальном эффект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а антивоспалительном и одонтотропном действ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а способности угнетать действие бактериальных энзим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а десенсибилизирующем эффект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а изменении реакции в сторону закисления сред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9.</w:t>
        <w:tab/>
        <w:t xml:space="preserve">В основе классификации кариозных полостей по Блэку лежи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систематизация обработки кариозных полост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редставление о том, что кариес возникает только на поверхностях,  где происходит ретенция пищевых остатков и нале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мнение, что кариес может возникнуть на любой поверхности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редставление о системности и симметричности кариозного процесс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обеспечение условий фиксации пломб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0.</w:t>
        <w:tab/>
        <w:t xml:space="preserve">Основной принцип формирования кариозных полостей по Блэку,  присущий всем классам кариозных полост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создание дополнительных площадо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иссечение нависающих краев поло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ревентивное расширение поло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создание ящикообразной поло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олное иссечение некротизированного денти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1.</w:t>
        <w:tab/>
        <w:t xml:space="preserve">Основное условие формирования кариозных полостей,  направленное на предупреждение рецидивов кариес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создание дополнительных площадок и ретенционных пункт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иссечение нависающих краев эмал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ящикообразная форма поло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ревентивное расширение поло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максимальное щажение тканей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2.</w:t>
        <w:tab/>
        <w:t xml:space="preserve">Для глубокого кариеса в сочетании с гиперемией пульпы необходим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экстирпировать пульп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удалить по возможности весь пораженный дентин,  избегая обнаружения пульпы, и наложить пасту  с противовоспалительными свойства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тщательно удалить весь пораженный дентин  и положить ту же повязку независимо от степени обнажения пульп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ровести неполную некротомию и наложить пасту  с противовоспалительными свойства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тщательно удалить весь пораженный дентин и оставить  полость открытой для оттока экссуда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1-6. Заболевания пульпы                                               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.</w:t>
        <w:tab/>
        <w:t xml:space="preserve">В пульпе различаю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2 сло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3 сло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3 сло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5 слое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6 слое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.</w:t>
        <w:tab/>
        <w:t xml:space="preserve">Клеточный состав пульпы следующи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ульпа как соединительная ткань богата присущими ей клетка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кроме клеток, присущих соединительной ткани  и специфических клеток, </w:t>
        <w:tab/>
        <w:t xml:space="preserve">пульпа содержит малодифференцированные,  звездчатые клет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клеточный состав пульпы представлен клетками  плазмоцитарного и макрофагального ряд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близки по составу к эпителиальной ткан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охожа на нервную ткан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.</w:t>
        <w:tab/>
        <w:t xml:space="preserve">В строении корневой и коронковой пульпы имеются различ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ет, ибо корневая пульпа является  непрерывным продолжением коронков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корневая пульпа значительно отличается от коронковой по строению,  ибо она является промежуточной между  коронковой пульпой и периодонт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корневая пульпа незначительно отличается от коронковой,  по строению она ближе к ней, чем к периодонт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корневая пульпа близка к ткани периодон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коронковая пульпа близка к нервной ткан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.</w:t>
        <w:tab/>
        <w:t xml:space="preserve">В строении коронковой и корневой пульпы отличия состоя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 особенностях строения волокон соединительной ткани в этих зона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 особенности васкуляризац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 соотношении волокон, клеток и межуточного веществ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 особенностях строения соединительной ткани,  ее кровоснабжения и иннервац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 особенностях микроснабж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.</w:t>
        <w:tab/>
        <w:t xml:space="preserve">Основная функция пульп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трофическая, ибо через пульпу осуществляется  обмен в твердых тканях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ластическая - способность воссоздавать элементы соединительной </w:t>
        <w:tab/>
        <w:tab/>
        <w:t xml:space="preserve">ткани и заместительной денти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защитная - способность сопротивляться раздражающему агент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ульпа индифферентна по отношению к твердым тканя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ульпа безвредна для твердых ткан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.</w:t>
        <w:tab/>
        <w:t xml:space="preserve">Защитная функция пульпы опреде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деятельностью клеток фибробластического ряда,  способных ограничивать воспалительный процесс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фагоцитарной активностью клето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способностью одонтобластов вырабатывать заместительный денти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олокнистыми структурами, способными выравнивать рН пульп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тканевым иммунитетом, который определяется  совместной деятельностью </w:t>
        <w:tab/>
        <w:t xml:space="preserve">вышеперечисленных тканевых элементов,  а также нейро-рефлекторной и гуморальной регуляцией организм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.</w:t>
        <w:tab/>
        <w:t xml:space="preserve">Решающим при диагностике острого частичного пульпита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характер бол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термометр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электрометр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еркусс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фактор времени и первичность бол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.</w:t>
        <w:tab/>
        <w:t xml:space="preserve">Диагноз острого общего пульпита ставится  на основании следующих признак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арастание интенсивности болей и частоты приступ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уменьшение светлых промежутк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оявление перкуторной реакц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резкая реакция на термометри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овышение порога электровозбудимости пульп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.</w:t>
        <w:tab/>
        <w:t xml:space="preserve">Решающим в дифференциальной диагностике острого,  общего и частичного пульпитов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характер бол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термометр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электрометр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еркусс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фактор времен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.</w:t>
        <w:tab/>
        <w:t xml:space="preserve">Большой процент несовпадений  клинического и гистологического диагнозов объясн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есовершенством методов диагностики пульпи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оздним обращением больны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закрытой полостью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гиперэргическим характером воспал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отсутствием стерильности операц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.</w:t>
        <w:tab/>
        <w:t xml:space="preserve">Дифференциальную диагностику острого общего пульпита  и невралгии тройничного нерва определя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характер бол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термометр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электрометр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еркусс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зондирова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.</w:t>
        <w:tab/>
        <w:t xml:space="preserve">Решающим в дифференциальной диагностике  хронического фиброзного и пролиферативного пульпита </w:t>
        <w:tab/>
        <w:t xml:space="preserve">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характер бол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термо- и электрометр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данные осмотра поло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электроддонтометр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рентгенограф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.</w:t>
        <w:tab/>
        <w:t xml:space="preserve">Из предложенных методов лечения наиболее рационально применять  при остром частичном пульпит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девитализацию пульп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охранение жизнеспособности всей пульп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итальную ампутаци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итальную экстирпаци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удаление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.</w:t>
        <w:tab/>
        <w:t xml:space="preserve">Из предложенных методов лечения  необходимо применить при остром общем пульпит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девитализацию пульп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охранение жизнеспособности всей пульп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итальную ампутаци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итальную экстирпаци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удаление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.</w:t>
        <w:tab/>
        <w:t xml:space="preserve">При хроническом фиброзном пульпите лучше всего примени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сохранение жизнеспособности всей пульп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итальную ампутаци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итальную экстирпаци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девитализаци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удаление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.</w:t>
        <w:tab/>
        <w:t xml:space="preserve">При хроническом пролиферативном пульпите  наиболее рационален следующий метод леч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девитализа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итальная ампута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сохранение жизнеспособности всей пульп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итальная экстирпа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удаление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.</w:t>
        <w:tab/>
        <w:t xml:space="preserve">Наиболее рационален при гангрене коронковой пульпы  такой метод лечения ка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девитализа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итальная ампута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итальная экстирпация  с последующей антисептической обработкой канал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итальная экстирпация с диатермокоагуляцией пульп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йод-электрофорез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8.</w:t>
        <w:tab/>
        <w:t xml:space="preserve">Решающим в дифференциальной диагностике глубокого кариеса  и хронического фиброзного пульпита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характер бол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термометр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зондирова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электрометр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фактор времен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9.</w:t>
        <w:tab/>
        <w:t xml:space="preserve">Решающим в дифференциальной диагностике гангренозного пульпита  и хронического периодонтита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характер бол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еркусс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зондирова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термометр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электрометр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0.</w:t>
        <w:tab/>
        <w:t xml:space="preserve">В случае так называемого остаточного пульпита  в зубе с плохо проходимыми каналами  необходимо сдела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овокаиновую блокад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антибиотики с кортикостероида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электрофорез с йод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аложить мышьяковистую или параформальдегидную паст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диатермокоагуляци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1.</w:t>
        <w:tab/>
        <w:t xml:space="preserve">Скорейшему заживлению культи пульпы после витальной ампутации  способству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антибиоти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гидроокись каль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кортикостероид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эвгенол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йод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2.</w:t>
        <w:tab/>
        <w:t xml:space="preserve">Лучше всего снимают боль и способствуют ослаблению  воспалительной реакции при сохранении жизненности пульп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антибиоти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гидроокись каль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кортикостероид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эвгенол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йод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3.</w:t>
        <w:tab/>
        <w:t xml:space="preserve">В непроходимых щечных или медиальных каналах  при методе витальной экстирпации  необходимо остави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гидроокись каль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эвгеноловую паст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асту на основе сочетания антибиотиков с кортикостероида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резорцин-формалиновую паст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тампон с йод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4.</w:t>
        <w:tab/>
        <w:t xml:space="preserve">Метод витальной ампутации нельзя применять в однокорневых зуба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 связи с отсутствием анатомически выраженного отграничения  между коронковой и корневой пульп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так как изменяется цвет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оспаление в этих случаях быстро переходит на корневую пульп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благодаря малому объему поло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ерно б) и г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5.</w:t>
        <w:tab/>
        <w:t xml:space="preserve">Остановить кровотечение из каналов после экстирпации пульпы лучш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ерекисью водород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-аминокапроновой кислотой или капрофер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жидкостью фосфат-цемен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аготил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сухой турундой под давление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6.</w:t>
        <w:tab/>
        <w:t xml:space="preserve">При биологических методах лечения пульпита возникающие осложнения  связа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с ошибками в диагноз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 неправильным выбором лекарственного препара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с плохой фиксацией пломб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с нарушением правил асепти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с ошибками в технике проведения метод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1-7. Заболевания периодонта                                           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.</w:t>
        <w:tab/>
        <w:t xml:space="preserve">Из какой части зубного зачатка образуется ткань периодонта?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из мезенхимы зубного сосоч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из зубного мешоч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из клеток так называемого Гертвиговского влагалищ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ерно а) и б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ерно б) и в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.</w:t>
        <w:tab/>
        <w:t xml:space="preserve">Состав волокнистых структур периодон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 периодонте наряду с коллагеновыми волокнами  встречается большое количество эластических волоко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ериодонт в основном представлен коллагеновыми волокна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ебольшое количество ретикулярных и окситалановых волоко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совершенно отсутствуют эластическ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олокнистые структуры периодонта представлены  коллагеновыми, эластическими, ретикулярными,  окситалановыми и другими группами волоко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.</w:t>
        <w:tab/>
        <w:t xml:space="preserve">Коллагеновые волокна периодонта имеют основные свойств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удерживать зуб в правильном положении,  равномерно распределяя давление на стенки альвеол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абухать в кислой среде, ощелачивая е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создавать благоприятные условия для фагоцитоза при воспален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обеспечивать физиологическую подвижность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быть устойчивыми к переваривающему действию тканевых ферментов  и играть большое значение в репаративных процесса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.</w:t>
        <w:tab/>
        <w:t xml:space="preserve">Клеточный состав периодонта представле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клетками, присущими всякой соединительной ткан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кроме клеток соединительной ткани и вазогенного происхождения  в периодонте имеются специфические клетки эпител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 периодонте отсутствуют какие-либо специфические клет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ериодонтом близким к цемент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ериодонтом близким к корневой пульп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.</w:t>
        <w:tab/>
        <w:t xml:space="preserve">Активными защитниками ткани при воспалении являются  клетки периодон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лазматические, так как они участвуют в выработке антител,  то есть в явлениях иммуните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фибробласты, так как они синтезируют коллаге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азогенного происхожд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гистиоциты, так как они способны к фагоцитоз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лейкоцит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.</w:t>
        <w:tab/>
        <w:t xml:space="preserve">Основной функцией периодонта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трофическая функция, ибо она обеспечивает питание цемента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порная, так как периодонт способен воспринимать  большие нагрузки и распределять давление на стенки альвеол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ластическая функция, заключающаяся в способности клеток  синтезировать коллаген и полисахариды,  т.е. строить саму ткань периодон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защитная функция,  так как она обеспечивает активную борьбу с воспаление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ерно а) и г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.</w:t>
        <w:tab/>
        <w:t xml:space="preserve">С какой формой пульпита чаще всего приходится дифференцировать  острый периодонтит?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с острым серозным частичным пульпит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 гнойным пульпит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с обострением хронического пульпи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с хроническим гипертрофическим пульпит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с гангренозным пульпит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.</w:t>
        <w:tab/>
        <w:t xml:space="preserve">Решающим тестом при дифференциальной диагностике  острого периодонтита и пульпита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еркусс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электроодонтодиагности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характер бол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термометр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рентгенодиагности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.</w:t>
        <w:tab/>
        <w:t xml:space="preserve">Наиболее точным при дифференциальной диагностике  апикального периодонтита и пародонтита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еркусс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се нижеперечисленно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термометр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определение электровозбудимости пульпы,  рентгенография и перкусс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зондирова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.</w:t>
        <w:tab/>
        <w:t xml:space="preserve">Имеются ли показания для односеансового метода лечения  хронического периодонтита однокорневого зуба?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ет, такой зуб подлежит удалени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да, надо запломбировать канал и сделать разрез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ет, ибо целесообразно вначале вылечить периостит, а затем лечить зуб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да, надо запломбировать в одно посещение при условии  тщательной обработки канал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да, надо запломбировать  и ввести в переходную складку 0.5 мл гидрокортизо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.</w:t>
        <w:tab/>
        <w:t xml:space="preserve">Если зуб не выдерживает герметического закрытия  в канале лучше остави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антибиоти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фенол с формалин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желудочный со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трипси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гидрокортизон с антибиотика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.</w:t>
        <w:tab/>
        <w:t xml:space="preserve">Боль при зондировании и кровоточивость канала наблюда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ри хроническом фиброзном периодонтит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ри кистогранулем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ри хроническом гранулирующем периодонтит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ри фиброзном периодонтит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ри остром периодонтит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.</w:t>
        <w:tab/>
        <w:t xml:space="preserve">В случаях болевых ощущений при зондировании  и кровоточивости из корневого канала следует предпочес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удаление зуба, ибо в дальнейшем  грануляционная ткань резорбирует дентин и цемент корн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рименение мышьяковистой пасты,  поскольку лечить такой зуб надо, как пульпитны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роведение диатермокоагуляции и  непосредственное пломбирова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роведение электроодонтометр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закрытие зуба лечебной повязк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.</w:t>
        <w:tab/>
        <w:t xml:space="preserve">При лечении хронических гранулирующих периодонтитов  пломбировать каналы нетвердеющими паста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можно, ибо контакт пасты с тканями воспалительного периодонта  дает лечебный эффект и будет способствовать его регенерац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е следует, потому что эти пасты будут рассасываться  за счет грануляционной ткан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можно и нужно, поскольку всегда есть возможность  исправить дефекты пломбирова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можно при наличии свищевого хода, тем более целесообразно,  ибо лекарственные вещества, входящие в состав пасты  будут способствовать его закрыти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ельзя, так как нетвердеющая паста не обеспечивает  герметизма в канал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.</w:t>
        <w:tab/>
        <w:t xml:space="preserve">При лечении хронического гранулирующего периодонтита в зубе  с плохо проходимыми каналами наиболее целесообразен метод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серебрения, ибо серебро обладает бактерицидным  олигодинамическим действием на микрофлору микроканальце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резорцин-формалиновый, так как он мумифицирует частички  грануляционной ткани в недоступных участках  корневых канал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диатермокоагуляции, позволяющий коагулировать грануляц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ультрафонофореза с резорцин-формалиновой смесь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метод серебрения, так как он, образуя пленку по стенкам канала,  закроет просветы дентинных канальцев и обеспечит герметизаци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.</w:t>
        <w:tab/>
        <w:t xml:space="preserve">Происхождение эпителия гранулемы и кист -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это вегетировавший через десневой карман  многослойный плоский эпителий полости р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это вегетировавший через свищевой ход  многослойный плоский эпителий полости р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эпителиальную выстилку гранулем и кист образуют  эпителиальные островки Маляссе, клетки которых  пролиферируют под влиянием воспал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.</w:t>
        <w:tab/>
        <w:t xml:space="preserve">На клетки эпителия при хроническом гранулематозном периодонтите  могут воздействовать рациональнее всего метод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ыведения за верхушку зуба фосфат-цемента или другого  пломбировочного материал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оздействие сильными кислота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заапикальной диатермокоагуляци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йод-электрофорез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резекция верхушки корн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8.</w:t>
        <w:tab/>
        <w:t xml:space="preserve">Можно ли оставить в канале турунду с трилоном "Б"?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можн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ужно для более длительного контакта трилона со стенками канал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ельзя, вследствие сильного декальцинирующего действия  и опасности перфорации при механическом расширении канал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ельзя, ибо зуб не выдержит герметического закрыт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можно на 1 ми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9.</w:t>
        <w:tab/>
        <w:t xml:space="preserve">Сроки регенерации тканей периодонта сокращает применение средст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кортикостероидные гормо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антибиотики и слабые антисепти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ирамидиновые основа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фермент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гидроксилоаппатит с коллаген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0.</w:t>
        <w:tab/>
        <w:t xml:space="preserve">Основные требования, предъявляемые к материалам  для пломбирования корневых канал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биологическая толерантнос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хороший герметизм пломбирова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хорошая вводимос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рентгеноконтрастнос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антимикробные и стимулирующие регенерацию  тканей периодонта действ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1.</w:t>
        <w:tab/>
        <w:t xml:space="preserve">Можно ли пломбировать резорцин-формалиновой пастой  (без катализатора реакции) хорошо проходимые каналы?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можно, потому что она дает хороший герметизм канал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можно, ибо она обладает антисептическим и  мумифицирующим действие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ельзя, поскольку она раздражает периодонт и окрашивает зуб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можно, ибо она вызовет обострение процесса,  который завершится выздоровление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ельзя, поскольку она негерметич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2.</w:t>
        <w:tab/>
        <w:t xml:space="preserve">Является ли выведение фосфат-цемента за верхушку  при лечении хронических периодонтитов  методом активной терапии их?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да, потому что фосфат-цемент стимулирует регенерацию костной ткан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ет, потому что он не дает полного герметизма корневых канал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ет, ибо он является инородным телом и препятствует  регенерации тканей пародон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ет, ибо он дает обострение процесс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3.</w:t>
        <w:tab/>
        <w:t xml:space="preserve">Лучше всего снять боль, возникшую сразу после пломбирования канал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лидокаиновой блокадой по переходной складк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диадинамическим ток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инъекцией антибиотик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ведением гидрокортизона в переходную складк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сделать разрез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4.</w:t>
        <w:tab/>
        <w:t xml:space="preserve">Основным для восстановления тканей периодонта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тщательная инструментальная обработка канал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антимикробная обработка корневых канал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ротивовоспалительная терап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трансканальное введение препаратов,  способствующих регенерации ткан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создание оттока экссуда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5.</w:t>
        <w:tab/>
        <w:t xml:space="preserve">Какой из корневых каналов верхнего первого моляра  представляет наибольшие трудности для достижения  верхушечного отверстия и подготовки к пломбированию?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дистальный небны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медиальный щечны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щечны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дистальный щечны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ебны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6.</w:t>
        <w:tab/>
        <w:t xml:space="preserve">Принятая рабочая длина корневого канал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точно соответствует анатомической длине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короче на 1 мм, чем анатомическая длина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длинее на 1 мм, чем рентгенологическая длина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иногда равна длине глубиномера  (по субъективным ощущениям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сегда равна длине глубиномера  (по субъективным ощущениям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7.</w:t>
        <w:tab/>
        <w:t xml:space="preserve">Если произошла поломка инструмента при обработке канала  в первую очередь необходимо сдела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рентгенографию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информировать об этом пациен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измерить оставшуюся в руках часть инструмен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емедленно попытаться извлечь инструмен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о всех случаях удалить зуб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8.</w:t>
        <w:tab/>
        <w:t xml:space="preserve">Наиболее вероятный эффект, ожидаемый после наложения  силикатной пломбы без прокладки при большой кариозной поло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бразование заместительного денти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бразование так называемых мертвых пут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икаких изменени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екроз пульп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образование прозрачного денти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9.</w:t>
        <w:tab/>
        <w:t xml:space="preserve">Подкладка под силикатную пломбу защищает пульпу о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диффузии токсических кислот и фторид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термических раздражени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гальванических эффект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химических раздражени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механических раздражени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0.</w:t>
        <w:tab/>
        <w:t xml:space="preserve">Наиболее употребимы в состав корневых пломб  нижеперечисленные компонент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кись цинка и ортофосфорная кисло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кись цинка и антибиоти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окись цинка и эвгенол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окись цинка и формокрезол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эпоксидные пластмасс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1.</w:t>
        <w:tab/>
        <w:t xml:space="preserve">Корневая пломба долж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достигать верхушечной трети канал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достигать верхушечного отверстия по рентгенологической оценк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быть на 1-2 мм дальше верхушечного отверст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располагаться на 1 мм до верхушечного отверстия  по рентгенологической оценк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достигать уровня дентино-цементного соедин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2.</w:t>
        <w:tab/>
        <w:t xml:space="preserve">Кортикостероиды используются в эндодонтической практике для сниж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зоны обнажения пульп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оспаления пульпы и периодон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инфицирования пульп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етрификации пульп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механической травмы пульп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3.</w:t>
        <w:tab/>
        <w:t xml:space="preserve">Откуда появляются ионы кальция в "дентинном мостике"  при заживлении пульпы под покрытием из гидроокиси кальция?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епосредственно из гидроокиси каль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из местного распада клето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из кровотока пульп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из окружающего дентина за счет редепозиц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за счет щелочной фосфатазы, присутствующей в пульп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4.</w:t>
        <w:tab/>
        <w:t xml:space="preserve">Полип пульпы может возникну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ри остром пульпит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ри хроническом открытом пульпит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ри некрозе пульп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ри хроническом закрытом пульпит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ри хроническом периапикальном поражен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5.</w:t>
        <w:tab/>
        <w:t xml:space="preserve">Чаще всего бессимптом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стрый пульпи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хронический открытый пульпи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хронический закрытый пульпи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дентикл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олип пульп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6.</w:t>
        <w:tab/>
        <w:t xml:space="preserve">Средняя длина полностью сформированного  верхнего постоянного центрального резца рав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25 м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22 м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20 м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24 м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18 м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7.</w:t>
        <w:tab/>
        <w:t xml:space="preserve">Наиболее целесообразен для пломбирования корневых каналов  следующий пломбировочный материал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аста с антибиотика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амальгам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фосфат-цемен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эндометазо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йодоформная пас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8.</w:t>
        <w:tab/>
        <w:t xml:space="preserve">Из перечисленных тактик в начале лечения хронического периодонтита  целесообраз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резекция верхушки корн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ретроградное пломбирова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раскрыть анатомическую полость зуба и оставить ее открыт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раскрыть анатомическую полость зуба и оценить рабочую длину канал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ывести зуб из окклюз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9.</w:t>
        <w:tab/>
        <w:t xml:space="preserve">Для устранения кровоточивости из канала в эндодонтии использу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йодинол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ерекись водород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эвгенол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спир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физиологический раствор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0.</w:t>
        <w:tab/>
        <w:t xml:space="preserve">Какие признаки указывают на то, что можно приступить  к пломбированию каналов?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тсутствие запах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трицательный результат бактериологического контрол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отсутствие каких-либо жалоб со стороны пациен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отсутствие экссудата из канал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се вышеперечисленно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1.</w:t>
        <w:tab/>
        <w:t xml:space="preserve">В качестве постоянных пломб для каналов могут быть использова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серебряный штиф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фосфат-цемен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гуттаперч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материал с 5% или 30% добавления в его состав йодоформной паст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се вышеперечисленно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2.</w:t>
        <w:tab/>
        <w:t xml:space="preserve">После эндодонтического вмешательства произошел  глубокий перелом коронки зуба. После извлечения отломка  наиболее предпочтительным способом восстановления коронки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керамическая корон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золотая корон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трехчетвертная корон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макро- или микроштифты в каналах с последующим восстановлением  серебряной амальгам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ломба из композитного материал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3.</w:t>
        <w:tab/>
        <w:t xml:space="preserve">Для нейтрализации воздействия фенола наиболее употреби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карбонат натр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пир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дистиллированная вод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креозо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хлорами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4.</w:t>
        <w:tab/>
        <w:t xml:space="preserve">За счет чего действует на распад в канале перекись водорода?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ысушивающий эффек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термический эффек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декальцификация денти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ысвобождение активного кислород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образование кислоты при контакте с распад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5.</w:t>
        <w:tab/>
        <w:t xml:space="preserve">Основным свойством ЭДТА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антисептическое действ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декальцинация денти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увлажнение канал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усиление режущих свойств эндодонтических инструмент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ерно а) и в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6.</w:t>
        <w:tab/>
        <w:t xml:space="preserve">При заполнении канала доводить постоянный пломбировочный материал  (при условии полноценной обтурации верхушечного отверстия)  следу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до режущего края или окклюзионной поверхности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заполнять этим материалом весь объем пульповой камер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до устья корневых канал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до средней трети канал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ерно а) и б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7.</w:t>
        <w:tab/>
        <w:t xml:space="preserve">Серебряные штифты предназначены прежде всего  для улучшения герметичности пломбирова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широких канал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каналов с несформированными верхушка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каналов с резецированными верхушка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хорошо проходимых, но не очень широких каналов  с различной степенью изги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ерно а) и б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8.</w:t>
        <w:tab/>
        <w:t xml:space="preserve">Чтобы снизить риск возможности перфорации искривленного канала  необходим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заранее согнуть кончик дрильбора перед введением в канал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ыбрать инструмент соответственно толщине канал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ообще отказаться от расширения канал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оспользоваться исключительно только  химическими средствами расширения канал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ерно б) и г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1-8. Некариозные поражения зубов                                      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.</w:t>
        <w:tab/>
        <w:t xml:space="preserve">Из перечисленных ниже патологий твердых тканей зубов  в период их развития возника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эрозии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гипоплазия, гиперплазия эмали, флюороз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кислотный некроз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клиновидный дефек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аследственные нарушения развития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.</w:t>
        <w:tab/>
        <w:t xml:space="preserve">Из перечисленных ниже некариозных поражений зубов,  возникающих после их прорезывания, чаще встреча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травма, эрозия зубов, клиновидный дефек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флюороз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гипоплазия эмал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гиперплаз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аследственное нарушение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.</w:t>
        <w:tab/>
        <w:t xml:space="preserve">Фактором, способствующим развитию гипоплазии,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есовершенный остеогенез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арушение обмена вещества при болезнях раннего детского возрас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содержание фтора в питьевой вод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инфицирование фолликула при травм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еясная причи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.</w:t>
        <w:tab/>
        <w:t xml:space="preserve">Характерными жалобами при гипоплазии явля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овышенная чувствительнос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тертость эмал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се вышеперечисленно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изменение цвета и формы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жалобы отсутствую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.</w:t>
        <w:tab/>
        <w:t xml:space="preserve">Наиболее типичной локализацией дефектов зубов при гипоплазии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естибулярная поверхность всех групп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фиссур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шейка фронтальных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естибулярная поверхность резцов, клыков и бугров первых моляр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различные участки эмал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.</w:t>
        <w:tab/>
        <w:t xml:space="preserve">Формы клинического проявления гипоплаз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ятниста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штриховая, чашеобразна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эрозивна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бороздчата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се вышеперечисленны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.</w:t>
        <w:tab/>
        <w:t xml:space="preserve">Заболеваниями, сходными по клинической картине с гипоплазией эмали,  явля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флюороз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аследственные нарушения развития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кариес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екроз твердых тканей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гиперплаз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.</w:t>
        <w:tab/>
        <w:t xml:space="preserve">Причиной, ведущей к флюорозу зубов,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еясная причи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одержание фтора в питьевой воде свыше 1 мг/л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арушение обмена веществ при болезнях раннего и детского возрас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есовершенный остеогенез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избыточный прием фторсодержащих средст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.</w:t>
        <w:tab/>
        <w:t xml:space="preserve">Типичные формы клинического проявления при флюороз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ятниста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бороздчата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меловидно-крапчата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деструктивна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штрихова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.</w:t>
        <w:tab/>
        <w:t xml:space="preserve">Наиболее типичной локализацией поражения зубов при флюорозе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естибулярная поверхность резцов, клык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фиссуры, естественные углубл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шейка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естибулярная поверхность эмали резцов, клыков,  премоляров и моляр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оражение твердых тканей всех групп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.</w:t>
        <w:tab/>
        <w:t xml:space="preserve">Характерные жалобы больного при флюороз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одвижность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изменение цвета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овышенная чувствительнос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аличие дефектов эмали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стертость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.</w:t>
        <w:tab/>
        <w:t xml:space="preserve">Пятнистая форма флюороза зубов от аналогичной формы гипоплазии  отлича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оражением зубов преимущественно постоянны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озникновением до прорезывания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етипичной локализацией для кариес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множественными пятнами на зуба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озникновением в местностях с повышенным содержанием фтора  в питьевой вод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.</w:t>
        <w:tab/>
        <w:t xml:space="preserve">Предполагаемой причиной возникновения клиновидного дефекта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механическое воздейств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дисфункция щитовидной желез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употребление в пищу большого количества цитрусовых и их сок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обнажение корня зуба при заболевании пародон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арушение трофики тканей зуба в результате  дегенеративного процесса в краевом периодонт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.</w:t>
        <w:tab/>
        <w:t xml:space="preserve">Клиническим симптомом при клиновидном дефекте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дефект на шейке зуба в виде кли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изменение формы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дефект режущего края и бугров в виде площад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дефект на вестибулярной поверхности зубов в виде овал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дефект желобоватой формы в предесневой обла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.</w:t>
        <w:tab/>
        <w:t xml:space="preserve">Факторы, способствующие развитию эрозии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атологический прикус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оздействие химических веществ:  - диетическое (потребление в пищу большого количества цитрусовых  и их соков);  - заболевание, сопровождающееся повышенной кислотностью  желудочного сока, применение лекарственных препаратов;  - воздействие кислот на промышленном предприят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механическое действие зубной щет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эндокринные заболева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се вышеперечисленно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.</w:t>
        <w:tab/>
        <w:t xml:space="preserve">Характерные жалобы, предъявляемые больными  при патологической стертости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гиперестез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боль в височно-нижнечелюстных сустава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эстетический дефек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се вышеперечисленно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самопроизвольные ночные бол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.</w:t>
        <w:tab/>
        <w:t xml:space="preserve">Методы лечения дисколори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ротравка и пломбирование композита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ротравка кислота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депульпация и металлокерами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депульпация и изготовление металлопластмассовых короно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изготовление эстетических коронок без депульпац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1-9. Пломбировочные материалы                                         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.</w:t>
        <w:tab/>
        <w:t xml:space="preserve">Временные пломбировочные материалы должны обладать  следующими свойства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механической и химической прочностью, устойчивостью цве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иметь цвет, соответствующий цвету эмали, медленно затвердева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хорошо прилипать к стенкам полости, не оказывать вредного влияния  на пульпу, хорошо вводиться и выводиться из полости, не рассасываться  и сохранять постоянство объема в течение нескольких месяце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ыполнять функцию каналозаполняющих материал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быть рентгеноконтрастны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.</w:t>
        <w:tab/>
        <w:t xml:space="preserve">Временные пломбировочные материалы применяются с цель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рокладок под постоянные пломб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ломбирования корневых канал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лечебной прокладки, изоляции нетвердеющих или  медленно твердеющих паст от постоянных пломб для повязо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адгезив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улучшения свойства постоянных пломб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.</w:t>
        <w:tab/>
        <w:t xml:space="preserve">Пульпа может погибнуть после применения силикат-цементных пломб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за счет действия мышьяка, входящего в состав цемент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за счет плохой прилипаемо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за счет высокой рассасываемо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за счет действия кремневой кислот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за счет диффузии через пломбу различных вредных веществ из слю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.</w:t>
        <w:tab/>
        <w:t xml:space="preserve">Основные недостатки быстротвердеющей пластмассы - норакрил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значительная усадка и наличие остаточного мономер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епостоянство цвета и рассасываемость материал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механическая и химическая неустойчивос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быстрая потеря свойств материала от времени его изготовл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ысокая чувствительность к влаг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.</w:t>
        <w:tab/>
        <w:t xml:space="preserve">Неглубокие полости нецелесообразно пломбировать пластмасса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отому, что под пластмассу необходимо применять  прокладку, а при поверхностном кариесе это сделать трудн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следствие того, что при малой массе пломбы температура разогрева  ее будет явно недостаточная для полноценной полимеризац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следствие близости эмалево-дентинной границ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 связи с трудностями создания правильной поло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 связи с отсутствием адгезив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.</w:t>
        <w:tab/>
        <w:t xml:space="preserve">При использовании пластмасс угол перехода стенки полости в дно  закруг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отому, что пластмассовые пломбы под влиянием холодной и горячей  пищи изменяют свой объем и при наличии прямых и тем более острых </w:t>
        <w:tab/>
        <w:tab/>
        <w:t xml:space="preserve">углов не успевают принять прежнюю форм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отому, что можно при этом вскрыть полость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отому, что прокладка все равно нарушает этот угол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отому, что данные материалы стремятся занять сферическую форм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из-за трудностей при формировании прямого угл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.</w:t>
        <w:tab/>
        <w:t xml:space="preserve">Применять фосфат-цемент для постоянных пломб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можно, поскольку этот материал относиться к постоянным  пломбировочным материала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ельзя, ибо он быстро рассасывается и механически непроче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можно в отдельных случаях, например, в зубах,  готовящихся под коронку, при пломбировании молочных  зубов, если до срока смены зуба осталось не более полугод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ельзя, ибо он токсичен для пульп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ельзя из-за низких эстетических свойст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.</w:t>
        <w:tab/>
        <w:t xml:space="preserve">Можно ли применять комбинированные пломбы?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можно, ибо они сочетают в себе качество цементов  (прилипаемость) и амальгам (механическая прочность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ельзя, потому что они по прочности и рассасываемости  хуже цементов и амальгам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можно, особенно при наложении больших контурных пломб,  когда стенки зуба тонкие и могут не выдержать давления  от расширения амальгам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можно только с композитными материала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можно только с эпакрил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.</w:t>
        <w:tab/>
        <w:t xml:space="preserve">Долговечность цементных пломб зависи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т правильного приготовления полости и технического приготовления  цемента, тщательного высушивания полости, изоляции пломбы  от влияния слюны и грамотной методики пломбирова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т правильного приготовления пломбировочной массы  и изоляции пломбы от слю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от правильного пломбирования - наложения пломбы 2-3-мя порциями,  хорошей конденсацией и пришлифовывания ее к краям поло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от хорошего качества материал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от включения в состав материалов специальных ингредиент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.</w:t>
        <w:tab/>
        <w:t xml:space="preserve">Правильная методика пломбирования пластмасса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рокладка накладывается только на дно,  материал вносится в полость несколькими порция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рокладка кладется до эмалево-дентинной границы,  материал вводится одной, максимально двумя порциями,  тщательно конденсируется и пломба изолируется специальным  полиакрилатным лак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рокладка накладывается на дно полости,  пластмасса тщательно распределяется в полости,  особенно у краев ее и оставляется избыток в местах,  доступных последующей обработк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ластмасса должна вводится в первой фазе полимеризац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материал должен применяться только с адгезив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.</w:t>
        <w:tab/>
        <w:t xml:space="preserve">Основными недостатками амальгамы следует счита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ысокую чувствительность к влаге,  изменение объема и возможность хронического микромеркуриализм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тсутствие адгезии, теплопроводимость и способность вызвать  коррозию золотых короно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 потенциальную возможность вызвать аллергические поражения  слизистой оболочки полости рта, парестезии со стороны слизистой  оболочки в результате образования микроток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отенциальную возможность вызвать парестезии  со стороны слизистой оболочки в результате образования микроток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изкие механические и эстетические свойств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.</w:t>
        <w:tab/>
        <w:t xml:space="preserve">Закрывать перфорации в области бифуркации корней лучш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фосфат-цементом с фольг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еребряной амальгам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гидрооксипатит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трикальций фосфатом (ТКФ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.</w:t>
        <w:tab/>
        <w:t xml:space="preserve">Нужно ли промывать серебряную амальгаму?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ужно, ибо она загрязнена окисями металлов,  способных окрасить ткани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ельзя, поскольку она весьма чувствительна к влаге  (сильно изменяется объем) и снижается прочнос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е только нужно, но и должно,  потому что непромытая амальгама очень медленно кристаллизу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ужно, улучшаются прочностные качества амальгам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ужно, амальгама становится менее токсичн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.</w:t>
        <w:tab/>
        <w:t xml:space="preserve">При лечении глубокого кариеса и отсроченном пломбировании  следует применя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искусственный дентин, окись цинка с водой, виноксол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фосфат-цемен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метод серебр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асты с гидратом окиси кальция; цинкэвгенольную паст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асту с антибиотика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.</w:t>
        <w:tab/>
        <w:t xml:space="preserve">Композиционные пломбировочные материалы, их основные свойства,  отличие их от обычных полимерных материалов, пример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композитные материалы - материалы, имеющие полимерную основу  и введенный специально обработанный наполнитель.  Отличаются высокими косметическими,  физико-механическими свойствами. Стомаден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олимерный материал с наполнителем, отличается лучшей адгези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смесь различных полимеров. Не отличается. Акриоксид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смесь акриловой и эпоксидной смолы. Более высокая прочность.  Карбодент, стомадент, эвикрол, Р-30, Р-50, Силюкс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эпоксидный материал с наполнителями. Менее токсиче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.</w:t>
        <w:tab/>
        <w:t xml:space="preserve">Укажите отечественный композитный пломбировочный материал  и его назначе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стомадент - пломбирование III, IV-V класс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карбодент - пломбирование I-II класс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акрилоксид - пломбирование III-V класс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оракрил-100 - пломбирование I-II класс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итакрил -   пломбирование III-V класс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.</w:t>
        <w:tab/>
        <w:t xml:space="preserve">Укажите особенности подготовки кариозной полости  для композиционного пломбировочного материала.  Какие материалы используют в качестве прокладочных материалов  под композиционные пломбировочные материалы?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ящикообразная форма; цинк-эвгенольная пас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формирование адгезивной полости, край полости формируют со скосом  под углом в 45░ в эмали; иономерный или поликарбоксилатный цемен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край формируют обратноконический для лучшей ретенции;  фосфат-цемен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о Блэку, фосфат-цемен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со скосом в 25 ░; цинк-эвгенольная пас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8.</w:t>
        <w:tab/>
        <w:t xml:space="preserve">При пломбировании зубов полимерными материалами применяют матрицы </w:t>
        <w:tab/>
        <w:t xml:space="preserve">с цель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формирования контуров пломб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уменьшения количества материал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улучшения прочностных качест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улучшения цветостойко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снижения полимеризационной усадки,  коэффициента теплового расширения,  улучшения цветостойкости, прочностных качеств, адгез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9.</w:t>
        <w:tab/>
        <w:t xml:space="preserve">Укажите моменты, на которые необходимо акцентировать внимание  при пломбировании кариозных полостей композиционными материалами,  которые влияют на эффективность лечения кариес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создание целевой полимеризации под давлением, протравка эмал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окрытие пломбировочного материала воск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ломбирование под давлением, протравка эмали,  использование адгезивной системы; высушивание поло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хорошее высушивание поло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обработка полости спирт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0.</w:t>
        <w:tab/>
        <w:t xml:space="preserve">Из перечисленных материалов, обладающих наиболее раздражающими  действиями на пульпу зуба,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силици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эпакрил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эвикрол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цинкполикарбоксилатный цемен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стомаден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1.</w:t>
        <w:tab/>
        <w:t xml:space="preserve">При пломбировании амальгамой и композиционными материалами  используются деревянные клинья с цель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формирования края пломбы, исключающего  наложение материала на десневой сосоче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улучшения конденсации амальгам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создания условий полимеризации материала под давление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е травмирования десневого сосочка матриц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уменьшения количества пломбировочного материал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2.</w:t>
        <w:tab/>
        <w:t xml:space="preserve">Укажите сроки обработки амальгамы после ее налож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3-7 дн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14 дн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12 час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30 дн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6 месяце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3.</w:t>
        <w:tab/>
        <w:t xml:space="preserve">Корневые каналы с использованием гуттаперчевых штифтов пломбирую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люггер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дрильбор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зонд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штопфер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корневой игл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4.</w:t>
        <w:tab/>
        <w:t xml:space="preserve">Какими свойствами должны обладать временные пломбировочные  материалы?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биологической совместимостью с тканями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механической и химической прочностью, устойчивостью цве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иметь цвет, соответствующий цвету эмали,  медленно затвердева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хорошо прилипать к стенкам полости, не оказывать  вредного влияния на пульпу, хорошо вводиться  и выводиться из полости, не рассасываться и сохранять  постоянство объема в течение нескольких месяце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создавать герметизм повяз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5.</w:t>
        <w:tab/>
        <w:t xml:space="preserve">Можно ли применять фосфат-цемент для постоянных пломб?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можно, поскольку этот материал относится  к постоянным пломбировочным материала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ельзя, ибо он быстро рассасыва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ельзя, так как он механически непроче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можно в отдельных случаях, например,  в зубах, готовящихся под коронку,  при пломбировании молочных зубов,  если до срока смены зубов осталось не более полугод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ельзя, так как он токсиче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6.</w:t>
        <w:tab/>
        <w:t xml:space="preserve">При перфорации дна полости в области бифуркации корней  целесообразно применя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фосфат-цемент с фольг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еребряную амальгам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эпоксидный материал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композиционный материал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иономерный цемен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7.</w:t>
        <w:tab/>
        <w:t xml:space="preserve">Для лечения глубокого кариеса материалы долж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бладать хорошей пластичность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бладать быстрым отверждение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обладать хорошей вводимость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обладать антимикробным и одонтотропным действие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е обладать пористостью, хорошо прилипать к стенкам полости,  не давать усадк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8.</w:t>
        <w:tab/>
        <w:t xml:space="preserve">Отсроченный метод пломбирования примен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ри пломбировании кариозных полостей II-IV классов  композиционными материалами химического отверждения  с целью уменьшения реактивных изменений в пульпе,  развивающихся в ответ на формирование дополнительных площадо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ри лечении глубокого кариеса,  особенно если предстоит положить амальгам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ри пломбировании композиционными материалами  светового отвержд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ри пломбировании иономерными цементами V класс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ри недостатке времени у врача в связи  с обильной саливацией, при использовании цементов и амальгам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9.</w:t>
        <w:tab/>
        <w:t xml:space="preserve">При ампутационном методе лечения пульпитов  после девитализации пульпы лучше применять следующие паст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тимоловую, йодоформную, эвгенол-тимолову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асты, содержащие сульфаниламидные препараты,  стрептоцид, норсульфазол, антибиотики и кортикостероид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формалинсодержащие паст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цинк-эвгеноловую пасту, с гидратом окиси каль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се вышеперечисленно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0.</w:t>
        <w:tab/>
        <w:t xml:space="preserve">При методе витальной ампутации следует применять паст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тимоловую, йодоформну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эвгенол-тимолову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асты, содержащие сульфаниламидные препараты,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формалинсодержащие паст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цинк-эвгеноловую пасту, с гидратом окиси каль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1.</w:t>
        <w:tab/>
        <w:t xml:space="preserve">После полной экстирпации пульпы лучше запломбировать корневой канал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фосфат-цемент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резорцин-формалиновой паст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цинк-эвгеноловой паст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эндометазон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кальцит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2.</w:t>
        <w:tab/>
        <w:t xml:space="preserve">Эффект мимикрии в композиционных материалах последнего поколения  зависи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т бондинг-систем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т состава и времени протрав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от правильного формирования и пломбирования поло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от формы и размера наполнител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от времени отвержд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3.</w:t>
        <w:tab/>
        <w:t xml:space="preserve">Гидроокись кальция вводится в состав паст  для заполнения корневых каналов с цель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рентгеноконтрастно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тимуляции дентинно-цементогенез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стимуляции остеогенез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ротивовоспалительной терап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адекватной биосовместимости материал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4.</w:t>
        <w:tab/>
        <w:t xml:space="preserve">Материалы с гидроокисью кальция применя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ри пульпите с целью сохранения корневой пульп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ри верхушечном деструктивном периодонтит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ри патологии пародон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ри периодонтите в пожилом возраст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ерно а) и б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5.</w:t>
        <w:tab/>
        <w:t xml:space="preserve">Материалы с гидроокисью кальция при пульпите использу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с целью получения дентинного мостика,  в месте покрытия с корневой пульп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 целью сохранения корневой пульпы  (метод витальной ампутации пульпы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для рентгеноконтрастно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с целью антимикробного воздействия на микрофлору корневых канал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ерно а) и б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6.</w:t>
        <w:tab/>
        <w:t xml:space="preserve">Можно ли отнести применение гидроокиси кальция при глубоком кариесе  к превентивной эндодонтии?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да, ибо их использование в последнее время относится  к профилактической эндодонт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ет, поскольку этот метод не является  профилактическим мероприятие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ет, то как гидроокись кальция - щелочь,  а при рН 10-12 может наступить некроз пульп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ет, поскольку для этой цели используются другие препарат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да, именно гидроокись кальция биологически совместима  с здоровым слоем денти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7.</w:t>
        <w:tab/>
        <w:t xml:space="preserve">Показаниями к применению стеклоиономерных цементов явля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III и V класс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I класс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II класс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IV класс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осстановление анатомической формы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8.</w:t>
        <w:tab/>
        <w:t xml:space="preserve">Наиболее важными требованиями, предъявляемыми к материалам  для заполнения корневых каналов, явля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биологическая совместимос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антимикробная активнос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хорошая вводимость и выводимость из корневого канал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герметизм пломбирова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способность стимуляции остеодентиноцементогенез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9.</w:t>
        <w:tab/>
        <w:t xml:space="preserve">Наибольшей биологической совместимостью обладают  следующие материалы для заполнения корневых канал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цинк-оксидэвгеноловая пас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резорцин-формалиновая пас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эвгеден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эндоден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гуттаперчевые штифт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0.</w:t>
        <w:tab/>
        <w:t xml:space="preserve">Каналозаполняющими материалами,  стимулирующими остеодентинно-цементогенез, явля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цинк-оксидэвгеноловая пас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эндометазо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эндоден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эвгеден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кальци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1.</w:t>
        <w:tab/>
        <w:t xml:space="preserve">Противовоспалительный (противоотечный) эффект  каналозаполняющих паст объясняется введением в их соста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антибиотик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гормональных препарат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антисептик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сульфаниламидных препарат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гидроокиси каль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2.</w:t>
        <w:tab/>
        <w:t xml:space="preserve">Наилучшую герметичность пломбирования канала  гуттаперчевыми штифтами дает методи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ломбирования твердеющими паста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ростое введение штиф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ертикальной конденсац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ломбирование с помощью плюггер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редварительная подготовка канала эндодонтическим инструментом,  затем введение пасты и далее штиф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3.</w:t>
        <w:tab/>
        <w:t xml:space="preserve">Что лучше сделать при перфорации  одного из щечных корней 16, 17, 26, 27?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закрыть перфорацию гидроксилаппатит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закрыть перфорацию фосфат-цемент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закрыть перфорацию иономерным цемент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сделать ампутацию корня или резекцию корня на уровне  перфорационного отверст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удалить зуб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4.</w:t>
        <w:tab/>
        <w:t xml:space="preserve">Полировать пломбу из амальгамы лучше всег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орошком фосфат-цемента+вод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пециальными полировочными паста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дентин-паст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орошком дентина+вод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астой на основе окиси цинка и вод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1-10. Заболевания пародонта                                           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.</w:t>
        <w:tab/>
        <w:t xml:space="preserve">Комплекс тканей, объединенных понятием пародон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десна и круговая связка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ериодонт, десна, надкостница, зуб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десна, надкостница, кость альвеолы, периодонт, ткани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десна, ткани зуба (цемент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десна, надкостница, цемен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.</w:t>
        <w:tab/>
        <w:t xml:space="preserve">Функции пародон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барьерная, трофическая, рефлекторная, пластическая, амортизирующа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барьерная, амортизирующа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барьерная, рефлекторная. пластическа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рефлекторна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амортизирующа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.</w:t>
        <w:tab/>
        <w:t xml:space="preserve">Основной функцией пародонта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амортизирующа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барьерна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рефлекторна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рецепторна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ластическа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.</w:t>
        <w:tab/>
        <w:t xml:space="preserve">Барьерная функция пародонта обеспечива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роговением многослойного плоского эпителия,  наличием тучных клеток в эпител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антибактериальной функцией десневой жидкости и слю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ороговением многослойного плоского эпителия,  тургором десны, состоянием мукополисахаридов,  особенностями строения и функции десневой бороздки,  антибактериальной функцией слюны за счет лизоцима,  наличием тучных клето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аличием большого количества рецептор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ороговением многослойного плоского эпител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.</w:t>
        <w:tab/>
        <w:t xml:space="preserve">Строение костной ткани альвеол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кость альвеолы состоит из компактного костного веществ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кость альвеолы  из губчатой костной ткан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кость альвеолы и межзубной перегородки состоит из компактного  костного вещества, образующего кортикальную пластинку,  кость альвеолярного отростка представлена губчатой костной ткань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кость альвеолы представлена кортикальной пластинк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кость альвеолы представлена межзубной перегородк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.</w:t>
        <w:tab/>
        <w:t xml:space="preserve">Структурными образованиями микроциркуляторного русла пародонта  явля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капилляр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артериолы и венул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артериолы, прекапилляры, капилляры, посткапилляры, венул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рекапилляры, капилляры, посткапилляр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енозные сосуд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.</w:t>
        <w:tab/>
        <w:t xml:space="preserve">Иннервацию пародонта обеспечива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лицевой нер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торая ветвь тройничного нерв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етви зубных сплетений второй и третьей ветви тройничного нерв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ервая ветвь тройничного нерв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се три ветви тройничного нерв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.</w:t>
        <w:tab/>
        <w:t xml:space="preserve">Ключевые факторы в этиологии заболеваний пародон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измененная реактивность организм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микроорганизмы зубной бляш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микроорганизмы и продукты их обмена в зубном налете;  факторы полости рта, способные усиливать или  ослаблять влияние микроорганизмов, общие факторы,  регулирующие метаболизм тканей полости р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аследственнос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травматическая окклюз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.</w:t>
        <w:tab/>
        <w:t xml:space="preserve">Состав зубной бляш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зубная бляшка представлена скоплением микроорганизм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зубная бляшка состоит из углеводов и липид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зубная бляшка представлена межклеточным матриксом,  состоящим из полисахаридов, протеинов, липидов,  неорганических компонентов, в который включены  микроорганизмы, эпителиальные клетки, лейкоциты, макрофаг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зубная бляшка представлена органическими компонента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зубная бляшка состоит из элементов слю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.</w:t>
        <w:tab/>
        <w:t xml:space="preserve">Имеется ли разница между воспалительными и дистрофическими  заболеваниями пародонта (пародонтитом и пародонтозом)?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ет, это лишь формы одного и того же  дистрофического процесса в челюстя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это совершенно различные заболева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разница определяется лишь вначале,  развившиеся стадии данных заболеваний не отличаются друг от друг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оспалительный процесс предшествует дистрофическом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ародонтоз предшествует пародонтит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.</w:t>
        <w:tab/>
        <w:t xml:space="preserve">Наиболее неблагоприятным при развитии заболеваний пародонта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ткрытый прикус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глубокий прикус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ерекрестный прикус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дистальный прикус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рямой прикус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.</w:t>
        <w:tab/>
        <w:t xml:space="preserve">Проба Шиллера - Писарева проводиться с цель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пределения гигиенического состояния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ыявления изъязвлений внутридесневых карман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оценки степени воспалительных изменений дес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ыявления зубной бляш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определения гноя в десневом карман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.</w:t>
        <w:tab/>
        <w:t xml:space="preserve">Проба Кулаженко проводиться с цель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ыявления барьерных возможностей пародон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пределения состояния проницаемости стенок сосуд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ыявления стойкости стенок сосудов пародон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определения воспалительных изменений дес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ыявления зубной бляш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.</w:t>
        <w:tab/>
        <w:t xml:space="preserve">Методы функциональной диагностики, используемые в пародонтолог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реопародонтография, остеометр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реопародонтография, полярограф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реопародонтография, остеометрия, полярография, биомикроскоп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реограф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олярограф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.</w:t>
        <w:tab/>
        <w:t xml:space="preserve">Клиническими признаками катарального гингивита явля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кровоточивость десе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аличие зубного налета, кровоточивость десе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отек и гиперемия десневого края и межзубных десневых сосочков,  кровоточивость десен, отсутствие десневого карма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кровоточивость десен, гиперестезия шеек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гиперестезия шеек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.</w:t>
        <w:tab/>
        <w:t xml:space="preserve">Основными клиническими признаками отечной формы  гипертрофического гингивита явля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десневые сосочки увеличены, имеют синюшный оттенок,  глянцевидную поверхность, кровоточат при дотрагивании,  при надавливании остаются отпечат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десневые сосочки увеличены, плотные на ощупь,  кровоточат при дотрагиван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десневые сосочки увеличены, отечны,  гиперемированы, кровоточат при надавливании,  при зондировании определяются десневые карма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кровоточивость при дотрагиван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аличие ложных десневых карман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.</w:t>
        <w:tab/>
        <w:t xml:space="preserve">Клиническими признаками фиброзной формы  гипертрофического гингивита явля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десневые сосочки увеличены, синюшного цвета,  кровоточат при дотрагивании,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десневые сосочки увеличены, плотные на ощупь,  на внутренней поверхности имеют изъязвления,  при зондировании определяются ложные десневые карма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десневые сосочки синюшные, отечны,  кровоточат при надавливании,  на зубах большое количество налета и зубного камн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аличие глубоких десневых карман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кровоточивость и боли от температурных раздражител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8.</w:t>
        <w:tab/>
        <w:t xml:space="preserve">Наиболее важными дифференциально-диагностическими признаками  острого язвенного гингивита явля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гиперемия, отечность десневых сосочков, наличие десневых карманов,  изъязвление внутренней эпителиальной выстилки десневых сосочк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генерализованное изъязвление десневого края с усеченностью  вершин сосочков, покрытое фибринозным налет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болезненность десневых сосочков,  кровоточащих при надавливании, большое количество  над- и поддесневых зубных отложени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аличие глубоких десневых карман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кровоточивость при дотрагиван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9.</w:t>
        <w:tab/>
        <w:t xml:space="preserve">Основные клинические проявления пародонтита легкой степени тяже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тек, гиперемия десневого края, кровоточивость при надавливании,  десневые карманы глубиной 3-4 мм, резорбция компактных пластинок  межзубных перегородо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тек, гиперемия десневых сосочков, кровоточащих  при дотрагивании, отсутствие десневых карманов,  подвижности зубов н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резкое увеличение десневых сосочков, синюшность, болезненность,  кровоточивость, глубина десневых карманов до 8 мм,  резорбция костной ткани на 1/2 корня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аличие большого количества зубных отложени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кровоточивость десневых сосочк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0.</w:t>
        <w:tab/>
        <w:t xml:space="preserve">Каковы данные рентгенографического обследования  при легкой степени пародонтита?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резорбция костной ткани альвеолярного отростка на 1/2 корн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резорбция компактных пластинок и вершин межзубных перегородо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аличие очагов остеопороза альвеолярной ко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сохранение кортикальной пластинки лунок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изменений в костной ткани альвеолярного отростка н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1.</w:t>
        <w:tab/>
        <w:t xml:space="preserve">Имеются ли карманы при легкой степени пародонтита?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имеются, глубиной до 6 м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имеются, глубиной 3-4 м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имеются ложные десневые карма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имеются костные карма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2.</w:t>
        <w:tab/>
        <w:t xml:space="preserve">Глубина карманов при пародонтите средней степени тяже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карманов н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5-7 м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более 8 м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имеются ложные десневые карма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до 5 м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3.</w:t>
        <w:tab/>
        <w:t xml:space="preserve">Подвижность зубов при пародонтите средней степени тяже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имеется легкая подвижность I степен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е име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одвижность зубов I-II степен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имеется подвижность II-III степен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имеется, при наличии травматической окклюз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4.</w:t>
        <w:tab/>
        <w:t xml:space="preserve">Гнойное отделяемое из зубодесневых карманов  при пародонтите средней степени тяже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е име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аблюдается очень редк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аблюдается часто в стадии обостр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ыявляется только при проведении бензидиновой проб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ыявляется при проведении формалиновой проб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5.</w:t>
        <w:tab/>
        <w:t xml:space="preserve">Каковы данные рентгенологического обследования челюстей  при пародонтите средней степени тяжести?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резорбция межзубных перегородок на высоту  от 1/3 до 1/2 длины корня зуба,  очаги остеопороза в губчатой кости альвеолярного отрост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нижение высоты гребней межзубных перегородок  на величину от 1/2 до 2/3 длины корн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резорбция вершин межзубных перегородок,  очаги остеопороза в губчатой костной ткани альвеолярного отрост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изменений в костной ткани н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явления остеопороза в губчатой ко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6.</w:t>
        <w:tab/>
        <w:t xml:space="preserve">Решающим при дифференциальной диагностике  хронического катарального гингивита  и пародонтита легкой степени тяжести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одвижность и смещение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тсутствие круговой связки зуба, наличие зубодесневых карман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ыраженные воспалительные изменения десневого края  и десневых сосочк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отсутствие десневого кармана, сохранение круговой связ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глубина десневых карманов до 5 м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7.</w:t>
        <w:tab/>
        <w:t xml:space="preserve">Глубина карманов при тяжелом пародонтите составля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карманов н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3-4 м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до 6 м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более 8 м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до 2.5 м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8.</w:t>
        <w:tab/>
        <w:t xml:space="preserve">Подвижность зубов при тяжелом пародонтит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одвижность I-II степен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ет подвижно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одвижность II-III степен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одвижность только при значительной нагрузк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одвижность только в отдельных участках челю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9.</w:t>
        <w:tab/>
        <w:t xml:space="preserve">Решающим при дифференциальной диагностике  хронического генерализованного пародонтита и пародонтоза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тсутствие воспалительных изменений десен,  отсутствие зубодесневых карманов, сохранение кортикальной  пластинки на вершинах межзубных перегородо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одвижность и смещение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овышенная чувствительность в области шеек зубов,  наличие клиновидных дефект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аличие гнойного отделяемого из десневых карман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оложительная формалиновая про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0.</w:t>
        <w:tab/>
        <w:t xml:space="preserve">При пародонтозе средней степени тяжести зубодесневые карма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имеются, вследствие гибели связки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е имеются, так как дистрофические процессы  в десне и костной ткани происходят одновременн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е имеются, так как при пародонтозе сохраняется круговая связка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имеются только в участках перегрузки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глубина десневых карманов до 5 м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1.</w:t>
        <w:tab/>
        <w:t xml:space="preserve">К идиопатическим болезням пародонта можно отне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ейтропению, агаммаглобулинемия, эпулис, фиброматоз десе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индром Папийон - Лефевра, Х-гистоцитозы,  нейтропению, агаммаглобулинеми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ейтропению, Х-гистоцитозы, гингивиты, пародонтом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гингивит, пародонти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ародонтит, пародонтоз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2.</w:t>
        <w:tab/>
        <w:t xml:space="preserve">Укажите план лечения наиболее эффективный  при генерализованном хроническом катаральном гингивит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антисептическая обработка полости рта, удаление зубных отложений,  полирование поверхности зубов, обработка зубов  фторсодержащими препаратами, противовоспалительная терапия десен,  замена пломб и коронок по показаниям,  лечение у ортодонта по показания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антисептическая обработка полости рта, снятие над-  и поддесневых зубных отложений, кюретаж,  противовоспалительная терапия десен, лечение у ортодонта и ортопед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антисептическая обработка полости рта, снятие зубных отложений,  обработка зубов фторсодержащими препаратами,  противовоспалительное лечение десен,  включая прижигающие препараты, вызывающие склерозирова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инъекции в десну биологически активных вещест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обработка зубов фторсодержащими препарата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3.</w:t>
        <w:tab/>
        <w:t xml:space="preserve">При лечении катарального гингивита используются  кератолитические, склерозирующие препараты и кислот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да, так как они способствуют снятию отека и воспаления десе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ет, так как сильнодействующие препараты приводят  к гибели фибробласт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да, так как они обладают прижигающим действием  и приводят к гибели микроорганизмов зубного нале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да, только вначале леч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да, в заключительной стадии леч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4.</w:t>
        <w:tab/>
        <w:t xml:space="preserve">При хроническом катаральном гингивите в качестве  антимикробных препаратов рекомендуется использова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антибиотики и фермент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аппликации слабых растворов антисептиков,  повязки с трихополом, гепариновой, дибуноловой,  гидрокортизоновой мазями, склерозирующие препарат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растворы антисептиков, ферментов, трихопол,  бисептол в составе повязо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кератолитические препарат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кислоты, прижигающие препараты, спиртовые раствор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5.</w:t>
        <w:tab/>
        <w:t xml:space="preserve">При отечной форме гипертрофического гингивита  в качестве противоотечной терапии рекоменду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сильные антисептики, ибо они помимо антимикробного  обладают прижигающим действие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ферменты, которые способствуют отторжению некротических масс  и гнойного экссуда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репараты нитрофуранового ряда,  отвары лекарственных трав, гипертонические растворы солей,  гепариновая мазь, гидрокортизоновая мазь и эмульс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инъекции в сосочки новэмбихина, эмульсии гидрокортизо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антибиоти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6.</w:t>
        <w:tab/>
        <w:t xml:space="preserve">В качестве склерозирующей терапии при гипертрофическом гингивите  в десневые сосочки вводя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эмульсию гидрокортизона, раствор глюкозы 50-60%,  раствор новэмбихи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ильные растворы антисептиков, фермент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растворы антибиотик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фурацили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гепари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7.</w:t>
        <w:tab/>
        <w:t xml:space="preserve">Медикаментозные препараты в качестве аппликаций растворов  накладываются на десн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а 2 час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а 20 мину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а 6 час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а 5 мину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е накладываются, а вводятся в виде инъекций в десневые сосоч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8.</w:t>
        <w:tab/>
        <w:t xml:space="preserve">Укажите план лечения острого язвенного гингиви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безболивание, антисептическая обработка,  аппликация растворов ферментов, аппликация препаратов,  улучшающих эпителизаци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антисептическая обработка, противовоспалительная терапия,  воздействие кератолитических препарат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антисептическая обработка, аппликация ферментов,  повязки с кортикостероидными мазя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ведение антибиотик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снятие зубных отложений и воздействие препаратами,  улучшающими эпителизаци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9.</w:t>
        <w:tab/>
        <w:t xml:space="preserve">При остром язвенном гингивите внутрь назначаю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безболивающие препарат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антибиотики, обезболивающие, витами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метронидазол, десенсибилизирующие препараты, витами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сульфаниламидные препараты, антибиотики, витами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общее лечение не назнача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0.</w:t>
        <w:tab/>
        <w:t xml:space="preserve">При противовоспалительной терапии  хронического генерализованного пародонтита легкой степени  предпочтение необходимо отда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антибиотикам, так как они обладают противомикробным действие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биологически активным вещества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сильным антисептикам, так как они кроме  антимикробного обладают прижигающим действие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слабым антисептикам, ферментам, трихопол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сильным кислотам, ваготилу, резорцин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1.</w:t>
        <w:tab/>
        <w:t xml:space="preserve">Концентрация раствора хлоргексидина,  рекомендуемая для орошений полости рта, составля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2%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0.5%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0.1%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0.05%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0.01%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2.</w:t>
        <w:tab/>
        <w:t xml:space="preserve">При заболеваниях пародонта целью избирательного пришлифовывания 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ормализация прикус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устранение преждевременных окклюзионных контактов,  приводящих к травме от окклюз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осстановление анатомической формы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устранение воспалительного процесс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эстетические показа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3.</w:t>
        <w:tab/>
        <w:t xml:space="preserve">Рекомендации по изменению питания больным с заболеваниями пародон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граничить прием углеводов, особенно перед сном  и в конце приема пищи, заканчивать прием пищи сырыми фруктами  и овощами, хорошо очищающими поверхность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увеличить время обработки пищи, чтобы исключить  повышенную нагрузку на пародон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исключить из приема пищу, острую, кислую, холодную, раздражающую  нервные окончания в области обнаженных шеек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еобходимо рекомендовать жареное, жирно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еобходима молочно-растительная дие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4.</w:t>
        <w:tab/>
        <w:t xml:space="preserve">С целью профилактики заболеваний пародонта чистить зубы необходим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дин раз утр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два раза - утром и вечер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только вечер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три раз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3-5 раз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5.</w:t>
        <w:tab/>
        <w:t xml:space="preserve">Для чистки зубов необходимо рекомендовать щетк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с натуральной щетин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 искусственной щетин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е имеет знач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жестку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мягку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6.</w:t>
        <w:tab/>
        <w:t xml:space="preserve">Хранить зубную щетку рекомендую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 футляр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 намыленной щетин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 гипертоническом растворе сол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без футляр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 содовом раствор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7.</w:t>
        <w:tab/>
        <w:t xml:space="preserve">Признаком, свидетельствующим о наибольшей выраженности воспаления, 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течнос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кровоточивость самопроизвольна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арушение тургор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ретракция дес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кровоточивость индуцированна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8.</w:t>
        <w:tab/>
        <w:t xml:space="preserve">Каким путем зубной камень вызывает и поддерживает воспаление десны?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травмирует десн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ухудшает кровоснабжение дес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эрозирует поверхность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является постоянным источником токсических продукт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снижает уровень десневого кра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9.</w:t>
        <w:tab/>
        <w:t xml:space="preserve">Наиболее эффективна в очистке апроксимальных поверхностей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зубная щет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ить (флосс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одяная стру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зубочист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роцедура полоска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0.</w:t>
        <w:tab/>
        <w:t xml:space="preserve">С возникновением гиперплазии десны связаны такие факторы, ка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рием противосудорожных препарат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беременнос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лейкем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ротовое дыха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се перечисленно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1.</w:t>
        <w:tab/>
        <w:t xml:space="preserve">Хирургические методы лечения заболеваний пародонта использу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чень широк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широк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очень редк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о показания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редк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2.</w:t>
        <w:tab/>
        <w:t xml:space="preserve">При кюретаже подлежат удалению следующие участки измененной ткан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грануляционная ткан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оддесневой зубной камень, размягченный цемент корн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оддесневой зубной камень, грануляционная ткань,  проросший эпители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оддесневой зубной камень, участки размягченного цемента,  содержимое кармана, грануляционная ткань, проросший эпителий дес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3.</w:t>
        <w:tab/>
        <w:t xml:space="preserve">Десневая повязка после кюретажа накладывается на сро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12-14 дн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е накладыва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5-7 дн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3 дн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а сут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4.</w:t>
        <w:tab/>
        <w:t xml:space="preserve">После кюретажа используют в первые сут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защитные повязки (индифферентные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лечебные противовоспалительные повяз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лечебные стимулирующие повяз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овязки, содержащие фермент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овязки с кератопластическими препарата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5.</w:t>
        <w:tab/>
        <w:t xml:space="preserve">К тканям собственно периодонта относя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коллагеновые волок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эластические волок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коллагеновые, эластические, окситалановые волокна,  кровеносные и лимфатические сосуды, нервы, клеточные элемент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элементы, свойственные соединительной ткан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6.</w:t>
        <w:tab/>
        <w:t xml:space="preserve">Укажите источник артериального кровоснабжения тканей пародон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етви челюстной артер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етви крыловидной артер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крылонебная артер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ижнечелюстная артер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бассейн наружной сонной артер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7.</w:t>
        <w:tab/>
        <w:t xml:space="preserve">Трофическую функцию пародонта осуществляю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артер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артериол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артериолы и венул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сеть капилляров и нервных рецептор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рекапилляры и посткапилляр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8.</w:t>
        <w:tab/>
        <w:t xml:space="preserve">Основными факторами, приводящими к развитию окклюзионной травмы,  явля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бруксиз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частичная вторичная адент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атология прикус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ошибки протезирова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атология прикуса, бруксизм, частичная вторичная адентия,  ошибка протезирова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9.</w:t>
        <w:tab/>
        <w:t xml:space="preserve">Укажите основные признаки воспалительных изменений в десн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гиперемия, отечность, кровоточивос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десквамация, изъязвление, отечность, кровоточивость, гиперем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кровоточивос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гиперемия, гноетече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гноетече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0.</w:t>
        <w:tab/>
        <w:t xml:space="preserve">Укажите основные причины развития очагового катарального гингиви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дефекты пломбирования пришеечных кариозных полост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оддесневой зубной камен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лохой уход за полостью р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аддесневые зубные отложения, наличие зубного налета,  короткая низко прикрепленная уздечка губы и языка,  дефекты пломбирования и протезирова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снижение местного иммуните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1.</w:t>
        <w:tab/>
        <w:t xml:space="preserve">Укажите основные причины развития генерализованного  катарального гингиви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ад- и поддесневой зубной камен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шибки пломбирования кариозных полостей и протезирова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аличие зубной бляшки вследствие плохого ухода  за зубами на фоне снижения местного и общего иммуните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изкий уровень гигиены полости р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заболевания желудочно-кишечного тракта,  сердечно-сосудистой систем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2.</w:t>
        <w:tab/>
        <w:t xml:space="preserve">Патоморфологическая картина хронического катарального гингиви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ыраженная сосудистая реак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арушение процесса ороговения эпител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отек, набухание коллагеновых волокон,  паракератоз, акантоз, клеточная инфильтрация, сосудистая реак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овышенная миграция лейкоцит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экссудация жидкости из десневой борозд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3.</w:t>
        <w:tab/>
        <w:t xml:space="preserve">Основные причины развития гипертрофических гингивит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гормональные изменения в организм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атология прикус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ерациональное протезирова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гормональные изменения в организме,  прием определенных медикаментозных препаратов  (дифенин и др.), заболевания крови, дефицит витамина С,  нерациональное протезирова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едостаточная гигиена полости р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4.</w:t>
        <w:tab/>
        <w:t xml:space="preserve">Клиническая картина отечной стадии гипертрофического гингиви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кровоточивость при дотрагиван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увеличение десневых сосочков,  сопровождающихся синюшностью, напряжением ткан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увеличение десневых сосочков с образованием ложных  зубодесневых карман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аличие над- и поддесневых зубных отложени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увеличение десневых сосочков, синюшность,  гиперемия, кровоточивость при дотрагивании, образование ложных  десневых карманов, появление отпечатков при надавливании  твердым предмет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5.</w:t>
        <w:tab/>
        <w:t xml:space="preserve">Клиническая картина фиброзной формы гипертрофического гингиви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разрастание десневых сосочк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кровоточивость десе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лотные разросшиеся десневые сосочки бледно-розового цвета,  кровоточивость отсутствует, имеются ложные десневые карма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образование десневых карманов глубиной до 5 мм,  кровоточивость десе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кровоточивость десен, гноетечение, запах изо р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6.</w:t>
        <w:tab/>
        <w:t xml:space="preserve">Основные причины развития язвенного гингиви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измененная реактивность организма после  общих инфекционных заболеваний, стресс,  приводящий к блокаде системы мононуклеарных макрофаг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нижение резистентности тканей пародонта  к грамотрицательным бактерия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образование над- и поддесневого зубного камн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гормональные изменения в организм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рием медикаментозных препаратов,  вызывающих нарушение иммуните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7.</w:t>
        <w:tab/>
        <w:t xml:space="preserve">Клиническая картина язвенного гингиви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кровоточивость и боли в деснах при приеме пищ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разрастание десен, кровоточивость при дотрагиван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изъязвление десневого края с усеченностью  вершин сосочков, боли в деснах,  гнилостный запах изо рта, большое количество  зубного налета и камня, повышение температуры тела, потеря аппети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гноетечение из десен, гиперемия, боли при дотрагиван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кровоточивость десен при приеме пищи,  глубина десневых карманов 6-7 м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8.</w:t>
        <w:tab/>
        <w:t xml:space="preserve">Развитие язвенного гингивита вызываю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десневая амеба, трихомонада, стрептококки,  стафилококки, фузоспирохеты, спирохет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ростейшие полости р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стрептококки, стафилокок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фузоспирохет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ростейшие и стрептокок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9.</w:t>
        <w:tab/>
        <w:t xml:space="preserve">Основные причины развития пародонти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атология прикус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едостаточный гигиенический уход за зуба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арушение барьерной функции пародонта и иммунологической  реактивности организма, на фоне которых местные причины  (микроорганизмы, окклюзионная травма) приводят к воспалительным  изменениям и деструктивным явлениям в пародонт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снижение местной и общей реактивности организм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микроорганизмы полости рта, приводящие к развитию  и прогрессированию воспалительных изменений в пародонт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0.</w:t>
        <w:tab/>
        <w:t xml:space="preserve">Основным дифференциально-диагностическим признаком пародонтита 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гноетечение из десневых карман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овреждение связки зуба и образование десневого карма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кровоточивость десен и гноетечение при надавливании  на десневой сосоче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глубина десневого кармана от 5 м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увеличение десневых сосочков, гиперемия,  синюшность, кровоточивос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1.</w:t>
        <w:tab/>
        <w:t xml:space="preserve">Основными клиническими признаками пародонтита явля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кровоточивость десе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глубина десневых карманов 5-7 м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гноетечение из десневых карманов,  повышенная чувствительность шеек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кровоточивость десен, отложение поддесневого камня,  подвижность зубов, выделение гноя из десневого кармана,  зубодесневые карманы глубиной от 3 мм и боле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увеличение десневых сосочков, повышенная чувствительность шее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2.</w:t>
        <w:tab/>
        <w:t xml:space="preserve">Клинические признаки пародонтоз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тсутствие воспалительных явлений и зубодесневых карман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гиперемия десен, гноетечение из десневых карман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обнажение шеек зубов, ретракция десны, отсутствие воспалительных  изменений, отсутствие подвижности зубов,  повышенная чувствительность шеек зубов, зуд в десна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отечность, гиперемия десен, глубина десневых карманов от 5 мм, </w:t>
        <w:tab/>
        <w:tab/>
        <w:t xml:space="preserve">зуд в десна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болезненность и кровоточивость десен, подвижность зубов,  повышенная чувствительность шеек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3.</w:t>
        <w:tab/>
        <w:t xml:space="preserve">Особенностью рентгенологической картины костной ткани челюстей  при пародонтозе явля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уменьшение высоты межзубных перегородо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уменьшение костномозговых пространств, мелкоячеистый рисунок  губчатой костной ткани, равномерное уменьшение высоты межзубных  перегородок при сохранении кортикальных пластино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атрофические процессы в костной ткан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оспалительная резорбция костной ткани луно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утолщение костных бало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4.</w:t>
        <w:tab/>
        <w:t xml:space="preserve">Показаниями к проведению окклюзионного пришлифовывания явля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аличие окклюзионной травм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дистопия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бруксизм, боли в височно-нижнечелюстном суставе,  веерообразное расхождение зубов,  неравномерное рассасывание костной ткани альвеолярного отростка,  подвижность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одвижность зубов, дистопия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гноетечение из десневых карманов,  обнажение шеек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5.</w:t>
        <w:tab/>
        <w:t xml:space="preserve">Окклюзионное пришлифовывание зубов проводи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ри пародонтоз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ри пародонтите тяжелой степен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ри гипертрофическом гингивит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ри наличии окклюзионной травмы,  независимо от нозологической форм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ри обострениях различных форм заболевания пародон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6.</w:t>
        <w:tab/>
        <w:t xml:space="preserve">Возрастные показания для проведения окклюзионного пришлифовыва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молочный прикус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менный прикус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осле прорезывания всех постоянных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от 20 до 30 л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только у взрослы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7.</w:t>
        <w:tab/>
        <w:t xml:space="preserve">Группа зубов, на которой может быть проведено постоянное (балочное)  шинирование при выраженной подвижно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моляр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резц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моляры и премоляр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любая группа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се, кроме резц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8.</w:t>
        <w:tab/>
        <w:t xml:space="preserve">Показанием для проведения постоянного шинирования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одвижность зубов I степен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одвижность зубов II-III степен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ародонтоз тяжелой степен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еред хирургическим лечение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осле хирургического леч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9.</w:t>
        <w:tab/>
        <w:t xml:space="preserve">Показаниями для депульпации зубов при пародонтит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глубина десневых карманов 6 м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одвижность зубов II-III степен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еред хирургическим лечением пародонтита тяжелой степени  при глубине наддесневых карманов более 7 мм  и подвижности зубов II степен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е имеет значения глубина карманов и подвижность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икогда не депульпирую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0.</w:t>
        <w:tab/>
        <w:t xml:space="preserve">Укажите физиотерапевтические воздействия,  рекомендуемые при обострении воспалительных процессов  в пародонте, сопровождаемые гноетечение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электрофорез и фонофорез витамин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ультрафиолетовое излучение коротким спектром,  лазерное излучение, флюктуориза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магнитотерап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УВЧ-терап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массаж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1.</w:t>
        <w:tab/>
        <w:t xml:space="preserve">Гидромассаж рекомендуется проводить при лечении болезней пародон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до кюретажа или спустя три недели после кюретаж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через неделю после кюретаж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а любом этапе леч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сразу после кюретаж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через полгода после кюретаж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2.</w:t>
        <w:tab/>
        <w:t xml:space="preserve">Противопоказаниями для проведения  физиотерапевтического леч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гноетечение из десневых карман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нкологические заболевания, туберкулез, инфекционные заболевания,  сопровождающиеся высокой температурой, беременнос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хирургическое лечение болезней пародон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озраст до 15 л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озраст старше 50 л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3.</w:t>
        <w:tab/>
        <w:t xml:space="preserve">При проведении методики электрофореза лекарственных препаратов  в ткани пародонта использу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ток постоянный, высокого напряжения, небольшой сил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изкого напряжения, небольшой силы постоянный то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еременный ток, небольшой силы высокого напряж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еременный ток низкого напряжения, небольшой сил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остоянный ток высокого напряжения, большой сил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4.</w:t>
        <w:tab/>
        <w:t xml:space="preserve">Противопоказаниями к проведению электрофореза при болезнях пародонта </w:t>
        <w:tab/>
        <w:t xml:space="preserve">явля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аличие гноя в зубодесневых кармана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епереносимость постоянного тока, нарушение целостности  эпителиального покрова слизистой оболочки, язвенный гингиви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одвижность зубов II-III степен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глубина зубодесневых карманов более 6 м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хирургическое лечение болезней пародон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5.</w:t>
        <w:tab/>
        <w:t xml:space="preserve">Каков действующий фактор методики д'арсонвализации,  используемый при лечении пародонтитов?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импульсный высокочастотный переменный ток малой силы  и высокого напряж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остоянный ток низкого напряжения и большой сил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остоянный ток высокого напряжения и небольшой сил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еременный ток высокого напряжения и большой сил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еременный ток низкого напряжения и большой сил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6.</w:t>
        <w:tab/>
        <w:t xml:space="preserve">Какие параметры ультрафиолетового излучения используются  для получения выраженного бактерицидного эффекта,  при гнойных процессах в пародонте?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коротковолновое ультрафиолетовое излуче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длинноволновое ультрафиолетовое излуче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ультрафиолетовое излучение интегрального спектр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инфракрасные луч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е имеет значения длина вол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7.</w:t>
        <w:tab/>
        <w:t xml:space="preserve">При обучении пациента гигиене полости рта необходимо  подчеркнуть, что рост налета возобновляется: через  сколько часов после тщательной чистки зубов он начинает  расти и вредно воздействовать на зубы и десну?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через 1 час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через 3 час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через 6 час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через 12 час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через 24 час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8.</w:t>
        <w:tab/>
        <w:t xml:space="preserve">Самое важное в поддержании гигиены полости р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употреблять много воды и тщательно полоскать ро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регулярно посещать зубного гигиенис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тщательно чистить зубы щеткой  и пользоваться флоссами не менее 1 раз в ден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использовать антисептические полоска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ерно б) и г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9.</w:t>
        <w:tab/>
        <w:t>Наиболее подходящие качества зубной щетки  1)</w:t>
        <w:tab/>
        <w:t>жесткие нейлоновые щетинки  2)</w:t>
        <w:tab/>
        <w:t>мягкие нейлоновые щетинки  3)</w:t>
        <w:tab/>
        <w:t>мягкие натуральные щетинки  4)</w:t>
        <w:tab/>
        <w:t>щетинки должны иметь закругленные концы  5)</w:t>
        <w:tab/>
        <w:t xml:space="preserve">щетинки должны иметь плоские конц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ерно 1 и 3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ерно 2 и 4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ерно 2 и 5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ерно 3 и 4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ерно 1 и 5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0.</w:t>
        <w:tab/>
        <w:t>Укажите утверждения, справедливые по отношению  к заболеваниям пародонта  1)</w:t>
        <w:tab/>
        <w:t>заболевания пародонта инициируются местными  раздражающими факторами  2)</w:t>
        <w:tab/>
        <w:t>системные факторы влияют на прогрессирование  заболеваний пародонта  3)</w:t>
        <w:tab/>
        <w:t xml:space="preserve">травматические факторы не влияют на прогрессирование  заболеваний пародон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ерно 1; 2 и 3 - лож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ерно 2; 1 и 3 - лож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ерно 1 и 2; 3 - ложн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и одно из них неверн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ерны все утвержд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1-11. Заболевания слизистой оболочки плости рта                       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.</w:t>
        <w:tab/>
        <w:t xml:space="preserve">В основу современных классификаций афтозных стоматитов положе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клини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этиолог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атогенез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морфогенез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элемен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.</w:t>
        <w:tab/>
        <w:t xml:space="preserve">Длительность существования афт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5 дн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10 дн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15 дн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более 10 дн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от 15 до 40 дн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.</w:t>
        <w:tab/>
        <w:t xml:space="preserve">После заживления афты остан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рубец гладки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деформирующий рубец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рубцовая атроф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слизистая оболочка останется без изменени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се вышеперечисленно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.</w:t>
        <w:tab/>
        <w:t xml:space="preserve">В основу классификации пузырных заболеваний положе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этиологический принцип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атогенетический принцип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клинический принцип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анамнестический принцип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аследственный принцип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.</w:t>
        <w:tab/>
        <w:t xml:space="preserve">Главными "воротами" для проникновения микробов в организм человека 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осовые ход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олость р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раневая поверхнос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оловые орга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мочевые пу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.</w:t>
        <w:tab/>
        <w:t xml:space="preserve">Многоформную экссудативную эритему принято относить  к группе следующих заболевани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инфекционны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аллергически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инфекционно-аллергически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еизвестной этиолог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лекарственны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.</w:t>
        <w:tab/>
        <w:t xml:space="preserve">Для многоформной экссудативной эритемы характерен элемент пораж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узыр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апул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урти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сочетание нескольких элемент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эроз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.</w:t>
        <w:tab/>
        <w:t xml:space="preserve">Цикл развития пузырных заболеваний составля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1 недел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2 недел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3 недел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2 месяц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10 дн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.</w:t>
        <w:tab/>
        <w:t xml:space="preserve">Наиболее часто провоцирует развитие болезней фактор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хлажде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ереутомле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арушение диет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рием лекарственных препарат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обострение воспаления в очагах хронической инфекц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.</w:t>
        <w:tab/>
        <w:t xml:space="preserve">Зависит ли характер течения многоформной экссудативной эритемы  от давности заболеваний?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да, ибо проявления болезни с течением времени становится  менее выраженны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да, так как симптомы заболеваний усугубля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ет, так как рецидивы болезни отличаются однотипными симптома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с течением времени заболевание переходит в аллерги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ет, заболевание течет монотонн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.</w:t>
        <w:tab/>
        <w:t xml:space="preserve">Принято различать форм лейкоплаки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дн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дв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тр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четыр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я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.</w:t>
        <w:tab/>
        <w:t xml:space="preserve">Сколько клинических разновидностей заболеваний  красного плоского лишая принято различать  на слизистой оболочке полости рта?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тр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четыр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я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шес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дв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.</w:t>
        <w:tab/>
        <w:t xml:space="preserve">Наиболее часто провоцирует развитие язвенно-некротический стоматит  такой фактор, ка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хлажде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нижение уровня факторов естественной защит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ирусная ата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лохая гигиена полости р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утомле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.</w:t>
        <w:tab/>
        <w:t xml:space="preserve">Ведущим симптомом при обнаружении  декубитальной язвы во время осмотра полости рта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увеличение лимфоузл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запах изо р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аликообразные края язвы и плотное дн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резкая болезненнос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температура тел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.</w:t>
        <w:tab/>
        <w:t xml:space="preserve">Какое действие врача является достаточным  и тактически верным при декубитальной язве?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исследование язв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рижигание язв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смазывание антисептика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биопс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консультация онколог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.</w:t>
        <w:tab/>
        <w:t xml:space="preserve">Ведущим признаком медикаментозного стоматита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тсутствие продромальных явлени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оявление симптомов во рту после употребления лекарст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аличие эрозий или пузыр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аличие гиперемии и оте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оложительная накожная про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.</w:t>
        <w:tab/>
        <w:t xml:space="preserve">Наиболее целесообразные действия врача  при медикаментозном стоматит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азначение внутрь антигистаминных препарат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тмена лекарст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азначение нистатина внутр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азначение антисептика в виде аппликаций или полоскани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азначение стероидных гормон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8.</w:t>
        <w:tab/>
        <w:t xml:space="preserve">Диагноз контактный стоматит ставится на данны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анамнез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клинических симптом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лабораторных анализ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дополнительных методов исследова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цитологически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9.</w:t>
        <w:tab/>
        <w:t xml:space="preserve">При контактном стоматите ведущим клиническим симптомом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гиперем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те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бол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арестез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гиперстез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0.</w:t>
        <w:tab/>
        <w:t xml:space="preserve">Действие врача при стоматите, вызванном протез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изъятие протеза сроком на 2-3 недел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окрытие поверхности протеза специальными инертными состава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азначение противовоспалительных медикаментозных средст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замена протез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изготовление протеза из золо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1.</w:t>
        <w:tab/>
        <w:t xml:space="preserve">Наиболее часто провоцирует кандидамикоз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употребление в пищу большого количества свежих фрукт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утомле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алкоголиза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охлажде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контакт с больны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1-12. Методы диагностики и лечения в стоматологии                     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.</w:t>
        <w:tab/>
        <w:t xml:space="preserve">Электрический ток - эт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аправленное (упорядоченное) движение заряд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оток электрон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оток ион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еремещение положительных ион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еремещение отрицательных ион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.</w:t>
        <w:tab/>
        <w:t xml:space="preserve">Постоянный электрический ток - эт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аправленное движение электрических заряд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аправленное перемещение положительных и отрицательных ион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еремещение положительных ион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движение электрических зарядов, направление которых  с течением времени мен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еремещение электрон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.</w:t>
        <w:tab/>
        <w:t xml:space="preserve">Переменный электрический ток - эт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еремещение отрицательных ион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аправление движения положительных и отрицательных ион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движение зарядов,  направление которых дважды меняется в каждую единицу времен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колебательное движение положительных ион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еремещение электрон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.</w:t>
        <w:tab/>
        <w:t xml:space="preserve">Электрический ток лучше всего проводя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мышечная ткан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кож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твердые ткани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слю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костная ткан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.</w:t>
        <w:tab/>
        <w:t xml:space="preserve">Хуже всего проводят электрический то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мышечная ткан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кож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твердые ткани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слю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костная ткан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.</w:t>
        <w:tab/>
        <w:t xml:space="preserve">Живая ткань способна проводить электрический ток благодар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аличию в ней жидко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аличию в ней ион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аличию отрицательных заряд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аличию положительных заряд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аличию биопотенциалов в клетк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.</w:t>
        <w:tab/>
        <w:t xml:space="preserve">Назначение гидрофильной проклад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способствовать равномерному распределению то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редохранять кожу от ожог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уменьшить сопротивление ткани постоянному ток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уменьшить нагревание ткан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уменьшить раздражающее действие переменного то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.</w:t>
        <w:tab/>
        <w:t xml:space="preserve">Нужна ли гидрофильная прокладка при гальванизации?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да, ибо в ней скапливаются ионы и образуются прижигающие веществ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да, так как гидрофильная прокладка предохраняет кожу от ожога  и способствует повышению электропроводно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ужна, так как она улучшает электропроводнос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е нужна, так как постоянный ток не вызывает  нагревания тканей и электрод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е нужна, так как она ухудшает электропроводность кож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.</w:t>
        <w:tab/>
        <w:t xml:space="preserve">Гидрофильная прокладка не примен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ри гальванизац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ри диатерм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ри лечении ультразвук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ри диадиномотерап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ри флюктуоризац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.</w:t>
        <w:tab/>
        <w:t xml:space="preserve">Гидрофильная прокладка смачива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сем нижеперечисленны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холодной водопроводной вод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дистиллированной вод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теплым раствором, содержащим неорганические соли,  физраствором, теплой водопроводной вод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.</w:t>
        <w:tab/>
        <w:t xml:space="preserve">Имеется ли различие в действии разных полюсов постоянного тока  на ткани?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ет, ибо через оба электрода проходит одинаковое количество то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да, име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ет, ибо постоянный ток неравномерно распределяется,  большая его часть скапливается у катода (-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да, ибо постоянный ток неравномерно распределяется  в тканях с разной электропроводность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ет, ибо большая часть тока проходит через анод (+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.</w:t>
        <w:tab/>
        <w:t xml:space="preserve">Гальванизация - эт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рименение с лечебной целью электрического то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рименение с лечебной целью переменного электрического тока  низкой частот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рименение с лечебной целью постоянного тока низкого напряжения,  не изменяющего своей величины (силы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ведение в ткани лекарственных веществ  посредством постоянного то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рименение переменного тока высокой частот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.</w:t>
        <w:tab/>
        <w:t xml:space="preserve">Электрофорез - эт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рименение с лечебной целью электрического то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рименение с лечебной целью электрического тока высокой частот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ведение в ткани лекарственных веществ  посредством постоянного то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ведение в ткани лекарственных веществ  посредством переменного то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ведение в ткани лекарственных веществ  с помощью ультразвукового аппара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.</w:t>
        <w:tab/>
        <w:t xml:space="preserve">Кариозную полость при электрофорезе корневых каналов целесообразно  закрыва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дентином, так как его легко удалить после процедур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цементом, так как при этом достигается герметичное закрытие поло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липким воск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обычным воск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тугим ватным тампоном, так как он обеспечивает  удержание электрода в кариозной поло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.</w:t>
        <w:tab/>
        <w:t xml:space="preserve">Электрофорез йода более всего показа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ри остром периодонтит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ри всех нижеперечисленных формах периодонти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ри любой форме хронического периодонтита  с непроходными корневыми канала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ри медикаментозном (мышьяковистом) периодонтит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 зубах, не выдерживающих герметического закрыт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.</w:t>
        <w:tab/>
        <w:t xml:space="preserve">УВЧ показан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ри хроническом периодонтит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ри остром периодонтите, при хроническом периодонтите  в стадии обостр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ри любой форме хронического периодонтита  с непроходными корневыми канала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ри медикаментозном (мышьяковистом) периодонтит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 зубах, не выдерживающих герметического закрыт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.</w:t>
        <w:tab/>
        <w:t xml:space="preserve">При обострении зуба после пломбирования канала  (при наличии отека, гиперемии) целесообразно применя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УВЧ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микровол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флюктуоризаци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электрофорез новокаи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д'арсанвализаци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8.</w:t>
        <w:tab/>
        <w:t xml:space="preserve">При методе витальной экстирпации экспозиция диатермокоагуляции  составля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2-3 с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6-7 с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60 с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20 с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1-2 ми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9.</w:t>
        <w:tab/>
        <w:t xml:space="preserve">Длительность процедуры электрофорез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20-30 ми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6-8 с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20-60 с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2-4 ми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5-10 ми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0.</w:t>
        <w:tab/>
        <w:t xml:space="preserve">При кариесе зубов наиболее целесообраз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электрофорез, УФ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бщие ультрафиолетовые средства физиотерап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УВЧ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микровол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д'арсонвализа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1.</w:t>
        <w:tab/>
        <w:t xml:space="preserve">Экспозиция заапикальной диатермокоагуляц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60 с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6-8 с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2-3 с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20 ми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1-2 ми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2.</w:t>
        <w:tab/>
        <w:t xml:space="preserve">Экспозиция диатермокоагуляции грануляционной ткани  в корневом канал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2-3 с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6-8 с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60 с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20 с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1-2 ми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3.</w:t>
        <w:tab/>
        <w:t xml:space="preserve">Диатермокоагуляцию в корневом канале применяю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для стерилизации корневого канал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для девитализац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для диатермокоагуляции грануляционной ткани и корневой пульп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для обезболива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для всего вышеперечисленног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4.</w:t>
        <w:tab/>
        <w:t xml:space="preserve">Электроодонтометрия - эт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исследование состояния нервных окончаний пульп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диагностика пульпи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диагностика кариес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диагностика периодонти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диагностика пародонти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5.</w:t>
        <w:tab/>
        <w:t xml:space="preserve">Электроодонтометрия примен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для определения состояния нервных окончаний пульп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для определения состояния нервных окончаний периодон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для дифференциальной диагностики пульпита и периодонти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для дифференциальной диагностики кариеса и пульпи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для определения возбудимости нервных окончаний пародон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6.</w:t>
        <w:tab/>
        <w:t xml:space="preserve">При электроодонтометрии применяется сила то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т 0 до 150 мкА (микроампер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т 0 до 150 А (ампер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от 10 до 50 м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от 50 до 100 м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7.</w:t>
        <w:tab/>
        <w:t xml:space="preserve">Наиболее часто применяют при лечении пульпи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электрофорез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диатермокоагуляци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флюктуоризаци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микровол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д'арсанвализаци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8.</w:t>
        <w:tab/>
        <w:t xml:space="preserve">При лечении хронического периодонтита применяю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электрофорез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диатермокоагуляци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флюктуоризаци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микровол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д'арсанвализаци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9.</w:t>
        <w:tab/>
        <w:t xml:space="preserve">Реакция пульпы на 15-20 мкА соответствует диагноз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хронический фиброзный пульпи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глубокий кариес, острый пульпи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хронический периодонти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гангренозный пульпит (отсутствие коронковой пульпы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острый периодонти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0.</w:t>
        <w:tab/>
        <w:t xml:space="preserve">Реакция пульпы на 60 мкА соответствует заболевани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строму пульпит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глубокому кариес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хроническому периодонтит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гангренозному пульпиту (отсутствие коронковой пульпы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острому периодонтит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1.</w:t>
        <w:tab/>
        <w:t xml:space="preserve">При отсутствии реакции на ток до 100 мкА  можно предположить следующее заболева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средний кариес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интактный зуб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хронический периодонти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гангренозный пульпи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глубокий кариес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2.</w:t>
        <w:tab/>
        <w:t xml:space="preserve">В несформированном зубе пульпа отвечает на силу то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2-3 м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15-20 м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40-60 м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80-90 мкА и ниж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ответная реакция отсутству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3.</w:t>
        <w:tab/>
        <w:t xml:space="preserve">Флюктуоризацию целесообразно назначи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ри кариес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ри хроническом периодонтит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ри хроническом пульпит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ри остром периодонтите, пародонтит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се вышеперечисленно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4.</w:t>
        <w:tab/>
        <w:t xml:space="preserve">Д'арсонвализацию можно рекомендова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ри множественном кариес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ри хроническом периодонтит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ри хроническом гингивит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ри невралгии тройничного нерв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ри неврит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5.</w:t>
        <w:tab/>
        <w:t xml:space="preserve">УФО назначаю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ри среднем кариес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ри остром герпетическом гингивит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ри пульпит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ри декубитальной язве, афтозном стоматит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ри лейкоплак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6.</w:t>
        <w:tab/>
        <w:t xml:space="preserve">При остром ограниченном периодонтите может быть примене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электрофорез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д'арсонвализа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диатермокоагуля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микроволновая терапия, флюктуориза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ЭП УВЧ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2-1. Врачебная этика и деонтология в хирургической стоматологии       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.</w:t>
        <w:tab/>
        <w:t xml:space="preserve">Нормы нагрузки врача хирурга-стоматолога на один день  при 5-ти дневной рабочей недел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20 У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17 У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21 У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индивидуальная нагруз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25 У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.</w:t>
        <w:tab/>
        <w:t xml:space="preserve">Как следует проводить очистку, обработку и стерилизацию  стоматологического инструментария после производства  гнойных манипуляций?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только дезинфек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редстерилизационная подготовка и стерилиза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дезинфекция с последующей стерилизаци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только стерилиза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дезинфекция, предстерилизационная подготовка и стерилиза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.</w:t>
        <w:tab/>
        <w:t xml:space="preserve">Одна должность медицинской сестры устанавлива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а 4 должности врачей хирургов-стоматолог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а 1 должности врачей хирургов-стоматолог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а 2 должности врачей хирургов-стоматолог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а 3 должности врачей хирургов-стоматолог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а 0.5 став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.</w:t>
        <w:tab/>
        <w:t xml:space="preserve">Одна должность санитарки устанавлива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а 2 должности врачей хирургов-стоматолог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а 3 должности врачей хирургов-стоматолог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а 1 должности врачей хирургов-стоматолог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а 4 должности врачей хирургов-стоматолог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а 0.5 став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.</w:t>
        <w:tab/>
        <w:t xml:space="preserve">В лечебной работе врача целесообразно использовать  следующие категории качеств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У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роцент санированны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деонтологические причи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роцент осложненного кариес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се вышеперечисленно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.</w:t>
        <w:tab/>
        <w:t xml:space="preserve">Объем первой медицинской помощи проводится в очаге катастроф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ременная остановка кровотеч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рофилактика и лечение асфикс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аложение асептической повяз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ведение обезболивающих средст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се вышеперечисленно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2-2.Топогр. анатомия и опер. хирургия челюстно-лицевой области и шеи  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.</w:t>
        <w:tab/>
        <w:t xml:space="preserve">Мандибулярная ветвь тройничного нерва иннервирует следующие мышц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мышцу, опускающую небную занавеск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мышцу, поднимающую небную занавеск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ебо-язычну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язычо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щечну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.</w:t>
        <w:tab/>
        <w:t xml:space="preserve">В поднимании нижней челюсти не участву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жевательная мышц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медиальная крыловидная мышц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ерхняя часть височной мышц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латеральная крыловидная мышц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.</w:t>
        <w:tab/>
        <w:t xml:space="preserve">Дермоидная кис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бычно располагается подкожн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бычно располагается внутрикожн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е содержит волосы и сальные желез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может содержать мезодермальный компонен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ерно а) и г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.</w:t>
        <w:tab/>
        <w:t xml:space="preserve">Дефицит аскорбиновой кислоты в период заживления раны приводи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к замедлению продуцирования коллагена фибропласта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к воспалительной реакц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к вазодилатац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к замедлению митотической активности эпител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и одно из перечисленны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.</w:t>
        <w:tab/>
        <w:t xml:space="preserve">Нарушение остеорепаративных процессов при переломе нижней челюсти  может быть вызван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еадекватной резорбцией ко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лохой иммобилизаци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реакцией на чужеродный металл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системным заболевание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инфекци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)</w:t>
        <w:tab/>
        <w:t xml:space="preserve">всем вышеперечисленны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2-3.Методы обследования в челюстно-лицевой хирургии                   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.</w:t>
        <w:tab/>
        <w:t xml:space="preserve">При клиническом методе обследования  жалобы и анамнез включают в себ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бщие сведения о больн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анамнез жизн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анамнез заболева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еренесенные и сопутствующие заболева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се перечисленные выш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.</w:t>
        <w:tab/>
        <w:t xml:space="preserve">Как поступать,  если больной не может подробно рассказать анамнез заболевания?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е предавать этому знач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задавать наводящие вопрос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ызвать на беседу родственник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записать в истории болезни,  что собрать анамнез заболевания не удалос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ерно б) и в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.</w:t>
        <w:tab/>
        <w:t xml:space="preserve">Если больной доставлен в приемное отделение без сознания,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жалобы и анамнез в истории болезни не записыва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история болезни записывается со слов сопровождающих лиц  или бригады скорой помощ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история болезни заполняется после нормализации состоя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.</w:t>
        <w:tab/>
        <w:t xml:space="preserve">Следует ли писать в истории болезни:  "при внешнем осмотре отмечается асимметрия лица"?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бязательн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ет, так как нет симметричных лиц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.</w:t>
        <w:tab/>
        <w:t xml:space="preserve">В истории болезни при внешнем осмотре больного отража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локализация изменени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характер изменений (припухлость, деформация, рубец, дефект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функциональные нарушения (речи, глотания, жевания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цвет кожных покровов  (нормальные, бледные, цинотичные, гиперемириванные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ерно а),б),г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.</w:t>
        <w:tab/>
        <w:t xml:space="preserve">Последовательность осмотра слизистой полости р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губ, щек, альвеолярных отростков, твердого и мягкого неба, языка,  подъязычной обла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губ, альвеолярного отростка, твердого и мягкого неба,  подъязычной области, языка, ще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губ, языка, твердого и мягкого неба, подъязычной области, щек,  альвеолярных отростк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.</w:t>
        <w:tab/>
        <w:t xml:space="preserve">Ложная флюктуация - эт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флюктуация воспринимается в одном направлен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тсутствие колебаний жидкости в поло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колебание жидкости во всех направления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.</w:t>
        <w:tab/>
        <w:t xml:space="preserve">Определяются ли в норме лимфатические узлы лица и шеи?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д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.</w:t>
        <w:tab/>
        <w:t xml:space="preserve">Как правильно проводить пальпацию?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т "здорового" к "больному" участку тел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т "больному" к "здоровому" участку тел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.</w:t>
        <w:tab/>
        <w:t xml:space="preserve">Бимануальная пальпация примен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о всех случаях патологии челюстной-лицевой обла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 челюстно-лицевой области не примен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ри патологии тканей дна полости р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только при заболевании поднижнечелюстных слюнных желез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только при локализации процесса в щечной обла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)</w:t>
        <w:tab/>
        <w:t xml:space="preserve">при локализации процесса на ше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.</w:t>
        <w:tab/>
        <w:t xml:space="preserve">Для рентгенологического обследования костей челюстно-лицевой области  использу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рентгенография черепа в прямой и боковой проекция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аксиальные и полуаксиальные рентгенограмм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се перечисленное выш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обследование нижней челю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обследование височно-нижнечелюстного сустав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)</w:t>
        <w:tab/>
        <w:t xml:space="preserve">обследование твердого не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ж)</w:t>
        <w:tab/>
        <w:t xml:space="preserve">обследование гайморовой пазух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)</w:t>
        <w:tab/>
        <w:t xml:space="preserve">обследование дна полости р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.</w:t>
        <w:tab/>
        <w:t xml:space="preserve">При обследовании каких органов челюстно-лицевой области  используется томография?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исочно-нижнечелюстном сустав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ридаточных пазух нос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слюнных желез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ижней челю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кости нос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)</w:t>
        <w:tab/>
        <w:t xml:space="preserve">подвисочных и крылонебных ямо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.</w:t>
        <w:tab/>
        <w:t xml:space="preserve">Следующая рентгенологическая методика позволяет тщательно изучить  те отделы черепа, которые из-за особенностей геометрической формы  не могут быть сняты в различных проекция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электрорентгенограф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ртопантомограф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рентгенокинематограф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анорамная рентгенограф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.</w:t>
        <w:tab/>
        <w:t xml:space="preserve">Картина крови регенерационного тип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лейкоцитоз, выраженный сдвиг влев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лейкопения, выраженный сдвиг влев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лейкоцитоз, лейкоцитарная формула измене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эритромия, высокие цифры СОЭ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лейкоцитоз, высокие цифры СОЭ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.</w:t>
        <w:tab/>
        <w:t xml:space="preserve">Методами выбора материала для цитологического исследования явля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ункционны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аспирационны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соскоб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мазок, отпечато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се вышеперечисленно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2-4. Физиотерапия в хирургической стоматологии                        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.</w:t>
        <w:tab/>
        <w:t xml:space="preserve">В методиках гальванизации при электрофорезе примен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остоянный то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еременный то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.</w:t>
        <w:tab/>
        <w:t xml:space="preserve">К диадинамическому току относи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днотактный непрерывный то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двухтактный непрерывный то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рерывистый ритмичный то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се вышеперечисленны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.</w:t>
        <w:tab/>
        <w:t xml:space="preserve">Магнитотерапия при переломах назнача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а 1-2 ден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а 2-3 ден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а 4-5 ден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.</w:t>
        <w:tab/>
        <w:t xml:space="preserve">Магнитотерапия назначается больным  с воспалительными процессами после вскрыт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с 1-2 дн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 3-4 дн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.</w:t>
        <w:tab/>
        <w:t xml:space="preserve">Физиотерапевтическое лечение больных  с острыми воспалительными процессами после вскрытия начина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с 1-3 дн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 4-6 дн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с 7-10 дн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2-5. Обезболивание в хирургической стоматологии                       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.</w:t>
        <w:tab/>
        <w:t xml:space="preserve">Токсическая реакция на введение лидокаина про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мианозом, сонливостью; уменьшается назначением в премедикац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удорога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тошнотой и рвот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.</w:t>
        <w:tab/>
        <w:t xml:space="preserve">Наибольшей длительностью действия облада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тримекаи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овокаи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лидокаи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маркаи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.</w:t>
        <w:tab/>
        <w:t xml:space="preserve">Новокаин наиболее эффективен дл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инфильтрационной анестез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роводниковой анестез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нутрилигаментарной инъекц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спонгиозной инъекц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нутрипериодонтальной инъекц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.</w:t>
        <w:tab/>
        <w:t xml:space="preserve">Тримекаин наиболее эффективен дл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инфильтрационной инъекц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роводниковой инъекц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однадкостничной инъекц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нутрилигаментарной инъекц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спонгиозной инъекц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.</w:t>
        <w:tab/>
        <w:t xml:space="preserve">Лидокаин наиболее эффективен дл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инфильтрационной инъекции, проводниковой инъекц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понгиозной инъекц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нутрилигаментарной инъекц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нутрипульпарной инъекц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.</w:t>
        <w:tab/>
        <w:t xml:space="preserve">Инфильтрационная анестезия наиболее показа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для верхних премоляров, моляров, верхнего клы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для нижнего первого премоляр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для центральных нижних резц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.</w:t>
        <w:tab/>
        <w:t xml:space="preserve">Первым признаком анафилактического шока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снижение центрального венозного давл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нижение сердечного выброс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снижение артериального давл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овышение артериального давл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увеличение венозного возвра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.</w:t>
        <w:tab/>
        <w:t xml:space="preserve">Пульсовое давление при выраженном сосудистом коллапс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увеличива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стается неизменны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уменьшается, а затем увеличива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уменьша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ариабельн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.</w:t>
        <w:tab/>
        <w:t xml:space="preserve">Противопоказаниями к проведению местного обезболивания явля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дентофоб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резко выраженная эмоциональность с невротической реакци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заболевания центральной нервной систем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детский возрас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се вышеперечисленные противопоказа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2-6. Операции удаления зубов. Общие  и местные осложнения             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.</w:t>
        <w:tab/>
        <w:t xml:space="preserve">Показаниями к удалению зубов явля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хронический периодонтит, не подлежащий лечению;  зубы с непроходимыми каналами, острые воспал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гангренозный пульпит, кариес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боли в области нижней челю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травма коронковой части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радикулярная кис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.</w:t>
        <w:tab/>
        <w:t xml:space="preserve">Местными противопоказаниями к удалению зубов явля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безуспешность лечения хронического периодонти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ывих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зубы с хорошо проходимыми каналами, гангренозный пульпи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острый гнойный воспалительный процесс  одонтогенного происхожд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лицевые бол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.</w:t>
        <w:tab/>
        <w:t xml:space="preserve">К общим противопоказаниям к удалению зубов относя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стрый лейкоз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заболевания крови, сердечно-сосудистой систем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хронический периодонтит в стадии обостр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гипертоническая болезнь легкой степен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общая слабос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.</w:t>
        <w:tab/>
        <w:t xml:space="preserve">Подготовка больного к операции удаления зубов заключа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 предупреждении больного о длительности вмешательства,  медикаментозной подготовке (премедикации), обезболиван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 измерении артериального давл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 снятии зубного камн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 измерении температуры тел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 снятии электрокардиограмм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.</w:t>
        <w:tab/>
        <w:t xml:space="preserve">Особенности подготовки больного с сердечно-сосудистыми заболеваниями  заключа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 консультации невропатолог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 общих и клинических анализа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 консультации кардиолога, электрокардиограмме,  премедикации, клинических анализа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 психологической подготовк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 гемотрансфуз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)</w:t>
        <w:tab/>
        <w:t xml:space="preserve">верно в) и д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.</w:t>
        <w:tab/>
        <w:t xml:space="preserve">Особенности подготовки больных с заболеваниями кров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консультация гематолога, анализы кров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ведение за 6 часов до операции викасол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роведение гемотрансфуз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роведение электрокардиограмм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рентгенографическое исследование легки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)</w:t>
        <w:tab/>
        <w:t xml:space="preserve">верно а) и в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.</w:t>
        <w:tab/>
        <w:t xml:space="preserve">Особенности подготовки больных с психическими заболевания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консультация психиатра, коррекция психологического статуса,  премедикация, участие санитар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нутривенное введение седативных средст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нутримышечное введение аминози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роведение электрокардиограмм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консультация психиатр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.</w:t>
        <w:tab/>
        <w:t xml:space="preserve">Методика удаления зубов заключа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 отделении слизистой десны от шейки зуба,  наложении щипцов на зуб под углом 30-40░ к его ос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 удалении моляров или премоляров прямыми щипца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 отделении слизистой десны от шейки зуба,  наложении щипцов параллельно оси зуба, тракции, экстракц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 наложении щипцов на коронку зуба, без отделения слизистой дес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 иссечении десневого края, тракции, экстракц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.</w:t>
        <w:tab/>
        <w:t xml:space="preserve">Положение хирурга и больного при удалении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рач располагается слева от больного,  больной в полулежащем положен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рач располагается справа от больного;  при удалении моляров и премоляров нижней челюсти  справа врач располагается справа сзади,  больной находится в полулежащем положен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больной в лежащем положен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больной на операционном стол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больной сидит в кресле, врач сидит справа от нег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.</w:t>
        <w:tab/>
        <w:t xml:space="preserve">При атипичном расположении зуба (дистопия, ретенция)  для его удаления примен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удаление с помощью щипц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удаление с помощью бормаши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удаление с помощью элеватора и молот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удаление с помощью бормашины, долота и элеватор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удаление с помощью элеватор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.</w:t>
        <w:tab/>
        <w:t xml:space="preserve">Хирургическая обработка раны после удаления зуба заключа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 удалении мелких осколков из лунки, тугая тампонад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 ушивании лун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 выскабливании альвеолы и удалении кровяного сгуст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 промывании лунки раствором антисепти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убедиться , все ли корни удалены,  в извлечении мелких осколков, сдавливании краев лун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.</w:t>
        <w:tab/>
        <w:t xml:space="preserve">Альвеолэктомия проводи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для лучшего заживления послеоперационной ра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для улучшения кровото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для профилактики альвеоли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для уменьшения бол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с целью подготовки для протезирова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.</w:t>
        <w:tab/>
        <w:t xml:space="preserve">Гемисекция - эт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удаление коронковой части зуба  с одномоментным пломбированием канал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удаление зуба с последующим установлением на прежнее место  после его предварительной обработ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резекция корн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расчленение зуба вместе с корнем и удаление пораженной ча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частичная резекция корня и коронки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.</w:t>
        <w:tab/>
        <w:t xml:space="preserve">Оптимальные сроки заживления костной раны после удаления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12-14 дн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1 месяц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7-10 дн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1 год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3-4 месяц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.</w:t>
        <w:tab/>
        <w:t xml:space="preserve">К симптомам обморока, возникшего во время удаления зуба, относя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бледность кожных покровов, синюшность лица, сухой язык,  спадение век, учащение дыхания, частый пульс,  снижение артериального давл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кратковременная потеря сознания, общая слабость, головокружение,  звон в ушах, тошнота, резкое побледнение кожных покров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двигательное и речевое возбуждение, резкая бледность кожи,  расширение зрачков, дыхание поверхностно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отеря сознания, вегетативные симптомы, тонические судороги,  прикусывание языка, самопроизвольное мочеиспускание,  галлюцинаторные феноме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овышение артериального давления, головокружение, общая слабость,  двоение в глаза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.</w:t>
        <w:tab/>
        <w:t xml:space="preserve">Признаками коллапса явля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двигательное и речевое возбуждение, запавшие неподвижные глаза,  расширенные зрачки, резкая бледность, поверхностное дыхание,  резкое падение артериального давл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бледность кожных покровов, синюшность лица, сухой язык,  учащение дыхания, частый пульс,  умеренное падение артериального давл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кратковременная потеря сознания, общая слабость, головокружение,  звон в ушах, резкое побледнение кожи, тошнота, иногда рво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овышение артериального давления, частый пульс, общая слабость,  двоение в глаза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отеря сознания, вегетативные симптомы, судороги,  прикусывание языка, самопроизвольное мочеиспускание,  галлюцинаторные феноме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.</w:t>
        <w:tab/>
        <w:t xml:space="preserve">К наиболее частым причинам кровотечения после удаления зубов  относя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овреждение сосуд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гипертоническая болезнь, системные заболевания кров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ерелом коронки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травматическое удаление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ерно б) и г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8.</w:t>
        <w:tab/>
        <w:t xml:space="preserve">К признакам альвеолита относя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оспаление мягких тканей в области лун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кратковременная боль без признаков воспал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боли постоянного характера, воспаление мягких тканей  в области лунки удаленного зуба, зловонный запах изо р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аличие в лунке мелких секвестр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"сухая" лун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9.</w:t>
        <w:tab/>
        <w:t xml:space="preserve">Рентгенологические признаки остеомиелита лун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стеопороз костных стенок лун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стеосклероз костных стенок лун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сочетание остеопороза и остеосклероз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без изменени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аличие секвестров в челю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0.</w:t>
        <w:tab/>
        <w:t xml:space="preserve">К методам лечения альвеолита относя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кюретаж лун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кюретаж лунки, промывание антисептиками и рыхлая тампонад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тугая тампонада лун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ромывание лунки антисептиками и тампонад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физиотерап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1.</w:t>
        <w:tab/>
        <w:t xml:space="preserve">Наиболее частой локализацией перелома нижней челюсти  при травматичном удалении зуба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альвеолярный отросто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тело челю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мыщелковый отросто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угол нижней челю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ерно а) и г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2.</w:t>
        <w:tab/>
        <w:t xml:space="preserve">К признакам повреждения дна гайморовой пазухи относя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бильное кровотечение из лун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ыраженный болевой синдр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бессимптомн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обильное кровотечение из лунки,  прохождение воздуха из носа в полость рта, кровотечение из нос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кровотечение из нос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3.</w:t>
        <w:tab/>
        <w:t xml:space="preserve">Тактика при попадании корня в гайморовую пазух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лечение не проводи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ластика соустья местными тканями без удаления корн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радикальная гайморотомия,  ревизия гайморовой пазухи с пластикой соустья в условиях стационар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гайморотомия в поликлиник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удаление корня через лунк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4.</w:t>
        <w:tab/>
        <w:t xml:space="preserve">Первая помощь при вывихе нижней челюсти во время удаления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аложение пращевидной повяз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правление вывиха, наложение пращевидной повяз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правление вывих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обезболивание, наложение пращевидной повяз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аправить больного в стационар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5.</w:t>
        <w:tab/>
        <w:t xml:space="preserve">Реплантация зубов - эт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ведение в кость импланта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ересадка одного зуба в лунку другог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увеличение высоты альвеолярного отрост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изменение положения дистопированного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удаление зуба, его обработка, пломбирование,  введение в лунку и фикса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6.</w:t>
        <w:tab/>
        <w:t xml:space="preserve">Наиболее эффективными физиотерапевтическими методами  при альвеолите явля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УВЧ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электрофорез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УФ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лазерная терап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д'арсанвализа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)</w:t>
        <w:tab/>
        <w:t xml:space="preserve">верно в) и г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7.</w:t>
        <w:tab/>
        <w:t xml:space="preserve">К показаниям к общему обезболиванию при удалении зуба относя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беременнос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епереносимость местных анестетик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астоятельная просьба больног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зуб в линии перелома челю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обширный инфаркт миокард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8.</w:t>
        <w:tab/>
        <w:t xml:space="preserve">При удалении моляров на верхней челюсти необходим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инфильтрационная анестез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ебная проводниковая анестез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резцовая + инфильтрационная анестез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туберальная анестез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туберальная, небная, инфильтрационная анестез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2-7. Воспалительные процессы в челюстно-лицевой области               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.</w:t>
        <w:tab/>
        <w:t xml:space="preserve">Признаками, характерными для флегмоны височной области,  явля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еречисленные ниже признаки б), в), г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равномерная отечность с переходом на ве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болезненность при надавливании на височную мышц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ограничение открывания р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равильный ответ не представле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.</w:t>
        <w:tab/>
        <w:t xml:space="preserve">Наиболее характерен для флегмоны височной области  следующий набор признак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течность верхнего и нижнего век;  ограничение движения глазного яблока; высокая температура;  снижение слуха с одной стороны; контрактура нижней челю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глаженность верхней переходной  складки; высокая температура;  разлитая отечность в верхней и средней трети бокового отдела лица;  небольшое ограничение открывания рта;  пальпация за бугром  челюсти  болезнен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разлитой инфильтрат; высокая температура; пальпация болезненна;  ограничение открывания рта; боли при жеван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осумкованный  гнойник под кожей; открывание рта свободно;  кожа гиперемирована; пальпация мало болезненна;  жевание безболезненн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разлитая отечность; резкая гиперемия кожи;  болезненно легкое прикосновение; конъюнктива гиперемирована;  слезотече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.</w:t>
        <w:tab/>
        <w:t xml:space="preserve">Признаками,  характерными для флегмоны подвисочной и крылонебной ямок, явля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строе начал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раннее ограничение открывания р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боли, отдающие в  висок и глаз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равильные ответы а), б), в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равильный ответ не представле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.</w:t>
        <w:tab/>
        <w:t xml:space="preserve">Признаками,  характерными для флегмоны подвисочной и крылонебной ямок, явля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асимметрия лица за счет отечности мягких тканей скуловой обла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болезненность и ограничение  открывания р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ерно а) и б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отечность переходной складки за бугром верхней челю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болезненность в области наружной поверхности угла нижней челю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.</w:t>
        <w:tab/>
        <w:t xml:space="preserve">В условиях стоматологической поликлиники  для уточнения диагноза флегмона необходимо провести дополнительн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анализ кров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термометр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ЭОД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рентгенограф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ерно б),в), г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)</w:t>
        <w:tab/>
        <w:t xml:space="preserve">остеометр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ж)</w:t>
        <w:tab/>
        <w:t xml:space="preserve">стоматоскоп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)</w:t>
        <w:tab/>
        <w:t xml:space="preserve">реограф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)</w:t>
        <w:tab/>
        <w:t xml:space="preserve">тепловизограф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)</w:t>
        <w:tab/>
        <w:t xml:space="preserve">ортопантомограф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.</w:t>
        <w:tab/>
        <w:t xml:space="preserve">При установлении диагноза одонтогенной флегмоны подглазничной области  следу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удалить причинный зуб и направить на госпитализаци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удалить причинный зуб и сделать разрез по переходной складке  с рассечением надкостницы, после чего госпитализировать больног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ровести рентгенологическое обследование, удалить причинный зуб,  назначить антибиотики и наблюдать больног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аправить больного на госпитализацию самостоятельн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зять наряд на госпитализацию и отправить в стационар  в сопровождении медицинского персонал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.</w:t>
        <w:tab/>
        <w:t xml:space="preserve">Для флегмоны подглазничной области  верен следующий набор анатомической границ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ижнеорбитальный край; боковая граница носа;  альвеолярный отросток верхней челюсти; скуловая кос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ижнеорбитальный край; боковая граница носа;  альвеолярный отросток верхней челюсти; бугор верхней челю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ижнеорбитальный край; боковая граница носа; собачья ямка;  скулоальвеолярный гребен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.</w:t>
        <w:tab/>
        <w:t xml:space="preserve">Наиболее характерен для флегмоны щеки следующий набор признак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строе начало; высокая температура; разлитой инфильтрат;  периодонтитный моляр; флюктуа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строе начало; субфебрильная температура; флюктуация;  обильная салива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острое начало; высокая температура; затруднение глотания;  флюктуация; периодонтитный моляр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острое начало; высокая температура; ограниченный инфильтрат;  периодонтитный премоляр; ограниченное открывание р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заболевание развивается постепенно; высокая температура;  ограниченный инфильтрат в центре щеки; флюктуация;  обильная салива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.</w:t>
        <w:tab/>
        <w:t xml:space="preserve">При установлении диагноза флегмоны щеки следу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ровести пункцию, удалить гной и ввести антибиоти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делать прокол  кожи  и  выпустить гн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скрыть флегмону широким разрезом через кож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аправить в стационар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удалить причинный зуб, наложить повязку по методу Дуброви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.</w:t>
        <w:tab/>
        <w:t xml:space="preserve">Наиболее характерен для флегмон корня языка  следующий набор признак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увеличение размеров языка; ограничение подвижности языка;  рот полуоткрыт; резкие  иррадиирующие боли;  затруднено глотание и дыха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строе начало; разрушен моляр; повышение температуры тела;  инфильтрат между языком и телом нижней челюсти;  боли при движении язык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.</w:t>
        <w:tab/>
        <w:t xml:space="preserve">Наиболее характерен для абсцесса челюстно-язычного желобка  следующий набор признак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строе начало; высокая температура; боль в области нижней  челюсти;  гиперемия слизистой подъязычной области в боковом отделе;  кариозно разрушенный моляр на  нижней  челю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строе начало; боли при глотании; затрудненное открывание рта;  увеличенные болезненные лимфатические узлы подчелюстной области;  инфильтрат подъязычной области на уровне моляр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острое начало; боль при глотании;  ограничение открывания рта; передняя небная дужка смещена  медиально; инфильтрат под углом челюсти;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ысокая температура; небольшое ограничение открывания рта;  разлитой инфильтрат; снижение слуха с одной стороны;  боль при жеван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.</w:t>
        <w:tab/>
        <w:t xml:space="preserve">Антибиотики обладаю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бактерицидным действие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бактериостатическим действие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и тем, и други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.</w:t>
        <w:tab/>
        <w:t xml:space="preserve">Наиболее характерен для флегмоны поднижнечелюстной области  следующий набор признак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строе начало; болезненное глотание; контрактура  нижней челюсти;  высокая температура; инфильтрат под углом нижней  челю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строе начало; сглаженность переходной  складки; сухость во рту;  разрушенный нижний моляр; боль при жеван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ысокая температура; разлитая отечность в средней и нижней трети  бокового отдела  лица; инфильтрат в области угла нижней  челюсти;  ограничение открывания рта до 0.5 см; разрушенный 8 зуб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острое начало; высокая температура; глотание слегка болезненно;  воспалительная контрактура I степени; разрушенный 7 зуб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заболевание развивается медленно в течение 5-7 суток;  субфебрильная температура;  уплотнение и болезненность  в поднижнечелюстной области;  сухость во рту; болезненность по ходу Вартанова прото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.</w:t>
        <w:tab/>
        <w:t xml:space="preserve">Для флегмоны подбородочной области наиболее характерн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строе начало; боли при глотании; высокая температура;  обильная салива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строе начало; движения языком болезненны; сухость во рту;  ограничение открывания рта; разрушен нижний моляр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заболевание связано с охлаждением, развивается в течение 2-3 суток;  субфебрильная температура; открывание рта свободное; сухость во рту;  уплотнение и болезненность в подчелюстной обла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острое начало; субфебрильная температура; открывание рта свободное;  инфильтрат книзу от подбородка; разрушен первый резец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острое начало; подъязычный валик гиперемирован; язык приподнят,  отечен в переднем отделе; сухость во рту;  уплотнение и болезненность в подчелюстной обла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.</w:t>
        <w:tab/>
        <w:t xml:space="preserve">Наиболее характерен для флегмоны дна полости рта  следующий набор признак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строе начало; инфильтрат определяется в подъязычной  и подчелюстной области; язык и подъязычные валики увеличены;  дыхание и глотание затруднено; рот полуоткры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строе начало; инфильтрат в области тела языка; язык отечен  и увеличен; глотание болезненно; рот полуоткры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острое начало; ограничение открывания рта;  первый нижний моляр разрушен; инфильтрат между языком и телом  нижней челюсти; боли при движении язык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.</w:t>
        <w:tab/>
        <w:t xml:space="preserve">Наиболее характерен для флегмоны крыловидно-челюстного пространства  следующий набор признак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строе начало; разлитой инфильтрат  в околоушно-жевательной  области; контрактура височно-нижнечелюстного сустава;  болезненность при глотании;  увеличение подчелюстных лимфатических узл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строе начало; боли при глотании; рот открывается на 3 см;  передняя небная дужка смещена медиально;  увеличение подчелюстных лимфатических узл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острое начало, высокая температура; ограничение открывания рта;  инфильтрат под углом челюсти;  передняя небная дужка смещена медиально; боли при глотан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острое начало; боли при глотании; высокая температура;  гиперемия зева; увеличены и болезненны подчелюстные  лимфатические узл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острое начало; высокая температура; ограничение открывания рта;  инфильтрат под углом челюсти; боли при жеван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.</w:t>
        <w:tab/>
        <w:t xml:space="preserve">Для флегмоны окологлоточного пространства  характерен следующий набор признак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строе начало; боли при глотании;  высокая температура; гиперемия зева;  увеличенные и болезненные подчелюстные лимфатические узл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строе начало; боли при глотании; рот открывается на 3 см;  передняя небная дужка смещена медиально, гиперемирована;  увеличенные подчелюстные лимфатические узл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заболевание связано с охлаждением, развивается в течение 2-3-х суток;  уплотнение и болезненность в подчелюстной области;  субфебрильная температура; открывание рта свободное; сухость во рт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острое начало, высокая температура; ограничение открывания рта;  инфильтрат под углом челюсти;  передняя небная дужка смещена медиально; боли при глотан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острое начало; движение языком болезненны; разрушен верхний моляр;  гиперемия зева; сухость во рт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8. Вам удалось открыть рот на 1.5 см;  обнаружили отечную гиперемированную слизистую оболочку  в области крыловидно-челюстной складки и передней небной дужки.  Детальный осмотр невозможен. Тактика врача в данном случа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удалить зуб, выдать больничный лист,  назначить противовоспалительное лече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аправить больного на госпитализаци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ровести наркоз, раскрыть под наркозом рот,  удалить зуб, сделать разрез над инфильтратом во рт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удалить зуб, назначить согревающий компресс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зуб не удаляется, вводятся антибиотики в переходную складку,  сульфаниламиды, нитрофураны и пенициллин 250000 4 раза в ден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9.</w:t>
        <w:tab/>
        <w:t xml:space="preserve">При одонтогенном гайморите необходимо удаление "причинного"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д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0.</w:t>
        <w:tab/>
        <w:t xml:space="preserve">Для острого одонтогенного гайморита  характерен следующий набор признак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боль в области кариозно разрушенного зуба;  повышение температуры тела; наличие  свищевого хода  на  альвеолярном отростке; гиперемия кожных покровов лица;  утолщение стенок верхней челю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однадкостничный абсцесс; субфебрильная температура тела;  синюшность кожных покровов; боль при приеме пищи;  обильное слюновыделе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острое начало в виде озноба, разбитости, повышения температуры тела;  болезненный при перкуссии периодонтитный зуб;  односторонний насморк с выделением слизисто-гнойного содержимого;  на рентгенограмме завулирована или затемнена гайморова пазуха;  светобоязнь  и слезотечение на  больной сторон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аличие плотного малоболезненного инфильтрата в области щеки;  наличие сообщения полости рта с носовой полостью;  парестезия  по  ходу II ветви тройничного нерва;  ограничение открывания рта; изменение количества  гнойных выделений из носового хода  при различных положениях  голов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аличие в анамнезе данных за острый воспалительный процесс  в гайморовой пазухе; наличие гноя у переднего конца средней  носовой раковины при риноскопии;  припухлость околочелюстных мягких тканей;  субфебрильная  температура тела; двустороннее затемнение пазух  при диафоноскопии и рентгенограф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1.</w:t>
        <w:tab/>
        <w:t xml:space="preserve">Для установления диагноза "острый одонтогенный гайморит"  обязательными являются следующие исследова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анализ крови на СОЭ и лейкоцитоз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диафоноскоп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рентгенограф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электродонтодиагностика 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эндоназальные исследова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)</w:t>
        <w:tab/>
        <w:t xml:space="preserve">правильные ответы в), г), д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2.</w:t>
        <w:tab/>
        <w:t xml:space="preserve">Для острого одонтогенного остеомиелита нижней челюсти характерн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гиперемия кожных покровов в области проекции тела нижней  челю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граничение открывания р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овышение температуры тел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локальная боль в области кариозно разрушенного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снижение слух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3.</w:t>
        <w:tab/>
        <w:t xml:space="preserve">Для установления диагноза  "острый одонтогенный остеомиелит нижней челюсти" обязательны  следующие исследова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анализ крови на СОЭ и лейкоцитоз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анализ моч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определение С-реактивного бел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ЭОД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измерение температуры тел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)</w:t>
        <w:tab/>
        <w:t xml:space="preserve">верно а), г), д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4.</w:t>
        <w:tab/>
        <w:t xml:space="preserve">Наиболее характерен для хронического одонтогенного остеомиелита  верхней челюсти следующий набор признак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гиперемия кожных покровов; отек мягких тканей  подглазничной  области и век; воспалительная контрактура;  резкая боль при пальпации альвеолярного отростка;  повышение температур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рипухлость мягких тканей подглазничной области;  ощущение тяжести в области верхней челюсти на стороне поражения;  постоянная тупая боль в зубах на стороне поражения;  головная боль, быстрая утомляемость;  затемнение верхнечелюстного синуса по данным рентгенограф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рипухлость мягких тканей подглазничной и щечной областей;  утолщение  альвеолярного отростка верхней челюсти;  наличие  свищевого хода; изменение чувствительности зубов  на стороне поражения по данным ЭОД; субфебрильная температур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инфильтрат  подглазничной области; повышение температуры;  резкая  боль  при приеме пищи; наличие кариозно разрушенных зубов;  сглаженность и гиперемия переходной склад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риступообразная боль в области альвеолярного отростка  верхней челюсти; слезотечение, выделение из носа  и сосудистая реакция кожных покровов на стороне поражения  в момент приступа боли; болезненность при пальпации точек Валле  на стороне поражения; изменение тактильной и болевой  чувствительности подглазничной области на стороне поражения;  затрудненный прием пищ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5.</w:t>
        <w:tab/>
        <w:t xml:space="preserve">Для гематогенного остеомиелита характерн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остоянное нарастание температуры; умеренная СОЭ;  язвенно-некротические налеты на слизистой полости рта; лимфаденит;  резкая болезненность слизистой полости р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убфебрильная температура; резкая гиперемия лица;  пальпация кожных покровов лица болезненна;  лимфаденит подчелюстных лимфатических узлов;  кожные покровы лица в складку не собира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 анамнезе перенесенный в тяжелой форме грипп;  высокая температуры; СОЭ -  30 мм.рт.ст.; резкая слабость;  боли рвущего характера в одной из половин верхней челюсти;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ысокая температура; резкая слабость;  отек и гиперемия переходной складки  верхней челюсти;  зубы  верхней челюсти интактные; СОЭ -  30 мм.рт.ст.;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ысокая температуры; СОЭ -  30 мм.рт.ст.; резкая слабость;  головные боли постоянного характера с тенденцией к нарастанию;  положительный симптом Керниг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6.</w:t>
        <w:tab/>
        <w:t xml:space="preserve">Для остеомиелита костей носа характерн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тек корня носа, нижних век, с распространением отека  на верхнее веко;  резкая болезненность при пальпации;  обильная ринорея; отсутствие носового дыхания;  гнойное отделяемое из нос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укровичное отделяемое из носа; дыхание через одну половину носа;  боли при пальпации носа; резкие головные  боли;  гиперемия и отек корня лба и корня нос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резкий подъем температуры; затрудненное дыхание носом;  в анамнезе  фурункул кожи корня носа;  резкая болезненность при пальпации;  сукровичное отделяемое из носовых ход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ысокая температура; дышит только через рот;  отек мягких тканей  в области корня носа и век;  в анамнезе травма  носа; серозное отделяемое из носовых ход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температура субфебрильная; боли локализуются  в области  кожи лба  и корня  носа; дыхание только  через одну половину носа;  гноетечение из одного носового хода; отек мягких тканей корня нос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7.</w:t>
        <w:tab/>
        <w:t xml:space="preserve">Наиболее характерен для рожистого воспаления лица  следующий набор признак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ялое начало (появление красноты на коже лица);  субфебрильная температура; повышенная потливость;  резкая слабость; адинам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строе начало, высокая температура тела (до 39░); однократная рвота;  появление характерной красноты на коже лица в виде "бабочки";  быстрое распространение красноты на коже лица;  резкая очерченность участков красноты на лице в виде языков пламен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острое начало, температура; незначительное покраснение кожи лица;  инфильтрация и отек кожи лица и клетчатки;  болезненность при пальпации в центре; флюктуа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8.</w:t>
        <w:tab/>
        <w:t xml:space="preserve">Чаще всего актиномикоз развива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 области конечност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 паренхиматозных органа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  челюстно-лицевой области и ше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 брюшной обла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 тканях головного мозг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9.</w:t>
        <w:tab/>
        <w:t xml:space="preserve">Путь распространения лучистого грибка в организме человека  при актиномикоз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контактны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лимфогенны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гематогенны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се вышеперечисленны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0.</w:t>
        <w:tab/>
        <w:t xml:space="preserve">Для гистологической картины актиномикоза характер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эпителиальные клет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цилиндрический эпители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ксантомные клет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многослойный плоский эпители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лимфоциты и моноцит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1.</w:t>
        <w:tab/>
        <w:t xml:space="preserve">Для постановки диагноза актиномикоз необходимо прове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бщий анализ кров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анализ моч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кожно-аллергическая реак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серологическая реак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се вышеперечисленные исследования можно использовать  для диагностики актиномикоз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2.</w:t>
        <w:tab/>
        <w:t xml:space="preserve">Наиболее характерен для туберкулезного поражения  следующий набор признак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ялое начало заболевания; отсутствие болевого синдрома;  хронический лимфаденит; лимфатические узлы спаяны в пакеты;  наличие свища со скудным зеленоватым отделяемым  с творожистым комочка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строе начало заболевания; в полости рта гангренозный зуб;  накануне зуб болел; в подчелюстной области пальпируется  плотный болезненный инфильтрат; температура 38.5░С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медленное развитие воспалительного процесса;  отсутствие  причинного зуба; кожа плотно спаяна с инфильтратом  в околоушно-жевательной области; хронический лимфаденит;  в центре инфильтрата пальпируется размягче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медленное развитие воспалительного процесса;  в  полости рта гангренозный зуб;  лимфаденит  поднижнечелюстных лимфатических узлов;  из свищевого хода выбухает грануляционная ткань,  свищ ведет в ткань щеки; от причинного зуба к инфильтрату тянется  плотный тяж под слизистой оболочкой  переходной  склад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ад слизистой оболочке щеки имеются  небольшие инфильтраты и бугорки; в двух местах на слизистой щеки  имеются болезненные афты с подрытыми краями и желтоватым дном;  процесс развивается медленно; лимфаденит и лимфангоит  в подчелюстной области; температура субфебрильна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3.</w:t>
        <w:tab/>
        <w:t xml:space="preserve">Наименее характерным признаком  для туберкулезного поражения альвеолярного отростка нижней челюсти 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медленное развитие заболева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хронический лимфаденит подчелюстной обла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болезненная пальпация подчелюстных узл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субфебрильная температур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рентгенологически определяется лишенный структуры участок кости  с четкими границами, корни зубов раздвинут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4.</w:t>
        <w:tab/>
        <w:t xml:space="preserve">Для постановки диагноза туберкулез необходимо прове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клинический анализ моч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исследовать под микроскопом нативный препара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микроскопирование биопсийного материал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туберкулиновая про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клинический анализ кров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5.</w:t>
        <w:tab/>
        <w:t xml:space="preserve">Типичный путь попадания бледной спирохеты в организм человека -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через гангренозный зуб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через одонтогенный очаг воспал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через ссадины или царапины на коже или слизистой оболочк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через патологический зубо-десневой карма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через неповрежденную слизистую оболочк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6.</w:t>
        <w:tab/>
        <w:t xml:space="preserve">Время появления твердого шанкра  от момента внедрения бледной спирохет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1 недел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2-4 недел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5-6 недел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7-8 недел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7.</w:t>
        <w:tab/>
        <w:t xml:space="preserve">Больные, пораженные сифилисом, наиболее зараз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ри первичном сифилис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ри вторичном сифилис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ри третичном сифилис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8.</w:t>
        <w:tab/>
        <w:t xml:space="preserve">Наиболее важным признаком при диагностике твердого шанкра  в первичном периоде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аличие безболезненного инфильтра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инфильтрат  возвышается над окружающими тканя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увеличение и уплотнение регионарных лимфатических узлов  (склероденит) эластично-плотных, безболезненны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9.</w:t>
        <w:tab/>
        <w:t xml:space="preserve">Для постановки диагноза "сифилис" необходимо сдела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анализ кров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бщий  анализ моч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анализ крови на реакцию Вассерма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анализ крови на свертывающую систем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СОЭ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0.</w:t>
        <w:tab/>
        <w:t xml:space="preserve">Для сифилитической язвы или эрозии в полости рта характерн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эрозивное поражение на слизистой нижней  губы;  основание инфильтрата не очень плотное;  отмечается некоторое увеличение лимфатических узлов;  некоторое уплотнение лимфатических узл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аличие эрозивно-язвенной поверхности на слизистой нижней губы;  в анамнезе слизистой нижней губы острая форма воспаления  в области травмы;  слизистая травмирована острым краем отколовшегося зуба;  нет склеродени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аличие плотного инфильтрата на  нижней губе;  имеется язвенная поверхность размером 0.51 см;  язва как бы приподнята над окружающими тканями;  нет болезненности; подчелюстные лимфатические узлы увеличены,  уплотнены, безболезнен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язва поражает ткани губы на значительную глубину;  появилась на губе около 6 месяцев назад;  дно язвы  покрыто некротической массой; пальпация нижней губы  безболезненна; в подчелюстной области лимфатические узлы  одиночные, плотные, с окружающими тканями спая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язва поражает ткани губы в подслизистом и мышечном слое;  на дне определяется плотный некротический стержень  беловато-грязного цвета; края язвы поднимаются в виде  плотного валика синюшно-красного цвета, гладкие, не подрытые;  не смотря на значительные разрушения, болей нет;  лимфатические узлы подчелюстной области не увеличе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1.</w:t>
        <w:tab/>
        <w:t xml:space="preserve">Для послеоперационного и постинфекционного сиалоаденита  характерн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заболевание развивается медленно; субфебрильная температура;  уплотнение и болезненность в области околоушной слюнной железы;  сухость во рту; болезненность по ходу выводного протока  околоушной слюнной желез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быстрое начало; болезненное глотание; контрактура нижней челюсти;  высокая температура; инфильтрат за углом нижней челю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ебольшая давность заболевания; припухание слюнной железы;  боли во время еды; высокая температура;  гнойное отделяемое от прото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острое начало; высокая температура; глотание слегка болезненно;  воспалительная контрактура ; разрушенный нижний второй моляр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2.</w:t>
        <w:tab/>
        <w:t xml:space="preserve">При послеоперационном и постинфекционном сиалоадените  показано следующее лече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диета, повышающая саливаци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комплекс мероприяти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антибиоти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компресс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ерно а), б), в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3.</w:t>
        <w:tab/>
        <w:t xml:space="preserve">Признаками, характерными для острого вирусного сиалоаденита,  явля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асимметрия лица за счет припухлости  в области околоушных желез, нижнечелюстных слюнных желез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ухость во рт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ысокая температур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открывание рта свободно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ерно а), б) ,в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4.</w:t>
        <w:tab/>
        <w:t xml:space="preserve">При диагнозе острого вирусного сиалоаденита тактика врач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уход за больным и постельный режи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диета (кислое питье, сухари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тепловые процедуры (компресс, мазевые повязки, ФТП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рименение интерферо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антибиоти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)</w:t>
        <w:tab/>
        <w:t xml:space="preserve">все вышеперечисленно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5.</w:t>
        <w:tab/>
        <w:t xml:space="preserve">Для слюннокаменной болезни характерен следующий набор признак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строе начало; болезненное глотание;  высокая температура;  контрактура нижней челюсти;  инфильтрат в подчелюстной обла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строе начало; сухость во рту, разрушенный нижний  второй моляр; сглаженность и гиперемия переходной складки;  боль при жеван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острое начало; движения языком болезненны;  сухость во рту, гиперемия зева;  ограниченное открывание р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заболевание развивается медленно в течение 5-7 дней;  субфебрильная температура; припухлость и болезненность  в подчелюстной области; сухость во рту;  болезненность по ходу вартанов прото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ысокая температура; глотание болезненное;  ограничение открывания рта;  разрушенный нижний третий моляр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6.</w:t>
        <w:tab/>
        <w:t xml:space="preserve">К расширению выводного протока слюнных железы могут приве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рофессиональные вредно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давливание протока патологическим процесс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обтурация протока слущившимся эпителием при воспален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рожденное расширение прото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этиология неизвест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2-8. Заболевания и повреждения височно-нижнечелюстного сустава        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.</w:t>
        <w:tab/>
        <w:t xml:space="preserve">Слабое место в капсуле височно-нижнечелюстного сустав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 задней стенк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 наружной стенк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 передней стенк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.</w:t>
        <w:tab/>
        <w:t xml:space="preserve">К привычному вывиху предрасполагает следующая деформация челюст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ижняя прогнат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ткрытый прикус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ижняя ретрог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.</w:t>
        <w:tab/>
        <w:t xml:space="preserve">Возможны ли движения нижней челюсти при одностороннем вывихе?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только вниз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только вперед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.</w:t>
        <w:tab/>
        <w:t xml:space="preserve">При вправлении вывиха височно-нижнечелюстного сустава  ведущим видом местной анестезии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инфильтрационная анестезия области сустав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блокада жевательной мышц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анестезия у круглого отверст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.</w:t>
        <w:tab/>
        <w:t xml:space="preserve">Тактика врача после вправлении вывиха, произошедшего впервы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рекомендовать щадящую диет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межчелюстное шинирование с прокладкой на моляр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кратковременная лигатурная фикса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одбородочная пращ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ерно а) и г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.</w:t>
        <w:tab/>
        <w:t xml:space="preserve">При остром артрите предпочтительным видом физиотерапии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электрофорез с вирапин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кварц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УВЧ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.</w:t>
        <w:tab/>
        <w:t xml:space="preserve">При остром артрите наблюдаются  следующие рентгенологические измен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суставная щель суже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озможно неравномерное расшире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суставная щель опреде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е опреде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.</w:t>
        <w:tab/>
        <w:t xml:space="preserve">К хроническому артриту чаще приводи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бруксиз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ереломы нижней челюсти в области угл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двусторонняя частичная адент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.</w:t>
        <w:tab/>
        <w:t xml:space="preserve">Для ревматического артрита характерны следующие симптом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остоянные бол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длительная тугоподвижность в сустав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ериодическое ограничение подвижности сустава,  сопровождающееся боля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.</w:t>
        <w:tab/>
        <w:t xml:space="preserve">Наиболее характерными симптомами ревматоидного артрита  явля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арастающая тугоподвижность в сустав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остоянно иррадирующие бол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ривычный выви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2. Для деформирующего артроза характерен  следующий рентгенологический призна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расширение суставной щел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изменение контуров сочленяющих поверхностей  за счет неравномерного разрастания костной ткан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сужение суставной щел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.</w:t>
        <w:tab/>
        <w:t xml:space="preserve">Для уточнения диагноза "острого ревматического артрита"  необходимы следующие исследова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бщий анализ кров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иаловая про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дифениламиновая про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а содержание амилаз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остаточный азо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)</w:t>
        <w:tab/>
        <w:t xml:space="preserve">верно ответы б) и в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.</w:t>
        <w:tab/>
        <w:t xml:space="preserve">При травматическом артрите нижнечелюстную фиксацию накладываю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а 2-3 дн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а 5-7 дн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а 9-14 дн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.</w:t>
        <w:tab/>
        <w:t xml:space="preserve">Больной 40 лет, обратился с жалобами на резкие боли в области  правого височно-нижнечелюстного сустава при открывании рта,  приеме пищи, разговоре, которые появились 2 дня назад.  Накануне перенес грипп в тяжелой форме.  Местно: область правого височно-нижнечелюстного сустава отечна,  кожа несколько гиперемирована, слуховой проход сужен.  Пальпация, перкуссия этой области безболезнена, рот открывается  на 1.5 см. Боль отдает в висок и затылок, температура тела 37.5░С.  Укажите диагноз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абсцесс в области наружного слухового проход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равосторонний пароти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флегмона щечной области справ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оспаление височно-нижнечелюстного сустав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ериостит верхней челюсти справ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.</w:t>
        <w:tab/>
        <w:t xml:space="preserve">Тактикой лечения при артрите височно-нижнечелюстного сустава 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аправить на операци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азначить УВЧ-терапи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аложить подбородочную пращ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рекомендовать динамическое лече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ерно в) и г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.</w:t>
        <w:tab/>
        <w:t xml:space="preserve">Для одностороннего вывиха височно-нижнечелюстного сустава  характерен следующие набор признак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болезненность в области сустава;  смещение челюсти в здоровую сторону;  невозможность закрыть рот; смещение подбородка вперед  и в сторону; жевание невозможн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болезненность в области сустава;  смещение челюсти в больную сторону;  нарушение прикуса; отсутствие движения суставной  головки при пальпаторном обследовании; жевание затруднен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болезненность в области сустава;  болезненность усиливается при открывании рта;  рот открывается ограничено;  прикус не нарушен; припухлость в области сустав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болезненность медленно нарастала;  рот открывается ограничено; область сустава припухлая;  при открывании рта челюсть смещается в больную сторону;  трудно открывать рот из-за боли по утра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2-9. Хирургическое лечение заболеваний пародонта                      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.</w:t>
        <w:tab/>
        <w:t xml:space="preserve">К дистрофическим процессам относи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ародонти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ародонтоз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гипертрофический гангиви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десмодонтоз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ародонтом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.</w:t>
        <w:tab/>
        <w:t xml:space="preserve">Показаниями к проведению остеогингивопластики явля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кариес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гингиви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хронический периодонти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тяжелая и средняя форма пародонти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гипертрофический гингиви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.</w:t>
        <w:tab/>
        <w:t xml:space="preserve">Наиболее часто применяемыми способами  физиотерапевтического лечения при заболеваниях пародонта явля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УФ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лазер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массаж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д'арсанвализа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ерно в) и г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.</w:t>
        <w:tab/>
        <w:t xml:space="preserve">К лоскутным операциям на пародонте относятся следующие метод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кюретаж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гингивотом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операция по Мюллер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операция по Губман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операция по Киселев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2-10. Нейрогенные заболевания лица и челюстей                         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.</w:t>
        <w:tab/>
        <w:t xml:space="preserve">Прозопалгия - эт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другое название невралг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боли, обусловленные поражением вегетативной систем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собирательное понят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.</w:t>
        <w:tab/>
        <w:t xml:space="preserve">Точки Валле -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участки кожи с повышенной чувствительность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место выхода нерва на поверхность лицевых кост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место, соответствующее расположению вегетативных узл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.</w:t>
        <w:tab/>
        <w:t xml:space="preserve">Боли при невралг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краткие с иррадиацией,  сопровождающиеся вегетативными расстройства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длительные, мучительные, вызывающие тошнот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остоянные, ноющие, сопровождающиеся парастезия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.</w:t>
        <w:tab/>
        <w:t xml:space="preserve">Синдром Вайзенберга -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оражение крылонебного узл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евралгия носоресничного нерв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евралгия языкоглоточного нерв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.</w:t>
        <w:tab/>
        <w:t xml:space="preserve">Синдром Слудера -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евралгия подчелюстного узл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евралгия крылонебного узл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евралгия ушного узл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.</w:t>
        <w:tab/>
        <w:t xml:space="preserve">Глоссодиния -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устаревшее название глоссоалг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обирательное понятие болей язы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самостоятельное заболева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.</w:t>
        <w:tab/>
        <w:t xml:space="preserve">Гипергейзия -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клиническое подергивание мускулатур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овышенная кожная чувствительнос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извращение вкусовых ощущени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.</w:t>
        <w:tab/>
        <w:t xml:space="preserve">Гиперкинезы возникаю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еред и во время приступ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тотчас после приступ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 промежутки между приступа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.</w:t>
        <w:tab/>
        <w:t xml:space="preserve">Для периартеритов характерно следующе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спазм сосудов на фоне гипертонической болезн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деструктивные изменения стенки сосуд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спазм сосудов на фоне гипотон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.</w:t>
        <w:tab/>
        <w:t xml:space="preserve">Для диагностики невралгии языкоглоточного нерва необходимо применя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сделать мандибулярную анестези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блокаду подчелюстного узл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смазать глотку дикаин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.</w:t>
        <w:tab/>
        <w:t xml:space="preserve">Наиболее целесообразной физиотерапией  при длительно существующей форме невралгии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микровол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ионофорез с новокаин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ультразву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.</w:t>
        <w:tab/>
        <w:t xml:space="preserve">Эндоназальный ионофорез наиболее эффективе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ри невралгии носоресничного узл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ри невралгии крылонебного узл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ри невралгии II ветви V нерв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.</w:t>
        <w:tab/>
        <w:t xml:space="preserve">Пальпация верхне-бокового отдела стенки глотки болезнен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ри невралгии языкоглоточного нерв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ри синдроме крылонебного узл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ри мегастелоид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.</w:t>
        <w:tab/>
        <w:t xml:space="preserve">Начинать лечение невралгии следу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с назначения седативных препарат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 диагностических блокад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с физиотерапевтических процедур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.</w:t>
        <w:tab/>
        <w:t xml:space="preserve">Предпочтительным методом  при безуспешности консервативного лечения невралгии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алкоголиза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гидротермодеструк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ведение пчелиного яда без новокаи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.</w:t>
        <w:tab/>
        <w:t xml:space="preserve">Какой препарат вводят к нарастающей дозе для лечения невралгии?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гидрокортизо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финлепси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ипракси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.</w:t>
        <w:tab/>
        <w:t xml:space="preserve">Для лечения невралгии более эффектив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анальгети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ейроплегические - аминазин, трифтази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ротивосудорожные - карбамазепи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2-11. Травма челюстно-лицевой области                                 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.</w:t>
        <w:tab/>
        <w:t xml:space="preserve">В смещении костных фрагментов при переломе альвеолярного отростка  нижней челюсти имеет значе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оздействие травмирующей сил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тяга жевательных мышц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собственная масса отломк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.</w:t>
        <w:tab/>
        <w:t xml:space="preserve">Тактика врача при неполном вывихе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удаление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экстирпация пульпы с последующим пломбированием канал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динамическое наблюдение, электроодонтодиагностика?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.</w:t>
        <w:tab/>
        <w:t xml:space="preserve">Тактика врача в отношении зубов фронтальной группы  нижней челюсти, находящихся в области перелом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удаление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емедленное пломбирование канал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ломбирование каналов после консолидации отломк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.</w:t>
        <w:tab/>
        <w:t xml:space="preserve">Тактика врача в отношении 88 зубов,  находящихся в области перелома  на малом фрагменте нижней челю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удаление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охранение зубов с последующим удалением  после консолидации отломк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сохранение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.</w:t>
        <w:tab/>
        <w:t xml:space="preserve">Тактика врача в отношении непрорезавшихся 88 зубов,  лежащих в щели перелома при отсутствии смещения отломк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удаление зубов после консолидации отломк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охранение зубов, если имеются условия для его прорезыва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консервативное лечение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.</w:t>
        <w:tab/>
        <w:t xml:space="preserve">Тактика врача в отношении 88 зубов с хроническим периапикальным  процессом, если они находятся в щели перелом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сохранить зубы, а затем удалить их на 15 сут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удаление зубов с тампонадой лунки йодоформной турунд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сохранение зубов с пломбированием каналов  после консолидации отломк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удаление зубов с ушиванием лун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7. Клиническими признаками переломов венечного отростка нижней челюсти  явля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граничение открывания р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арушение прикус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ри еде отмечается смещение нижней челюсти в сторону поврежд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альпация в области венечного отростка резко болезненна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ерно а) и г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.</w:t>
        <w:tab/>
        <w:t xml:space="preserve">Если удар приходится в подбородок, то чаще всего происходит перелом  в обла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снования мыщелкового отрост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шейки мыщелкового отрост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суставной голов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у основания венечного отрост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угла нижней челю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.</w:t>
        <w:tab/>
        <w:t xml:space="preserve">Наиболее эффективным путем введения антибиотиков при переломах  нижней челюсти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 щель перелом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нутримышечн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 область перелом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.</w:t>
        <w:tab/>
        <w:t xml:space="preserve">Кости основания черепа повреждаются при переломе верхней челюсти  по тип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Ле ФОР I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Ле ФОР II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Ле ФОР III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.</w:t>
        <w:tab/>
        <w:t xml:space="preserve">Дно гайморовой пазухи повреждается при переломе верхней челюсти  по тип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Ле ФОР I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Ле ФОР II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Ле ФОР III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.</w:t>
        <w:tab/>
        <w:t xml:space="preserve">"Симптом очков" при переломах верхней челюсти возника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сразу же после травм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через 24-48 час после травм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через несколько часов после травм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.</w:t>
        <w:tab/>
        <w:t xml:space="preserve">Вправление скуловой кости при ее переломах производи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крючком Лимберг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лопаточкой Буяльског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элеватором Карапетя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сем вышеперечисленны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4. Характерные признаки перелома скуловой кости  со смещением костных отломк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граничение открывания р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арушение прикус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кровотечение из нос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асимметрия лиц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диплоп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)</w:t>
        <w:tab/>
        <w:t xml:space="preserve">верно в), г) и д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.</w:t>
        <w:tab/>
        <w:t xml:space="preserve">Характерные признаки перелома скуловой дуги со смещением отломк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арушение прикус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западение в верхних отделах околоушно-жевательной обла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арушение зр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отсутствие одностороннего бокового смещения нижней челю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ерно б) и г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.</w:t>
        <w:tab/>
        <w:t xml:space="preserve">При вправлении носовых костей осуществляется  следующая методика фиксац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аложение коллоидной повяз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наложение коллоидной повязки и тампонада всех носовых ход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тампонада носовых ход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 наложение коллоидной повязки и тампонада верхнего носового ход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8.</w:t>
        <w:tab/>
        <w:t xml:space="preserve">Для вывиха зуба наиболее характерен следующий набор признак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аличие в анамнезе травмы челюсти; боль в зубе;  изменение положения зуба в зубной дуге; разрыв десны;  ЭОД - 100 м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аличие в анамнезе травмы челюсти; повышение температуры тела; </w:t>
        <w:tab/>
        <w:tab/>
        <w:t xml:space="preserve">разрыв десны; ограничение открывания рта; подвижность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аличие в анамнезе травмы челюсти;боль в зубе от температурных </w:t>
        <w:tab/>
        <w:tab/>
        <w:t xml:space="preserve">раздражений; изменение формы коронки; ограничение открывания рта; </w:t>
        <w:tab/>
        <w:tab/>
        <w:t xml:space="preserve">ЭОД - 5 м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9.</w:t>
        <w:tab/>
        <w:t xml:space="preserve">Правильно ли, что при вывихе зуба его надо удалять?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д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0.</w:t>
        <w:tab/>
        <w:t xml:space="preserve">Больному с вывихом зуба нужно прове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двучелюстное шинирова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дночелюстное шинирова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иммобилизацию по Айв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иммобилизацию по Баронов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иммобилизацию по Фригоф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1.</w:t>
        <w:tab/>
        <w:t xml:space="preserve">Больному с вывихом зуба нужно провести следующие исследова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ЭОД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рентгенографию челю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рентгенографию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остеометри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ерно а) и в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2.</w:t>
        <w:tab/>
        <w:t xml:space="preserve">У больной 20 лет неполный вывих 1.  Тактика врач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удаление 1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</w:t>
        <w:tab/>
        <w:t xml:space="preserve">рентгенография 1, фиксация гладкой скобой,  пломбирование канала через 2-3 нед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рентгенография 1, вправление и фиксация его гладкой шиной скобой,  пломбирование канал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3.</w:t>
        <w:tab/>
        <w:t xml:space="preserve">Перелом корней во время удаления зубов возникает  у следующих пар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31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52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48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67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82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4.</w:t>
        <w:tab/>
        <w:t xml:space="preserve">Правильно ли, что при переломе корня зуба в области нижней трети  его можно оставить в челюсти, не пытаясь удалить?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д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5.</w:t>
        <w:tab/>
        <w:t xml:space="preserve">Для удаления сломанного корня 4 необходимо воспользовать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долотом, молотком, элеватор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бормашиной и элеватор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6.</w:t>
        <w:tab/>
        <w:t xml:space="preserve">Для соустья полости рта с гайморовой пазухой  наиболее характерен следующий набор признак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боль при жевании; ограничение открывания рта;  высокая температура тела;  отек щечной области; кровотечение из лунки удаленного 7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осовое кровотечение; отек подглазничной области;  обильное кровотечение из лунки удаленного зуба верхней челюсти;  попадание жидкости в полость носа при полоскании рта;  прохождение воздуха при надувании щек и закрытой полости нос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овышение температуры тела; проникновение зонда более 2 см  при зондировании лунки удаленного зуба верхней челюсти;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7.</w:t>
        <w:tab/>
        <w:t xml:space="preserve">Характерными признаками контактного отморожения явля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узыри с геморрагическим экссудат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трицательная спиртовая про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синюшность отмороженной обла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екроз пораженных ткан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ерно б) и г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2-12. Доброкачественные опухоли и опухолевидные образования челюстей  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.</w:t>
        <w:tab/>
        <w:t xml:space="preserve">Папиллома - эт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сосочковая доброкачественная эпителиальная опухоль кожи,  красной каймы губ и слизистой оболоч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осочковая доброкачественная соединительнотканная опухоль кожи,  красной каймы губ и слизистой оболоч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сосочковая злокачественная эпителиальная опухоль кожи,  красной каймы губ и слизистой оболоч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сосочковая злокачественная соединительнотканная опухоль кожи,  красной каймы губ и слизистой оболоч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овообразование кожи,  красной каймы губ и слизистой оболочки на ножк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.</w:t>
        <w:tab/>
        <w:t xml:space="preserve">Различают папиллом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а ножк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а широком основан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с ороговение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без орогов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грибовидну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)</w:t>
        <w:tab/>
        <w:t xml:space="preserve">конусовидну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ж)</w:t>
        <w:tab/>
        <w:t xml:space="preserve">сосочкову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.</w:t>
        <w:tab/>
        <w:t xml:space="preserve">Дифференциальную диагностику при установлении диагноза "папиллома"  необходимо проводи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с фибром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 липом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с атером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с гемангиом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с раком слизистой оболоч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.</w:t>
        <w:tab/>
        <w:t xml:space="preserve">"Погружная папиллома" - эт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пухоль, которая характеризуется вростанием эпителиальных сосочков  вглубь подлежащих ткан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пухоль, которая характеризуется наличием углубления  в центре сосочкового возвышения над слизистой оболочк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сосочковая опухоль с ороговением и изъязвление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.</w:t>
        <w:tab/>
        <w:t xml:space="preserve">Папилломатоз - эт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множественное развитие папиллом  на определенном участке слизистой оболочки полости рта и кож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есколько единичных папиллом,  локализующихся в различных областях слизистой и кож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аличие папиллом одновременно на коже,  слизистой оболочке полости рта и красной каймы губ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аличие нескольких папиллом в челюстно-лицевой обла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.</w:t>
        <w:tab/>
        <w:t xml:space="preserve">Папиллома относи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факультативному предрак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блигатному предрак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.</w:t>
        <w:tab/>
        <w:t xml:space="preserve">При единичных папилломах и папилломатозах примен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иссечение в пределах здоровых ткан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криохирургическо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электрохирургическое иссече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рижигание папилл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частичное иссече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.</w:t>
        <w:tab/>
        <w:t xml:space="preserve">Радикулярная киста - эт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донтогенная киста,  развивающаяся в непосредственной связи с корнями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любой очаг деструкции костной ткани челюсти  в пределах зубного ряд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участок костной ткани повышенной плотности,  связанной с корнями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.</w:t>
        <w:tab/>
        <w:t xml:space="preserve">Оболочка кисты представле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соединительной ткань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эпителиальной ткань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соединительной и эпителиальной ткань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хрящевой и эпителиальной ткань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соединительной и хрящевой ткань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.</w:t>
        <w:tab/>
        <w:t xml:space="preserve">Пунктат радикулярной кисты имеет вид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бурой жидко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ярко-красной жидко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жидкости желтого цвета, с блесками холестери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отсутствие жидкости в пунктат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густой молочного цвета жидко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.</w:t>
        <w:tab/>
        <w:t xml:space="preserve">Основным методом лечения радикулярных кист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цистотом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цистэктом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резекция челюсти в пределах здоровых ткан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лучевая терап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комбинированное лече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.</w:t>
        <w:tab/>
        <w:t xml:space="preserve">Фолликулярная киста - эт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донтогенная киста, характеризующаяся наличием  в просвете кисты рудиментных или коронковых частей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киста челюсти в период смены прикус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киста челюсти при полной ее адент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киста челюсти в области резцового канал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киста верхней челюсти, проникающая в верхнечелюстную пазух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.</w:t>
        <w:tab/>
        <w:t xml:space="preserve">Природа образования фолликулярных кис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оспалительна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пухолева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смешанна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травматическа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.</w:t>
        <w:tab/>
        <w:t xml:space="preserve">При фолликулярных кистах использу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перативное лече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лучевое лече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комбинированное лече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медикаментозное лече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.</w:t>
        <w:tab/>
        <w:t xml:space="preserve">Фиброма - эт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пухоль слизистой полости рта на ножк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пухоль, состоящая из зрелой волокнистой соединительной ткан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опухоль, состоящая из жировой ткан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опухоль слизистой полости рта на широком основан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опухоль, представленная разрастанием сосудистой ткан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.</w:t>
        <w:tab/>
        <w:t xml:space="preserve">Различаю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лотную фибром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мягкую фибром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смешанную фибром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твердую фибром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слизистую фибром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.</w:t>
        <w:tab/>
        <w:t xml:space="preserve">Фиброма, в основном веществе которой произошло  слизистое перерождение, называ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кистофибром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фибромиксом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ангиофибром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фиброгранулем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8.</w:t>
        <w:tab/>
        <w:t xml:space="preserve">Фиброматоз десен - эт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диффузное разрастание грубоволокнистой соединительной ткани дес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мягкотканное образование, связанное с альвеолярным краем челюсти  при помощи нож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рожденные опухоли, состоящие из лимфатических сосуд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опухоль, состоящая из кровеносных сосуд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фиброма, расположенная на альвеолярном отростке нижней челю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)</w:t>
        <w:tab/>
        <w:t xml:space="preserve">увеличение межзубных сосочков в период беременности у женщи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9.</w:t>
        <w:tab/>
        <w:t xml:space="preserve">Фибромы, расположенные одновременно с двух сторон  в области небной поверхности десен  на уровне третьих больших коренных зубов, называ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фиброматоз десе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двойные фибром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симметричные фибром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эпулис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дублирующие фибром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0.</w:t>
        <w:tab/>
        <w:t xml:space="preserve">Фиброматоз десен относи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доброкачественной опухол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злокачественной опухол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1.</w:t>
        <w:tab/>
        <w:t xml:space="preserve">При фиброме полости рта использу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хирургическое иссечение в пределах здоровых ткан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рижигание разрастани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электрохирургическое иссече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криодеструк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лучевая терап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2.</w:t>
        <w:tab/>
        <w:t xml:space="preserve">При фиброматозе десен использу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хирургическое лече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лучевая терап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комбинированное лече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3.</w:t>
        <w:tab/>
        <w:t xml:space="preserve">Липомы - эт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пухоль, состоящая из жировой ткан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пухоль, состоящая из мышечной ткан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опухоль, состоящая из кровеносных сосуд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опухоль, состоящая из элементов кож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опухоль, состоящая из хрящевой ткан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4.</w:t>
        <w:tab/>
        <w:t xml:space="preserve">Липома может встретить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а щек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 области язы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 области не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а десна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5.</w:t>
        <w:tab/>
        <w:t xml:space="preserve">Может ли располагаться липома под слизистой оболочкой полости рта?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д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6.</w:t>
        <w:tab/>
        <w:t xml:space="preserve">Дифференциальную диагностику при постановке диагноза  "липома дна полости рта" необходимо проводи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с папиллом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 радикулярной кист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с фибромиксом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с ангиофибром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с кератоакантом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2-13. Предраки челюстно-лицевой области                               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.</w:t>
        <w:tab/>
        <w:t xml:space="preserve">К облигатным предракам относя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лейкоплак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апиллом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хейлит Манганот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кожный рог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лучевой стомати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.</w:t>
        <w:tab/>
        <w:t xml:space="preserve">К факультативным предракам относя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лейкоплак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бородавчатый предра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хейлит Манганот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кожный рог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ограниченный предраковый гиперкератоз красной каймы губ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.</w:t>
        <w:tab/>
        <w:t xml:space="preserve">Клиническая картина хейлита Манганот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2-3-х эрозии на красной кайме губ, кровоточивость и их эпителизация,  боли, слабо выраженный воспалительный инфильтра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болезненный узел с бугристой поверхностью, сильная боль,  воспалительный инфильтра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ятно застойно красного цвета на слизистой оболочке,  бархатистая поверхность, 1-2 западающих очагов поражения,  длительное течение, безболезненн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бессимптомн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сосочковое разрастание с большим количеством сосудов,  напоминает цветную капусту, на тонкой ножке, мягкой консистенц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.</w:t>
        <w:tab/>
        <w:t xml:space="preserve">Картина лучевого стомати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ятно застойно красного цвета на слизистой оболочке,  бархатистая поверхность, 1-2 очага с западением тканей,  длительное течение, безболезненн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2-3 эрозии на красной кайме губ, кровоточивость выраженная боль,  воспалительный инфильтра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бессимптомн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сухость во рту, жжение языка, гиперемия слизистой и ее отечность,  складки и мутность слизистой оболочки,  очаговый пленчатый радиомукози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болезненный узел с бугристой поверхностью, сильные боли,  воспалительный инфильтрат, гиперемия слизистой и ее орогове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.</w:t>
        <w:tab/>
        <w:t xml:space="preserve">Видом лечения предраковых заболеваний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физиолече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хирургическое (иссечение в пределах здоровой ткани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комбинированное (хирургическое + облучение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лучевая терап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магнитотерап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.</w:t>
        <w:tab/>
        <w:t xml:space="preserve">Наиболее часто озлокачест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лейкоплак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хейлит Манганот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хронические трещины губ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ограниченный предраковый гиперкератоз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болезнь Боуэ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3-1. Организация стоматологической помощи детям                       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.</w:t>
        <w:tab/>
        <w:t xml:space="preserve">К какой зоне интенсивности кариеса зубов по данным ВОЗ  можно отнести регион с КПУ=1.0 у детей 12 лет?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чень низк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изк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умеренн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ысок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очень высок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.</w:t>
        <w:tab/>
        <w:t xml:space="preserve">К какой зоне интенсивности кариеса зубов по данным ВОЗ  можно отнести регион с КПУ=3.0 у детей 12 лет?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чень низк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изк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умеренн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ысок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очень высок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.</w:t>
        <w:tab/>
        <w:t xml:space="preserve">К какой зоне интенсивности кариеса зубов по данным ВОЗ  можно отнести регион с КПУ=7.0 у детей 12 лет?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чень низк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изк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умеренн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ысок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очень высок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.</w:t>
        <w:tab/>
        <w:t xml:space="preserve">Укажите модель диспансерного наблюдения  для ребенка дошкольного возраста, имеющего порок развития,  осложнений и сочетающийся с кариес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диспансерный осмотр 1 раз в год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диспансерный осмотр 2 раза в год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диспансерный осмотр 3 раза в год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диспансерный осмотр по показания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диспансерные осмотры с учетом формы активности кариес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.</w:t>
        <w:tab/>
        <w:t xml:space="preserve">Укажите модель диспансерного наблюдения  для школьника, имеющего III степень активности кариес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диспансерный осмотр 1 раз в год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диспансерный осмотр 2 раза в год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диспансерный осмотр 3 раза в год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диспансерный осмотр по показания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диспансерный осмотр 3 раза в год, через каждые 3-4 месяц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3-2. Стоматология детского возраста - теретические основы             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.</w:t>
        <w:tab/>
        <w:t xml:space="preserve">Зубы   [1!1]/[1!1] прорезыва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а 4-5 месяце жизни ребен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а 5-6 месяце жизни ребен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а 6-8 месяце жизни ребен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а 9-10 месяце жизни ребен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а 11-12 месяце жизни ребен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.</w:t>
        <w:tab/>
        <w:t xml:space="preserve">Формирование корней [1!1]/[1!1]   зубов заканчива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 возрасте ребенка 1.5 год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 возрасте ребенка 2-2.5 год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 возрасте ребенка 3 год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 возрасте ребенка 4 год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 возрасте ребенка 5 л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.</w:t>
        <w:tab/>
        <w:t xml:space="preserve">Закладка зубной пластинки происходит в период  внутриутробного развития плод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 6-7 недел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 8-9 недел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 10-16 недел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 17-20 недел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 21-30 недел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4. Минерализация молочных зубов начинается в период  внутриутробного развития плод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 7-9 недел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 10-15 недел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 16-18 недел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 19-30 недел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 31-40 недел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.</w:t>
        <w:tab/>
        <w:t xml:space="preserve">Из эпителия образуются ткан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эмал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денти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ульп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цемен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ериодон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.</w:t>
        <w:tab/>
        <w:t xml:space="preserve">Физиологическим типом резорбции корней молочных зубов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I    - равномерная резорбция всех корн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II   - резорбция с преобладанием процесса в области одного корн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III  - резобрция с преобладанием процесса  в области бифуркации корн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резорбция корней  в результате хронического воспаления тканей периодон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I, II, III типы резорбции корн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.</w:t>
        <w:tab/>
        <w:t xml:space="preserve">Зубы [1!1]/[1!1]   прорезыва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 возрасте ребенка 5-6 л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 возрасте ребенка 6-7 л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 возрасте ребенка 6-8 л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 возрасте ребенка 8 л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 возрасте ребенка 9 л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.</w:t>
        <w:tab/>
        <w:t xml:space="preserve">Зубы [6!6]/[6!6] прорезыва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 возрасте ребенка 5-7 л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 возрасте ребенка 7-9 л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 возрасте ребенка 7-11 л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.</w:t>
        <w:tab/>
        <w:t xml:space="preserve">Формирование корней [1!1]/[1!1]  зубов заканчива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 возрасте 8-9 л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 возрасте 9-10 л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 возрасте 10-12 л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 возрасте 10-13 л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 возрасте 11-12 л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.</w:t>
        <w:tab/>
        <w:t xml:space="preserve">Формирование корней [6!6]/[6!6] зубов заканчива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 возрасте ребенка 9-10 л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 возрасте ребенка 10-11 л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 возрасте ребенка 12 л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 возрасте ребенка 13 л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 возрасте ребенка 14 л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.</w:t>
        <w:tab/>
        <w:t xml:space="preserve">При удалении временного зуба в стадии значительной резорбции корней  дает достаточную анестези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роводниковое обезболива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аппликационное обезболива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ингаляционный наркоз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инфильтрационное обезболива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нутрикостное обезболива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.</w:t>
        <w:tab/>
        <w:t xml:space="preserve">Раствор адреналина в обезболивающий раствор детям до 3 л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е добавляю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добавляют 2 капли раствора адреналина  на 5 мл обезболивающего раствор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добавляют 2 капли раствора адреналина  на 10 мл обезболивающего раствор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добавляют 1 каплю раствора адреналина на 5 мл раствора анестети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добавляют 1 каплю р-ра адреналина на 10 мл анестети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.</w:t>
        <w:tab/>
        <w:t xml:space="preserve">Временные зубы у детей имею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большую пульповую камеру, широкие канал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большую пульповую камеру, узкие канал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маленькую пульповую камеру,  широкие каналы и большое верхушечное отверст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ульповая камера не сформирова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маленькая пульповая камера,  узкие каналы и узкое верхушечное отверст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.</w:t>
        <w:tab/>
        <w:t xml:space="preserve">Несформированный корень зуба на рентгенограмме проециру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бычной дли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длина корня меньше удвоенной высоты коронки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канал корня обычной шири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канал корня широкий, заканчивается "раструбом"  (расширением просвета канала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ерхушка корня заостренная, апикальное отверстие узко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3-3. Методы обследования в детской стоматологии                       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.</w:t>
        <w:tab/>
        <w:t xml:space="preserve">Ребенка от сосания соски-пустышки надо отучи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 9-12 мес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 1.0-1.5 год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 1.5-2.0 год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 6-9 мес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е надо отучать вообщ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3-4. Профилактика в детской стоматологии                              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.</w:t>
        <w:tab/>
        <w:t xml:space="preserve">Какие рекомендации необходимо дать родителям ребенка 1.5 лет,  имеющему пятна и множественные дефекты твердых тканей  на фронтальных зубах, в первую очередь?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бычная гигиена полости р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гигиена полости рта с кальцийсодержащим раствор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рациональное употребление углевод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рием фторсодержащих таблето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гигиена полости рта с фторсодержащей паст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.</w:t>
        <w:tab/>
        <w:t xml:space="preserve">В каких случаях при наличии пятен на эмали зубов показана ремтерапия?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флюороз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мраморная эмал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гипоплазия системна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очаговая деминерализа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гипоплазия местная (очаговая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.</w:t>
        <w:tab/>
        <w:t xml:space="preserve">Наиболее прочно герметизирует фиссур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амальгам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теклоиономерный цемен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композиционный материал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фтористый фосфат-цемен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твердеющий ла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.</w:t>
        <w:tab/>
        <w:t xml:space="preserve">Укажите наиболее простую и эффективную методику  подготовки зубов к аппликационной терап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гигиентическая обработка зубов специальным абразивным порошк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бработка зубов 2% раствором перекиси водород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гигиеническая обработка зубов с помощью зубной щетки и паст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гигиеническая обработка зубов  специальными приспособлениями и инструмента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се перечисленные выш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.</w:t>
        <w:tab/>
        <w:t xml:space="preserve">Срок службы зубной щет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2 месяц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4 месяц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6 месяце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1 год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определяется индивидуальн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.</w:t>
        <w:tab/>
        <w:t xml:space="preserve">Показанием к покрытию зубов фторсодержащими лаками  в лечебных целях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флюороз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чаговая деминерализа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очаговая гипоплаз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ередний кариес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есовершенный амелогенез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.</w:t>
        <w:tab/>
        <w:t xml:space="preserve">Покрыть зубы фторсодержащими лаками в лечебных целях нужн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ежедневно в течение 12-15 дн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дин раз в месяц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один раз в год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определяется индивидуальн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три-четыре сеанса с недельным интервал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.</w:t>
        <w:tab/>
        <w:t xml:space="preserve">Покрытие зубов фторсодержащими лаками  в целях первичной профилактики показан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ременные зубы в 5-6 л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ременные и постоянные зубы на 1-3 году после прорезыва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остоянные зубы в 12-15 л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се зубы, имеющиеся во рту при сменном прикус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определяется индивидуальн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.</w:t>
        <w:tab/>
        <w:t xml:space="preserve">Какие средства гигиены вы назначите младшему школьнику  с интактными зубами, живущему в местности с оптимальным содержанием  фтора в питьевой воде?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лечебно-профилактическую зубную пасту, содержащую фтор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гигиенический зубной порошо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гигиеническую зубную паст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лечебно-профилактическую зубную пасту,  содержащую фосфорно-кальциевые сол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лечебно-профилактическую зубную пасту,  содержащую экстракт лечебных тра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.</w:t>
        <w:tab/>
        <w:t xml:space="preserve">Оптимальная концентрация фтора в питьевой воде  (в умеренных широтах) по гостстандарт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0.3-0.8 мг/л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0.5-0.9 мг/л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1.0-1.2 мг/л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2.0-3.0 мг/л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свыше 6.0 мг/л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3-5. Кариес у детей                                                   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.</w:t>
        <w:tab/>
        <w:t xml:space="preserve">Наиболее рациональным методом лечения начального кариеса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иссечение патологически измененных тканей  с последующим пломбирование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аппликация ремминерализующих раствор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электрофорез препаратов кальция и фтор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гигиена полости рта  с использованием лечебно-профилактических зубных пас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се перечисленное выш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.</w:t>
        <w:tab/>
        <w:t xml:space="preserve">Укажите наиболее эффективный и доступный метод диагностики  очаговой деминерализац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изуальный метод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метод витальной окрас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метод рентгенологического исследова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метод волоконной опти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се перечисленны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.</w:t>
        <w:tab/>
        <w:t xml:space="preserve">Наиболее эффективной методикой при лечении среднего кариеса  у детей с третьей степенью активности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рименение кальцийсодержащих препаратов  в виде лечебной прокладки перед устранением дефекта  постоянным пломбировочным материал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рименение лечебной прокладки из фосфатцемента,  содержащего серебр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рименение в первое посещение раствора антибиотиков  под временную повязку, а во второе посещение -  кальцийсодержащих препаратов в виде лечебной проклад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отсроченный метод лечения, заключающийся в наложении  эвгеноловой пасты, сроком на 1-1.5 мес.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е назва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.</w:t>
        <w:tab/>
        <w:t xml:space="preserve">При диагностике кариеса к рентгенологическому исследованию прибегаю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для диагностики скрытый кариозных полост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для определения глубины распространения кариозного процесс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для диагностики вторичного кариес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для диагностики кариеса у детей с пороками формирования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ри всех перечисленных выше ситуация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.</w:t>
        <w:tab/>
        <w:t xml:space="preserve">Наиболее часто в молочных зубах встреча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глубокий кариес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кариес в стадии пят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средний кариес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оверхностный кариес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се вышеперечисленно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6. С прокладкой из фосфат-цемента в постоянных молярах у детей 6-8 лет </w:t>
        <w:tab/>
        <w:t xml:space="preserve">можно применять следующие пломбировочные материал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акриловые пластмасс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композиционные материал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гелиоматериал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амальгам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силици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.</w:t>
        <w:tab/>
        <w:t xml:space="preserve">При лечении кариеса моляров у 2-летнего ребенка следует  применять без прокладки пломбировочные материал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амальгам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илидон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лактодон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силици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стомаден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.</w:t>
        <w:tab/>
        <w:t xml:space="preserve">Без прокладки для лечения постоянных несформированных резцов  можно применя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фосфатные цемент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илидон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силици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эвикрол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стомаден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.</w:t>
        <w:tab/>
        <w:t xml:space="preserve">Укажите наиболее рациональный пломбировочный материал  для лечения среднего кариеса (1 класс, моляр)  при 1-й степени активности кариес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серебряная амальгам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ломба на основе акриловой пластмасс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ломба из галлоден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ломба из композиционного материал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ломба из керментного цемен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.</w:t>
        <w:tab/>
        <w:t xml:space="preserve">Герметики-силанты применя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только с профилактической цель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только с лечебной цель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с лечебно-профилактической цель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с эстетической цель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и одна из выше перечисленны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.</w:t>
        <w:tab/>
        <w:t xml:space="preserve">Основным удерживающим моментом герметиков-силантов  в фиссурах зубов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механическая микроретенция  (проникновение материала в протравленную кислотой эмаль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химическое соединение с твердыми тканями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удержание за счет неровностей и углублений в фиссура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удержание за счет правильно сформированной полости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и один из выше перечисленны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.</w:t>
        <w:tab/>
        <w:t xml:space="preserve">При лечении глубокого кариеса применяются  следующие лечебные проклад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формальдегидсодержащие пасты без резорци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еребрянная паста Генис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аста формалин-резорцинова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кальмеци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се вышеперечисленно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.</w:t>
        <w:tab/>
        <w:t xml:space="preserve">Материал для лечения глубокого кариеса должен облада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хорошей пластичностью, быстрым твердение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быть механически прочным, высоко адгезивны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ротивовоспалительным и одонтотропным действие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е обладать пористость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е обладать токсичность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3-6. Одонтогенные воспалительные заболевания у детей. Эндодонтия.     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.</w:t>
        <w:tab/>
        <w:t xml:space="preserve">Укажите наиболее рациональный метод лечения  острого воспаления пульпы в постоянных зубах  с незаконченным ростом корней и III степенью активности кариес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биологический метод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метод, предусматривающий удаление всей пульп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метод прижизненной ампутац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метод девитальной ампутац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е назва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.</w:t>
        <w:tab/>
        <w:t xml:space="preserve">Укажите наиболее рациональный и эффективный метод лечения  воспаления пульпы временных зубов у детей в возрасте от 4 до 7 л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биологический метод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метод девитализации с последующей мумификаци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метод прижизненной ампутац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метод полного удаления пульпы (экстирпация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е назва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.</w:t>
        <w:tab/>
        <w:t xml:space="preserve">Показанием к методу девитальной ампутации явля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се формы пульпита в сформированных молочных резца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се формы пульпита в сформированных молочных молярах  независимо от стадии развития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се формы пульпита в сформированных молочных молярах  независимо от стадии развития зуба  и в несформированных постоянных моляра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се формы пульпита в сформированных постоянных моляра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се формы пульпита в сформированных молочных моляра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.</w:t>
        <w:tab/>
        <w:t xml:space="preserve">Скорее всего подтвердит диагноз пульпита у дет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реакция на температурные раздражител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рентгенологическое исследова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ЭОД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анализ кров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и один из перечисленны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.</w:t>
        <w:tab/>
        <w:t xml:space="preserve">Всегда протекает с сообщением кариозной полости с полостью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стрый общий пульпи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хронический фиброзный пульпи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хронический гангренозный пульпи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хронический гипертрофический пульпи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е назва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.</w:t>
        <w:tab/>
        <w:t xml:space="preserve">После лечения пульпита у ребенка методом девитальной ампутации  с проведением резорцин-формалинового метода в зубе отмечается  боль от холодного, горячего, при накусывании на зуб.  Боли возникли за сч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грубой механической травмы пульпы при лечен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раздражения пульпы медикамента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екроза пульп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хронического воспаления корневой пульп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распада корневой пульп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.</w:t>
        <w:tab/>
        <w:t xml:space="preserve">Предпочтительным методом лечения при хроническом пульпите в моляре  у ребенка 5 лет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биологический метод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итальная ампутация коронковой пульп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ысокая ампута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девитальная ампута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девитальная экстирпа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.</w:t>
        <w:tab/>
        <w:t xml:space="preserve">Для хронического гипертрофического пульпита характерн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зондирование безболезненно в полости зуба и в канала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коронковая пульпа некротизирована, корневая болезнен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разрастание кровоточащей ткани из полости зуба в кариозную полос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определяется сообщение кариозной полости  с полостью зуба, зондирование безболезненн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кариозная полость имеет точечное сообщение с полостью зуба,  зондирование резко болезненн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.</w:t>
        <w:tab/>
        <w:t xml:space="preserve">Наиболее эффективным пломбировочным материалом  для корневых каналов при лечении хронических периодонтитов  в зубах с незаконченным ростом корней и погибшей ростковой зоной 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эвгеноловая пас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резорцин-формалиновая пас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материал на основе эпоксидной смолы "эндодент"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серебряная паста Генис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е назва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.</w:t>
        <w:tab/>
        <w:t xml:space="preserve">Ведущим при лечении хронических периодонтитов постоянных зубов  у детей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инструментальная обработка корневых канал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медикаментозная обработка корневых каналов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рименение физиотерапевтических методов леч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использование при лечении сильнодействующих препаратов  для дезинфекции корневых канал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е назван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.</w:t>
        <w:tab/>
        <w:t xml:space="preserve">Резорцин-формалиновая паста состоит из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40% формалина, резорцина до насыщ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40% формалина, резорцина и водного денти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40% формалина, резорцина и окиси цин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40% формалина, резорцина до насыщения и окиси цин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40% формалина, резорцина до насыщения и водного денти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.</w:t>
        <w:tab/>
        <w:t xml:space="preserve">При лечении молочных моляров методом девитальной ампутации  во второе посеще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раскрывают полость зуба, удаляют коронковую пульпу  и оставляют на 2-3 дня тампон с резорцин-формалиновой смесь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удаляют пульпу из коронки зуба и корневых канал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ампутируют пульпу  и оставляют тампон с резорцин-формалиновой смесью на 2-3 дн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осле ампутации пульпы накладывают резорцин-формалиновую пасту,  прокладку и пломб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удаление пульпы после ее некротизации из всех каналов  с последующим пломбирование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.</w:t>
        <w:tab/>
        <w:t xml:space="preserve">Ведущим показанием к удалению молочного зуба  с хроническим периодонтитом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озраст ребен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роки прорезывания постоянного зуба заместител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характер деструктивных изменений в периодонте  и степень распространения патологического процесса  на фолликулы и зачатки постоянных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аличие свищевого хода  (на альвеолярном отростке челюсти в области больного зуба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е назван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.</w:t>
        <w:tab/>
        <w:t xml:space="preserve">При хроническом гранулирующем периодонтите зуба  с несформированной верхушкой корня методом лечения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удаление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резекция верхушки корн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ломбирование корня до верхушки нетвердеющими паста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ломбирование корневого канала твердеющими пастами до верхуш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ломбирование корневого канала твердеющими пастами  с длительным антисептическим действием за верхушк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.</w:t>
        <w:tab/>
        <w:t xml:space="preserve">Боль при зондировании и кровоточивость канала наблюда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ри хроническом фиброзном периодонтит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ри кистогранулем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ри хроническом гранулирующем периодонтит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ри хроническом гранулематозном периодонтит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е назва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.</w:t>
        <w:tab/>
        <w:t xml:space="preserve">Имеются ли показания для односеансового метода лечения периодонтита  постоянного однокорневого зуба при периостите?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ет, такой зуб подлежит удалени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да, надо запломбировать канал и сделать разрез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ет,  ибо целесообразнее вначале ликвидировать периостит и раскрыть зуб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да, надо провести тщательную инструментальную обработку  и запломбировать канал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е назва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.</w:t>
        <w:tab/>
        <w:t xml:space="preserve">Резкую боль при зондировании и кровоточивость  при хроническом гранулирующем периодонтите можно объясни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бострением воспалительного процесс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растанием грануляционной ткани в канал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еправильным лечение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рименением сильнодействующих препарат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е назва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8.</w:t>
        <w:tab/>
        <w:t xml:space="preserve">Можно ли острый гнойный периодонтит фронтального зуба  запломбировать в первое посещение больного?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ет, ибо необходимо создать отток из очага воспаления,  для чего зуб оставляют открыты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да, при условии хорошего освобождения канала  и выведении его антибиотиков в периапикальные ткан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да, если есть показания к разрезу по переходной складк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да, при выведении за верхушку кортикостероид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е назва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9.</w:t>
        <w:tab/>
        <w:t xml:space="preserve">Укажите метод обработки каналов наиболее целесообразный  при лечении хронического гранулирующего периодонтита в зубе  с плохо проходимыми канала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метод серебр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резорцин-формалиновый метод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метод диатермокоагуляц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электрофорез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е назва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0.</w:t>
        <w:tab/>
        <w:t xml:space="preserve">Лечение обострения хронического периодонтита (оказание первой помощи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раскрыть полость зуба, удалить распад из канала(ов),  оставить зуб открыты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раскрыть полость зуба, удалить распад из канала(ов),  промыть канал (каналы) антисептиками, ферментами,  оставить зуб открыты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раскрыть полость зуба, удалить распад из канала (каналов),  промыть их антисептиками, раскрыть верхушку(ки) зуба,  оставить зуб открыты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оздержаться от эндодонтического вмешательства,  назначить противовоспалительное лече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раскрыть полость зуба, провести эндодонтическое лечение  в полном объеме, назначить противовоспалительное лече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1.</w:t>
        <w:tab/>
        <w:t xml:space="preserve">При хроническом гранулирующем периодонтите на рентгенограмм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чаг разрежения костной ткани разных размеров без четких границ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чаг разрежения костной ткани округлой или овальной формы  с четкими границами, размером до 5 м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расширение периодонтальной щели у верхушки корня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очаг разрежения костной ткани округлой или овальной формы  с четкими границами размером свыше 1 см в диаметр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разрежения на рентгенограмме н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2.</w:t>
        <w:tab/>
        <w:t xml:space="preserve">Наиболее частая форма периодонтита у детей любого возраста  во временных зуба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стрый токсический периодонти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хронический гранулирующий периодонти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хронический гранулематозный периодонти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хронический фиброзный периодонти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хронический периодонтит в стадии обостр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3.</w:t>
        <w:tab/>
        <w:t xml:space="preserve">На какой стадии формирования зачатка постоянного зуба  возможно развитие местной гипоплазии  при хроническом периодонтите молочного зуба?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до начала минерализации коронки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 период минерализации коронки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осле полного формирования коронки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се вышеизложенны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и одно из вышеизложенны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4.</w:t>
        <w:tab/>
        <w:t xml:space="preserve">Какие мероприятия по неотложной помощи необходимо провести  при остром течении периодонтита или его обострении?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тпрепарировать кариозную полос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ломбирование канал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роведение резорцин-формалинового метод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расширение канал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обеспечить отток экссудата через каналы корней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5.</w:t>
        <w:tab/>
        <w:t xml:space="preserve">Наиболее часто обусловливает раннее удаление молочного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идиопатическая резорб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резорбция в результате новообразовани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атологическая резорбция при хроническом воспален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физиологическая резорб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се вышеперечисленно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3-7. Воспалительные заболевания челюстно-лицевой области у детей      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.</w:t>
        <w:tab/>
        <w:t xml:space="preserve">Особенностью детского возраста является следующий  исход остеомиелита челюстных кост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адент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бразование дефекта ко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задержка роста челю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атологический перелом челю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е назва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.</w:t>
        <w:tab/>
        <w:t xml:space="preserve">Определяющим для выбора хирургического метода лечения  периодонтита временного зуба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озраст до 7 л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хроническое течение заболева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степень активности кариес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групповая принадлежность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е назва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.</w:t>
        <w:tab/>
        <w:t xml:space="preserve">Абсолютным показанием к удалению временного зуба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озраст, соответствующий физиологической смене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аличие периодонти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аличие свищ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рентгенологически определяемое вовлечение  в процесс зачатка постоянного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любой из перечисленны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.</w:t>
        <w:tab/>
        <w:t xml:space="preserve">Свищ в своде преддверия рта может быть симптом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хронического периодонти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хронического периодонтита  с вовлечением зачатка постоянного зуба (остит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хронического остеомиели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одонтогенной кист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любого из перечисленны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.</w:t>
        <w:tab/>
        <w:t xml:space="preserve">В возрасте до 7 лет причиной одонтогенной инфекции чаще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остоянный моляр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ременные резц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ременные клы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ервый временный моляр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торой временный моляр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.</w:t>
        <w:tab/>
        <w:t xml:space="preserve">Зубом, вызвавшим одонтогенный острый периостит  и обязательно подлежащим удалению,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ременный моляр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остоянный моляр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остоянный резец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люб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икак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.</w:t>
        <w:tab/>
        <w:t xml:space="preserve">Причиной неспецифических лимфаденитов в челюстно-лицевой области  у детей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заболевания ЛОР-орган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зубы, пораженные кариесов и его осложнения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травма челюстно-лицевой обла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острый герметический стомати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любая из перечисленны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.</w:t>
        <w:tab/>
        <w:t xml:space="preserve">Частым лимфаденитам в детском возрасте способству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большая распространенность кариеса у дет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частота заболеваний инфекционными болезнями  и заболеваниями ЛОР-орган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функциональное и морфологическое несовершенство  лимфатических узлов у дет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трудности диагности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частые повреждения челюстно-лицевой обла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.</w:t>
        <w:tab/>
        <w:t xml:space="preserve">Наиболее вероятной причиной лимфаденита поднижнечелюстных  лимфатических узлов у ребенка 2-3 лет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инфекционная причи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донтогенная  причи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травматическая причи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дерматогенная причи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тонзиллогенная причи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.</w:t>
        <w:tab/>
        <w:t xml:space="preserve">Наиболее вероятной причиной  лимфаденита поднижнечелюстных лимфатических узлов  у ребенка в возрасте 5-9 лет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инфекционная причи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дерматогенная причи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травматическая причи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одонтогенная причи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тонзиллогенная причи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.</w:t>
        <w:tab/>
        <w:t xml:space="preserve">Для дифференциальной диагностики кист  и продуктивного воспалительного процесса челюстных костей  наиболее информатив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аличие в исследуемой области зуба с осложнением кариес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данные рентгенограф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данные электроодонтодиагности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длительность процесс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степень активности кариес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.</w:t>
        <w:tab/>
        <w:t xml:space="preserve">Наиболее достоверным симптомом  для диагноза хронического неспецифического паротита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аличие припухлости в околоушно-жевательной обла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ухость во рт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аличие в анамнезе эпидемического пароти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мутная с примесями слю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е назва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.</w:t>
        <w:tab/>
        <w:t xml:space="preserve">Чаще воспа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одъязычная слюнная желез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одчелюстная слюнная желез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околоушная слюнная желез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малые слюнные железы на губ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слюнные железы на язык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.</w:t>
        <w:tab/>
        <w:t xml:space="preserve">Наиболее достоверно подтверждает  диагноз эпидемического сиалоадени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двусторонний характер пораж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данные эпидемического анамнез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оказатели гемограмм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результат противовоспалительной терап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е назва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.</w:t>
        <w:tab/>
        <w:t xml:space="preserve">Наиболее распространенным путем передачи  вируса простого герпеса человеку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оздушно-капельны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контактны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олово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трансплацентарны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любой из названны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3-8. Заболевания слизистой оболочки рта и губ у детей                 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.</w:t>
        <w:tab/>
        <w:t xml:space="preserve">Укажите основные симптомы,  свидетельствующие о диагнозе острого герпетического стомати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клиническая картина острого инфекционного заболева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лимфаденти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гингиви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ысыпания в полости р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се перечисленные выше симптом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.</w:t>
        <w:tab/>
        <w:t xml:space="preserve">Ведущую роль в патогенезе острого герпетического стоматита игра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контакт с больным ребенк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нижение уровня иммуните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ереохлажде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едавно перенесенное ОРЗ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се перечисленное выш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.</w:t>
        <w:tab/>
        <w:t xml:space="preserve">Основное средство лечения при остром герпетическом стоматит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ротивовирусно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жаропонижающе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обезболивающе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антисептическо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стимулирующее иммунит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.</w:t>
        <w:tab/>
        <w:t xml:space="preserve">Чаще болеют ОГС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дети грудного возрас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дети ясельного возрас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дети дошкольного возрас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младшие школьни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старшие школьни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.</w:t>
        <w:tab/>
        <w:t xml:space="preserve">Ребенок, больной ОГС, не является распространителем вирус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осле полной эпителизации всех высыпани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через 5 дней после последних высыпани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 период остаточного гингиви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осле угасания лимфадени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 любой из перечисленных период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.</w:t>
        <w:tab/>
        <w:t xml:space="preserve">Возбудителем острого герпетического стоматита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ирус герпес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ирусно-микробные ассоциации полости р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микрофлора полости рта, приобретающая патогенные свойства  при снижении реактивности организм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смешанная вирусная инфек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е назва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.</w:t>
        <w:tab/>
        <w:t xml:space="preserve">При остром герпетическом стоматите встреча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короч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олдыр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узыре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гнойничо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узело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.</w:t>
        <w:tab/>
        <w:t xml:space="preserve">Для ранней диагностики и начала профилактических мероприятий  в отношении стоматита могут быть использованы  такие признаки ОГС,  ка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герпетические высыпания на коже лица, ру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одъем температуры, ухудшение общего самочувствия,  отказ от еды, слюнотече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катаральный гингивит и лимфадени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катаральный гингивит, лимфаденит, герпетические высыпания на кож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е зна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.</w:t>
        <w:tab/>
        <w:t xml:space="preserve">Для клиники ОГС характерн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овышенная температура тел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лимфадени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аличие эрозии в полости р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аличие гингиви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се перечисленны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.</w:t>
        <w:tab/>
        <w:t xml:space="preserve">Для тяжелой формы ОГС характер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лимфадени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овышенная температура тел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гингиви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эрозия на слизистой оболочке полости р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се перечисленные симптом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.</w:t>
        <w:tab/>
        <w:t xml:space="preserve">Ведущим симптомом, характерным для тяжелой формы ОГС,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гингиви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овышение температуры тела до 39-40░С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лимфаденит подчелюстных узл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ысыпания в полости р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любой из названны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.</w:t>
        <w:tab/>
        <w:t xml:space="preserve">Для местного лечения ОГС в первые 3 дня наиболее показа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ротивовирусные препарат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кератопластические средств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антисептические средств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ротивовирусные мази и обезболивающие веществ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се перечисленные выше веществ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.</w:t>
        <w:tab/>
        <w:t xml:space="preserve">Для местного лечения ОГС в катаральном периоде наиболее показа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ротивовирусные препарат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кератопластические средств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антисептические веществ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ротивовирусные мази и обезболивающие веществ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се перечисленные выше веществ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.</w:t>
        <w:tab/>
        <w:t xml:space="preserve">Ведущими лекарственными препаратами в местной терапии ОГС  в период угасания болезни явля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ротивовирусные средств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антисепти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кератопластические средств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ротеолитические средств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и один из указанны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.</w:t>
        <w:tab/>
        <w:t xml:space="preserve">Целесообразнее назначать ребенку с ОГС противовирусную терапи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 период высыпани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 момент появления лимфадени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 продромальный период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 период появления гингиви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о все указанные период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.</w:t>
        <w:tab/>
        <w:t xml:space="preserve">Противовирусным действием обладаю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бонафтоновая 0.5% маз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флуцинар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еомициновая маз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олимиксиновая маз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истатиновая маз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.</w:t>
        <w:tab/>
        <w:t xml:space="preserve">Наиболее показаны при лечении ОГС следующие методы  антисептической обработки полости рта -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рошение полости рта антисептика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антисептическая гигиеническая обработка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оксигенотерап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се перечисленные выше метод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и один из перечисленных выше метод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8.</w:t>
        <w:tab/>
        <w:t xml:space="preserve">Прием больных с ОГС предпочтительно должен осуществлять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 отдельном кабинет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 общем кабинете, специальным набором инструмент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 общем кабинет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и один из перечисленны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любой из перечисленны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9.</w:t>
        <w:tab/>
        <w:t xml:space="preserve">Ведущим в противоэпидемических мероприятиях  при вспышке ОГС в детском саду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дезинфекция помещ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изоляция и лечение больных дет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установление источника инфекц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обезвреживание предметов общего пользова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определение путей передачи инфекц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0.</w:t>
        <w:tab/>
        <w:t xml:space="preserve">Первоочередными противоэпидемическими мерами при ОГС и РГС  явля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индивидуальная гигиена полости рта, индивидуальная посуд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ежедневные осмотры детей с целью диагностики и изоляции больны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се перечисленно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дезинфекция помещений и предметов общего пользова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роведение всем контактированным детям без клинических симптомов  профилактических мероприятий  с использованием противовирусных мазей (3-4 раза в день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1.</w:t>
        <w:tab/>
        <w:t xml:space="preserve">Врачи-стоматологи при приеме больных ОГС и РГС в период обострения  должны соблюдать следующие профилактические мер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специфическая дезинфекция рабочего инструментар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аличие марлевой повязки на лице во время прием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кварцевание рабочего кабине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се названны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и один из ни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2.</w:t>
        <w:tab/>
        <w:t xml:space="preserve">Главным в местном лечении  хронического рецидивирующего герпетического стоматита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рименение средств, стимулирующих местный иммунит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длительное местное лечение  с использованием противовирусных препарат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рименение кератопластических средст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рименение обезболивающих средст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и один из названны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3.</w:t>
        <w:tab/>
        <w:t xml:space="preserve">Патогенетическое лечение герпангины заключа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ротивовирусное, кератопластическо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ротивовирусное лече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рименение средств физиотерап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е зна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и один из названны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4.</w:t>
        <w:tab/>
        <w:t xml:space="preserve">Язвенно-некротические поражения слизистой оболочки рта  наблюда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ри гиповитаминоза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ри хроническом гипацидном гастрит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ри компенсированных заболеваниях поче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ри хроническом бронхит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ри заболеваниях крови и кроветворных орган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5.</w:t>
        <w:tab/>
        <w:t xml:space="preserve">Для хронического рецидивирующего афтозного стоматита  характер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множественные пузырьковые высыпания,  в том числе на красной кайме губ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стрый катаральный гингиви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единичные эрозии округлой или овальной форм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узыри на разных участках слизистой оболочки р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эрозии разных размеров с фестончатыми краями  на гиперемированном фон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3-9. Заболевания краевого пародонта у детей                           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.</w:t>
        <w:tab/>
        <w:t xml:space="preserve">Заболеваниями краевого пародонта сопровожда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ткрытый прикус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тесное положение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глубокий прикус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дистопия 33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любая из названны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.</w:t>
        <w:tab/>
        <w:t xml:space="preserve">О наличии истинного патологического зубодесневого кармана у детей  надежно свидетельству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одвижность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глубина зубодесневого кармана свыше 4 м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рентгенологические симптомы патологии пародон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любой из называнны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и один из названны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.</w:t>
        <w:tab/>
        <w:t xml:space="preserve">Основным методом для выявления заболеваний пародонта  при диспансеризации детей у участкового стоматолога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смотр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роба Шиллер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рентгенологические исследова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генеалогический анамнез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е зна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.</w:t>
        <w:tab/>
        <w:t xml:space="preserve">Массовым и обязательным исследованием при диспансерном исследовании  детей пубертатного возраста у стоматолога  для выявления болезни пародонта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пределение толерантности к глюкоз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рентгенологическое исследова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роба Шиллера-Писарев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любой из названных метод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и один из ни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.</w:t>
        <w:tab/>
        <w:t xml:space="preserve">Основным рентгенологическим признаком  здорового сформированного пародонта является следующее -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ершины межзубных перегородок находятся  на уровне эмалево-цементной границ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замыкающая кортикальная пластинка четкая, независимо от высоты  и формы межзубных перегородо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кортикальная замыкающая пластинка четкая,  вершины межзубных перегородок находятся  на уровне эмалево-цементной границ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и один из названны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любой из названны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.</w:t>
        <w:tab/>
        <w:t xml:space="preserve">Рентгенологическими симптомами патологии пародонта явля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деструкция кортикальной пластинки межзубной перегород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диффузный остеопороз костной ткан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остеопороз межзубных перегородо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се перечисленные вариант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и один из перечисленных вариант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.</w:t>
        <w:tab/>
        <w:t xml:space="preserve">Ведущим признаком, отличающим хронический гингивит от пародонтита, 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аличие патологического десневого карма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оспаление десневого кра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аличие зубного камн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рентгенологические симптом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е зна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.</w:t>
        <w:tab/>
        <w:t xml:space="preserve">Методом окклюзиографии можно установи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симптом неравномерной нагрузки при аномалиях прикус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имптом неравномерной нагрузки при ортогнатическом прикус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тесное положение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се перечисленно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и один из перечисленны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.</w:t>
        <w:tab/>
        <w:t xml:space="preserve">Для лечения хронического гингивита предпочтительно применя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ротеолитические фермент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мази, содержащие антибиоти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ротивовоспалительные средства растительного происхожд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любые средства противовоспалительного действ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склерозирующую терапи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3-10. Пороки развития зубов, челюсти, лица у детей                    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.</w:t>
        <w:tab/>
        <w:t xml:space="preserve">Показание к пластике преддверия рта формируется в возраст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до 3 л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3-7 л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7-9 л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9-12 л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12-15 л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.</w:t>
        <w:tab/>
        <w:t xml:space="preserve">Укажите вариант лечения при выявлении у ребенка 1 месяца  прорезавшиеся 11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удалить зубы независимо от отсутствия жалоб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аблюдение за прибавлением веса ребен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аблюдение за состоянием слизистой оболочки  нижней поверхности язы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изготовление каппы из быстротвердеющей пластмасс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определение тактики в зависимости  от характера вскармливания ребен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.</w:t>
        <w:tab/>
        <w:t xml:space="preserve">Новорожденному неотложная помощь может потребовать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ри аномалии уздечки верхней губ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ри аномалии уздечки язы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ри расщелине верхней губ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ри свище на губ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ри расщелине не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.</w:t>
        <w:tab/>
        <w:t xml:space="preserve">Дети с врожденными расщелинами верхней губы и неба должны лечить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у хирурга-стоматолог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у хирурга-стоматолога и ортодон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у хирурга-стоматолога детского и логопед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у педиатра и хирурга-стоматолога детског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у группы специалистов в центрах диспансеризации данного профил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.</w:t>
        <w:tab/>
        <w:t xml:space="preserve">Прямым показанием к рассечению уздечки языка в грудном возрасте  служи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аличие короткой уздечки язы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затрудненное соса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короткая уздечка в сочетании с ретрогени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е зна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едостаточное прибавление веса ребен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.</w:t>
        <w:tab/>
        <w:t xml:space="preserve">К развитию флюороза зубов приводя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бщие заболевания ребен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заболевания матери в период беременно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избыточное содержание фтора в питьевой вод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ища с избыточным содержанием углевод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едостаточная гигиена полости р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.</w:t>
        <w:tab/>
        <w:t xml:space="preserve">К местной гипоплазии эмали постоянных зубов приводя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бщие заболевания матери во время беременно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бщие заболевания ребенка на первом году жизн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оспаление от корней молочных зубов  и вколоченный вывих молочного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заболевание матери на первом году жизни ребен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искусственное вскармливание ребен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.</w:t>
        <w:tab/>
        <w:t xml:space="preserve">По наследству переда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флюороз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гипоплаз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алет Пристл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синдром Стейтона-Капдепо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кариес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3-11. Избранные вопросы детской ортодонтии                            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.</w:t>
        <w:tab/>
        <w:t xml:space="preserve">Укажите положение нижней челюсти у новорожденного,  считающееся физиологически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дистально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ейтрально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антериально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равильный ответ не назва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мезиально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.</w:t>
        <w:tab/>
        <w:t xml:space="preserve">Сосательный рефлекс у ребенка угасает в норм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3-6 месяце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9-12 месяце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осле 1 год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 6-9 месяце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осле прорезывания временных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.</w:t>
        <w:tab/>
        <w:t xml:space="preserve">Тактика врача в отношении детей,  имеющих генетическую обусловленность к развитию аномалий прикус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стимулировать рост челюст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задерживать рост челюст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регулировать рост челюстных кост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редупредить и устранить причины,  способствующие усугублению аномалий прикус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е знаю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.</w:t>
        <w:tab/>
        <w:t xml:space="preserve">Укажите ведущий признак, обусловливающий нарушение функции реч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короткая уздечка язы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мощная уздечка верхней губ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арушение сроков прорезывания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ониженный тонус круговой мышцы р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ротовое дыха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.</w:t>
        <w:tab/>
        <w:t xml:space="preserve">Этиологическим фактором в развитии аномалии прикуса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ребенок сосет палец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у отца симптом верхнечелюстной прогнат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спит с раскрытым рто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раннее удаление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се перечисленно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.</w:t>
        <w:tab/>
        <w:t xml:space="preserve">Основным клиническим признаком при диастеме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увеличение размеров верхней челю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арушение смыкания зубных ряд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расширение верхнего зубного ряд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ромежуток между центральными резца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есовпадение средней лин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.</w:t>
        <w:tab/>
        <w:t xml:space="preserve">Наиболее важным при тесном положении зубов клиническим признаком 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аличие крупных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уменьшение ширины зубных ряд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отсутствие или недостаток места в зубном ряду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едостаток апикального базис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отсутствие тре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3-12. Повреждения челюстно-лицевой области у детей                    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.</w:t>
        <w:tab/>
        <w:t xml:space="preserve">У детей чаще всего подвергаются травм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клы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жевательные зуб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группа резц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группа премоляр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се вышеперечисленны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.</w:t>
        <w:tab/>
        <w:t xml:space="preserve">В детской практике для определения состояния пульпы зуба при ее травме  более приемлемой методикой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электроодонтодиагности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термоодонтодиагности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еркуссия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рентгенограф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се вышеперечисленно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.</w:t>
        <w:tab/>
        <w:t xml:space="preserve">При локализации травмы в челюстно-лицевой области  чаще встречается осложне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состояние головного мозг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асфикс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кровотечен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столбнячная инфек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се перечисленно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.</w:t>
        <w:tab/>
        <w:t xml:space="preserve">При ушибе зубов на рентгенограмме отмеча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сужение периодонтальной щел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 пределах возрастной норм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расширение периодонтальной щел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деформация периодонтальной щел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се перечисленно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.</w:t>
        <w:tab/>
        <w:t xml:space="preserve">Особая опасность ранений языка, мягкого неба, дна полости у детей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 нарушении реч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 нарушении приема пищ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 развитии отеков в ближайшие часы после травмы,  приводящих к асфикс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 нарушение речи и приема пищ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е опас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.</w:t>
        <w:tab/>
        <w:t xml:space="preserve">Лечение неполного вывиха временных резцов в 5 лет заключа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 репозиции, фиксации, противовоспалительной терап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 удалении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 фиксации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е назва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 наблюден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.</w:t>
        <w:tab/>
        <w:t xml:space="preserve">Первичная хирургическая обработка с наложением глухого шва  после  травмы лица возможна максимальн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 течение суто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 течение 3 суток с назначением противомикробной терап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 любой период времен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ри травмах лица не примен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е назван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.</w:t>
        <w:tab/>
        <w:t xml:space="preserve">Наиболее рациональным методом фиксации зубов  и альвеолярного отростка в молочном и сменном прикусе явля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лигатурные повяз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одбородочная пращ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роволочные ши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шины из быстротвердеющей пластмасс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шина из композиционного материал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.</w:t>
        <w:tab/>
        <w:t xml:space="preserve">Больше всего предрасполагают к травме фронтальных зубов  у детей младшего школьного возрас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аномалии прикус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заболевания пародон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кариес зуб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аличие вредной привычки сосания предметов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ичего из перечисленног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.</w:t>
        <w:tab/>
        <w:t xml:space="preserve">Дисфункциональные поражения височно-нижнечелюстного сустава  характерны для возрас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до 3 л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3-6 л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6-9 л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9-11 л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старше 11 л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.</w:t>
        <w:tab/>
        <w:t xml:space="preserve">Наиболее характерен для ребенка раннего возрас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колоченный вывих временного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ерелом корня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ерелом челю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ывих височно-нижнечелюстного сустав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овреждение в этом возрасте не встреча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.</w:t>
        <w:tab/>
        <w:t xml:space="preserve">Какой вид лечения вколоченного вывиха резца (виден только  его режущий край) Вы выберите для ребенка в возрасте 1 года?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удаление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аблюдение, удаление при появлении признаков воспале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репози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аблюдение с последующим депульпирование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азначение противовоспалительной лекарственной терап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.</w:t>
        <w:tab/>
        <w:t xml:space="preserve">При внедренном вывихе зуба на рентгенограмме отмеча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сужение периодонтальной щели,  либо вовсе ее отсутствие в области верхуш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 пределах возрастной норм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расширение периодонтальной щел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разрежение костной ткани в области верхуш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изменения величины периодонтальной щели  в боковой области корня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.</w:t>
        <w:tab/>
        <w:t xml:space="preserve">Рентгенологическая картина  при смещении зуба к окклюзионной плоско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расширение периодонтальной щел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ужение периодонтальной щел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деструкция костной ткани в области лун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разрежение костной ткани у верхушки корн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разрежение костной ткани у боковой поверхности корн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.</w:t>
        <w:tab/>
        <w:t xml:space="preserve">Тактика лечения внедренного временного зуба  со сформированным корнем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еобходимо удали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наблюдение за самостоятельным "прорезыванием", выдвижением,  после чего при необходимости депульпирова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ыдвижение зуба ортодонтическими аппаратурными метода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рентгенография, депульпирование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и один из вышеперечисленны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.</w:t>
        <w:tab/>
        <w:t xml:space="preserve">Тактика лечения внедренного постоянного зуба  при сформированных корнях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необходимо удаля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ыдвижение ее ортодонтическими аппаратурными метода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роводить их репозицию и при необходимости  эндодонтическое лечение (извлекают зуб и реплантируют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репозицию не проводить, зуб постепенно станет в прикус,  затем по показаниям лечение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е назва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.</w:t>
        <w:tab/>
        <w:t xml:space="preserve">Главной задачей в лечении переломов коронок зубов  с несформированными корнями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осстановить форму корон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сохранить жизнеспособность пульп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удалить пульпу в целях восстановительного протезирова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фиксировать отломок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е назва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8.</w:t>
        <w:tab/>
        <w:t xml:space="preserve">Рентгенологическими признаками ушиба зуба явля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"исчезновение" периодонтальной щели в каких-либо  участках (у верхушки зуба, на боковых стенках корня зуба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ериодонтальная щель расширена у верхушки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а рентгенограмме изменений н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ериодонтальная щель равномерно расширен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ериодонтальная щель расширена на одной из боковых стенок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9.</w:t>
        <w:tab/>
        <w:t xml:space="preserve">Методика лечения отлома коронки резца без обнажения пульпы  у ребенка 8 лет (обратился в день травмы)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итальная ампутация пульп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девитальная экстирпация пульп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аложение одонтотропной пасты (кальцин, кальмецин)  на поверхность отлома коронки и защитной коронки до 11 л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немедленное протезирование дефекта коронки с помощью вкладки  из эвикрола и парапульпарного штиф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изготовление ортодонтической коронки сразу после отлома коронки.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0.</w:t>
        <w:tab/>
        <w:t xml:space="preserve">Методика лечения показана при отломе коронки резца  с обнажением пульпы у ребенка 13 л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итальная ампутация коронковой пульп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метод прижизненной экстирпац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аложение на обнаженную пульпу одонтотропной пасты  и защитной корон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изготовление ортодонтической корон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глубокая ампутация пульп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1.</w:t>
        <w:tab/>
        <w:t xml:space="preserve">Предпочтительным методом лечения  при отломе части коронки 11 в результате травмы  с обнажением пульпы у ребенка 7 лет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биологический метод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метод прижизненной ампутаци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витальная экстирпа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девитальная ампута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девитальная экстирпац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3-13. Опухоли челюстно-лицевой области у детей                        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.</w:t>
        <w:tab/>
        <w:t xml:space="preserve">Чаще поражается одонтогенными киста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верхняя челюс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бе челюсти одинаков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нижняя челюс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скуловая кость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челюстные кости не поража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.</w:t>
        <w:tab/>
        <w:t xml:space="preserve">Самыми распространенными из опухолей мягких тканей у детей явля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сосудистые опухол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эпителиальные опухол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игментные опухол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фибропластические опухол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е назван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.</w:t>
        <w:tab/>
        <w:t>Наиболее часто встречающимся у детей  видом доброкачественных опухолей мягких тканей  челюстно-лицевой области является</w:t>
        <w:tab/>
        <w:tab/>
        <w:tab/>
        <w:tab/>
        <w:t xml:space="preserve">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фибром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апиллом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гемангиом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липом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миобластомиом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.</w:t>
        <w:tab/>
        <w:t xml:space="preserve">Изменить цвет кожи в подчелюстной области може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лимфангиом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гемангиом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аплазия слюнной желез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боковая киста ше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ичего из перечисленного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.</w:t>
        <w:tab/>
        <w:t xml:space="preserve">Очень часто обнаруживается сразу после рождения ребенк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стеобластокластом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остеом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гемангиом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апиллом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 этом возрасте не обнаружива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.</w:t>
        <w:tab/>
        <w:t xml:space="preserve">Заполнена продуктами сальных и потовых желез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зубосодержащая кис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дермоидная кис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срединная киста ше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ретенционная киста слюнных желез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десневая кист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.</w:t>
        <w:tab/>
        <w:t xml:space="preserve">Боли, которые имеют неясную локализацию и создается впечатление,  что болят зубы, являются первыми симптомам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при остеом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при одонтом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при остеогенной сарком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при остеобластокластом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при гемангиом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.</w:t>
        <w:tab/>
        <w:t xml:space="preserve">Показанием к вскрытию гематомы прорезывания (кисты прорезывания)  являю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интенсивность окрас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еличина гематом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локализация в области определенного зуб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воспаление гематомы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всегда требуется вскрытие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.</w:t>
        <w:tab/>
        <w:t xml:space="preserve">Наиболее постоянным клиническим симптомом  одонтогенной кисты челюсти являетс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</w:t>
        <w:tab/>
        <w:t xml:space="preserve">острый периостит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)</w:t>
        <w:tab/>
        <w:t xml:space="preserve">вздутие (деформация) челюст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</w:t>
        <w:tab/>
        <w:t xml:space="preserve">свищевой ход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)</w:t>
        <w:tab/>
        <w:t xml:space="preserve">отсутствие зубов в зоне процесса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)</w:t>
        <w:tab/>
        <w:t xml:space="preserve">не назван  - 17 -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ВОПРОСЫ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1-1. Организация стоматологической помощи населению                   </w:t>
      </w:r>
    </w:p>
    <w:p>
      <w:pPr>
        <w:sectPr>
          <w:type w:val="nextPage"/>
          <w:pgSz w:w="11906" w:h="16838"/>
          <w:pgMar w:left="1701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8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9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0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1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2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3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4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5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6-Д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1-2. Клиническая анатомия челюстной области                           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-Г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1-3. Методы обследования в терапевтической стоматологии               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-В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ма: 1- 4.Обезболивание и интенсивная терапия в терапевтической стоматологи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8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9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0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1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2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3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4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5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6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7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8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9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0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1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2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3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4-Г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1-5. Кариес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8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9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0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1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2-Б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1-6. Заболевания пульпы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8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9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0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1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2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3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4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5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6-А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1-7. Заболевания периодонта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8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9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0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1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2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3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4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5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6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7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8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9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0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1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2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3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4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5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6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7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8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9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0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1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2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3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4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5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6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7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8-А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1-8. Некариозные поражения зубов                                      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-А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1-9. Пломбировочные материалы                                         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8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9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0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1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2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3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4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5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6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7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8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9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0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1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2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3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4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5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6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7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8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9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0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1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2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3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4-Д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1-10. Заболевания пародонта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8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9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0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1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2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3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4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5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6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7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8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9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0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1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2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3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4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5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6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7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8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9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0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1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2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3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4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5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6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7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8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9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0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1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2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3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4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5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6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7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8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9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0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1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2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3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4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5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6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7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8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9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0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1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2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3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4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5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6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7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8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9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0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1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2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3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4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5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6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7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8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9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0-В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1-11. Заболевания слизистой оболочки плости рта                       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8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9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0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1-А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1-12. Методы диагностики и лечения в стоматологии                     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8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9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0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1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2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3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4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5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6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7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8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9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0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1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2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3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4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5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6-Г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2-1. Врачебная этика и деонтология в хирургической стоматологии       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-Д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2-2.Топогр. анатомия и опер. хирургия челюстно-лицевой области и шеи  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-Е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2-3.Методы обследования в челюстно-лицевой хирургии                   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-А,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-Д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2-4. Физиотерапия в хирургической стоматологии                        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-А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2-5. Обезболивание в хирургической стоматологии                       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-В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2-6. Операции удаления зубов. Общие  и местные осложнения             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-Е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8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9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0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1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2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3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4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5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6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7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8-Д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2-7. Воспалительные процессы в челюстно-лицевой области               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8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9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0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1-Е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2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3-Е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4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5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6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7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8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9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0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1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2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3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4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5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6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7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8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9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0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1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2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3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4-Е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5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6-Д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2-8. Заболевания и повреждения височно-нижнечелюстного сустава        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-Б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013-Е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-А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2-9. Хирургическое лечение заболеваний пародонта                      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-Д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2-10. Нейрогенные заболевания лица и челюстей                         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001-В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002-Б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003-А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004-Б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005-Б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006-В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007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-В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2-11. Травма челюстно-лицевой области                                 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-Г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014-Е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015-Д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017-Г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018-А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019-Б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020-Б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021-Д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022-В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023-Б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024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5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6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7-Д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2-12. Доброкачественные опухоли и опухолевидные образования челюстей  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-В,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-В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011-А,Б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012-А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013-Б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014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8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9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0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1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2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3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4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5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6-В,Г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2-13. Предраки челюстно-лицевой области                               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-В,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-А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3-1. Организация стоматологической помощи детям                       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-Д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3-2. Стоматология детского возраста - теретические основы             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001-В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002-А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003-А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004-В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005-А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006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-Г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3-3. Методы обследования в детской стоматологии                      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3-4. Профилактика в детской стоматологии                              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-Б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002-Г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003-В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004-В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005-Д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006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-В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3-5. Кариес у детей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-А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012-Г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013-В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3-6. Одонтогенные воспалительные заболевания у детей.  Эндодонтия.     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-Г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006-Г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007-Г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008-В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009-Г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010-А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011-Г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012-А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013-В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014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8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9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0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1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2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3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4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5-В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3-7. Воспалительные заболевания челюстно-лицевой области у детей      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-А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3-8. Заболевания слизистой оболочки рта и губ у детей                 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8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9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0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1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2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3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4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5-В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3-9. Заболевания краевого пародонта у детей                           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-Г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3-10. Пороки развития зубов, челюсти, лица у детей                    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-Г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3-11. Избранные вопросы детской ортодонтии                            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-В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3-12. Повреждения челюстно-лицевой области у детей                    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001-В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002-Б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003-А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004-Б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005-В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006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-Д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-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-Г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8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9-В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0-Б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1-Б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3-13. Опухоли челюстно-лицевой области у детей                        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001-В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002-А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003-В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004-Б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005-В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006-Б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007-В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009-Г</w:t>
      </w:r>
    </w:p>
    <w:p>
      <w:pPr>
        <w:pStyle w:val="Style13"/>
        <w:rPr/>
      </w:pPr>
      <w:r>
        <w:rPr/>
        <w:t>010-Б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sectPr>
      <w:type w:val="continuous"/>
      <w:pgSz w:w="11906" w:h="16838"/>
      <w:pgMar w:left="1701" w:right="850" w:gutter="0" w:header="0" w:top="709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37:00Z</dcterms:created>
  <dc:creator>Галина</dc:creator>
  <dc:description/>
  <cp:keywords/>
  <dc:language>en-US</dc:language>
  <cp:lastModifiedBy>Елена Васильевна</cp:lastModifiedBy>
  <dcterms:modified xsi:type="dcterms:W3CDTF">2012-02-02T12:13:00Z</dcterms:modified>
  <cp:revision>16</cp:revision>
  <dc:subject/>
  <dc:title/>
</cp:coreProperties>
</file>