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ЕС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ТЕХНОЛОГИИ ЛЕКАРСТВ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СПИСОК ТЕМ ПО СПЕЦИАЛЬНОСТИ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 тем в специальности: 1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Организационные вопросы технологии лекарств.                        </w:t>
        <w:tab/>
        <w:tab/>
        <w:t>70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.Классификация лекарственных форм. Термины и понятия.                </w:t>
        <w:tab/>
        <w:tab/>
        <w:t>19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.Лекарственные формы с газообразной и дисперсной средой. Порошки     </w:t>
        <w:tab/>
        <w:t>34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.Жидкие лекарственные формы. Растворители.                           </w:t>
        <w:tab/>
        <w:tab/>
        <w:t>30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5.Растворы высокомолекулярных веществ.                                </w:t>
        <w:tab/>
        <w:tab/>
        <w:tab/>
        <w:t>64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6.Технология коллоидных растворов, суспензий, эмульсий.               </w:t>
        <w:tab/>
        <w:tab/>
        <w:t>53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7.Водные извлечения из растительного сырья                            </w:t>
        <w:tab/>
        <w:tab/>
        <w:tab/>
        <w:t>26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8.Технология мазей                                                    </w:t>
        <w:tab/>
        <w:tab/>
        <w:tab/>
        <w:tab/>
        <w:t>45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9.Технология суппозиториев, пилюль.                                   </w:t>
        <w:tab/>
        <w:tab/>
        <w:tab/>
        <w:t>25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0.Растворы инъекций, инфузий. Глазные капли, примочки.              </w:t>
        <w:tab/>
        <w:tab/>
        <w:t>44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1.Фармацевтическая несовместимость     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го вопросов в специальности: </w:t>
        <w:tab/>
        <w:tab/>
        <w:tab/>
        <w:tab/>
        <w:tab/>
        <w:tab/>
        <w:t>430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.Организационные вопросы технологии лекарств.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Направлениями государственной регламентации производства  и контроля качества лекарственных препаратов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ормирование состава лекарственного препа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оведение научных исследо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ормирование права на фармацевтическую дея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азработка теоретических основ  существующих методов изготовления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асширение ассортимента вспомогатель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Направлениями государственной регламентации производства  и контроля качества лекарственных препаратов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словия изготовления, обеспечивающие высокое качество препа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овершенствование состава и способов изготовления  традиционных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овершенствование технологических процессов,  создание и использованием средств механ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условия, обеспечивающие технику безопасности  и охрану труда персонала, соблюдение экологических н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овершенствование упак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Направлениями государственной регламентации производства  и контроля качества лекарственных препаратов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оздание новых способов изготовления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нификация прописей, перевод во внутриаптечную заготов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иды внутриаптечного контр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технологический процес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оздание новых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Одной из задач технологии лекарственных форм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осударственная регламентация состава препа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оведение научных исследо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еспечение права на фармацевтическую дея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азработка теоретических основ  существующих методов изготовления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асширение ассортимента вспомогатель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Одной из задач технологии лекарственных форм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егламентация условий изготовления лекарственных препа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овершенствование состава и способов изготовления  традиционных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овершенствование технологических процессов:  создание и использование средств механ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еспечение условий охраны труда и техники безопасности персонала,  соблюдение экологических н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овершенствование упак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</w:t>
        <w:tab/>
        <w:t xml:space="preserve">К основным задачам технологии лекарственных форм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оздание новых способов изготовления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нификация прописей, перевод во внутриаптечную заготов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егламентация контроля ка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егламентация технологическ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оздание новых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 xml:space="preserve">Пути решения технологических задач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егламентация состава лекарственного препа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оведение научных исследо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егламентация права на фармацевтическую дея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азработка теоретических основ  существующих методов изготовления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асширение ассортимента вспомогатель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</w:t>
        <w:tab/>
        <w:t xml:space="preserve">Пути решения технологических задач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овершенствование состава и способов изготовления  традиционных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овершенствование технологических процессов,  создание и использованием средств механ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егламентация условий, обеспечивающих  соблюдение техники безопасности и охрану труда персон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овершенствование упак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оздание новых способов изготовления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</w:t>
        <w:tab/>
        <w:t xml:space="preserve">Пути решения технологических задач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нификация прописей, перевод во внутриаптечную заготов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егламентация видов внутриаптечного контр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биофармацевтическое изучение лекарственных форм и препа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егламентация технологическ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оздание новых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В государственную фармакопею XI издания  включены общие статьи на лекарственные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мульсии для внутреннего при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оро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ази глаз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успен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илю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 xml:space="preserve">В государственную фармакопею XI издания  включены общие статьи на лекарственные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апли глаз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илю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астои и отва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линим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инъекционные лекарственные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В государственную фармакопею XI издания  включены общие статьи на лекарственные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линим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уппозит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мульсии для внутреннего при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иро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ази ректа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</w:t>
        <w:tab/>
        <w:t xml:space="preserve">В государственную фармакопею XI издания  включены общие статьи на лекарственные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успензии для внутреннего при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илю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муль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экстракты-концентра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В государственную фармакопею XI издания включены табл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оэффициентов увеличения объе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эффициентов водопогло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а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ратных заместительных коэффи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В государственную фармакопею XI издания включены табл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зотонических эквивалентов по натрию хлори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ходных коэффи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орм допустимых отклонений концентрации  концентрирован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таблица ка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лассификации измельченных порошков и с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</w:t>
        <w:tab/>
        <w:t xml:space="preserve">В государственную фармакопею XI издания включены табл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лкаголеметр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эффициентов увеличения объе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ъемов инъекционных растворов в сосуд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эффициентов водопогло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характеристик сит,  используемых при анализе лекарственного растительного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</w:t>
        <w:tab/>
        <w:t xml:space="preserve">В государственную фармакопею XI издания  включены следующие методики определения показателей ка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язкости жидк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менения объема при растворении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тери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сутствия механических включ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ремени полной деформ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Если врач превысил разовую или суточную дозу  ядовитого или сильнодействующего вещества в прописи рецепта  и не оформил это превышение соответствующим образом, 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оличество ядовитого или сильнодействующего вещества  уменьшают в соответствии со средней терапевтической доз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ещества отпускают в дозе, указанной в фармакопее, как высш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лекарственный препарат не отпуск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ещества отпускают в половине той дозы,  которая указана в фармакопее, как высш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</w:t>
        <w:tab/>
        <w:t xml:space="preserve">Если врач превысил разовую или суточную дозу  ядовитого или сильнодействующего вещества в прописи рецепта  и оформил это превышение соответствующим образом, 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оличество ядовитого или сильнодействующего вещества  уменьшают в соответствии со средней терапевтической доз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ещества отпускают в половине той дозы,  которая указана в фармакопее, как высш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личество вещества уменьшают в соответствии с высшей доз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лекарственный препарат отпускают в соответствии с пропис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</w:t>
        <w:tab/>
        <w:t xml:space="preserve">Предельно допустимое для отпуска  количество кодеина по одному рецеп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2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.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Предельно допустимое для отпуска  количество морфина гидрохлорида по одному рецеп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2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Предельно допустимое количество эфедрина гидрохлорида  для отпуска по одному рецеп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2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Предельно допустимое количество промедола  для отпуска по одному рецеп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2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Предельно допустимое количество этилморфина гидрохлор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2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 xml:space="preserve">Единые правила оформления регламентирует приказ М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N 581 от 30.04.8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N 523 от 03.07.6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N 673 от 22.12.8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N 583 от 19.07.7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N 276 от 27.09.9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</w:t>
        <w:tab/>
        <w:t xml:space="preserve">Инструкцию по изготовлению в аптеках жидких лекарственных форм  утверждает приказ М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N 581 от 30.04.8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N 435 от 11.11.9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N 673 от 22.12.8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N 583 от 19.07.7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N 276 от 27.09.9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</w:t>
        <w:tab/>
        <w:t xml:space="preserve">Отклонение общей массы или объема препарата  от нормы допустимого отклонения регламентирует приказ М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N 581 от 30.04.8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N 523 от 03.07.6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N 673 от 22.12.8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N 583 от 19.07.7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N 276 от 27.09.9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</w:t>
        <w:tab/>
        <w:t xml:space="preserve">Нормы единовременного отпуска наркотических веществ  регламентирует приказ М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N 581 от 30.04.8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N 96 от 03.04.9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N 673 от 22.12.8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N 583 от 19.07.7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N 276 от 27.09.9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</w:t>
        <w:tab/>
        <w:t xml:space="preserve">Инструкцию по санитарному режиму аптек утверждает приказ М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N 581 от 30.04.8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N 276 от 27.09.9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N 520 от 15.05.8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N 435 от 11.11.9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N 96 от 03.04.9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</w:t>
        <w:tab/>
        <w:t xml:space="preserve">Атропина сульфат принадлежит к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ркотиче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льнодейств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собо 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дурманива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крася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</w:t>
        <w:tab/>
        <w:t xml:space="preserve">Папаверина гидрохлорид принадлежит к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дурманива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льнодейств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собо 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несильнодейств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летуч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</w:t>
        <w:tab/>
        <w:t xml:space="preserve">Экстракт красавки сухой принадлежит к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дурманива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льнодейств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рася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собо 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</w:t>
        <w:tab/>
        <w:t xml:space="preserve">Молочный сахар принадлежит к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ильнодейств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легко распыляющим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дурманива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ильно сорбирующим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несильнодейств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</w:t>
        <w:tab/>
        <w:t xml:space="preserve">Глюкоза принадлежит к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ильнодейств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рудноизмельчаем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дурманива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одержащим кристаллизационную 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</w:t>
        <w:tab/>
        <w:t xml:space="preserve">Камфора принадлежит к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ркотиче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льнодейств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дурманива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трудноизмельчаем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</w:t>
        <w:tab/>
        <w:t xml:space="preserve">Эфедрина гидрохлорид принадлежит к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ркотиче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собо 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ахуч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дурманива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</w:t>
        <w:tab/>
        <w:t xml:space="preserve">Сулема принадлежит к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ркотиче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льнодейств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собо 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ядовит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дурманива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</w:t>
        <w:tab/>
        <w:t xml:space="preserve">Препарат, содержащий ядовитое вещество,  оформляют к отпуску следующим обра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печатывают, снабжают этикеткой "внутреннее",  рецептурным номером, копией рецеп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набжают этикеткой "обращаться осторожно",  рецептурным номером, больному выдают сигнату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печатывают, снабжают сигнатурой,  основной и дополнительной этикеткой "обращаться осторожно",  рецептурным номе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ыписывают копию рецепта,  снабжают этикеткой "внутреннее", рецептурным номером,  дополнительной этикеткой "обращаться осторожн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</w:t>
        <w:tab/>
        <w:t xml:space="preserve">Дезинфицирующие средства,  разрешенные приказом N581 для дезинфекции резиновых ковр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хлорамин Б 0.75% с 0.5% моющего сред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хлорамин Б 1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одорода пероксид 3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одорода пероксид 6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</w:t>
        <w:tab/>
        <w:t xml:space="preserve">В производственных помещениях аптеки раковинами пользу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ойщики посу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ерсонал, занятый фас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иректор аптеки и его замести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фармацевты и провизоры,  занятые изготовлением лекарственных препа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</w:t>
        <w:tab/>
        <w:t xml:space="preserve">В соответствии с инструкцией по санитарному режиму аптек  декоративное оформление и озеле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опускается в производственных помещ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опускается в непроизводственных помещ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е допускается вов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опуск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</w:t>
        <w:tab/>
        <w:t xml:space="preserve">Отдельные раковины для мытья посуды, предназначенной  для изготовления инъекционных растворов и глазных ка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ыделяют обязате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ыдел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ыделяют по усмотрению админис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</w:t>
        <w:tab/>
        <w:t xml:space="preserve">Отдельные раковины для мытья посуды, предназначенной  для изготовления лекарственных форм внутреннего при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ыдел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ыдел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ыделяют по усмотрению админис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</w:t>
        <w:tab/>
        <w:t xml:space="preserve">Отдельные раковины для мытья посуды, предназначенной  для изготовления лекарственных форм наружного при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ыдел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ыдел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ыделяют по усмотрению админис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</w:t>
        <w:tab/>
        <w:t xml:space="preserve">Отдельные раковины для мытья посуды, предназначенной  для изготовления внутриаптечной загот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ыде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ыде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ыделяются по усмотрению админис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</w:t>
        <w:tab/>
        <w:t xml:space="preserve">Раковины, установленные для мытья посуды, использовать для мытья ру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зреш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запрещ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азрешается после дезинфе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</w:t>
        <w:tab/>
        <w:t xml:space="preserve">Для влажной уборки производственных помещений  и обработки санитарно-технического оборудования  разрешается использо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оюще-дезинфицирующее средства 0.5 г/100 см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одорода пероксид 6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хлорамин Б 1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хлоргексидина биглюконат 0.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.</w:t>
        <w:tab/>
        <w:t xml:space="preserve">0.5% раствор хлорамина Б для дезинфекции рук персон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спользуют всег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спользуют при отсутствии других дезинфицирующих сред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</w:t>
        <w:tab/>
        <w:t xml:space="preserve">Руки персонала аптек после мытья с мылом  протирают марлевой салфеткой, смоче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танолом 96.4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5% раствором хлоргексидина биглюконата в 70% этано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% спиртовым раствором бриллиантового зеле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танолом 8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% раствором хлорамина Б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.</w:t>
        <w:tab/>
        <w:t xml:space="preserve">Дезинфекция обуви персонала аптеки достиг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и однократном протирании 1% раствором хлорамина Б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и двукратном протирании 0.75% раствором хлорамина Б  с 0.5% моющего сред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работкой 3% раствора водород перокс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.</w:t>
        <w:tab/>
        <w:t xml:space="preserve">Воздух аптечных помещений обеззаражи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диационной стерил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становкой приточно-вытяжной венти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льтрафиолетовой ради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.</w:t>
        <w:tab/>
        <w:t xml:space="preserve">К рециркулярным воздухоочистителям относится аппа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БН-15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П-30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ПЕ-45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ОПР-1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БУВ-6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.</w:t>
        <w:tab/>
        <w:t xml:space="preserve">Надежная стерилизация воздуха обеспечив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ямым облучением при мощности бактерицидных ламп  не менее 1 Вт/м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экранированным облучением при мощности бактерицидных ламп  не менее 1 Вт/м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ямым облучением при мощности бактерицидных ламп  не менее 2-2.5 Вт/м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кранированным облучением при мощности бактерицидных ламп  не менее 2-2.5 Вт/м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.</w:t>
        <w:tab/>
        <w:t xml:space="preserve">В ГФ XI издания не включен метод стери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сыщенным водяным паром при избыточном давл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диацио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текучим па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фильтров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химический (растворам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.</w:t>
        <w:tab/>
        <w:t xml:space="preserve">Посуду, бывшую в употреблении в инфекционных отделениях больниц,  во избежание распространения инфе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езинфицируют 1% раствором хлорам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твором водород пероксида 3%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спользовать не разреш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езинфицируют 0.5% раствором "дезмол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.</w:t>
        <w:tab/>
        <w:t xml:space="preserve">Меры предосторожности при работе с дезинфицирующими средствами:  хлорамином, пергидрол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езиновые перча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защитные оч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четырехслойная марлевая повяз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мыть водой немедленно  при попадании на слизистую оболочку или кож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оверхность обработать щелоч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.</w:t>
        <w:tab/>
        <w:t xml:space="preserve">В ГФ XI издания включены методы стери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химический (газовы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инда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термический воздуш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текучим па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робной стери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.</w:t>
        <w:tab/>
        <w:t xml:space="preserve">Раствор водорода пероксида  может быть использован для однократного применения  при условии хранения его в закрытой емкости со дня приготовления  в теч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24 ча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 ча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3 сут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7 сут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 меся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.</w:t>
        <w:tab/>
        <w:t xml:space="preserve">Стерилизацию насыщенным паром при избыточном давлении 0.11 МПа  и температуре 120░С выдержи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трий бензилпеницил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езорц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левомицет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гексаметилентетра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хлоралгид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.</w:t>
        <w:tab/>
        <w:t xml:space="preserve">Полиэтиленовые пробки стерили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гружая в свежий 3% раствор водород пероксида на 12 ча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ипячением в воде очищенной в течение 15 мину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ипячением в 1% растворе натрий гидрокарбон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гружая в свежий 6% раствор водород пероксида на 6 ча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насыщенным паром под давлением в течение 8 мину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.</w:t>
        <w:tab/>
        <w:t xml:space="preserve">Резиновые пробки впрок со сроком хранения до одного г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огут быть заготовл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могут быть заготовл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.</w:t>
        <w:tab/>
        <w:t xml:space="preserve">Следующим гигиеническим требованиям:  коротко остриженным ногти, не покрыты лаком, на пальцах нет колец -  должны соответствовать руки персонала, занят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онтрол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одготовкой посуды и вспомогательного матери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зготовлением препа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фас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.</w:t>
        <w:tab/>
        <w:t xml:space="preserve">Весы и мелкий инвентарь в начале каждой смены протир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пирто-водно-глицериновой смес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пирто-эфирной смесью в соотношении 1: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аствором этанола 80%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3% раствором водород перокс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.</w:t>
        <w:tab/>
        <w:t xml:space="preserve">Продезинфицированными  пластмассовыми или металлическими пластинками накр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тупки с порошковой смесью до развески на д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флаконы с глазными примочками после изгото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.</w:t>
        <w:tab/>
        <w:t xml:space="preserve">Продезинфицированными  пластмассовыми или металлическими пластинками накр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флаконы с глазными каплями после изгото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тупки с мазевой основой до выкладывания в та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.</w:t>
        <w:tab/>
        <w:t xml:space="preserve">Продезинфицированными  пластмассовыми или металлическими пластинками накр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тупки с мазевой массой до выкладывания в та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флаконы с инъекционными растворами после изгото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тупки с порошковой смесью до развески на д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.</w:t>
        <w:tab/>
        <w:t xml:space="preserve">Воздушный метод термической стерилизации  не используют для стери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сел растите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осуды стекля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од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изделий из фарф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термостабильных порош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.</w:t>
        <w:tab/>
        <w:t xml:space="preserve">Аптечное изготовление от заводского производства отли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бъемом производ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ребованиями к качеству дисперсионных с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роками годности готовой проду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требованиям к качеству лекарственных сред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номенклатурой лекарственных 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.</w:t>
        <w:tab/>
        <w:t xml:space="preserve">Лекарственные формы, специфичные для аптечного изгото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створы для инъе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икс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уппозит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илю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.</w:t>
        <w:tab/>
        <w:t xml:space="preserve">При изготовлении лекарственных препаратов в условиях аптеки  руководству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иказами МЗ РФ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Ф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егламен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етодическими указа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инструк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2.Классификация лекарственных форм. Термины и понятия.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</w:t>
        <w:tab/>
        <w:t xml:space="preserve">Лекарственные формы классифицир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 агрегатному состоя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о числу технологических опер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 характеру дисперс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 дозиров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о пути в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Лекарственные формы классифицир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 характеру дисперс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о сложности соста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 дозиров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 стад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о агрегатному состоя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Только к энтерально вводимым лекарственным формам от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успен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эмуль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илю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глазные кап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К энтерально вводимым лекарственным формам от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ро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имоч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уппозит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настои и отва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К парентерально вводимым лекарственным формам от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ерматологические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икс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лазные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уппозит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инъекционные 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Только к парентерально вводимым лекарственным формам от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створы для инъе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лазные кап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ро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илю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Понятию "фармакологическое средство,  разрешенное уполномоченным органом в установленном порядке  для применения с целью лечения, предупреждения или диагностически  заболевания у человека или животного" соответствует тер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лекар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лечебное сред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фармацевтический препа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лекарственное сред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едицинский препа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 xml:space="preserve">Фармакологическое средство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лекарственное средство, представляющее собой  индивидуальное химическое соединение или биологическое вещ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лекарственное средство в виде определенной лекарственной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ополнительное вещество,  необходимое для приготовления лекарственного препа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ещество или смесь веществ  с установленной фармакологической активностью,  являющееся объектом клинического испыт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Природа основы на фармакологическую активность ма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</w:t>
        <w:tab/>
        <w:t xml:space="preserve">Концентрация вспомогательных веществ  на фармакологическую активность ма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Дисперсность лекарственных веществ  на фармакологическую активность ма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Содержание ПАВ на фармакологическую активность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</w:t>
        <w:tab/>
        <w:t xml:space="preserve">Способ введения лекарственных веществ в состав мази  на ее фармакологическую актив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</w:t>
        <w:tab/>
        <w:t xml:space="preserve">Фармакологическое действие мазей опреде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химической структурой лекарственно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нцентрацией действующи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иродой и концентрацией вспомогатель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характером технологическ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сем комплексом фармацевтических фак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</w:t>
        <w:tab/>
        <w:t xml:space="preserve">Положительное влияние уменьшения размера частиц  при диспергировании и возрастании энергии Гиббса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 увеличении скорости всасы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 увеличении всех видов сорб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 возможности твердофазовых взаимодейст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 увеличении поглощения выделений кожи и р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 возможности уменьшения количества действующи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Согласно биофармацевтической концепции  фармацевтическими факторам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ид лекарственной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ирода вспомогатель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характер технологическ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аличие действующи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исперс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химическая модификация лекарственно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характер упаковочного матери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</w:t>
        <w:tab/>
        <w:t xml:space="preserve">Добавление пролонгаторов приводит  к замедлению высвобождения и всасывания в результате процес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дсорб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алесц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мплексообраз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вышения вяз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гидро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Биофармация как наука изуч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оль фармацевтических фак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езультаты клинических испыт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биологическую доступность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изучение специфической активности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условия всасывания, транспорта, биотрансформации и выд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Биофармация как наука изуч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биологическую доступность лекарственных веществ  из лекарственной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еханизацию технологических процес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зависимость между содержанием веществ в крови  и выраженностью клинического эффе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нтроль качества  на всех стадиях изготовления лекарственного препа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азработку методов определения лекарственных веществ  в биологических жидкост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3.Лекарственные формы с газообразной и дисперсной средой. Порошки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Свободная поверхностная энергия (энергия Гиббса)  измельченных порошков уменьшается за сч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дсорбции водяных паров возду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агрегации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исперг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адсорбции г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адсорбции на поверхности аппар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Медицинские порошки - это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вободнодисперс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вязнодисперс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</w:t>
        <w:tab/>
        <w:t xml:space="preserve">Отношение линейного или объемного размера  наиболее крупных частиц порошкообразного вещества до измельчения  к размеру наиболее крупных частиц после измельчен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исперс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тепень измель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азмер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</w:t>
        <w:tab/>
        <w:t xml:space="preserve">При диспергировании порошков происход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зъединение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крупнение частиц под действием сил взаимного прит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а процесса одноврем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Для достижения большей степени дисперсности вещества измельч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 присутствии твердых веществ (сахарозы, лактозы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обавляют летучие жидкости (этанол, эфи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 присутствии веществ, обладающих скользящими свойства  (талька и др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 xml:space="preserve">Вспомогательная жидкость, добавляемая при измельчении порош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сыщает свободную поверхность порош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творяет соли алкалои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еспечивает рекристаллизацию из раств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заполняя микротрещины, оказывает расклинивающее действ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При измельчении и смешивании порошков учит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пособность к адсорб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пособ выписывания количества ингредиентов в пропис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озможность межфазовых взаимодейств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характер упаковочного матери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оличества (г) выписанных ингред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При измельчении и смешивании порошков учит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орму отпуска наркотическо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характер кристаллической струк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цвет порош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еличину объемной ма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летуче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Вещества с красящими свойствами вводят в состав порош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ерв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 последнюю очеред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ежду слоями неадсорбирующихся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</w:t>
        <w:tab/>
        <w:t xml:space="preserve">Если в рецепте выписан экстракт красавки,  то выписанная в нем масса соответств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створу густого экстра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ухому экстрак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устому экстрак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К наполнителям, используемым при изготовлении тритураций,  предъявляют треб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фармакологической и физико-химической индифферент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близости значения плотности наполнителя и ядовито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изкой гигроскоп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авного размера частиц наполнителя и лекарственно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Вощенные капсулы используют для упаковки порошков с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бладающими горьким вкус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гигроскопич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летуч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Развеска порошка по прописи, содержащей  кодеина фосфат 0.2, анальгина 1.5, сахара 2.0 на 10 доз, рав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3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3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1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.37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3.7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При изготовлении порошков по прописи,  содержащей атропина сульфат 0.002 на все дозы тритур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исполь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спользуется в соотношении 1:10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спользуется в соотношении 1:1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 xml:space="preserve">При изготовлении порошка по прописи,  содержащей экстракт красавки 0.015 на одну дозу,  сухого экстракта на десять доз следует взя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1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01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0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3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0.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</w:t>
        <w:tab/>
        <w:t xml:space="preserve">Для определения массы вещества в аптеке применяют рычажные весы,  показания которых от географической шир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зави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зави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</w:t>
        <w:tab/>
        <w:t xml:space="preserve">Чувствительность весов прямо пропорциональ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ссе чашек с гру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ссе коромы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асстоянию от точки опоры до центра тяже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лине плеча коромы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</w:t>
        <w:tab/>
        <w:t xml:space="preserve">Чувствительность весов обратно пропорциональ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еличине прогиба коромы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лине плеча коромы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ассе коромы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асстоянию от точки опоры до центра тяже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</w:t>
        <w:tab/>
        <w:t xml:space="preserve">Определение чувствительности проводят  при следующие состояниях уравновешенных ве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нагруж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и 1/10 предельно допустимой нагруз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и 1/2 предельно допустимой нагруз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аксимально нагруж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</w:t>
        <w:tab/>
        <w:t xml:space="preserve">Метрологическое свойство весов показывать правильное соотношение  между массой взвешиваемого вещества и массой стандартного груза  на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стойчив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чувствите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ер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стоянством показ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</w:t>
        <w:tab/>
        <w:t xml:space="preserve">Метрологическое свойство весов, выведенных из состояния равновесия,  возвращаться после нескольких колебаний к первоначальному положению  на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стойчив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чувствите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ер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стоянством показ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</w:t>
        <w:tab/>
        <w:t xml:space="preserve">Метрологическое свойство весов показывать одинаковые результаты  при многократных определениях массы вещества  в одних и тех же условиях на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стойчив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чувствите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ер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стоянством показ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</w:t>
        <w:tab/>
        <w:t xml:space="preserve">Метрологическое свойство весов показывать наличие  минимальной разницы между грузом и разновесом на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стойчив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чувствите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ер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стоянством показ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</w:t>
        <w:tab/>
        <w:t xml:space="preserve">С увеличением массы взвешиваемого груза  относительная ошибка взвеш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величив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меньш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</w:t>
        <w:tab/>
        <w:t xml:space="preserve">Скорость и время истечения жидкости на точность дозирования по объ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</w:t>
        <w:tab/>
        <w:t xml:space="preserve">Явление параллакса на точность дозирования по объ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</w:t>
        <w:tab/>
        <w:t xml:space="preserve">С уменьшением массы взвешиваемого груза  относительная ошибка взвеш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величив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меньш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</w:t>
        <w:tab/>
        <w:t xml:space="preserve">Радиус измерительного прибора на точность доз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</w:t>
        <w:tab/>
        <w:t xml:space="preserve">Положение глаз работающего на точность дозирования по объ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</w:t>
        <w:tab/>
        <w:t xml:space="preserve">Температура окружающей среды на точность дозирования по объ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</w:t>
        <w:tab/>
        <w:t xml:space="preserve">Вязкость жидкости на точность дозирования по объ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</w:t>
        <w:tab/>
        <w:t xml:space="preserve">Один миллилитр воды дистиллированной,  отмеренный стандартным каплемером, содерж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50 ка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40 ка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30 ка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20 ка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0 ка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</w:t>
        <w:tab/>
        <w:t xml:space="preserve">Вес капли прямо пропорциона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диусу каплеобразующей поверх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скорению свободного па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верхностному натяжению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</w:t>
        <w:tab/>
        <w:t xml:space="preserve">Вес капли обратно пропорциона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диусу каплеобразующей поверх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скорению свободного па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верхностному натяжению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4.Жидкие лекарственные формы. Растворители.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</w:t>
        <w:tab/>
        <w:t xml:space="preserve">По характеру раздробленности дисперсной фазы  в жидкой дисперсионной среде различ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стинные растворы НМ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ллоидны 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астои и отва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истинные растворы ВМ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успензии, эмуль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инфузионные 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Требования к жидким дисперсионным сред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ысокая растворяющая способ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пособность к десорб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химическая и фармакологическая индифферен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особность к микробной контам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удовлетворительные органолептические св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Воду, взятую из естественного водоема,  очищают от органических примесей, добавля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альций гидро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алюмокалиевые квас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алий перманган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альцинированную с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хлора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Воду, взятую из естественного водоема, освобождают от жесткости,  добавля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люмокалиевые квас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альций гидро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алий перманган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атрий гидрокарбон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альцинированную с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Воду, взятую из естественного водоема, освобождают от аммиа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обавляя калий перманган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ипя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обавляя алюмокалиевые квас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обавляя кальцинированную с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Вода очищенная подлежит контро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 аптеке 1 раз в неде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 контрольно-аналитической лаборатории 1 раз в кварт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 аптеке ежеднев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 СЭС 2 раза в кварт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 СЭС ежемеся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</w:t>
        <w:tab/>
        <w:t xml:space="preserve">Вода очищенная обязательно проверяется  на отсутствие восстанавливающих веществ при изготовлении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алия йод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атрия нитр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атрия ацет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Люг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алюмокалиевых квасц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 xml:space="preserve">Вода очищенная проверяется на отсутствие восстанавливающих веществ  при изготовлении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фурацил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еребра нит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анальг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атрия салицил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алия перманган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</w:t>
        <w:tab/>
        <w:t xml:space="preserve">Для получения воды очищенной не используют мет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онного обм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ектифик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ратного осмо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истил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электродиа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К вязким растворителям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тан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сло персиков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лицер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фи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жидкий параф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 xml:space="preserve">К летучим растворителям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тан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сло подсолнеч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силон-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фи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асло вазелинов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При изготовлении растворов дозируют по мас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летучие раствори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тан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язкие раствори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твердые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</w:t>
        <w:tab/>
        <w:t xml:space="preserve">При изготовлении растворов дозируют по массе  выписанное в рецепте колич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лицер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ропа сахар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ф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уксусной кисл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ергидр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При изготовлении растворов дозируют по объему  выписанное в рецепте колич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сла подсолнеч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ропа сахар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хлорофор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тан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имекс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При изготовлении растворов дозируют по массе  выписанное в рецепте колич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тан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эсилона-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иропа сахар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ЭГ-40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асла вазелинов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Растворы НМВ термодинами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стойч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устойч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</w:t>
        <w:tab/>
        <w:t xml:space="preserve">Растворы ВМВ термодинами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стойч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устойч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</w:t>
        <w:tab/>
        <w:t xml:space="preserve">Физико-химической характеристикой растворов НМВ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способность веществ к ди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ыраженная диффуз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Раствор кофеина - это систе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омог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икрогетерог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льтрагетерог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Раствор желатина - это систе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омог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икрогетерог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льтрагетерог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Физико-химической характеристикой раствора крахмала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пособность к ди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лая скорость дифф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Физико-химической характеристикой жидкости Бурова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пособность к ди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лая скорость дифф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 xml:space="preserve">Физико-химической характеристикой раствора пепсина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пособность к ди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лая скорость дифф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</w:t>
        <w:tab/>
        <w:t xml:space="preserve">Особенности изготовления концентрированных растворов  для изготовления миксту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септические условия изгото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ересчет количества некоторых лекарственных веществ  с учетом содержания кристаллизационной в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оцеживание через стерильную ва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терилизация раствора после изгото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</w:t>
        <w:tab/>
        <w:t xml:space="preserve">При изготовлении концентрированных растворов  для бюреточной установки соблюдают следующие прави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зготавливают в асептических услов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и расчетах объема воды используют значение КУ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двергают количественному ан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ри расчетах используют значение плотности раств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учитывают содержание кристаллизационной воды  в лекарственном веще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стерили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</w:t>
        <w:tab/>
        <w:t xml:space="preserve">Объем воды очищенной для изготовления концентрированного раствора  можно рассчит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спользуя значение плотности раств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ычитая из общего объема раствора  количество лекарственно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спользуя значение коэффициента увеличения объе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ринимая объем воды равным объему раствора,  который необходимо изготов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</w:t>
        <w:tab/>
        <w:t xml:space="preserve">Повышают растворимость веществ и ускоряют процесс рас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спользование концентрированных растворов с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мельч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мульг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агре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</w:t>
        <w:tab/>
        <w:t xml:space="preserve">Повышают растворимость веществ и ускоряют процесс рас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именение солюбилиза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еремеши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мплексообраз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обавление спиртовых растворов к основному водн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</w:t>
        <w:tab/>
        <w:t xml:space="preserve">Воду очищенную добавляют  в первую очередь при изготовлении миксту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ля получения более разбавлен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ля предотвращения процессов взаимо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ля замедления возможных процессов взаимо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ля уменьшения потери растворите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</w:t>
        <w:tab/>
        <w:t xml:space="preserve">Особенность фильтрования истинных растворов -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задерживаются ультрафильтр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оходят через любые фильт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5.Растворы высокомолекулярных веществ.     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</w:t>
        <w:tab/>
        <w:t xml:space="preserve">Общий объем лекарственного препарата с жидкой дисперсионной средой </w:t>
        <w:tab/>
        <w:t xml:space="preserve">определяют суммиров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бъемов всех жидких ингредиентов, выписанных в рецепте,  исключая жидкости, дозируемые по мас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ъемов концентрированных растворов и воды очище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ъемов жидких ингредиентов, выписанных в рецеп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ъемов концентрированных растворов и изменения объема,  возникающего при растворении тверд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Общий объем лекарственного препарата с жидкой дисперсионной средой  определяют суммиров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бъемов концентрирован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ъемов всех жидких ингредиентов, выписанных в рецеп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ъемов всех жидкостей с водной дисперсионной сре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одных растворов и изменения объема  при концентрации растворяемых веществ более 3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Общий объем лекарственного препарата с жидкой дисперсионной сре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ожет быть указан в рецеп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сегда определяется суммированием объемов жидких ингредиентов,  выписанных в рецеп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Разовая доза эуфиллина в препарате, изготовленном по прописи:  раствора эуфиллина из 2.0 - 200 мл, натрия гидрокарбоната 15.0,  принимаемом по 1 столовой ложке, состав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,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,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,1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,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,0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Разовые и суточные дозы в растворах для внутреннего применения  провер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ислоты хлористоводород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алия перманган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ислоты аскорбин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федрина гидрохлор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ислоты аскорбин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Разовые и суточные дозы в растворах для внутреннего применения  провер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гния сульф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ислоты никотин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феина натрия бензо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атрия бензо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епс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</w:t>
        <w:tab/>
        <w:t xml:space="preserve">Разовая доза сильнодействующего вещества в препарате,  изготовленном по прописи: раствора анальгина 6% - 50 мл,  натрия бромида 5.0, принимаемом чайными ложками, состав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,1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,2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,2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,3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,3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 xml:space="preserve">Объем воды очищенной, взятой для изготовления 200 мл  раствора магния сульфата 10% концентрации (КУО = 0.5 мл/г), рав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20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8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9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99.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9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</w:t>
        <w:tab/>
        <w:t xml:space="preserve">Нагревание применяют для ускорения процесса рас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епс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фураци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отарг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борной кисл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офе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</w:t>
        <w:tab/>
        <w:t xml:space="preserve">Предварительное измельчение ускоряет процесс рас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рахм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гния сульф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алия перманган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алюмокалиевых квасц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еди сульф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Комплексообразование применяют при изготовлении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й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борной кисл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тути дийод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еребра нит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ул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 xml:space="preserve">Натрия гидрокарбонат при изготовлении растворов осарсола примен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ля предотвращения гидро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ля образования растворимого комплек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ля получения растворимой с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Натрия хлорид при изготовлении растворов сулемы примен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ля предотвращения гидро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ля образования растворимого комплек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ля получения растворимой с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При изготовлении 200 мл раствора фурациллина  в концентрации 1:5000 была взвешена навеска фурацил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0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.0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</w:t>
        <w:tab/>
        <w:t xml:space="preserve">При изготовлении 400 мл раствора фурациллина  в концентрации 1:5000 концентрация раствора в процентах состави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.0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0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0.0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</w:t>
        <w:tab/>
        <w:t xml:space="preserve">При изготовлении нескольких микстур объемом 120 мл  (норма отклонения от объема ▒3%) соответствовали норме микстуры  с объе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23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22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15.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19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2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При изготовлении 500 мл 5% раствора жидкости Бурова  был взят 8% раствор основного алюминия ацетата в объе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312.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2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2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При изготовлении 500 мл 5% раствора основного алюминия ацетата  отмерили жидкости Бур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2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2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312.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 xml:space="preserve">Для изготовления 50 мл 10% раствора жидкости калия ацетата  следует отмерить стандартного раствора калия ацет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2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</w:t>
        <w:tab/>
        <w:t xml:space="preserve">Для изготовления 50 мл 10% раствора калия ацетата  следует отмерить стандартного раствора калия ацет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2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</w:t>
        <w:tab/>
        <w:t xml:space="preserve">Для изготовления 100 мл 6% раствора водород пероксида  следует взять стандартного раствора пергидр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6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20.0 м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0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2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5.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</w:t>
        <w:tab/>
        <w:t xml:space="preserve">Для изготовления 200 мл 30% раствора формалина  следует взять стандартного раствора формальдег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3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6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20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</w:t>
        <w:tab/>
        <w:t xml:space="preserve">Всегда учитывают фактическое содержание вещества в растворе  при разведении следующих стандарт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хлористоводородной кисл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жидкости калия ацет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аммиа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ергидр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ислоты уксус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</w:t>
        <w:tab/>
        <w:t xml:space="preserve">В 15 мл концентрированного раствора 20% концентрации  содержится лекарственно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7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5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3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4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7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</w:t>
        <w:tab/>
        <w:t xml:space="preserve">При введении в состав микстуры 0.5 лекарственного вещества  следует отмерить 10 мл концентрированного раствора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:1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5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2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:2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</w:t>
        <w:tab/>
        <w:t xml:space="preserve">Растворы, содержащие этанол, добавляют в сложные микстуры в поряд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меньшения концентрации этан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величения концентрации этан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</w:t>
        <w:tab/>
        <w:t xml:space="preserve">Добавление жидкостей, содержащих этанол, в микстуры  в порядке возрастания концентрации этанола  получить ультрогетерогенные и микрогетерогенные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зво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позво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</w:t>
        <w:tab/>
        <w:t xml:space="preserve">При введении в состав микстуры 120.0 лекарственного вещества  отмеривают 240 мл концентрированного раствора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5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:2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: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</w:t>
        <w:tab/>
        <w:t xml:space="preserve">При введении в состав микстуры 4.0 лекарственного вещества  отмеривают 20 мл концентрированного раствора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2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: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5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4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</w:t>
        <w:tab/>
        <w:t xml:space="preserve">При введении в состав микстуры 0.5 лекарственного вещества  отмеривают 5 мл концентрированного раствора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: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:2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2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</w:t>
        <w:tab/>
        <w:t xml:space="preserve">Процентная концентрация магния сульфата в микстуре, изготовленной  по прописи: магния сульфата 12.0, натрия бромида 4.0,  кислоты аскорбиновой 6.0, воды очищенной 200 мл,  раствора цитраля спиртового 1% - 3 мл состав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8.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5.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</w:t>
        <w:tab/>
        <w:t xml:space="preserve">При добавлении 10.0 глицерина с плотностью 1.23 г/мл  к микстуре состава: глюкозы 8.0, раствора натрия бромида из 4.0 - 200 мл,  настойки пустырника 10 мл, адонизида 6 мл - объем микстуры стал рав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22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21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20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21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22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</w:t>
        <w:tab/>
        <w:t xml:space="preserve">Концентрация глюкозы (%) в микстуре состава:  глюкозы 8.0, раствора натрия бромида из 4.0 - 200 мл,  настойки пустырника 10 мл, адонизида 6 мл - рав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3.7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7.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</w:t>
        <w:tab/>
        <w:t xml:space="preserve">При добавлении этанольных растворов к основному водному объему  имеют мес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меньшение растворимости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разование гетерогенной системы дисперсионным мето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еобладание скорости образования центров кристаллизации  над скоростью роста кристалл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разование гетерогенной системы конденсационным мето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реобладание скорости роста кристаллов  над скоростью образования центров кристал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</w:t>
        <w:tab/>
        <w:t xml:space="preserve">Общие технологические правила  при изготовлении водных растворов и растворов на этано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ссо-объемный мет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желательность нагревания и фильт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обавление растворителя в последнюю очеред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озирование растворителя по объ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</w:t>
        <w:tab/>
        <w:t xml:space="preserve">К особенностям изготовления растворов на вязких растворителях 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зготовление по мас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фильтрование через тампон ваты, промытый в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астворение в отпускном флако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астворение в подставке, сполоснутой в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нагревание на стадии рас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</w:t>
        <w:tab/>
        <w:t xml:space="preserve">Особенности изготовления растворов на вязких растворител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створение при нагревании в сухом отпускном флако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фильтрование через двойной слой мар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фильтрование через стеклянный фильтр в случае необходи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изготовление по мас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изготовление в массо-объемной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</w:t>
        <w:tab/>
        <w:t xml:space="preserve">Общий объем раствора, изготовленного по прописи:  ментола 2.0 этанола 50 мл - составляет (КУО - 1.1 мл/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52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48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51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46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54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</w:t>
        <w:tab/>
        <w:t xml:space="preserve">Объем этанола, использованный для изготовления  50 мл 5% раствора резорцина (КУО - 0.77 мл/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48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46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54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53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.</w:t>
        <w:tab/>
        <w:t xml:space="preserve">При изготовлении спиртового раствора тим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гревают до 50░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агревают до 100░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агревание не треб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.</w:t>
        <w:tab/>
        <w:t xml:space="preserve">При необходимости растворы на этаноле фильтр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через складчатый бумажный фильт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через сухой ватный тамп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через двойной слой мар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.</w:t>
        <w:tab/>
        <w:t xml:space="preserve">Растворы, содержащие этанол, оформляют дополнительными этикет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"обращаться осторожн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"перед употребление взбалтыват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"беречь от огн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"сохранять в прохладном мест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.</w:t>
        <w:tab/>
        <w:t xml:space="preserve">Общий объем препарата,  содержащего 50 мл 5% раствора кислоты борной спиртового и 10.0 эфира  (плотность эфира - 0.714 г/м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5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6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3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6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57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.</w:t>
        <w:tab/>
        <w:t xml:space="preserve">Растворы ВМВ - системы термодинами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стойчив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устойчив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.</w:t>
        <w:tab/>
        <w:t xml:space="preserve">Водные растворы высокомолекулярных веществ, как системы дисперсные,  представляют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муль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успен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стинные 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.</w:t>
        <w:tab/>
        <w:t xml:space="preserve">К неограничено набухающим высокомолекулярным веществам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рипс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рахм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ливиниловый спир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епс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желат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.</w:t>
        <w:tab/>
        <w:t xml:space="preserve">К ограниченно набухающим высокомолекулярным веществам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етилцеллюл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епс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желат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ливинилпирролид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лида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.</w:t>
        <w:tab/>
        <w:t xml:space="preserve">Высаливание ВМВ может произой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и длительном хра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од действием дегидратирующи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и добавлении ароматных в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.</w:t>
        <w:tab/>
        <w:t xml:space="preserve">Высаливание высокомолекулярных веществ из растворов происход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и добавлении масе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од действием электрол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и изменении pH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.</w:t>
        <w:tab/>
        <w:t xml:space="preserve">К общим свойствам  растворов высокомолекулярных и низкомолекулярных веществ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лая скорость дифф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ермодинамическая устой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ысокая вяз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особность к ди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гомогенность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.</w:t>
        <w:tab/>
        <w:t xml:space="preserve">Процесс набухания высокомолекулярного вещества  при изготовлении водного раствора завис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т формы макромолекул и их пространственной конфигу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т темпер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т способа получения воды очище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 природы стабилиза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т способности к десорб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.</w:t>
        <w:tab/>
        <w:t xml:space="preserve">Процесс набухания высокомолекулярного вещества  при изготовлении водного раствора завис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т способности к коагу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т химической прир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т агрегативной устой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 измельченности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т присутствия электрол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.</w:t>
        <w:tab/>
        <w:t xml:space="preserve">Процесс набухания высокомолекулярного вещества  при изготовлении водного раствора завис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т размеров макромолеку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т pH растворите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т гомогенности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 сил межмолекулярного взаимо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т значения коэффициента водопогло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от седиментационной устой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.</w:t>
        <w:tab/>
        <w:t xml:space="preserve">Для перехода стадии набухания в собственно стадию растворения  ограниченно набухающих ВМВ изменения условий рас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ребу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требу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.</w:t>
        <w:tab/>
        <w:t xml:space="preserve">Для перехода стадии набухания в собственно стадию растворения  неограниченно набухающих ВМВ изменения условий рас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ребу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требу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.</w:t>
        <w:tab/>
        <w:t xml:space="preserve">Адсорбция макромолекул пепсина  за счет сил электростатического притяжения возможна главным образом  при фильтровании раств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через ватный тамп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через фильтровальную бумаг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через стеклянный фильт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.</w:t>
        <w:tab/>
        <w:t xml:space="preserve">Предупредительной этикеткой "перед употреблением подогреть"  снабжают 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епс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рахм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желат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етилцеллюл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желат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.</w:t>
        <w:tab/>
        <w:t xml:space="preserve">В процессе хранения растворов крахмала возмож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ыделение нерастворимого ос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икробная контамин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азложение на све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инерези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енатур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.</w:t>
        <w:tab/>
        <w:t xml:space="preserve">При длительном хранении растворов желатина возмож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икробная контамин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застудне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едимент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мплексообраз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.</w:t>
        <w:tab/>
        <w:t xml:space="preserve">Пепс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нактивируется в присутствии насто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граничено набухающее ВМ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М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еограничено набухающее вещ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.</w:t>
        <w:tab/>
        <w:t xml:space="preserve">Пепсин -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лисахар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ладает малой скоростью дифф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активен в сильно кислой сре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бел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.</w:t>
        <w:tab/>
        <w:t xml:space="preserve">По химической природе желатин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лифенольным соедин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бел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лисахари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.</w:t>
        <w:tab/>
        <w:t xml:space="preserve">По химической природе крахмал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лифенольным соедин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бел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лисахари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.</w:t>
        <w:tab/>
        <w:t xml:space="preserve">По химической природе пепсин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лифенольным соедин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бел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лисахари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6.Технология коллоидных растворов, суспензий, эмульсий.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</w:t>
        <w:tab/>
        <w:t xml:space="preserve">Общими свойствами растворов ВМВ и коллоидных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характер дисперс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рати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алая величина осмотическ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алая скорость дифф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Общими свойствами растворов ВМВ и коллоидных растворов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большой размер молеку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характер дисперс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ысокая вяз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рицательное влияние электрол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алая скорость дифф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Растворение протаргола замед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нергетическое взбалты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астаивание на поверхности воды при комнатной температу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Растворение колларгола ускор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стаивание при комнатной температуре на поверхности в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исперг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Коагуляция коллоидных растворов происходит при фильтро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через стеклянные фильт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через ва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через бумажные фильт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через двойной слой мар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Коагуляция коллоидных растворов при фильтровании обусловл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лиянием углекислоты возду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коростью фильт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имесями ионов металлов в фильтрующем материа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явлением заряда на фильтрующей поверх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авлением столба фильтруем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</w:t>
        <w:tab/>
        <w:t xml:space="preserve">Растворы защищенных коллоидов  изготавливать в условиях промышленного производ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ож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льз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 xml:space="preserve">Коагуляцию коллоидных растворов могут вызвать следующие факт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лительное хра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еремеши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фильтрование через стеклянный фильт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изотон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овышение темпер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</w:t>
        <w:tab/>
        <w:t xml:space="preserve">Коллоидные растворы термодинами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устойч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устойч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</w:t>
        <w:tab/>
        <w:t xml:space="preserve">Раствор протаргола - это систе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омог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икрогетерог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льтрагетерог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Физико-химической характеристикой раствора колларгола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пособность к ди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лая скорость дифф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 xml:space="preserve">Свет коагуляцию коллоид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ызы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ызы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Электролиты коагуляцию коллоид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ы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ы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</w:t>
        <w:tab/>
        <w:t xml:space="preserve">Изменение температуры коагуляцию коллоид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ызы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ызы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Механические воздействия коагуляцию коллоид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ы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ы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Дегидратирующие вещества коагуляцию коллоид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ы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ы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</w:t>
        <w:tab/>
        <w:t xml:space="preserve">Соли тяжелых и щелочных металлов коагуляцию коллоидных раств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ы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ы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</w:t>
        <w:tab/>
        <w:t xml:space="preserve">Особенность фильтрования коллоидных растворов -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задерживаются ультрафильтр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оходят через любые фильт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Коллоидные растворы в воде обра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исмута нитрат основ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ульфадиме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отарг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ихти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олларг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фенилсалицил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Различают суспензии для при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нутримышеч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нутренн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нутрив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аруж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 спинномозговой кан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Суспензии могут бы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отовыми к примен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 виде порошков,  к которым ex tempore добавляют дисперсионную сре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 виде гранул,  к которым при необходимости добавляют дисперсионную сре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В качестве вспомогательных веществ  в суспензии разрешается добавлять следующие компон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вышающие вяз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антикоагуля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буфер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орб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онсерва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краси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 xml:space="preserve">В качестве вспомогательных веществ  в суспензии разрешается добавлять следующие компон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енатурирующ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рриг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А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нижающие вяз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антиоксида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высаливающ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</w:t>
        <w:tab/>
        <w:t xml:space="preserve">Суспензии контролируют, определя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ремя коагу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есуспендируе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ремя дисперг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ремя седиментационной устой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азмер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</w:t>
        <w:tab/>
        <w:t xml:space="preserve">К гидрофильным лекарственным веществам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фенилсалицил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рахм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агний 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ент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трептоц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</w:t>
        <w:tab/>
        <w:t xml:space="preserve">К гидрофобным веществам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исмута нитрат основ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цинка 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амф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белая г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</w:t>
        <w:tab/>
        <w:t xml:space="preserve">Без стабилизатора в аптеке изготавливают суспензии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дрофоб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гидрофи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 нерезко выраженными гидрофобными св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</w:t>
        <w:tab/>
        <w:t xml:space="preserve">Седиментационная устойчивость прямо пропорциональ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диусу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еличине ускорения свободного па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азности значений плотности дисперсной фазы и дисперсионной ср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язкости дисперсионной ср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ремени хра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</w:t>
        <w:tab/>
        <w:t xml:space="preserve">Скорость седиментации прямо пропорциональ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вадрату радиуса частиц дисперсной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язкости дисперсионной ср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еличине ускорения свободного па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</w:t>
        <w:tab/>
        <w:t xml:space="preserve">Прием дробного фракционирования  применяют при изготовлении суспензий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дрофоб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гидрофильных с невысокой концентрацией дисперсной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 нерезко выраженной гидрофобностью любой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гидрофильных с высокой концентрацией дисперсной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</w:t>
        <w:tab/>
        <w:t xml:space="preserve">Общую массу суспензии контролируют  при процентной концентрации дисперсной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о 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более 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4 и бол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более 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</w:t>
        <w:tab/>
        <w:t xml:space="preserve">Уменьшению размера частиц при изготовлении суспензии способств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посредственное диспергирование порош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именение жидкости, обеспечивающей расклинивающее действ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испергирование в присутствии других тверд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нденсация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рием дробного фракцион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рост значения межфазного нат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</w:t>
        <w:tab/>
        <w:t xml:space="preserve">Конденсационный метод образования суспензий имеет мес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и нерастворимости в данной дисперсионной сре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и смене растворите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и снижении растворимости под действием одноименных ио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ри добавлении солюбилиза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ри образовании осадка как продукта химической ре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</w:t>
        <w:tab/>
        <w:t xml:space="preserve">При отсутствии обозначения масла в эмульсии  в соответствии с указанием ГФ XI издания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асторов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азелинов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дсолнеч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ыбий жи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ливков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</w:t>
        <w:tab/>
        <w:t xml:space="preserve">При отсутствии обозначения масла в эмульсии  в соответствии с общей статьей ГФ XI издания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бальза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ерсиков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фирные ма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дсолнеч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азелинов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</w:t>
        <w:tab/>
        <w:t xml:space="preserve">При отсутствии в рецепте или другой нормативной документации  указаний о концентрации для изготовления 100.0 эмульсии берут ма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3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5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0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/2 от массы эмуль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</w:t>
        <w:tab/>
        <w:t xml:space="preserve">В лекарственной форме "эмульсии" препараты не примен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нтера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нутри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аруж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 спинномозговой кан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 лимфатические сосу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</w:t>
        <w:tab/>
        <w:t xml:space="preserve">Положительными свойствами эмульсий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озможность введения гидрофиль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ермодинамическая устой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скорение всасывания жиров из эмульсий II рода  при энтеральном приме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озможность маскировки и коррекции  неприятного вкуса и запаха масе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</w:t>
        <w:tab/>
        <w:t xml:space="preserve">Положительными свойствами эмульсий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омог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озможность введения в состав эмульсии гидрофоб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скорение всасывания жи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особность к коалесц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</w:t>
        <w:tab/>
        <w:t xml:space="preserve">В качестве эмульгатора используют анионные ПА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желато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вин-8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ект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етилцеллюло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ы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</w:t>
        <w:tab/>
        <w:t xml:space="preserve">К катионактивным ПАВ относ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мульгатор Т-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вин-8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тония хлор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ыло медицин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альциевые мы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</w:t>
        <w:tab/>
        <w:t xml:space="preserve">К группе амфотерных ПАВ относ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желат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0% раствор крахм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мульгатор Т-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агниевые мы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пирты шерстного вос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</w:t>
        <w:tab/>
        <w:t xml:space="preserve">Неионогенными ПАВ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желат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вин-8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тония хлор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Э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етилцеллюл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.</w:t>
        <w:tab/>
        <w:t xml:space="preserve">В соответствии с нормативной документацией  в состав эмульсии вводят консерва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трий метабисульф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ислоту сорб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ислоту аскорб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ипаг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инатрий фосф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</w:t>
        <w:tab/>
        <w:t xml:space="preserve">В соответствии с нормативной документацией  в состав эмульсий может входить консерван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лецит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атрий тиосульф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ипаз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ислота аскорбинов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тиомочев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.</w:t>
        <w:tab/>
        <w:t xml:space="preserve">Эмульсии образу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и добавлении к микстурам галеновых лекарственных сред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и добавлении камфорного спирта к раствору кислоты бор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и изготовлении ароматных в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ри добавлении к микстуре нашатырно-анисовых ка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.</w:t>
        <w:tab/>
        <w:t xml:space="preserve">Общими свойствами суспензий и эмульсий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характер дисперсной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характер дисперсионной ср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етерог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особность к коалесц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.</w:t>
        <w:tab/>
        <w:t xml:space="preserve">Общими свойствами суспензии и эмульси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озможность введения в качестве дисперсной фазы  как гидрофильных, так и липофиль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ермодинамическая неустой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агрегатное состояние дисперсной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особность к коагу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.</w:t>
        <w:tab/>
        <w:t xml:space="preserve">Фактором, способствующим нарушению агрегативной устойчивости, 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личие заряда на поверхности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исутствие сольватного сло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аличие адсорбционного сло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лидисперсность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.</w:t>
        <w:tab/>
        <w:t xml:space="preserve">По типу образования суспензии в состав эмульсий вв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амфо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фенилсалицил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феин натрий бензо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агний 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асло мяты переч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.</w:t>
        <w:tab/>
        <w:t xml:space="preserve">При изготовлении эмульсий в маслах раствор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ент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эфирные ма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фенилсалицил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желато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агния 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.</w:t>
        <w:tab/>
        <w:t xml:space="preserve">Эмульсии изготавливают и контролир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 объ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 массо-объемной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 мас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 массе или объему в зависимости от концен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о объему с учетом плотности жидк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.</w:t>
        <w:tab/>
        <w:t xml:space="preserve">Для получения устойчивости дисперсной системы  необходимо добавление стабилиза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 ихтиол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 колларгол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 фенилсалицила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 протаргол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 желат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к висмуту нитрату основн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7.Водные извлечения из растительного сырья 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</w:t>
        <w:tab/>
        <w:t xml:space="preserve">По физико-химической природе  настои и отвары чаще всего представляют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стинные растворы НМ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стинные растворы ВМ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ллоидные 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успен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эмуль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комбинированные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Положительные свойства настоев и отваров, изготовленных из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тсутствие побочного действия при длительном приме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еспечение фармакологического эффекта  комплексом действующих и сопутствующи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озможность использования концент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стоянство химического соста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рисутствие природных стабилиза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Использование экстрактов-концентратов повыш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тандартность препа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корость экстр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оизводительность тру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ислотность насто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бъем экстраг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На полноту экстракции 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спользование экстрактов-концент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оотношение сырья и экстраг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тандартность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корость диффузионных процес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На полноту экстракции и качество водного извлечения 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змельченность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ъем концент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рядок добавления ингред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войства экстраг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ежим экстр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Выбор режима экстракции обуслов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оотношением сырья и экстраг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гистологической структурой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змельченностью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физико-химической природой действующи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физико-химической природой сопутствующи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 xml:space="preserve">При отсутствии в нормативной документации  указания о концентрации водного извлечения готовят в соотнош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: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: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:1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:2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:3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1:40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При изготовлении водного извлечения из сырья  концентрированные 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При изготовлении водного извлечения из сырья,  содержащего алкалоиды и сердечные гликозиды, используют сырь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олько стандарт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уменьшают навеску сырья с большей биологической актив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величивают навеску сырья с меньшей биологической актив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</w:t>
        <w:tab/>
        <w:t xml:space="preserve">Формула расчета навески нестандартного сырья - (АВ)/Б -  соответствует следующим обозначе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 - выписанное количество лекарственного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Б - стандартное содержание действующи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А - фактическое содержание действующих веществ в 1.0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 - стандартное содержание действующих веществ в 1.0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Б - фактическое содержание действующих веществ в 1.0 сыр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В - фактическое количество действующих веществ в сырь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Хлористоводородную кислоту добавляют  при осуществлении процесса экстр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убиль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ердечных гликози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агликонов флавонои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фирных масе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апони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алкалои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Объем воды очищенной, который необходимо взять  для изготовления 150 мл настоя горицвета весеннего (Кв=2.8 мл/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1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3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0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2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6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</w:t>
        <w:tab/>
        <w:t xml:space="preserve">Для изготовления 200 мл водного извлечения из 15.0 травы пустырника  (Кв=2 мл/г) следует взять в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8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21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23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96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81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</w:t>
        <w:tab/>
        <w:t xml:space="preserve">Для изготовления 180 мл настоя листьев шалфея (Кв=3.3 мл/г)  следует взять в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239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8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21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41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99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</w:t>
        <w:tab/>
        <w:t xml:space="preserve">Навеска травы термопсиса ланцетовидного,  содержащей 1.7% алкалоидов (при стандарте 1.5%),  взятая для изготовления 200 мл настоя, рав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,5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,3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,4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,4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,37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Навеска травы термопсиса ланцетовидного,  содержащей 1.8% алкалоидов (при стандарте 1.5%),  взятая для изготовления 400 мл настоя, рав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7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8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8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.7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6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</w:t>
        <w:tab/>
        <w:t xml:space="preserve">Для изготовления 120 мл настоя корней алтея (Красх.=1.3)  необходимо взять сырья и воды очище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6.0 и 126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7.8 и 156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2.0 и 13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7.8 и 112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6.0 и 156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</w:t>
        <w:tab/>
        <w:t xml:space="preserve">Для изготовления 200 мл настоя корней алтея из 2.0 сырья (Красх.=1.05)  необходимо взять корней алтея и воды очище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2.6 и 26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2.2 и 22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2.1 и 202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2.4 и 24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2.1 и 21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Для изготовления 180 мл настоя травы горицвета весеннего  с использованием экстракта-концентрата следует взять воды очище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8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68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74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92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86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16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Для изготовления 120 мл настоя корней алтея  с использованием экстракта-концентрата следует взять воды очищенной  (КУО=0.61 мл/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1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11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2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11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05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После полного охлаждения процежи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твар коры дуб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астой травы пустыр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твар листьев толокнян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вар листьев сен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Без охлаждения после нагревания изготавливают водные из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стой корневищ с корнями валери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твар листьев толокнян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астой корней алте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вар корневищ с корнями лапча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 xml:space="preserve">Без охлаждения после нагревания на водяной бане изготавливают отва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оры круш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рневищ с корнями кровохлеб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рневищ змеев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ры дуб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листьев сен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</w:t>
        <w:tab/>
        <w:t xml:space="preserve">Добавлять к водным извлечениям консерванты в случае необходимости  государственная фармакопе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зреш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разреш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</w:t>
        <w:tab/>
        <w:t xml:space="preserve">Стадии экстракционного процесса при изготовлении водного из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смо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мачивание (капиллярная пропитк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есорб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разование первичного со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ассо-обм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</w:t>
        <w:tab/>
        <w:t xml:space="preserve">В основе экстракции действующих веществ  из лекарственного растительного сырья  лежат физико-химические проце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бразование первичного со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иали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иффуз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есорб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8.Технология мазей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Требования к основам для ма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биологическая безвред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химическая индифферен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икробная контамин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значение pH&gt;7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ягкая консист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Требования к основам для ма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хорошая раствори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оответствие назначению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оответствующая консист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ремя полной деформации в соответствии с ГФ XI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пособность высвобождать лекарственные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По типу дисперсной системы различают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зи-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р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мбинированные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По типу дисперсной системы различают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зи суспен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линим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езорбтив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ази-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По типу дисперсной системы различают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ас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г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ази-эмуль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мбинирова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естного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</w:t>
        <w:tab/>
        <w:t xml:space="preserve">По консистенции различают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екта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г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р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мази-суспен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экстракционные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 xml:space="preserve">По консистенции различают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зи-спла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мбинирова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лаз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ас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линим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</w:t>
        <w:tab/>
        <w:t xml:space="preserve">По характеру воздействия на организм различают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ефлекторного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ля прокт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езорбтивного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агина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р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</w:t>
        <w:tab/>
        <w:t xml:space="preserve">По характеру воздействия на организм различают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ерматолог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ля хирур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линим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щего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естного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В зависимости от области применения различают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агина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ля стомат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р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ас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экстракцио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 xml:space="preserve">Отсутствием межфазной поверхности характеризуются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успензио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пла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р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аств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экстракцио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Наличием межфазной поверхности характеризуются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кстракцио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эмульсио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ля прокт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успензио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омбинирова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</w:t>
        <w:tab/>
        <w:t xml:space="preserve">К группе липофильных углеводородных основ и их компонентов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ели бентон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араф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идрогенизированные жи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К группе дифильных эмульсионных основ для мазей относ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лано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ель натрий карбоксиметилцеллюл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гели полиэтиленглик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К группе гидрофильных основ для мазей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лано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ели М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гели бентонитовых г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</w:t>
        <w:tab/>
        <w:t xml:space="preserve">Резорбции лекарственных веществ из мазей способствуют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меси вазелина с ланол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нсистентная эмульсио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иликонов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</w:t>
        <w:tab/>
        <w:t xml:space="preserve">Местное действие лекарственных веществ в мазях обеспечи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эсилон - аэросильная осн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араф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нсистентная эмульсия вода/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Повышению резорбции лекарственных веществ из мазей способств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мульгатор Т-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ликоновые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лано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ирты шерстного вос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</w:t>
        <w:tab/>
        <w:t xml:space="preserve">Свойства углеводородных ос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оглощают воду и водные растворы не более 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еспечивают резорбцию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двергаются окислению при хра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особны оказывать аллергизирующее действ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затрудняют физиологические функции кож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</w:t>
        <w:tab/>
        <w:t xml:space="preserve">Свойства жировых ос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меют сродство к кожному сал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одвергаются окисл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легко высвобождают лекарственные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легко смешиваются с гидрофильными жидк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Свойства гидрофильных ос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склонны к синерезис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разуют на коже плен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игодны для изготовления мазей-концент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е подвергаются микробной контам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астворимы в во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Свойства полиэтиленгликолевых ос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способны раздражать слизистые оболоч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хорошо смешиваются с липофильными жидк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ладают высокой водоотнимающей способ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овместимы с фенолами и другими лекарственными веще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икробиологически устойч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Отличительное свойство абсорбционных и эмульсионных ос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хорошая резорбция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ягкая консист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пособность к коалесц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особность образовывать в составе мази эмульсионные компози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Концентрация лекарственных веществ  на фармакологическую активность ма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 xml:space="preserve">По типу образования эмульсионной системы  в состав мази на вазелин-ланолиновой основе вв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серо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овока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таль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цинка 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алий йод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</w:t>
        <w:tab/>
        <w:t xml:space="preserve">По типу образования суспензионной системы  в состав мази на липофильных основах вв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амфо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е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имедр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ислоту салицил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ермат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</w:t>
        <w:tab/>
        <w:t xml:space="preserve">По типу образования суспензионной системы  в состав мази на вазелин-ланолиновой основе вв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тути амидохлор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ент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трептоц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тан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экстракт красавки сух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</w:t>
        <w:tab/>
        <w:t xml:space="preserve">По типу образования эмульсионной системы  в состав мази на липофильных основах вв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им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отарг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экстракт красавки сух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исмута нитрат основ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тан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</w:t>
        <w:tab/>
        <w:t xml:space="preserve">Область применения мази на характер технологическ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</w:t>
        <w:tab/>
        <w:t xml:space="preserve">Кристаллическая структура лекарственного вещества  на способ изготовления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</w:t>
        <w:tab/>
        <w:t xml:space="preserve">Масса лекарственного вещества, выписанная в прописи рецепта,  на способ изготовления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</w:t>
        <w:tab/>
        <w:t xml:space="preserve">Физико-химические свойства вещества  на характер технологическ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актически не 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ют в незначительной степ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</w:t>
        <w:tab/>
        <w:t xml:space="preserve">Мазь-раствор на липофильной основе обра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федрина гидрохлор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лларг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анальг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эфирные ма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</w:t>
        <w:tab/>
        <w:t xml:space="preserve">Мазь-раствор на гидрофильных основах обра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фть нафталан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тительные экстрак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тути 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сновной алюминий ацет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форма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</w:t>
        <w:tab/>
        <w:t xml:space="preserve">Стадии изготовления гомогенных ма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сплав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твор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исперг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мульг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меши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перемешивание до охла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упаковка и маркиров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</w:t>
        <w:tab/>
        <w:t xml:space="preserve">Масло вазелиновое  используется для диспергирования веществ при введении их в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желатин-глицер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ели ПЭ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жир свиной и другие жировые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гели М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вазелин-ланол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крахмально-глицер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</w:t>
        <w:tab/>
        <w:t xml:space="preserve">эсилон-аэросиль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</w:t>
        <w:tab/>
        <w:t xml:space="preserve">гели бентон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</w:t>
        <w:tab/>
        <w:t xml:space="preserve">Глицерин может быть использован  для диспергирования лекарственных веществ при введении их в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желатин-глицер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ели ПЭ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жир свиной и другие жировые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гели М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вазелин-ланол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крахмально-глицер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</w:t>
        <w:tab/>
        <w:t xml:space="preserve">эсилон-аэросиль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</w:t>
        <w:tab/>
        <w:t xml:space="preserve">гели бентон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</w:t>
        <w:tab/>
        <w:t xml:space="preserve">Масло подсолнечное используется  для диспергирования лекарственных веществ при введении их в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желатин-глицер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ели ПЭ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жир свиной и другие жировые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гели М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вазелин-ланол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крахмально-глицер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</w:t>
        <w:tab/>
        <w:t xml:space="preserve">эсилон-аэросиль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</w:t>
        <w:tab/>
        <w:t xml:space="preserve">гели бентон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</w:t>
        <w:tab/>
        <w:t xml:space="preserve">На физико-химическую стабильность суспензионных мазей 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змер частиц дисперсной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войства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войства эмульга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условия хра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оличество эмульга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концентрация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тип эмуль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</w:t>
        <w:tab/>
        <w:t xml:space="preserve">упаков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</w:t>
        <w:tab/>
        <w:t xml:space="preserve">Если основа в рецепте не указана  и отсутствует нормативная документация, основу выбирают, учитыв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оличество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творимость лекарственных веществ в во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бласть применения ма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физико-химическую совместимость компон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</w:t>
        <w:tab/>
        <w:t xml:space="preserve">Если основа в рецепте на указана,  для изготовления глазных мазей примен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аз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плав вазелина и ланолина в соотношении 2: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лицериновую маз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лав вазелина с ланолином безводным в соотношении 6: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плав ланолина безводного с вазелином в соотношении 1: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</w:t>
        <w:tab/>
        <w:t xml:space="preserve">Основа, содержащая ланолин водный,  масло подсолнечное и вазелин относится к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дрофи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ифильных эмульсио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липофи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интетических комбинирова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ифильных абсорбцио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</w:t>
        <w:tab/>
        <w:t xml:space="preserve">Если в рецепте указано "ланолин",  используют для изготовления мази лано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безвод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одный, содержащий 5% в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одный, содержащий 10% в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одержащий 25% в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одержащий 30% в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содержащий воду в соотношении 1: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</w:t>
        <w:tab/>
        <w:t xml:space="preserve">Мазь 10% концентрации изготавли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 соответствии в прописью Н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если не указана в рецепте концентрация сильнодействующе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если не указана в рецепте концентрация вещества общего спис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если в рецепте не указана концентрация ядовито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</w:t>
        <w:tab/>
        <w:t xml:space="preserve">Контроль качества мазей включает провер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ремени полной деформ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бщей ма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корости коалесц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днород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азмера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9.Технология суппозиториев, пилюль.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Особенности ректального пути в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ысокая скорость резорбции  неионизированных жирорастворим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олько локальное действие в области малого та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ступление веществ в системный кровоток, минуя печ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сутствие метабо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озможность введения больным в бессознательном состоянии,  при затруднении приема per o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возможность обеспечения локального, резорбтивного  или рефлекторного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Требования, отличающие суппозиторные основы от основ для ма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легко высвобождать лекарственные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плавляться при температуре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табильность при хра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астворяться при температуре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Требования, отличающие суппозиторные основы от основ для ма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лый интервал между температурой плавления и затверд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температура плавления не более 37░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твердость при комнатной температу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еспечивать резорбцию, в случае необходи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Дозы сильнодействующих и ядовитых веществ,  содержащихся в суппозитор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овер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провер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"Суппозитории" - лекарственные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ружного при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нутреннего при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</w:t>
        <w:tab/>
        <w:t xml:space="preserve">При контроле качества суппозиториев в соответствии с ГФ XI издания  провер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яз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ремя рас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ремя полной деформ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днород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 xml:space="preserve">При контроле качества суппозиториев в соответствии с ГФ XI издания  провер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змер и фор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змер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тклонение в мас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распадае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По типу образования суспензионной системы  в состав суппозиториев на липофильных основах вв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трептоц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отарг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сарс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цинка 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амфо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</w:t>
        <w:tab/>
        <w:t xml:space="preserve">По типу образования эмульсионной композиции  в состав суппозиториев на дифильных основах вв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ан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сероф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овока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кстракт краса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блепиховое масл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По типу образования раствора  в состав суппозиториев на гидрофильной основе вв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ермат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лларг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адреналина гидрохлор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эфирные ма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ихти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В случае изготовления суппозиториев методом ручного формирования  при расчетах количества основы не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одуль перех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ыписанные количества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казания фармакопеи о значении средней массы суппозито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ъем гнезда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значение обратного заместительного коэффи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значение плотности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</w:t>
        <w:tab/>
        <w:t xml:space="preserve">В случае изготовлении суппозиториев методом выливания в формы  на жировой основе при расчетах количества основы не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одуль перех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ыписанные количества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казания фармакопеи о значении средней массы суппозито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ъем гнезда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значение обратного заместительного коэффи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значение плотности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</w:t>
        <w:tab/>
        <w:t xml:space="preserve">При изготовлении суппозиториев методом выливания в формы  на гидрофильной основе, в отличие от жировой, при расчетах основы 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одуль перех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ыписанные количества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казания фармакопеи о значении средней массы суппозито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бъем гнезда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значение обратного заместительного коэффи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значение плотности 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В соответствии с дисперсологической классификацией  пилюли относятся к систем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без дисперсионной ср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вободнодисперс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вязнодисперс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 упруго-пластичной дисперсионной сре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 твердой дисперсионной сре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с газообразной дисперсионной сре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</w:t>
        <w:tab/>
        <w:t xml:space="preserve">ГФ Х издания предъявляет к пилюлям следующие треб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редняя масса пилюли не более 0.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шарообразная форма, не изменяющаяся при хра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днородность поверхности пилю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верхность сухая и глад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астворимость при 37░С не более 1 ча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</w:t>
        <w:tab/>
        <w:t xml:space="preserve">ГФ Х издания предъявляет к пилюлям следующие треб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масса пилюли от 0.1 до 0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падаемость не более 1 ча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днородность в разре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ремя полной деформации при 37░С не более 15 мину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бсыпка или покрытие оболоч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Отличительные свойства пилюль в сравнении с порош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ип дисперс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характер доз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ногокомпонент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реобладает распределительный способ  выписывания количества ингред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озможность обеспечения пролонгированного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Отличительные свойства пилюль в сравнении с порош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олько дозированная лекарственная фор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озможность маскировки отрицательных органолептических св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вободнодисперсная систе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реобладает разделительный способ  выписывания количества ингредиентов в пропис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уменьшение токсических и раздражающих свойств 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При изготовлении пилюль с кальция глицерофосфатом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стительные поро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рахмально-сахарную смес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белую гл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глицериновую маз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бентонитовые гл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растительные экстрак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</w:t>
        <w:tab/>
        <w:t xml:space="preserve">глицериновую 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</w:t>
        <w:tab/>
        <w:t xml:space="preserve">лано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При изготовлении пилюль с окислителями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стительные поро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рахмально-сахарную смес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белую гл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глицериновую маз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бентонитовые гл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растительные экстрак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</w:t>
        <w:tab/>
        <w:t xml:space="preserve">глицериновую 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</w:t>
        <w:tab/>
        <w:t xml:space="preserve">лано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 xml:space="preserve">При изготовлении пилюль с алкалоидами и их солями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стительные поро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рахмально-сахарную смес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белую гл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глицериновую маз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бентонитовые гл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растительные экстрак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</w:t>
        <w:tab/>
        <w:t xml:space="preserve">глицериновую 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</w:t>
        <w:tab/>
        <w:t xml:space="preserve">лано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</w:t>
        <w:tab/>
        <w:t xml:space="preserve">Жидкости, не смешивающиеся с водой,  при изготовлении пилюль предварительно эмульгир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рахмально-сахарной смес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ланол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астительными экстрак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</w:t>
        <w:tab/>
        <w:t xml:space="preserve">Густые растительные экстракты применяют при изготовлении пилю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олько по назначению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 количестве 1/3 от пилюльной ма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 количестве 1/4 от пилюльной ма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 количестве, равном количеству сухого экстра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</w:t>
        <w:tab/>
        <w:t xml:space="preserve">Сухие растительные экстракты применяют при изготовлении пилю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олько по назначению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 количестве 1/3 от пилюльной ма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 количестве 1/4 от пилюльной ма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 количестве, равном количеству сухого экстра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</w:t>
        <w:tab/>
        <w:t xml:space="preserve">Густые экстракты валерианы и полыни  применяют при изготовлении пилю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только по назначению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 количестве 1/3 от пилюльной ма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 количестве 1/4 от пилюльной ма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 растительными порошками в соотношении 1: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0.Растворы инъекций, инфузий. Глазные капли, примочки.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</w:t>
        <w:tab/>
        <w:t xml:space="preserve">Определение лекарственных форм  для парентерального инъекционного пути введения:  К лекарственным средствам для парентерального применения  относят водные и неводные растворы, суспензии, эмульсии  и сухие твердые вещества (порошки, пористые массы, таблетки),  которые растворены непосредственно перед введением.  Растворы для парэнтерального применения объемом 100 мл и более  относятся к инфузио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соответствует определению ГФ XI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содержится в ГФ XI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частично не соответствует определению ГФ XI,  так как для инъекционного введения  не применяют гетерогенные дисперсные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частично не соответствуют, так как инфузионные растворы  применяют не только для инъекций, но и в микстурах, полоск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олностью соответствует определению ГФ XI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В качестве растворителя или сорастворителя  для изготовления инъекционных растворов не примен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оду апироген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этилоле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жирные ма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бензиловый спир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инеральные ма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В качестве растворителя или сорастворителя  для изготовления инъекционных растворов не примен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оду очищен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этан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лицер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ЭГ-40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масла жир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В качестве растворители или сорастворителя  для изготовления инъекционных растворов не примен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пропиленглико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бензилбензо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азелиновое масл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жирные масла со значением кислотного числа менее 2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оду апирогеннау со значениями pH 5.0-6.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Запрещается добавление консервантов  в инъекционные лекарственные формы для в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нутримышеч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нутриполост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дкож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нутриглаз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 спинномозговой кан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Запрещается добавление консервантов  в инъекционные лекарственные формы для в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нутрисердеч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нутриглаз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нутримышеч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ри разовой дозе более 1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инфузио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</w:t>
        <w:tab/>
        <w:t xml:space="preserve">В качестве консервантов для изготовления инъекционных растворов  ГФ XI издания разрешает использо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пирт поливинилов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ислоту аскорбин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етиловый эфир n-оксибензойной кисл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атрий цит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рез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 xml:space="preserve">В качестве консервантов для изготовления инъекционных растворов  ГФ XI издания разрешает использо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хлорбутан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ислоту хлористоводород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фен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ропиловый эфир n-оксибензойной кисл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инатрий фосф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Вспомогательные вещества: метиловый эфир, пропиловый эфир  оксибензойной кислоты, хлорбутанол, крезол относятся к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нтиоксид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егуляторов pH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зотониру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нсерв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ролонга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 xml:space="preserve">Вспомогательные вещества: ронгалит, натрий бисульфит,  аскорбиновая кислота, динатриевая соль этилендиминтетрауксусной  кислоты, натрий метабисульфит относятся к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нтиоксид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егуляторов pH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зотониру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нсерв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ролонга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Поливиниловый спирт, разрешенный к применению  при изготовлении инъекционных растворов, относится к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нтиоксид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егуляторов pH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зотониру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нсерв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ролонга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Для изготовления 1000 мл 5% раствора глюкозы стабилизатор Вейбеля  берут в объе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1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2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25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5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10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Важным дополнительным требованием к качеству воды для инъекций,  в сравнении с водой очищенной,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pH 5.0-6.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тсутствие реакций на хлориды, сульфаты, кальций, тяжелые метал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ухой остаток не более 0.001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сутствие пирог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рок хранения не более 3 сут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</w:t>
        <w:tab/>
        <w:t xml:space="preserve">Хлористоводородную кислоту не примен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ля подавления процесса гидролиза с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ля нейтрализации щелочности, обусловленной стек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ля создания pH, замедляющего окислительные проце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для подавления омыления сложноэфирной групп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для снижения уровня углекислоты в раство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В кислой среде при стерилизации усиливаются гидролитические процессы  с образованием слабодиссоциирующих кисл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трия тиосульф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атриевых солей барбитуратовой кисл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ибаз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феина натрия бензо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натриевых солей сульфанилами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</w:t>
        <w:tab/>
        <w:t xml:space="preserve">Натрий гидрооксид или натрий гидрокарбонат  добавляют для стабилизации с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лабых оснований и сильных кисл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льных оснований и слабых кисл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легко окисляющих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термолаби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</w:t>
        <w:tab/>
        <w:t xml:space="preserve">Кислота хлористоводородная добавляется для стабилизации с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лабых оснований и сильных кисл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ильных оснований и слабых кисл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легкоокисляющих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термолаби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В слабощелочной и щелочной средах  в процессе стерилизации усиливаются гидролитические процессы  с образованием малодиссоциируемых осно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апоморфина гидрохлор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феина натрия бензо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де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атрий сульфаци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новока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Для изготовления 50 мл изотонического раствора глюкозы  (изотонический эквивалент по натрию хлориду = 0.18)  требуется взять безводной глюк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4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2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5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</w:t>
        <w:tab/>
        <w:t xml:space="preserve">Для изготовления 30 мл изотонического раствора магний сульфата  (изотонический эквивалент по натрию хлориду = 0.14)  лекарственного вещества следует взя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4.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6.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1.9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.0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27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</w:t>
        <w:tab/>
        <w:t xml:space="preserve">Определение лекарственной формы:  "Капли глазные - лекарственная форма,  предназначенная для инстилляции в глаз" определению, данному в ГФ XI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оответствует пол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соответств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оответствует части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</w:t>
        <w:tab/>
        <w:t xml:space="preserve">ГФ XI не предъявляет к каплям глазным треб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тери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отон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апирог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сутствия механических включ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</w:t>
        <w:tab/>
        <w:t xml:space="preserve">Кислота борная, как вспомогательное вещество, может выполнять фун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егулятора pH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олонга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зотонирующего компон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нсерва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</w:t>
        <w:tab/>
        <w:t xml:space="preserve">Для изготовления капель глазных  используют в качестве дисперсионной ср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оду для инъе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терильную 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оду очищенную стериль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жирные ма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</w:t>
        <w:tab/>
        <w:t xml:space="preserve">Для изготовления 10 мл 2% раствора пилокарпина гидрохлорида  (изотонический эквивалент по натрию хлориду = 0.22)  следует взять натрия хлор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04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0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.4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046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0.0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</w:t>
        <w:tab/>
        <w:t xml:space="preserve">Если капли глазные не изотоничны слезной жидкости, то о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обладают фармакологическим действ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лекарственное вещество быстрее окис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вызывают ощущения дискомфор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двергаются микробной контам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</w:t>
        <w:tab/>
        <w:t xml:space="preserve">Как системы дисперсные глазные капли могут представлять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стинные раствора НМВ и ВМ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створы коллоид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лазные лекарственные плен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успен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эмуль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</w:t>
        <w:tab/>
        <w:t xml:space="preserve">Глазные капли - 1% раствора дикаина 10 мл  (изотонический эквивалент по натрию хлориду = 0.18) слезн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п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ипер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</w:t>
        <w:tab/>
        <w:t xml:space="preserve">Глазные капли - 1% раствора кислоты аскорбиновой 5 мл  (изотонический эквивалент по натрию хлориду = 0.18) слезн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п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ипер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</w:t>
        <w:tab/>
        <w:t xml:space="preserve">Глазные капли - 2% раствора натрия гидрокарбоната 10 мл  (изотонический эквивалент по натрию хлориду = 0.65) слезн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п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ипер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</w:t>
        <w:tab/>
        <w:t xml:space="preserve">Глазные капли - 10% раствора натрия сульфацила 15 мл  (изотонический эквивалент по натрию хлориду = 0.23) слезн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п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ипер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</w:t>
        <w:tab/>
        <w:t xml:space="preserve">Глазные капли - 1% раствора натрия тетрабората 10 мл  (изотонический эквивалент по натрию хлориду = 0.34) слезн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п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ипер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</w:t>
        <w:tab/>
        <w:t xml:space="preserve">Вспомогательные вещества: МЦ, натрия КМЦ, ПВС,  применяемые при изготовлении глазных капель, относятся к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изотонирующих компон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нсерв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олонга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антиоксид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регуляторов pH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</w:t>
        <w:tab/>
        <w:t xml:space="preserve">Механизм действия пролонгаторов в глазных капл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замедление высвобождения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нижение скорости всасывания веществ через роговиц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онижение pH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нижение скорости абсорб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нижение фармакологического эффе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</w:t>
        <w:tab/>
        <w:t xml:space="preserve">Вспомогательные вещества: бензалконий хлорид, спирт бензиловый,  применяемые при изготовлении глазных капель, относятся к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егулятором вяз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едотвращающих процессы гидро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консерв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антиоксид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</w:t>
        <w:tab/>
        <w:t xml:space="preserve">Консерванты в состав глазных капель добавляют с цел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табилизации фармакологического эффе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едотвращения окис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едотвращения гидролиза лекарственных вещ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бактерицидного или бактериостатического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</w:t>
        <w:tab/>
        <w:t xml:space="preserve">Вызывают дискомфорт глазные капли со значением pH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иже 4.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т 4.5 до 6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т 6.0 до 7.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т 7.4 до 9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более 9.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</w:t>
        <w:tab/>
        <w:t xml:space="preserve">Буферные растворители, включаемые в состав глазных капель,  обеспечи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омфор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олонгирование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тери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таби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повышение терапевтической акт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</w:t>
        <w:tab/>
        <w:t xml:space="preserve">Капли глазные - 6% раствор пилокарпина гидрохлорида 15 мл  (изотонический эквивалент по натрию хлориду = 0.22) слезн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п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ипер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</w:t>
        <w:tab/>
        <w:t xml:space="preserve">Капли глазные - 1% раствор атропина сульфата 10 мл  (изотонический эквивалент по натрию хлориду = 0.1) слезн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п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ипер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</w:t>
        <w:tab/>
        <w:t xml:space="preserve">Для обеспечения изотоничности  10 мл 1% раствора пилокарпина гидрохлорида  (изотонический эквивалент по натрию хлориду = 0.22)  добавляют натрия хлор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0.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0.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0.0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0.09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0.07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0.0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</w:t>
        <w:tab/>
        <w:t xml:space="preserve">0.08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</w:t>
        <w:tab/>
        <w:t xml:space="preserve">Капли глазные - 20 мл 0.25% раствора цинка сульфата  (изотонический эквивалент по натрию хлориду = 0.12) слезн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гип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изо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иперто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</w:t>
        <w:tab/>
        <w:t xml:space="preserve">Отличием глазных капель с ядовитыми веществами  является снабжение препа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тикеткой "капли глазны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предупредительной надписью "хранить в прохладном мест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едупредительной этикеткой "обращаться осторожн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редупредительной этикеткой "Яд!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игнатур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предупредительной надписью "хранить в защищенном от света мест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.</w:t>
        <w:tab/>
        <w:t xml:space="preserve">Для фильтрования глазных капель в аптеке рекомендов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теклянные фильтры NN1,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терильную ва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двойной слой стерильной мар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терильные вату и бумажный фильт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теклянные фильтры NN3,4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фильтр-насадка с комплектом мембран ядер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1.Фармацевтическая несовместимость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</w:t>
        <w:tab/>
        <w:t xml:space="preserve">Вид лекарственной формы на процессы взаимодействия ингред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е 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вли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</w:t>
        <w:tab/>
        <w:t xml:space="preserve">Количества веществ, выписанных в рецепте,  на процессы взаимодействия ингред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 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</w:t>
        <w:tab/>
        <w:t xml:space="preserve">Соли слабых оснований и сильных кислот в микстурах  несовместимы с веществами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исл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щелоч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</w:t>
        <w:tab/>
        <w:t xml:space="preserve">Соли сильных оснований и слабых кислот  несовместимы в водной дисперсионной среде с веществами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исл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щелоч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</w:t>
        <w:tab/>
        <w:t xml:space="preserve">Папаверина гидрохлорид в различных лекарственных формах несовмест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 камфор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 порошком корня солод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 кислотой аскорбин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 калием йоди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 маслом подсолнеч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</w:t>
        <w:tab/>
        <w:t xml:space="preserve">Кофеин натрий бензоат несовместим в миксту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 никотиновой кисло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 новока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 водой мят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</w:t>
        <w:tab/>
        <w:t xml:space="preserve">Протаргол, колларгол, ихтиол в жидких лекарственных формах  несовмести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 водой укроп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 изотоническим раствором натрия хлор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 раствором адреналина гидрохлор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</w:t>
        <w:tab/>
        <w:t xml:space="preserve">Камфора в порошках несовмести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 саха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 менто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 кодеином фосфа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</w:t>
        <w:tab/>
        <w:t xml:space="preserve">В глазной мази, содержащей оксид ртути и резорцин, происход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еакция нейтрализации с потерей акт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еобратимая адсорбция резорц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окислительно-восстановительный процес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</w:t>
        <w:tab/>
        <w:t xml:space="preserve">Пути преодоления несовмести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введение в состав лекарственного препарата  минимального количества вспомогательного ве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замена вещества на фармакологический анало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использование особых технологических прие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выделение из прописи веществ списка А и Б и отпуск их отде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замена одной лекарственной формы друг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</w:t>
        <w:tab/>
        <w:t xml:space="preserve">Образуют осадки в растворах с кислотами  и веществами кисл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трий бром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атрий тиосульф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люк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офеин натрий бензо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атропина сульф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</w:t>
        <w:tab/>
        <w:t xml:space="preserve">Образуют осадки в растворах с кислотами  и веществами кисл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эуфил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димедр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натрий сульф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овока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натрий сульфац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</w:t>
        <w:tab/>
        <w:t xml:space="preserve">К веществам щелочного характера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натрий хлор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натрий гидрокарбон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гексаметилентетра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натрий тетрабо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тан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</w:t>
        <w:tab/>
        <w:t xml:space="preserve">Раствор борной кислоты несовмест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 дегт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 маслом подсолнеч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 глицер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 раствором кислоты уксус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 эфи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</w:t>
        <w:tab/>
        <w:t xml:space="preserve">Сорбентам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крахм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масло кака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уголь активирова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алий перманган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окс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</w:t>
        <w:tab/>
        <w:t xml:space="preserve">Сорбентам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растительные поро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осадки в миксту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ахар молоч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као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анесте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</w:t>
        <w:tab/>
        <w:t xml:space="preserve">Соли алкалоидов (слабых оснований и сильных кислот)  в растворах несовмести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с новока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с кислотой хлороводород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с раствором Люг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 дубильными веще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 сильными окислител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</w:t>
        <w:tab/>
        <w:t xml:space="preserve">Физико-химическая несовместимость ингредиентов  может быть обусловл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бменными процесс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адсорб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превышением предела раствори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окислительно-восстановительным процесс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коагуля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</w:t>
        <w:tab/>
        <w:t xml:space="preserve">Физико-химическая несовместимость может быть обусловл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образованием гетерогенной системы конденсационным мето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комплексообразов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реакциями разложения, гидро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повышением гигроскопичности смес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снижением температуры плавления смес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</w:t>
        <w:tab/>
        <w:t xml:space="preserve">На отсыревание сложных порошков вли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  <w:tab/>
        <w:t xml:space="preserve">давление насыщенного пара над порошкообразной смес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</w:t>
        <w:tab/>
        <w:t xml:space="preserve">размер час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</w:t>
        <w:tab/>
        <w:t xml:space="preserve">материал аппар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</w:t>
        <w:tab/>
        <w:t xml:space="preserve">способ изгото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</w:t>
        <w:tab/>
        <w:t xml:space="preserve">вид упак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</w:t>
        <w:tab/>
        <w:t xml:space="preserve">продолжительность хра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.Организационные вопросы технологии лекарств.                        </w:t>
      </w:r>
    </w:p>
    <w:p>
      <w:pPr>
        <w:sectPr>
          <w:type w:val="nextPage"/>
          <w:pgSz w:w="11906" w:h="16838"/>
          <w:pgMar w:left="1334" w:right="133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А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А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А,В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А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А,Б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А,Б,Г,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2.Классификация лекарственных форм. Термины и понятия.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А,В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А,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А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А,Б,В,Д,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А,В,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3.Лекарственные формы с газообразной и дисперсной средой. Порошки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А,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А,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А,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Б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4.Жидкие лекарственные формы. Растворители.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А,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Б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А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А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А,Б,В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А,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5.Растворы высокомолекулярных веществ.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Б,В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,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А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А,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А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А,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А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Б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6.Технология коллоидных растворов, суспензий, эмульсий.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А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В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А,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А,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А,В,Д,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А,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А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В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7.Водные извлечения из растительного сырья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А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Б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Б,В,Г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8.Технология мазей    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,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А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А,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А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А,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А,Б,Д,Е,Ж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Б,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А,В,Д,Ж,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А,Б,Г,Е,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Б,Г,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9.Технология суппозиториев, пилюль.  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,В,Д,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А,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Б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А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А,Г,Д,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А,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,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А,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А,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А,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В,Г,Е,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А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0.Растворы инъекций, инфузий. Глазные капли, примочки.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А,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А,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А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А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А,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А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А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Г,Д,Е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1.Фармацевтическая несовместимость  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Б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А,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Б,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А,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А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Б,В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А,Б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А,Б,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В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Б,В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А,Г,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А,Б,Г,Д,Е</w:t>
      </w:r>
      <w:r>
        <w:br w:type="page"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334" w:right="1335" w:gutter="0" w:header="0" w:top="851" w:footer="0" w:bottom="1134"/>
      <w:cols w:num="7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2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3T07:10:00Z</dcterms:modified>
  <cp:revision>3</cp:revision>
  <dc:subject/>
  <dc:title/>
</cp:coreProperties>
</file>