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ЕС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ЦЕВТИЧЕСКАЯ ХИМИЯ И ФАРМАКОГНОЗ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ТЕМ ПО СПЕЦИАЛЬНОСТ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 тем в специальности: 5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. ФАРМАЦЕВТИЧЕСКАЯ ХИМИЯ </w:t>
        <w:tab/>
        <w:tab/>
        <w:tab/>
        <w:tab/>
        <w:tab/>
        <w:tab/>
        <w:t>210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. КОНТРОЛЬ КАЧЕСТВА ЛЕКАРСТВЕННОГО РАСТИТЕЛЬНОГО СЫРЬЯ </w:t>
        <w:tab/>
        <w:t>199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. ПРИЕМКА ЛЕКАРСТВЕННОГО РАСТИТЕЛЬНОГО СЫРЬЯ </w:t>
        <w:tab/>
        <w:tab/>
        <w:tab/>
        <w:t>10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. ЛЕКАРСТВЕННОЕ РЕСУРСОВЕДЕНИЕ </w:t>
        <w:tab/>
        <w:tab/>
        <w:tab/>
        <w:tab/>
        <w:tab/>
        <w:t>9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5. ПРИМЕНЕНИЕ ЛЕКАРСТВЕННОГО РАСТИТЕЛЬНОГО СЫРЬЯ </w:t>
        <w:tab/>
        <w:tab/>
        <w:t>45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го вопросов в специальности: </w:t>
        <w:tab/>
        <w:tab/>
        <w:tab/>
        <w:tab/>
        <w:tab/>
        <w:tab/>
        <w:t>47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. ФАРМАЦЕВТИЧЕСКАЯ ХИМИЯ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В основные задачи фармацевтической химии входят: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рганизация управления фармацевтической службы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оиск и создание лекарственных средств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изучение флоры лекарственных растений </w:t>
      </w:r>
    </w:p>
    <w:p>
      <w:pPr>
        <w:pStyle w:val="Style16"/>
        <w:ind w:left="70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зготовление лекарств аптечного и заводского производства 5)</w:t>
        <w:tab/>
        <w:t xml:space="preserve">осуществление контроля качества лекарственных средств </w:t>
      </w:r>
    </w:p>
    <w:p>
      <w:pPr>
        <w:pStyle w:val="Style16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Источниками получения лекарственных средств являются: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ырье животного происхождения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каменный уголь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нефть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минералы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растительное сыр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Основные направления в создании лекарственных средств: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получение из природных минералов и сырья растительного и животного происхождения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химический синтез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биологический синтез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микробиологический синтез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полусинтетический метод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708" w:hanging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Понятие "качество" применительно к лекарственным средствам включает требования: </w:t>
      </w:r>
    </w:p>
    <w:p>
      <w:pPr>
        <w:pStyle w:val="Style16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эффективности (полезность) </w:t>
      </w:r>
    </w:p>
    <w:p>
      <w:pPr>
        <w:pStyle w:val="Style16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безопасности (безвредность) </w:t>
      </w:r>
    </w:p>
    <w:p>
      <w:pPr>
        <w:pStyle w:val="Style16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соответствия спецификациям (нормы НТД) </w:t>
      </w:r>
    </w:p>
    <w:p>
      <w:pPr>
        <w:pStyle w:val="Style16"/>
        <w:ind w:left="708" w:hanging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й ответ 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й ответ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Факторы внешней среды, влияющие на качество лекарственного вещества: </w:t>
      </w:r>
    </w:p>
    <w:p>
      <w:pPr>
        <w:pStyle w:val="Style16"/>
        <w:ind w:left="6" w:firstLine="702"/>
        <w:rPr/>
      </w:pPr>
      <w:r>
        <w:rPr>
          <w:rFonts w:cs="Times New Roman" w:ascii="Times New Roman" w:hAnsi="Times New Roman"/>
          <w:sz w:val="20"/>
          <w:szCs w:val="20"/>
        </w:rPr>
        <w:t xml:space="preserve">1) температура 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свет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влажность воздуха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кислород воздуха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углекислый газ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Перспективы развития контроля качества лекарств: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разработка методик анализа новых лекарственных средств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совершенствование известных методик с учетом предъявляемых к ним требований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разработка методик анализа лекарственных веществ в новых лекарственных формах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изучение стабильности лекарств и установление сроков их годности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совершенствование организации труда провизора-аналитика, его квалиф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Требования, предъявляемые к методикам анализа: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воспроизводимость и правильность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чувствительность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избирательность (специфичность)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унификация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определение фармакологически активного лекарственного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Оценка качества лекарственных веществ осуществляется по показателям: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писание и растворимость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одлинность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физические константы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римеси (специфические и общие)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количественное опред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Источники примесей в лекарственных препаратах: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аппаратура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сырье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растворители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родукты синтеза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продукты раз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13. К какому виду примесей вы отнесете Хлориды ? Вид примес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14. К какому виду примесей вы отнесете Кальций ? Вид примес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15. К какому виду примесей вы отнесете Мышьяк ? Вид примес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16. К какому виду примесей вы отнесете Тяжелые металлы ? Вид примес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17. К какому виду примесей вы отнесете Продукты синтеза ? Вид примес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18. К какому виду примесей вы отнесете Продукты разложения ? Вид примес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Подлинность лекарственных веществ устанавливают, используя: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элементный анализ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физические константы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анализ по функциональным группам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анализ по ио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Физические константы, используемые в ГФ для оценки качества лекарственных вещест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ислительно-восстановительного потенц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мпературы пл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дельного в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дельного показателя погло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казателя прелом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Определение подлинности неорганических веществ по ГФ осуществляют реакция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денс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кислительно-восстановит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мплексо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Наиболее трудно растворимым в воде соединение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AgCl 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AgBr 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AgJ 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AgSCN 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Ag2CrO4 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 Какая из приведенных формул содержит спиртовой гидроксил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159" w:dyaOrig="3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153pt" filled="f" o:ole="">
            <v:imagedata r:id="rId3" o:title=""/>
          </v:shape>
          <o:OLEObject Type="Embed" ProgID="" ShapeID="ole_rId2" DrawAspect="Content" ObjectID="_1892366584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25. Какая из приведенных формул содержит фенольный гидроксил? (Рис.1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6. Какая из приведенных формул содержит альдегидную группу? (Рис.1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7. Какая из приведенных формул содержит кетонную группу? (Рис.1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8. Какая из приведенных формул содержит карбоксильную группу? (Рис.1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 Какая из приведенных формул содержит аминогруппу? (Рис.1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0. Какая из приведенных формул содержит амидную группу? (Рис.1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1. Какая из приведенных формул содержит имидную группу? (Рис.1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) </w:t>
        <w:tab/>
        <w:t xml:space="preserve">формула (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2. Какая из приведенных формул содержит нитрогруппу? (Рис.1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)</w:t>
        <w:tab/>
        <w:t xml:space="preserve">формула (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3. Какая из приведенных формул содержит простую эфирную группу? (Рис.1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) </w:t>
        <w:tab/>
        <w:t xml:space="preserve">формула (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4. Какая из приведенных формул содержит сложно-эфирную группу? (Рис.1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) </w:t>
        <w:tab/>
        <w:t xml:space="preserve">формула (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5. Какая из приведенных формул содержит гидразидную группу? (Рис.1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) </w:t>
        <w:tab/>
        <w:t xml:space="preserve">формула (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6. Какая из приведенных формул содержит гидразоновую группу? (Рис.1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ула (г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ула (д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ормула (е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формула (ж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формула (з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формула (и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формула (к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формула (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)</w:t>
        <w:tab/>
        <w:t xml:space="preserve">формула (м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) </w:t>
        <w:tab/>
        <w:t xml:space="preserve">формула (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 Спиртовый гидроксил содержат лекарственные веществ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923" w:dyaOrig="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141pt" filled="f" o:ole="">
            <v:imagedata r:id="rId5" o:title=""/>
          </v:shape>
          <o:OLEObject Type="Embed" ProgID="" ShapeID="ole_rId4" DrawAspect="Content" ObjectID="_1618007747" r:id="rId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 Альдегидную группу содержат лекарственные вещества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698" w:dyaOrig="28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pt;height:142.5pt" filled="f" o:ole="">
            <v:imagedata r:id="rId7" o:title=""/>
          </v:shape>
          <o:OLEObject Type="Embed" ProgID="" ShapeID="ole_rId6" DrawAspect="Content" ObjectID="_114144710" r:id="rId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 Кетонную группу содержат лекарственные вещества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9329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8pt;height:135.85pt" filled="f" o:ole="">
            <v:imagedata r:id="rId9" o:title=""/>
          </v:shape>
          <o:OLEObject Type="Embed" ProgID="" ShapeID="ole_rId8" DrawAspect="Content" ObjectID="_1386540936" r:id="rId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 Сложно-эфирную группу содержат лекарственные вещества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9164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25pt;height:156.75pt" filled="f" o:ole="">
            <v:imagedata r:id="rId11" o:title=""/>
          </v:shape>
          <o:OLEObject Type="Embed" ProgID="" ShapeID="ole_rId10" DrawAspect="Content" ObjectID="_1367550650" r:id="rId1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 Амидную группу содержат лекарственные вещества: </w:t>
      </w:r>
    </w:p>
    <w:p>
      <w:pPr>
        <w:pStyle w:val="Style16"/>
        <w:rPr/>
      </w:pPr>
      <w:r>
        <w:rPr/>
        <w:object w:dxaOrig="9374" w:dyaOrig="29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7pt;height:145.5pt" filled="f" o:ole="">
            <v:imagedata r:id="rId13" o:title=""/>
          </v:shape>
          <o:OLEObject Type="Embed" ProgID="" ShapeID="ole_rId12" DrawAspect="Content" ObjectID="_403427066" r:id="rId1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 Имидную группу содержат лекарственные вещества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9058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pt;height:150pt" filled="f" o:ole="">
            <v:imagedata r:id="rId15" o:title=""/>
          </v:shape>
          <o:OLEObject Type="Embed" ProgID="" ShapeID="ole_rId14" DrawAspect="Content" ObjectID="_552733121" r:id="rId1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 Лактонную группу содержат лекарственные вещества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714" w:dyaOrig="30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75pt;height:151.5pt" filled="f" o:ole="">
            <v:imagedata r:id="rId17" o:title=""/>
          </v:shape>
          <o:OLEObject Type="Embed" ProgID="" ShapeID="ole_rId16" DrawAspect="Content" ObjectID="_167331263" r:id="rId1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 Лактамную группу содержат лекарственные вещества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9193" w:dyaOrig="29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7pt;height:145.45pt" filled="f" o:ole="">
            <v:imagedata r:id="rId19" o:title=""/>
          </v:shape>
          <o:OLEObject Type="Embed" ProgID="" ShapeID="ole_rId18" DrawAspect="Content" ObjectID="_585462945" r:id="rId1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 Вторичную аминогруппу содержат лекарственные вещества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893" w:dyaOrig="2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4.75pt;height:138pt" filled="f" o:ole="">
            <v:imagedata r:id="rId21" o:title=""/>
          </v:shape>
          <o:OLEObject Type="Embed" ProgID="" ShapeID="ole_rId20" DrawAspect="Content" ObjectID="_1163574227" r:id="rId2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 Третичную аминогруппу содержат лекарственные вещества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9104" w:dyaOrig="28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5.25pt;height:144.75pt" filled="f" o:ole="">
            <v:imagedata r:id="rId23" o:title=""/>
          </v:shape>
          <o:OLEObject Type="Embed" ProgID="" ShapeID="ole_rId22" DrawAspect="Content" ObjectID="_173938615" r:id="rId2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 Что это за формула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169" w:dyaOrig="7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5pt;height:37.45pt" filled="f" o:ole="">
            <v:imagedata r:id="rId25" o:title=""/>
          </v:shape>
          <o:OLEObject Type="Embed" ProgID="" ShapeID="ole_rId24" DrawAspect="Content" ObjectID="_1140685842" r:id="rId24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ретан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ислота угольна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ноамид угольной кислоты (кислота карбаминовая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диамид угольной кислоты (мочев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 Что это за формула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34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5pt;height:33pt" filled="f" o:ole="">
            <v:imagedata r:id="rId27" o:title=""/>
          </v:shape>
          <o:OLEObject Type="Embed" ProgID="" ShapeID="ole_rId26" DrawAspect="Content" ObjectID="_2033720817" r:id="rId26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ретан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ислота угольна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ноамид угольной кислоты (кислота карбаминовая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диамид угольной кислоты (мочев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 Что это за формула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455" w:dyaOrig="8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5pt;height:42.75pt" filled="f" o:ole="">
            <v:imagedata r:id="rId29" o:title=""/>
          </v:shape>
          <o:OLEObject Type="Embed" ProgID="" ShapeID="ole_rId28" DrawAspect="Content" ObjectID="_652250226" r:id="rId28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ретан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ислота угольна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ноамид угольной кислоты (кислота карбаминовая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диамид угольной кислоты (мочев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 Что это за формула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485" w:dyaOrig="6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25pt;height:33.75pt" filled="f" o:ole="">
            <v:imagedata r:id="rId31" o:title=""/>
          </v:shape>
          <o:OLEObject Type="Embed" ProgID="" ShapeID="ole_rId30" DrawAspect="Content" ObjectID="_897337584" r:id="rId30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ретан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ислота угольна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ноамид угольной кислоты (кислота карбаминовая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диамид угольной кислоты (мочев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 Что это за формула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055" w:dyaOrig="8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75pt;height:40.5pt" filled="f" o:ole="">
            <v:imagedata r:id="rId33" o:title=""/>
          </v:shape>
          <o:OLEObject Type="Embed" ProgID="" ShapeID="ole_rId32" DrawAspect="Content" ObjectID="_1261738390" r:id="rId32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ретан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ислота угольна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ноамид угольной кислоты (кислота карбаминовая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диамид угольной кислоты (мочев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 Что это за формула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229" w:dyaOrig="10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5pt;height:53.95pt" filled="f" o:ole="">
            <v:imagedata r:id="rId35" o:title=""/>
          </v:shape>
          <o:OLEObject Type="Embed" ProgID="" ShapeID="ole_rId34" DrawAspect="Content" ObjectID="_1264635389" r:id="rId34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ретан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клический уре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ислота угольна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ноамид угольной кислоты (кислота карбаминовая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диамид угольной кислоты (мочев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 Если в качестве исходных соединений для реакции конденсации используются Cпирт и кислота карбоновая 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 Если в качестве исходных соединений для реакции конденсации используются Спирт и спирт 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 Если в качестве исходных соединений для реакции конденсации используются Кислота карбоновая и первичный амин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 Если в качестве исходных соединений для реакции конденсации используются Кислота карбоновая и мочевина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 Если в качестве исходных соединений для реакции конденсации используются Кислота карбаминовая и спирт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 Если в качестве исходных соединений для реакции конденсации используются Кислота дикарбоновая и мочевина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 Если в качестве исходных соединений для реакции конденсации используются Кислота дикарбоновая и первичный амин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 Если в качестве исходных соединений для реакции конденсации используются Карбоксильная и гидроксильная группы одного соединения 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 Если в качестве исходных соединений для реакции конденсации используются Карбоксильная и аминогруппы одного соединения 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 Если в качестве исходных соединений для реакции конденсации используются Кислота карбоновая и гидразин 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63. Если в качестве исходных соединений для реакции конденсации используются Кетон и гидразин 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 Если в качестве исходных соединений для реакции конденсации используются Альдегид и гидразин , то получаемыми продуктами будут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клический уре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ур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)</w:t>
        <w:tab/>
        <w:t xml:space="preserve">эфир 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)</w:t>
        <w:tab/>
        <w:t xml:space="preserve">эфир сл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)</w:t>
        <w:tab/>
        <w:t xml:space="preserve">и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65. Лучшим растворителем для солей карбновых кислот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ческий раствор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66. Лучшим растворителем для простых эфиров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ческий раствор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67. Лучшим растворителем для высокомолекулярных спиртов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ческий раствор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68. Лучшим растворителем для третичных аминов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ческий раствор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69. Лучшим растворителем для солей третичных аминов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ческий раствор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Кислотные свойства придает соединениям функциональная 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ьдегид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етон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рбокси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стая эфир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мино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Основные свойства придает соединениям функциональная 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иртовый гидрокс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мидная 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мино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мид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тро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77. Для Кислоты аминокапроновой функциональной групп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славливающей амфортерные свойства, являет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третичный атом азота и имидная групп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третичный атом азота и фенольный гидрокси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третичный атом азота и вторичная аминогруппа имидазольного кольц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</w:t>
        <w:tab/>
        <w:t xml:space="preserve">первичная алифатическая аминогруппа и карбоксильная групп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</w:t>
        <w:tab/>
        <w:t xml:space="preserve">первичная ароматическая аминогруппа и сульфамидная 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78. Для стрептоцида функциональной группой, обуславливающ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мфортерные свойства, являет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третичный атом азота и имидная групп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третичный атом азота и фенольный гидрокси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третичный атом азота и вторичная аминогруппа имидазольного кольц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</w:t>
        <w:tab/>
        <w:t xml:space="preserve">первичная алифатическая аминогруппа и карбоксильная групп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</w:t>
        <w:tab/>
        <w:t xml:space="preserve">первичная ароматическая аминогруппа и сульфамидная 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79. Для теобромина функциональной группой, обуславливающ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мфортерные свойства, являет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третичный атом азота и имидная групп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третичный атом азота и фенольный гидрокси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третичный атом азота и вторичная аминогруппа имидазольного кольц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</w:t>
        <w:tab/>
        <w:t xml:space="preserve">первичная алифатическая аминогруппа и карбоксильная групп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</w:t>
        <w:tab/>
        <w:t xml:space="preserve">первичная ароматическая аминогруппа и сульфамидная 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80. Для теофиллина функциональной группой, обуславливающ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мфортерные свойства, являет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третичный атом азота и имидная групп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третичный атом азота и фенольный гидрокси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третичный атом азота и вторичная аминогруппа имидазольного кольц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</w:t>
        <w:tab/>
        <w:t xml:space="preserve">первичная алифатическая аминогруппа и карбоксильная групп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</w:t>
        <w:tab/>
        <w:t xml:space="preserve">первичная ароматическая аминогруппа и сульфамидная 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81. Для фтивазида функциональной группой, обуславливающ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мфортерные свойства, являет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третичный атом азота и имидная групп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третичный атом азота и фенольный гидрокси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третичный атом азота и вторичная аминогруппа имидазольного кольц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</w:t>
        <w:tab/>
        <w:t xml:space="preserve">первичная алифатическая аминогруппа и карбоксильная групп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</w:t>
        <w:tab/>
        <w:t xml:space="preserve">первичная ароматическая аминогруппа и сульфамидная 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Восстановительные свойства соединениям придает функциональная групп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ьдег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рбокси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ндио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енольного гидрокс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Железа (III) хлорид используют для определения подлинност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лия ацет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ислоты салицил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альдег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зор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рфина гидрохлор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Серебра нитрат используют для определения подлинност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оф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енобарбит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рсульфа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мф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мидопи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Меди (II) сульфат используют для определения подлинност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ирта этил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ице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льфацил-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трия бензо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арбит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96.</w:t>
        <w:tab/>
        <w:t>Реакция нейтрализации характерна для функциональных групп: 1)</w:t>
        <w:tab/>
        <w:t>альдегидной 2)</w:t>
        <w:tab/>
        <w:t>карбоксильной 3)</w:t>
        <w:tab/>
        <w:t>ендиольной 4)</w:t>
        <w:tab/>
        <w:t>сульфамидной 5)</w:t>
        <w:tab/>
        <w:t xml:space="preserve">им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97.</w:t>
        <w:tab/>
        <w:t>В реакцию гидролиза вступают лекарственные препараты, содержащие функциональные группы 1)</w:t>
        <w:tab/>
        <w:t>аминогруппу 2)</w:t>
        <w:tab/>
        <w:t>имидную 3)</w:t>
        <w:tab/>
        <w:t>амидную 4)</w:t>
        <w:tab/>
        <w:t>гидразидную 5)</w:t>
        <w:tab/>
        <w:t xml:space="preserve">сложно-эфир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98. При нагревании с гидроксидом натрия выделяют аммиа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 указанные лекарственные вещества, кроме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7409" w:dyaOrig="259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0.5pt;height:129.75pt" filled="f" o:ole="">
            <v:imagedata r:id="rId37" o:title=""/>
          </v:shape>
          <o:OLEObject Type="Embed" ProgID="" ShapeID="ole_rId36" DrawAspect="Content" ObjectID="_1835612339" r:id="rId3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арбитал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парацетам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урац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росульфа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</w:t>
        <w:tab/>
        <w:t xml:space="preserve">салицилам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99. Здесь нарисованы лекарственные вещества: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анестезин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дикаин </w:t>
      </w:r>
    </w:p>
    <w:p>
      <w:pPr>
        <w:pStyle w:val="Style16"/>
        <w:ind w:left="6" w:firstLine="702"/>
        <w:rPr/>
      </w:pPr>
      <w:r>
        <w:rPr>
          <w:rFonts w:cs="Times New Roman" w:ascii="Times New Roman" w:hAnsi="Times New Roman"/>
          <w:sz w:val="20"/>
          <w:szCs w:val="20"/>
        </w:rPr>
        <w:t>3) натрия пара-аминосалицилат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сульфацил-натрий 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икотинамид</w:t>
      </w:r>
    </w:p>
    <w:p>
      <w:pPr>
        <w:pStyle w:val="Style16"/>
        <w:ind w:left="6" w:firstLine="70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ие из них вступают в реакцию диазотирования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114" w:dyaOrig="21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5.7pt;height:105.75pt" filled="f" o:ole="">
            <v:imagedata r:id="rId39" o:title=""/>
          </v:shape>
          <o:OLEObject Type="Embed" ProgID="" ShapeID="ole_rId38" DrawAspect="Content" ObjectID="_234186770" r:id="rId3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Первичный амин при конденсации его с альдегидом дает проду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с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нование Шиф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уриновый 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Гидроксиламин при конденсации его с альдегидом дает проду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с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нование Шиф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уриновый 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Гидразин при конденсации его с альдегидом дает проду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с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нование Шиф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уриновый 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Гидразид при конденсации его с альдегидом дает проду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с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нование Шиф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уриновый 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 xml:space="preserve">Фенол при конденсации его с альдегидом дает проду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с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нование Шиф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уриновый 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5. На рисунке изображен препарат Кордиамин. Какой продукт гидролиза ему соответствует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890" w:dyaOrig="10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.5pt;height:53.25pt" filled="f" o:ole="">
            <v:imagedata r:id="rId41" o:title=""/>
          </v:shape>
          <o:OLEObject Type="Embed" ProgID="" ShapeID="ole_rId40" DrawAspect="Content" ObjectID="_566388724" r:id="rId4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ми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ме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э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араамино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кислота уксус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спирт этил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06. На рисунке изображен препарат Кислота ацетилсалициловая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Какой продукт гидролиза ему соответствуе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860" w:dyaOrig="9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48.75pt" filled="f" o:ole="">
            <v:imagedata r:id="rId43" o:title=""/>
          </v:shape>
          <o:OLEObject Type="Embed" ProgID="" ShapeID="ole_rId42" DrawAspect="Content" ObjectID="_1101122880" r:id="rId4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ми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ме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э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араамино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кислота уксус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спирт этил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07. На рисунке изображен препарат Оксафенамид. Какой продук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идролиза ему соответствует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459" w:dyaOrig="103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pt;height:51.75pt" filled="f" o:ole="">
            <v:imagedata r:id="rId45" o:title=""/>
          </v:shape>
          <o:OLEObject Type="Embed" ProgID="" ShapeID="ole_rId44" DrawAspect="Content" ObjectID="_1277748103" r:id="rId4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ми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ме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э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араамино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кислота уксус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спирт этил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08. На рисунке изображен препарат Фенилсалицилат. Какой продук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идролиза ему соответствует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159" w:dyaOrig="94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.95pt;height:47.25pt" filled="f" o:ole="">
            <v:imagedata r:id="rId47" o:title=""/>
          </v:shape>
          <o:OLEObject Type="Embed" ProgID="" ShapeID="ole_rId46" DrawAspect="Content" ObjectID="_62721605" r:id="rId4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ми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ме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э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араамино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кислота уксус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спирт этил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09. На рисунке изображен препарат Бромизовал. Какой продукт гидролиза ему соответствует?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894" w:dyaOrig="9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.75pt;height:48.75pt" filled="f" o:ole="">
            <v:imagedata r:id="rId49" o:title=""/>
          </v:shape>
          <o:OLEObject Type="Embed" ProgID="" ShapeID="ole_rId48" DrawAspect="Content" ObjectID="_312537238" r:id="rId4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ми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ме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э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араамино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кислота уксус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спирт этил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10. На рисунке изображен препарат Прозерин. Какой продук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идролиза ему соответствует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3914" w:dyaOrig="10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5.75pt;height:51pt" filled="f" o:ole="">
            <v:imagedata r:id="rId51" o:title=""/>
          </v:shape>
          <o:OLEObject Type="Embed" ProgID="" ShapeID="ole_rId50" DrawAspect="Content" ObjectID="_1221799246" r:id="rId5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ми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ме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э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араамино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кислота уксус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спирт этил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11. На рисунке изображен препарат Изониазид. Какой продук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идролиза ему соответствует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934" w:dyaOrig="94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75pt;height:47.25pt" filled="f" o:ole="">
            <v:imagedata r:id="rId53" o:title=""/>
          </v:shape>
          <o:OLEObject Type="Embed" ProgID="" ShapeID="ole_rId52" DrawAspect="Content" ObjectID="_1879969077" r:id="rId5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ми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ме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э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араамино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кислота уксус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спирт этил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12. На рисунке изображен препарат Анестезин. Какой продук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идролиза ему соответствует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204" w:dyaOrig="10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.25pt;height:51pt" filled="f" o:ole="">
            <v:imagedata r:id="rId55" o:title=""/>
          </v:shape>
          <o:OLEObject Type="Embed" ProgID="" ShapeID="ole_rId54" DrawAspect="Content" ObjectID="_1868173810" r:id="rId5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ми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ме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эти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арааминоф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кислота уксус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спирт этил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В реакцию бромирования вступают соедин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ен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ааминофен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а-оксифен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-изопропил-5-метилфен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рто-оксибензойн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 xml:space="preserve">Концентрация титрованных растворов по ГФ XI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моля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моляр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роцентном соотнош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норм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г/ куб.с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 xml:space="preserve">Один молярный раствор (1 моль/л) содер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г-моль вещества в 1000 мл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г-моль вещества в 1000 мл раствори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г-моль вещества в 100 мл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 г-экв. вещества в 1000 мл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 г вещества в 100 мл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 xml:space="preserve">Титр определяемого вещества - это количество г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1 мл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1000 мл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1000 мл раствори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100 мл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ответствующее 1 мл титра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 xml:space="preserve">Титр определяемого вещества по ГФ XI рассчитывается по формул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 = ЭМ/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 = ЭN/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 = ЭМ/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 = ЭN/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 = M.м.М/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23. Пусть имеется химическое вещество Кислота хлористоводородная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24. Пусть имеется химическое вещество Кислота хлорная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25. Пусть имеется химическое вещество Кислота серная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26. Пусть имеется химическое вещество Натрия гидроксид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27. Пусть имеется химическое вещество Серебра нитрат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28. Пусть имеется химическое вещество Аммония роданид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29. Пусть имеется химическое вещество Ртути (II) нитрат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30. Пусть имеется химическое вещество Трилон Б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31. Пусть имеется химическое вещество Натрия нитрит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32. Пусть имеется химическое вещество Натрия тиосульфат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33. Пусть имеется химическое вещество Йод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34. Пусть имеется химическое вещество Йодмонохлорид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35. Пусть имеется химическое вещество Калия йодат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36. Пусть имеется химическое вещество Калия бромат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37. Пусть имеется химическое вещество Калия бихромат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38. Пусть имеется химическое вещество Калия перманганат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39. Пусть имеется химическое вещество Церия (IV) сульфат Для приготовления титрованных растворов по ГФ XI используются частиц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 1/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 1/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 1/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3. Для комплексонометрических индкаторов характерным показателем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станта ио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станта устойчивости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личина адсорбци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кислительно-восстановительный потенци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4. Для окислительно-восстановительных индикаторов характерным показателем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станта ио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станта устойчивости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личина адсорбци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кислительно-восстановительный потенци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5. Для кислотно-основных индикаторов характерным показателем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станта ио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станта устойчивости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личина адсорбци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кислительно-восстановительный потенци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6. Для адсорбционных индикаторов характерным показателем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станта ио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станта устойчивости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личина адсорбци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кислительно-восстановительный потенци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.</w:t>
        <w:tab/>
        <w:t xml:space="preserve">Фенолфталеин как индикатор относится к одной из следующих груп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мплексонометр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кислительно-восстановите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ислотно-основ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дсорбци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.</w:t>
        <w:tab/>
        <w:t xml:space="preserve">Дифениламин как индикатор относится к одной из следующих груп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мплексонометр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кислительно-восстановите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ислотно-основ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дсорбци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.</w:t>
        <w:tab/>
        <w:t xml:space="preserve">Мурексид как индикатор относится к одной из следующих груп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мплексонометр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кислительно-восстановите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ислотно-основ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дсорбци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61.</w:t>
        <w:tab/>
        <w:t>Ацидиметрическим методом определяют лекарственные вещества, представляющие собой 1)</w:t>
        <w:tab/>
        <w:t>основания 2)</w:t>
        <w:tab/>
        <w:t>соли сильных оснований и слабых кислот 3)</w:t>
        <w:tab/>
        <w:t>оксиды металлов 4)</w:t>
        <w:tab/>
        <w:t>альдегиды 5)</w:t>
        <w:tab/>
        <w:t xml:space="preserve">спи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62.</w:t>
        <w:tab/>
        <w:t>Алкалиметрическим методом определяют лекарственные вещества, представляющие собой 1)</w:t>
        <w:tab/>
        <w:t>кислоты 2)</w:t>
        <w:tab/>
        <w:t>оксиды металлов 3)</w:t>
        <w:tab/>
        <w:t>соли слабых оснований и сильных кислот 4)</w:t>
        <w:tab/>
        <w:t>сложные эфиры 5)</w:t>
        <w:tab/>
        <w:t xml:space="preserve">им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63. Дано лекарственное вещество Натрия хлорид . Укажите рациональный способ его кислотно-основного титрования в водной сред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я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с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ование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64. Дано лекарственное вещество Натрия гидрокарбонат . Укажите рациональный способ его кислотно-основного титрования в водной сред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я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с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ование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65. Дано лекарственное вещество Магния окись . Укажите рациональный способ его кислотно-основного титрования в водной сред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я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с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ование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66. Дано лекарственное вещество Ртути окись желтая . Укажите рациональный способ его кислотно-основного титрования в водной сред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я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с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ование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67. Дано лекарственное вещество Кислота глютаминовая . Укажите рациональный способ его кислотно-основного титрования в водной сред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я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с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ование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68. Дано лекарственное вещество Камфора . Укажите рациональный способ его кислотно-основного титрования в водной сред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я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с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ование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69. Дано лекарственное вещество Фенилсалицилат . Укажите рациональный способ его кислотно-основного титрования в водной сред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я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с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ование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70. Дано лекарственное вещество Диэтиламид никотиновой кислоты. Укажите рациональный способ его кислотно-основного титрования в водной сред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я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с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ование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71. Дано лекарственное вещество Оксафенамид . Укажите рациональный способ его кислотно-основного титрования в водной сред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я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с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ование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72. Дано лекарственное вещество Амидопирин . Укажите рациональный способ его кислотно-основного титрования в водной сред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я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с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ование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73. Дано лекарственное вещество Теобромин . Укажите рациональный способ его кислотно-основного титрования в водной сред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я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с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ование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74.</w:t>
        <w:tab/>
        <w:t>Роль органического растворителя при кислотно-основном титровании: 1)</w:t>
        <w:tab/>
        <w:t>растворяет анализируемое лекарственное вещество 2)</w:t>
        <w:tab/>
        <w:t>усиливает кислотные или основные свойства 3)</w:t>
        <w:tab/>
        <w:t>подавляет диссоциацию образующихся соединений 4)</w:t>
        <w:tab/>
        <w:t xml:space="preserve">экстрагирует продукт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.</w:t>
        <w:tab/>
        <w:t xml:space="preserve">В кислотно-основном титровании используют индикатор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енолфтал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тилового оранже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ахм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исталлического фиолет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молфтал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86.</w:t>
        <w:tab/>
        <w:t>Аргентометрическим методом Мора следует определять: 1)</w:t>
        <w:tab/>
        <w:t>натрия хлорид 2)</w:t>
        <w:tab/>
        <w:t>натрия бромид 3)</w:t>
        <w:tab/>
        <w:t>натрия йодид 4)</w:t>
        <w:tab/>
        <w:t>адреналина гидрохлорид 5)</w:t>
        <w:tab/>
        <w:t xml:space="preserve">пахикарпина гидройод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.</w:t>
        <w:tab/>
        <w:t xml:space="preserve">Адреналина гидрохлорид следует определять аргентометрическим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льг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аянса с эозинатом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аянса с бромфеноловым си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льтго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88.</w:t>
        <w:tab/>
        <w:t xml:space="preserve">Аргентометрическим методом количественно определяют лекарственные вещества по функциональной групп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валентно связанному галог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ьдег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торичной аминогруппы в имидазольном коль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м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льфам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97.</w:t>
        <w:tab/>
        <w:t>Меркуриметрически можно определять лекарственные вещества по функциональным группам: 1)</w:t>
        <w:tab/>
        <w:t>амидной 2)</w:t>
        <w:tab/>
        <w:t>сульфамидной 3)</w:t>
        <w:tab/>
        <w:t>имидной 4)</w:t>
        <w:tab/>
        <w:t>спиртовому гидроксилу 5)</w:t>
        <w:tab/>
        <w:t xml:space="preserve">ковалентно связанному галог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08. На рисунке изображено лекарственное вещество Кофеин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йод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129" w:dyaOrig="146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.5pt;height:73.45pt" filled="f" o:ole="">
            <v:imagedata r:id="rId57" o:title=""/>
          </v:shape>
          <o:OLEObject Type="Embed" ProgID="" ShapeID="ole_rId56" DrawAspect="Content" ObjectID="_223541972" r:id="rId5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исле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комплексо-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ме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09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исунке изображено лекарственное вещество Кофеин Глюкоз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йод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439" w:dyaOrig="121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95pt;height:60.75pt" filled="f" o:ole="">
            <v:imagedata r:id="rId59" o:title=""/>
          </v:shape>
          <o:OLEObject Type="Embed" ProgID="" ShapeID="ole_rId58" DrawAspect="Content" ObjectID="_1201719245" r:id="rId5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исле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комплексо-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ме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10. На рисунке изображено лекарственное вещество Кофеин Натрия салицилат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йод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560" w:dyaOrig="10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53.95pt" filled="f" o:ole="">
            <v:imagedata r:id="rId61" o:title=""/>
          </v:shape>
          <o:OLEObject Type="Embed" ProgID="" ShapeID="ole_rId60" DrawAspect="Content" ObjectID="_649317445" r:id="rId6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исле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комплексо-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ме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11. На рисунке изображено лекарственное вещество Кофеин Антипирин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йод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634" w:dyaOrig="11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7pt;height:56.25pt" filled="f" o:ole="">
            <v:imagedata r:id="rId63" o:title=""/>
          </v:shape>
          <o:OLEObject Type="Embed" ProgID="" ShapeID="ole_rId62" DrawAspect="Content" ObjectID="_326546772" r:id="rId6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исле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комплексо-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ме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12. На рисунке изображено лекарственное вещество Кофеин Фено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йод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109" w:dyaOrig="7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45pt;height:39pt" filled="f" o:ole="">
            <v:imagedata r:id="rId65" o:title=""/>
          </v:shape>
          <o:OLEObject Type="Embed" ProgID="" ShapeID="ole_rId64" DrawAspect="Content" ObjectID="_438602866" r:id="rId6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исле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комплексо-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ме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18.</w:t>
        <w:tab/>
        <w:t>Точку эквивалентности в йодометрии определяют: 1)</w:t>
        <w:tab/>
        <w:t>без индикатора по появлению желтого окрашивания 2)</w:t>
        <w:tab/>
        <w:t>без индикатора по розовой окраске хлороформного слоя 3)</w:t>
        <w:tab/>
        <w:t>без индикатора по исчезновению желтой краски 4)</w:t>
        <w:tab/>
        <w:t>по синей окраске в присутствии крахмала 5)</w:t>
        <w:tab/>
        <w:t xml:space="preserve">по исчезновению синего окрашивания в присутствии крахм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41. На рисунке изображено лекарственное вещество Димедро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йодхлор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3074" w:dyaOrig="10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.7pt;height:53.95pt" filled="f" o:ole="">
            <v:imagedata r:id="rId67" o:title=""/>
          </v:shape>
          <o:OLEObject Type="Embed" ProgID="" ShapeID="ole_rId66" DrawAspect="Content" ObjectID="_934193008" r:id="rId66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комплексо- 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42. На рисунке изображено лекарственное вещество Бутадион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йодхлор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174" w:dyaOrig="10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.75pt;height:53.95pt" filled="f" o:ole="">
            <v:imagedata r:id="rId69" o:title=""/>
          </v:shape>
          <o:OLEObject Type="Embed" ProgID="" ShapeID="ole_rId68" DrawAspect="Content" ObjectID="_1256199865" r:id="rId68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комплексо- 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43. На рисунке изображено лекарственное вещество Стрептоцид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йодхлор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069" w:dyaOrig="85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5pt;height:42.75pt" filled="f" o:ole="">
            <v:imagedata r:id="rId71" o:title=""/>
          </v:shape>
          <o:OLEObject Type="Embed" ProgID="" ShapeID="ole_rId70" DrawAspect="Content" ObjectID="_2078696360" r:id="rId70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комплексо- 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44. На рисунке изображено лекарственное вещество Метионин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йодхлор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759" w:dyaOrig="9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46.5pt" filled="f" o:ole="">
            <v:imagedata r:id="rId73" o:title=""/>
          </v:shape>
          <o:OLEObject Type="Embed" ProgID="" ShapeID="ole_rId72" DrawAspect="Content" ObjectID="_38522014" r:id="rId72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комплексо- 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45. На рисунке изображено лекарственное вещество Гексена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бромат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174" w:dyaOrig="14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.75pt;height:72.75pt" filled="f" o:ole="">
            <v:imagedata r:id="rId75" o:title=""/>
          </v:shape>
          <o:OLEObject Type="Embed" ProgID="" ShapeID="ole_rId74" DrawAspect="Content" ObjectID="_1848451378" r:id="rId74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присоеди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46. На рисунке изображено лекарственное вещество Мышьяковистый ангидрид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бромат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25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25pt;height:30.75pt" filled="f" o:ole="">
            <v:imagedata r:id="rId77" o:title=""/>
          </v:shape>
          <o:OLEObject Type="Embed" ProgID="" ShapeID="ole_rId76" DrawAspect="Content" ObjectID="_629154076" r:id="rId76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присоеди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47. На рисунке изображено лекарственное вещество Кислота аскорбинова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бромат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904" w:dyaOrig="154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25pt;height:77.25pt" filled="f" o:ole="">
            <v:imagedata r:id="rId79" o:title=""/>
          </v:shape>
          <o:OLEObject Type="Embed" ProgID="" ShapeID="ole_rId78" DrawAspect="Content" ObjectID="_1234340479" r:id="rId78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присоеди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48. На рисунке изображено лекарственное вещество Кислота салицилова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бромат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439" w:dyaOrig="10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95pt;height:53.95pt" filled="f" o:ole="">
            <v:imagedata r:id="rId81" o:title=""/>
          </v:shape>
          <o:OLEObject Type="Embed" ProgID="" ShapeID="ole_rId80" DrawAspect="Content" ObjectID="_568642403" r:id="rId80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присоеди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49. На рисунке изображено лекарственное вещество Резорцин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бромат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425" w:dyaOrig="8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25pt;height:41.25pt" filled="f" o:ole="">
            <v:imagedata r:id="rId83" o:title=""/>
          </v:shape>
          <o:OLEObject Type="Embed" ProgID="" ShapeID="ole_rId82" DrawAspect="Content" ObjectID="_1220003626" r:id="rId82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присоеди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50. На рисунке изображено лекарственное вещество Стрептоцид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бромат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934" w:dyaOrig="7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75pt;height:35.95pt" filled="f" o:ole="">
            <v:imagedata r:id="rId85" o:title=""/>
          </v:shape>
          <o:OLEObject Type="Embed" ProgID="" ShapeID="ole_rId84" DrawAspect="Content" ObjectID="_691041410" r:id="rId84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присоеди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51. На рисунке изображено лекарственное вещество Анестезин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бромат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189" w:dyaOrig="7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.45pt;height:39.75pt" filled="f" o:ole="">
            <v:imagedata r:id="rId87" o:title=""/>
          </v:shape>
          <o:OLEObject Type="Embed" ProgID="" ShapeID="ole_rId86" DrawAspect="Content" ObjectID="_2085611625" r:id="rId86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присоеди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52. На рисунке изображено лекарственное вещество Изониазид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характерный для него тип реакции броматометрического определения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650" w:dyaOrig="12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.5pt;height:64.5pt" filled="f" o:ole="">
            <v:imagedata r:id="rId89" o:title=""/>
          </v:shape>
          <o:OLEObject Type="Embed" ProgID="" ShapeID="ole_rId88" DrawAspect="Content" ObjectID="_1260494400" r:id="rId88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окис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замещ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присоеди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.</w:t>
        <w:tab/>
        <w:t xml:space="preserve">Прямым броматометрическим методом определяют все соедин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лия йод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ышьяковистого ангидр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ислоты аскорбин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ислоты ацетилсалицил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м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70.</w:t>
        <w:tab/>
        <w:t xml:space="preserve">К условиям нитритометрического определения относятся все факто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ислотности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бавления органического раствори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емпературного режи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корости тит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спользования катализа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71. На рисунке изображена формула лекарственного вещества Левомицетин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реакцию, предшествующую его нитритометрическому определению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849" w:dyaOrig="10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.5pt;height:51pt" filled="f" o:ole="">
            <v:imagedata r:id="rId91" o:title=""/>
          </v:shape>
          <o:OLEObject Type="Embed" ProgID="" ShapeID="ole_rId90" DrawAspect="Content" ObjectID="_802884599" r:id="rId9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стано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дро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72. На рисунке изображена формула лекарственного вещества Феназепа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жите реакцию, предшествующую его нитритометрическому определению: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369" w:dyaOrig="169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.5pt;height:84.75pt" filled="f" o:ole="">
            <v:imagedata r:id="rId93" o:title=""/>
          </v:shape>
          <o:OLEObject Type="Embed" ProgID="" ShapeID="ole_rId92" DrawAspect="Content" ObjectID="_1906365418" r:id="rId9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стано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дро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73. На рисунке изображена формула лекарственного вещества Фенацетин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реакцию, предшествующую его нитритометрическому определению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364" w:dyaOrig="133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25pt;height:66.75pt" filled="f" o:ole="">
            <v:imagedata r:id="rId95" o:title=""/>
          </v:shape>
          <o:OLEObject Type="Embed" ProgID="" ShapeID="ole_rId94" DrawAspect="Content" ObjectID="_1629780909" r:id="rId9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стано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дро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74. На рисунке изображена формула лекарственного вещества Тримекаин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жите реакцию, предшествующую его нитритометрическому определению: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3389" w:dyaOrig="103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9.5pt;height:51.75pt" filled="f" o:ole="">
            <v:imagedata r:id="rId97" o:title=""/>
          </v:shape>
          <o:OLEObject Type="Embed" ProgID="" ShapeID="ole_rId96" DrawAspect="Content" ObjectID="_230042217" r:id="rId9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стано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дро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75. Дана лекарственная смесь в составе: Кодеин и Натрия гидрокарбонат. Укажите реактив, используемый для определения подлинности обоих ингредиентов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ебра нит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трия нитрит в кисл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ктив Мар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76. Дана лекарственная смесь в составе: Калия йодид и Кислота аскорбиновая . Укажите реактив, используемый для определения подлинности обоих ингредиентов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ебра нит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трия нитрит в кисл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ктив Мар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77. Дана лекарственная смесь в составе: Тиамина бромид и Кислота аскорбиновая . Укажите реактив, используемый для определения подлинности обоих ингредиентов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ебра нит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трия нитрит в кисл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ктив Мар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78. Дана лекарственная смесь в составе: Амидопирин и Натрия бромид . Укажите реактив, используемый для определения подлинности обоих ингредиентов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ебра нит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трия нитрит в кисл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ктив Мар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79. Дана лекарственная смесь в составе: Антипирин и Амидопирин . Укажите реактив, используемый для определения подлинности обоих ингредиентов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ебра нит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трия нитрит в кисл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ктив Мар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80. Дана лекарственная смесь в составе: Кодеин Кислота ацетилсалициловая. Укажите реактив, используемый для определения подлинности обоих ингредиентов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ебра нит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трия нитрит в кисл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ктив Мар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1. Дана лекарственная смесь в составе: Дибазол и Амидопирин . Каков будет эффект реакции обоих ингредиентов с раствором серебра нитрата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фоне белого осадка появление сер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адок и окрашивание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2. Дана лекарственная смесь в составе:Анальгин и Папаверин гидрохлорид. Каков будет эффект реакции обоих ингредиентов с раствором серебра нитрата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фоне белого осадка появление сер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адок и окрашивание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3. Дана лекарственная смесь в составе:Кислота аскорбиновая и Пиридоксина гидрохлори. Каков будет эффект реакции обоих ингредиентов с раствором серебра нитрата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фоне белого осадка появление сер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адок и окрашивание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84. Дана лекарственная смесь в составе:Амидопирин и Норсульфазол-натрий . Каков будет эффект реакции обоих ингредиентов с раствором серебра нитрата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фоне белого осадка появление сер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адок и окрашивание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5. Дана лекарственная смесь в составе:Кислота аскорбиновая и Анальгин . Каков будет эффект реакции обоих ингредиентов с раствором серебра нитрата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фоне белого осадка появление сер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адок и окрашивание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6. Дана лекарственная смесь в составе: Кофеин-бензоат натрия и Калия йодид . Укажите условия проведения реакции определения подлинности обоих ингредиентов с железом (III) хлори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гр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ческий растворител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полнительные условия не треб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7. Дана лекарственная смесь в составе:Амидопирин и Кофеин-бензоат натрия . Укажите условия проведения реакции определения подлинности обоих ингредиентов с железом (III) хлори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гр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ческий растворител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полнительные условия не треб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8. Дана лекарственная смесь в составе:Натрия бензоат и Натрия салицилат . Укажите условия проведения реакции определения подлинности обоих ингредиентов с железом (III) хлори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гр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ческий растворител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полнительные условия не треб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9. Дана лекарственная смесь в составе:Кофеин-бензоат натрия и Кислота ацетилсалициловая . Укажите условия проведения реакции определения подлинности обоих ингредиентов с железом (III) хлори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гр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ческий растворител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полнительные условия не треб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0. Дана лекарственная смесь в составе:Натрия бензоат и Кислота ацетилсалициловая . Укажите условия проведения реакции определения подлинности обоих ингредиентов с железом (III) хлори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гр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ческий растворител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полнительные условия не треб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91. Дана лекарственная смесь в составе:Анальгин и Кофеин-бензоат натрия . Укажите условия проведения реакции определения подлинности обоих ингредиентов с железом (III) хлори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гр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ческий растворител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полнительные условия не треб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92. Дана лекарственная смесь в составе: Натрия салицилат и Гексаметилентетрамин . Укажите краситель, который образуется при обнаружении одного ингредиента с помощью другого сразу или после дополнительных реакций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зо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уриновый 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93. Дана лекарственная смесь в составе: Фенол и Формальдегид . Укажите краситель, который образуется при обнаружении одного ингредиента с помощью другого сразу или после дополнительных реакций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зо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уриновый 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94. Дана лекарственная смесь в составе: Новокаин и Резорцин . Укажите краситель, который образуется при обнаружении одного ингредиента с помощью другого сразу или после дополнительных реакций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зо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уриновый 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95. Дана лекарственная смесь в составе: Анальгин и Кодеин фосфат . Укажите краситель, который образуется при обнаружении одного ингредиента с помощью другого сразу или после дополнительных реакций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зо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уриновый 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96. Дана лекарственная смесь в составе: Анальгин и Кислота ацетилсалициловая . Укажите краситель, который образуется при обнаружении одного ингредиента с помощью другого сразу или после дополнительных реакций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зо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уриновый 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97. Дана лекарственная смесь в составе: Фенилсалицилат и Гексаметилентетрамин . Укажите краситель, который образуется при обнаружении одного ингредиента с помощью другого сразу или после дополнительных реакций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зо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уриновый крас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8. Дана лекарственая смесь в составе: Цинка сульфат и Магния хлорид . Укажите метод, позволяющий определить каждый ингредиент раздельно в одной навеск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ид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ркур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йод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илон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99. Дана лекарственая смесь в составе: Калия йодид и Кальция хлорид . Укажите метод, позволяющий определить каждый ингредиент раздельно в одной навеск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ид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ркур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йод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илон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00. Дана лекарственая смесь в составе: Кислота ацетилсалициловая и Фенобарбитал . Укажите метод, позволяющий определить каждый ингредиент раздельно в одной навеск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ид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ркур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йод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илон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01. Дана лекарственая смесь в составе: Натрия гидрокарбонат и Натрия бензоат . Укажите метод, позволяющий определить каждый ингредиент раздельно в одной навеск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ид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ркур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йод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илон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02. Дана лекарственая смесь в составе: Кислота аскорбиновая и Глюкоза . Укажите метод, позволяющий определить каждый ингредиент раздельно в одной навеск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ид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ркур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йод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илон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3. Дана лекарственая смесь в составе: Йод и Калия йодид . Укажите метод, позволяющий раздельно определять ингредиенты в одной навеск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идиметрия и 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иметрия и йод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йодометрия и аргент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04. Дана лекарственая смесь в составе: Натрия гидрокарбонат и Натрия тетраборат . Укажите метод, позволяющий раздельно определять ингредиенты в одной навеск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идиметрия и 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иметрия и йод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йодометрия и аргент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5. Дана лекарственая смесь в составе: Натрия бензоат и Натрия гидрокарбонат . Укажите метод, позволяющий раздельно определять ингредиенты в одной навеск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идиметрия и 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иметрия и йод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йодометрия и аргент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06. Дана лекарственая смесь в составе: Гексаметилентетрамин и Натрия бензоат . Укажите метод, позволяющий раздельно определять ингредиенты в одной навеск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идиметрия и 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иметрия и йод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йодометрия и аргент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07. Дана лекарственая смесь в составе: Кислота глютаминовая и Кислота аскорбиновая . Укажите метод, позволяющий раздельно определять ингредиенты в одной навеск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идиметрия и 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иметрия и йод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йодометрия и аргент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08. Дана лекарственая смесь в составе: Кислота аскорбиновая и Кислота никотиновая . Укажите метод, позволяющий раздельно определять ингредиенты в одной навеск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идиметрия и 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иметрия и йод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йодометрия и аргент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8. Дана лекарственая смесь в составе: Дикаин и Цинка сульфат . Укажите метод, который в сочетании с нитритометрией позволяет определить каждый ингредиент раздельно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тритометрия после восстано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гент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лон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9. Дана лекарственая смесь в составе: Новокаин и Кислота борная . Укажите метод, который в сочетании с нитритометрией позволяет определить каждый ингредиент раздельно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тритометрия после восстано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гент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лон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0. Дана лекарственая смесь в составе: Дикаин и Натрия хлорид . Укажите метод, который в сочетании с нитритометрией позволяет определить каждый ингредиент раздельно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тритометрия после восстано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гент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лон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1. Дана лекарственая смесь в составе: Изониазид и Натрия хлорид . Укажите метод, который в сочетании с нитритометрией позволяет определить каждый ингредиент раздельно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тритометрия после восстано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гент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лон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2. Дана лекарственая смесь в составе: Левомицетин и Анестезин . Укажите метод, который в сочетании с нитритометрией позволяет определить каждый ингредиент раздельно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тритометрия после восстано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гент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али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лон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31.</w:t>
        <w:tab/>
        <w:t>В принципе расчета содержания ингредиентов по разности объемов (Х = А-Б) совместного титрования (А) и специфического (Б) учитывается: 1)</w:t>
        <w:tab/>
        <w:t>молярная масса эквивалента определяемого вещества 2)</w:t>
        <w:tab/>
        <w:t>навески лекарственной формы, взятые на анализ 3)</w:t>
        <w:tab/>
        <w:t xml:space="preserve">концентрация титрованных раств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2. Для прямого способа титрования формула расчета концентрации лекарственного вещества в % таков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= (ТVK100)/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= [T(V1K1-V2K2)100]/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3. Для обратного способа титрования формула расчета концентрации лекарственного вещества в % таков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= (ТVK100)/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= [T(V1K1-V2K2)100]/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4. Для косвенного способа титрования (титрование по заместителю) формула расчета концентрации лекарственного вещества в % таков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= (ТVK100)/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= [T(V1K1-V2K2)100]/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39.</w:t>
        <w:tab/>
        <w:t>Формула расчета содержания лекарственных веществ в г: Г = (TVKP)/a, где P - масса приготовленной лекарственной формы, используется при анализе: 1)</w:t>
        <w:tab/>
        <w:t>микстуры 2)</w:t>
        <w:tab/>
        <w:t>индивидуальных лекарственных веществ 3)</w:t>
        <w:tab/>
        <w:t>растворов для инъекций 4)</w:t>
        <w:tab/>
        <w:t>мазей 5)</w:t>
        <w:tab/>
        <w:t xml:space="preserve">порош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е ответы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1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40.</w:t>
        <w:tab/>
        <w:t xml:space="preserve">Содержание вещества в растворах для инъекций рассчитывается по формуле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C = (TVK100)/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C = (TVKI)/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 = (TVKP)/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 = (TVKI)/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 = (TVK100)/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2. КОНТРОЛЬ КАЧЕСТВА ЛЕКАРСТВЕННОГО РАСТИТЕЛЬНОГО СЫРЬЯ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Эфирное масло в сырье аира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екреторных каналь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круглых эфирно-масличных желе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железистых пят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пециализированных клетках паренхи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железистых волос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Эфирное масло в сырье валерианы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летках гиподе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екреторных каналь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эфирно-масличных желе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железистых волос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железистых пят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Эфирное масло в сырье мяты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екреторных каналь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пециализированных клетках паренхи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эфирно-масличных желе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млечни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эндогенных вместилищ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Эфирное масло в шалфее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екреторных каналь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пециализированных клетках паренхи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эфирно-масличных желе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млечни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эндогенных вместилищ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Эфирное масло в сырье полыньи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железистых пят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екреторных хо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пециализированных клетках паренхи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екреторных каналь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эфирно-масличных желе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Эфирное масло в сырье кориандра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эфирно-масличных желе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железистых пят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екреторных каналь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пециализированных клетках паренхи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эндоспер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Эфирное масло в сырье тысячелистника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эндогенных вместилищ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екреторных хо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эфирно-масличных желе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железистых пят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специализированных клетках паренхи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Эфирное масло в сырье кориандра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эндогенных вместилищ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екреторных каналь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эфирно-масличных желе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млечни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специализированных клетках паренхи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Эфирное масло в сырье кориандра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эфирно-масличных желе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эндогенных вместилищ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млечни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екреторных каналь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специализированных клетках паренхи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Траву чабреца по ГФ XI стандартизуют по содерж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фирного ма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лавон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кстрактив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умар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апон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Траву душицы по ГФ XI стандартизуют по содерж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фирного ма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лавон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кстрактив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умар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апон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Корневища аира стандартизуют по ГФ XI по содерж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фирного ма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лавон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кстрактив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умар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апон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Шаровидные, почти черные, блестящие, с трехлучевым швом на верхушке. Запах и вкус специфические. Это 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мородиной че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ябины чернопло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рем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жос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жжевель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Вислоплодник, не распадается, яйцевидной формы, с плодоножкой, поверхность опушена, 5 слабовыступающих ребер, запах ароматный, анетоловый, вкус сладковато-пряный.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ды анис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ды болигол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ы амми больш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оды корианд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лоды т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Цветки ромашки отличаются от примесей по характеру цветоло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ическое, непол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лошное, плоское, лишенное плен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лое, заполненное, расшир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лое, мелкоямчатое, полое, кон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пуклое, по краю пленчат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Лекарственное растительное сырье, содержащее в составе эфирного масла 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а душ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евища и корни девяс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а аи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я шалф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стья вахты трехлис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Лекарственное растительное сырье, содержащее в составе эфирного масла мен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а чабре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а душ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а и корни девяс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я шалф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стья 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Количественное содержание эфирного масла в лекарственном растительном сырье про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егонкой с водяным па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гон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рением ма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В эфирных маслах определяют примес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и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ирных и минеральных мас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рганических 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/1. Кислотное число в эфирных маслах определяют мето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ил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д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ратной нейтр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хла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фрак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0/2. Эфирное число в эфирных маслах определяют мето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ил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д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ратной нейтр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хла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фрак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/3. Температура затвердевания в эфирных маслах определяют мето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ил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д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ратной нейтр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хла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фрак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/1.Плотность в эфирных маслах определяют мето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применением пикноме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я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фрак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применением ареоме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тил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1/2.Угол вращения в эфирных маслах определяют мето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применением пикноме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я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фрак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применением ареоме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тил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1/3.Показатель преломления в эфирных маслах определяют методом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применением пикноме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я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фрак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применением ареоме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тил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2/1. Растение одуванчик лекарственный имеет горький вкус из-за веществ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аракс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о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ога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2/2. Растение аир болотный имеет горький вкус из-за веществ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аракс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о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ога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2/3. Растение золототысячник малый имеет горький вкус из-за веществ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аракс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о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ога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3/1. Растение сосна дает лекарственное сырь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а с корн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вища и 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3/2. Растение девясил высокий дает лекарственное сырь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а с корн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вища и 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3/3. Растение тысячелистник дает лекарственное сырь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а с корн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вища и 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4/1. Растение кориандр дает лекарственное сырь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и и корне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в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а с корн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ши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4/2. Растение ромашка душистая дает лекарственное сырь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и и корне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в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а с корн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ши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4/3. Растение валериана лекарственная дает лекарственное сырь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и и корне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в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а с корн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ши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5/1. Растение можжевельник обыкновенный дает лекарственное сырь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/2. Растение эвкалипт прутовидный </w:t>
        <w:tab/>
        <w:t xml:space="preserve"> дает лекарственное сырь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/1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779" w:dyaOrig="8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41.25pt" filled="f" o:ole="">
            <v:imagedata r:id="rId99" o:title=""/>
          </v:shape>
          <o:OLEObject Type="Embed" ProgID="" ShapeID="ole_rId98" DrawAspect="Content" ObjectID="_682160860" r:id="rId9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р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мф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иллеф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амазу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/2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694" w:dyaOrig="146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.75pt;height:73.45pt" filled="f" o:ole="">
            <v:imagedata r:id="rId101" o:title=""/>
          </v:shape>
          <o:OLEObject Type="Embed" ProgID="" ShapeID="ole_rId100" DrawAspect="Content" ObjectID="_402217756" r:id="rId10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р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мф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иллеф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амазу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/3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93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5pt;height:42pt" filled="f" o:ole="">
            <v:imagedata r:id="rId103" o:title=""/>
          </v:shape>
          <o:OLEObject Type="Embed" ProgID="" ShapeID="ole_rId102" DrawAspect="Content" ObjectID="_1970768343" r:id="rId10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р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мф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иллеф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амазу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/1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960" w:dyaOrig="10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51pt" filled="f" o:ole="">
            <v:imagedata r:id="rId105" o:title=""/>
          </v:shape>
          <o:OLEObject Type="Embed" ProgID="" ShapeID="ole_rId104" DrawAspect="Content" ObjectID="_63185163" r:id="rId10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нало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д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амазу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тр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рвак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/2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049" w:dyaOrig="94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5pt;height:47.25pt" filled="f" o:ole="">
            <v:imagedata r:id="rId107" o:title=""/>
          </v:shape>
          <o:OLEObject Type="Embed" ProgID="" ShapeID="ole_rId106" DrawAspect="Content" ObjectID="_1281629064" r:id="rId10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нало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д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амазу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тр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рвак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/3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290" w:dyaOrig="9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5pt;height:46.5pt" filled="f" o:ole="">
            <v:imagedata r:id="rId109" o:title=""/>
          </v:shape>
          <o:OLEObject Type="Embed" ProgID="" ShapeID="ole_rId108" DrawAspect="Content" ObjectID="_927069452" r:id="rId10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нало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д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амазу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тр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рвак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/1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034" w:dyaOrig="122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75pt;height:61.5pt" filled="f" o:ole="">
            <v:imagedata r:id="rId111" o:title=""/>
          </v:shape>
          <o:OLEObject Type="Embed" ProgID="" ShapeID="ole_rId110" DrawAspect="Content" ObjectID="_676006052" r:id="rId11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мф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рвак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/2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019" w:dyaOrig="88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44.25pt" filled="f" o:ole="">
            <v:imagedata r:id="rId113" o:title=""/>
          </v:shape>
          <o:OLEObject Type="Embed" ProgID="" ShapeID="ole_rId112" DrawAspect="Content" ObjectID="_1260053339" r:id="rId11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мф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рвак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/3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920" w:dyaOrig="118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59.25pt" filled="f" o:ole="">
            <v:imagedata r:id="rId115" o:title=""/>
          </v:shape>
          <o:OLEObject Type="Embed" ProgID="" ShapeID="ole_rId114" DrawAspect="Content" ObjectID="_1839047666" r:id="rId11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мф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рвак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/1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994" w:dyaOrig="112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.7pt;height:56.25pt" filled="f" o:ole="">
            <v:imagedata r:id="rId117" o:title=""/>
          </v:shape>
          <o:OLEObject Type="Embed" ProgID="" ShapeID="ole_rId116" DrawAspect="Content" ObjectID="_1907689576" r:id="rId11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ллеф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уй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/2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764" w:dyaOrig="10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5pt;height:50.25pt" filled="f" o:ole="">
            <v:imagedata r:id="rId119" o:title=""/>
          </v:shape>
          <o:OLEObject Type="Embed" ProgID="" ShapeID="ole_rId118" DrawAspect="Content" ObjectID="_1630624296" r:id="rId11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ллеф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уй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/3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99" w:dyaOrig="11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56.25pt" filled="f" o:ole="">
            <v:imagedata r:id="rId121" o:title=""/>
          </v:shape>
          <o:OLEObject Type="Embed" ProgID="" ShapeID="ole_rId120" DrawAspect="Content" ObjectID="_140095618" r:id="rId12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ллеф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уй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/1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005" w:dyaOrig="9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5pt;height:46.5pt" filled="f" o:ole="">
            <v:imagedata r:id="rId123" o:title=""/>
          </v:shape>
          <o:OLEObject Type="Embed" ProgID="" ShapeID="ole_rId122" DrawAspect="Content" ObjectID="_1914163753" r:id="rId12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р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мф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д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ога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/2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890" w:dyaOrig="11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.5pt;height:57.75pt" filled="f" o:ole="">
            <v:imagedata r:id="rId125" o:title=""/>
          </v:shape>
          <o:OLEObject Type="Embed" ProgID="" ShapeID="ole_rId124" DrawAspect="Content" ObjectID="_689137359" r:id="rId12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р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мф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д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ога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/3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184" w:dyaOrig="9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25pt;height:48.75pt" filled="f" o:ole="">
            <v:imagedata r:id="rId127" o:title=""/>
          </v:shape>
          <o:OLEObject Type="Embed" ProgID="" ShapeID="ole_rId126" DrawAspect="Content" ObjectID="_1009587089" r:id="rId12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р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мф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д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ога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/1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069" w:dyaOrig="109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5pt;height:54.75pt" filled="f" o:ole="">
            <v:imagedata r:id="rId129" o:title=""/>
          </v:shape>
          <o:OLEObject Type="Embed" ProgID="" ShapeID="ole_rId128" DrawAspect="Content" ObjectID="_1054411602" r:id="rId12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рвак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тр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иллеф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/2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934" w:dyaOrig="11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75pt;height:57pt" filled="f" o:ole="">
            <v:imagedata r:id="rId131" o:title=""/>
          </v:shape>
          <o:OLEObject Type="Embed" ProgID="" ShapeID="ole_rId130" DrawAspect="Content" ObjectID="_1277571812" r:id="rId13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рвак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тр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иллеф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/3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049" w:dyaOrig="8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.5pt;height:45pt" filled="f" o:ole="">
            <v:imagedata r:id="rId133" o:title=""/>
          </v:shape>
          <o:OLEObject Type="Embed" ProgID="" ShapeID="ole_rId132" DrawAspect="Content" ObjectID="_1629791874" r:id="rId13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рвак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тр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нциопик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иллефол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/1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25" w:dyaOrig="8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.25pt;height:45pt" filled="f" o:ole="">
            <v:imagedata r:id="rId135" o:title=""/>
          </v:shape>
          <o:OLEObject Type="Embed" ProgID="" ShapeID="ole_rId134" DrawAspect="Content" ObjectID="_1833315060" r:id="rId13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о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ога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р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/2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439" w:dyaOrig="94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.95pt;height:47.25pt" filled="f" o:ole="">
            <v:imagedata r:id="rId137" o:title=""/>
          </v:shape>
          <o:OLEObject Type="Embed" ProgID="" ShapeID="ole_rId136" DrawAspect="Content" ObjectID="_1675984528" r:id="rId13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о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ога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р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8/1. Растение анис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арне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нало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мазу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8/2. Растение ромашка аптечная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арне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нало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мазу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8/3. Растение тысячелистник обыкновенный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арне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нало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мазу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9/1. Растение можжевельник обыкновенный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в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н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д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9/2. Растение шалфей лекарственный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в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н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д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9/3. Растение багульник болотный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в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н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д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40/1. Растение чабрец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рнилизовалериан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арне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амазу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/2. Растение валериана лекарственная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рнилизовалериан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арне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амазу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41/1. Растение душица обыкновенная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о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нало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41/2. Растение мята перечная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о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нало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41/3. Растение аир болотный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о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ртаб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нало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42/1. Растение тмин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рв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анто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42/2. Растение эвкалипт прутовидный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рв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анто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42/3. Растение тимьян обыкновенный дает основной копонент эфирного масл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рв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не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антолак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Характерные признаки анатомического строения листа че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лоски простые многоклеточные, бородавчат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креторные ходы по жил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фирно-масличные желе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ру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местил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Листья подорожника большого стандартизуются по содерж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сахар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ал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лавон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фирного ма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Полисахариды извлекаются из растительного сыр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95% спир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д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фи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лорофор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етролейным эфи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Наличие крахмала в лекарственном растительном сырье можно установить по реакции с растворами реак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юминия хлор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ю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оксид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инина солянокисл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а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Присутствие слизи в корнях алтея можно доказ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сухое сырье с раствором гидроксид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ле приготовления настоя с раствором алюминия хлор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ле очистки отвара с раствором туш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ле микровозгонки с раствором гидроксид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настое с раствором жела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Листья широкояйцевидные, цельнокрайние, голые, с 3-9 продольными дугообразными жилками, в месте обрыва черешка жилки нитевидные. Это ли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орожника больш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орожника сред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ть-и-маче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вкалип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ен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Содержание действующих веществ в сырье (подорожника, череды) проводят методом (по ГФ XI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ав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тоэлектроколо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йтр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азожидкостной хромат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Стандартизацию сырья (подорожника, череды) проводят по содерж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лавон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исахар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пон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убиль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Крахмал представ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илозой и амилопект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ксозанами и пентоза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руктоза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Аскорбиновая кислота относится к витами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ирорастворим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дорастворим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Листья простые, яйцевидно-ланцетовидные или широко-яйцевидные, заостренные, края остро и крупнопильчатые, с нижней стороны опушены жесткими желтовато-бурыми волосками. Цвет темно-зеленый, вкус горьковатый. Все это характерно для листь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пивы глухой (яснотки бело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пивы жгу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апивы двудом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орожника больш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Ложные плоды разнообразной формы. На верхушке плода имеется небольшое отверстие или пятиугольная площадка - это пл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ерной смород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шипов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лепи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рем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ярыш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Витамины - основные биологически активные вещества в сыр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пивы двудом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устырника серд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рца пер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мьяна ползуч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Плоды шиповника стандартизуют по содерж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отин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скорб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итамина K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лавон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Содержание аскорбиновой кислоты в плодах шиповника определяют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ит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тоэлектроколо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ав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65/1. Растение пастушья сумка дает лекарственное сырь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е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65/2. Растение ноготки лекарственные дает лекарственное сырь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е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65/3. Растение крапива двудомная дает лекарственное сырь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е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729" w:dyaOrig="1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6.5pt;height:81pt" filled="f" o:ole="">
            <v:imagedata r:id="rId139" o:title=""/>
          </v:shape>
          <o:OLEObject Type="Embed" ProgID="" ShapeID="ole_rId138" DrawAspect="Content" ObjectID="_966298405" r:id="rId138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ризими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донитокси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мари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-строфанти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нвалля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805" w:dyaOrig="151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0.25pt;height:75.75pt" filled="f" o:ole="">
            <v:imagedata r:id="rId141" o:title=""/>
          </v:shape>
          <o:OLEObject Type="Embed" ProgID="" ShapeID="ole_rId140" DrawAspect="Content" ObjectID="_1458305362" r:id="rId14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ма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валля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дони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ризи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-строфан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610" w:dyaOrig="160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0.5pt;height:80.25pt" filled="f" o:ole="">
            <v:imagedata r:id="rId143" o:title=""/>
          </v:shape>
          <o:OLEObject Type="Embed" ProgID="" ShapeID="ole_rId142" DrawAspect="Content" ObjectID="_569646368" r:id="rId14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валля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офан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ма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ризи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дони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669" w:dyaOrig="151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3.5pt;height:75.75pt" filled="f" o:ole="">
            <v:imagedata r:id="rId145" o:title=""/>
          </v:shape>
          <o:OLEObject Type="Embed" ProgID="" ShapeID="ole_rId144" DrawAspect="Content" ObjectID="_1864837495" r:id="rId14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урпуреагликозида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г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ги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натозида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3014" w:dyaOrig="142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.75pt;height:71.25pt" filled="f" o:ole="">
            <v:imagedata r:id="rId147" o:title=""/>
          </v:shape>
          <o:OLEObject Type="Embed" ProgID="" ShapeID="ole_rId146" DrawAspect="Content" ObjectID="_2072001229" r:id="rId14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анатозида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анатозида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урпуреагликозида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анатозида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урпуреагликозида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строфан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В листьях наперстянки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ность сердечных гликозидов биологическим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личество флавоноидов методом 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держание антраценпроизводных методом фотоэлектроколо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Биологической стандартизации подвергается сырье, содержа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ал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фирное ма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рдечные гликоз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раценпроизво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кдиз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Биологической стандартизации подвергают сыр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и рауволь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мена строфа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лубни стефании глад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а и корни родиолы роз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и женьше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Для обнаружения сердечных гликозидов в лекарственном растительном сырье используют все реактив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й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еллер - Кили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бермана - Бурх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га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ймон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Бал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82/1. Какие из нарисованных формул соответствуют гликозида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уппы наперстянки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173" w:dyaOrig="316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8.75pt;height:158.25pt" filled="f" o:ole="">
            <v:imagedata r:id="rId149" o:title=""/>
          </v:shape>
          <o:OLEObject Type="Embed" ProgID="" ShapeID="ole_rId148" DrawAspect="Content" ObjectID="_823992061" r:id="rId148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</w:t>
        <w:tab/>
        <w:t xml:space="preserve">формула (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82/2. Какие из нарисованных формул соответствуют гликозида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уппы строфанта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249" w:dyaOrig="31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2.5pt;height:155.25pt" filled="f" o:ole="">
            <v:imagedata r:id="rId151" o:title=""/>
          </v:shape>
          <o:OLEObject Type="Embed" ProgID="" ShapeID="ole_rId150" DrawAspect="Content" ObjectID="_830728485" r:id="rId150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  <w:tab/>
        <w:t xml:space="preserve">формула (а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  <w:tab/>
        <w:t xml:space="preserve">формула (б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формула (в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</w:t>
        <w:tab/>
        <w:t xml:space="preserve">формула (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В медицине используется вид синюхи Polemonium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viridiflo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ilvestr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ensit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coeruleu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microcarp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В медицине используется вид солодки Glycyrrhiz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rorshinsry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asper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glabr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glandulifer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Обильная пена при интенсивном встряхивании настоя или отвара свидетельствует о возможном присутств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убиль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апон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ал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раценпроизво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ирного ма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Сапонины являются основной группой биологически активных веществ в сыр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мя строфа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и солодки го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а адониса весен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 и кони родиолы роз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вища с корнями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От аралии маньчжурской заготавливают сырь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rhizom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corm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rhizoma et radix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rhizoma cum radicib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radix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От заманихи высокой заготавливают сырь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corm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rhizom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rhizoma et radix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rad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rhizoma cum radicibus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Географическое распространение диоскореи ниппон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вк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авропольский кра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аснодарский кра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баровский кра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рп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3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514" w:dyaOrig="129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.75pt;height:64.5pt" filled="f" o:ole="">
            <v:imagedata r:id="rId153" o:title=""/>
          </v:shape>
          <o:OLEObject Type="Embed" ProgID="" ShapeID="ole_rId152" DrawAspect="Content" ObjectID="_310206123" r:id="rId15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ос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наксатри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накса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наксади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осге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4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115" w:dyaOrig="122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.75pt;height:61.5pt" filled="f" o:ole="">
            <v:imagedata r:id="rId155" o:title=""/>
          </v:shape>
          <o:OLEObject Type="Embed" ProgID="" ShapeID="ole_rId154" DrawAspect="Content" ObjectID="_775498367" r:id="rId15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лицирризин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ицирретин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леанол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рсол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люкурон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5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025" w:dyaOrig="10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.25pt;height:53.95pt" filled="f" o:ole="">
            <v:imagedata r:id="rId157" o:title=""/>
          </v:shape>
          <o:OLEObject Type="Embed" ProgID="" ShapeID="ole_rId156" DrawAspect="Content" ObjectID="_608981767" r:id="rId15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лицирретин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осге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ицирризин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леанол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наксо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6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3389" w:dyaOrig="140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9.5pt;height:70.5pt" filled="f" o:ole="">
            <v:imagedata r:id="rId159" o:title=""/>
          </v:shape>
          <o:OLEObject Type="Embed" ProgID="" ShapeID="ole_rId158" DrawAspect="Content" ObjectID="_1905980659" r:id="rId15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алозид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ос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ралозид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алозид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наксо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7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264" w:dyaOrig="1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.25pt;height:66pt" filled="f" o:ole="">
            <v:imagedata r:id="rId161" o:title=""/>
          </v:shape>
          <o:OLEObject Type="Embed" ProgID="" ShapeID="ole_rId160" DrawAspect="Content" ObjectID="_1382416055" r:id="rId16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ос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иоге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осге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наксо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леанол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Содержание глицирризиновой кислоты в корне солодки по НТД определяют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тоэлектроколо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йтр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ав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азо-жидкостной хромат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Корневища с корнями синюхи по ГФ XI стандартизуют по содерж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апон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кстрактив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убиль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лавон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2/1. Что из приведенных ниже формул относится к тритерпеновым сапонинам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7934" w:dyaOrig="262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6.75pt;height:131.25pt" filled="f" o:ole="">
            <v:imagedata r:id="rId163" o:title=""/>
          </v:shape>
          <o:OLEObject Type="Embed" ProgID="" ShapeID="ole_rId162" DrawAspect="Content" ObjectID="_187930202" r:id="rId16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2/2. Что из приведенных ниже формул относится к стероидным сапонинам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7949" w:dyaOrig="26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7.45pt;height:135pt" filled="f" o:ole="">
            <v:imagedata r:id="rId165" o:title=""/>
          </v:shape>
          <o:OLEObject Type="Embed" ProgID="" ShapeID="ole_rId164" DrawAspect="Content" ObjectID="_1408893068" r:id="rId16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Алкалоиды в растениях находятся преимущественно в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н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плексов с бел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мплексов с лип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4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805" w:dyaOrig="121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0.25pt;height:60.75pt" filled="f" o:ole="">
            <v:imagedata r:id="rId167" o:title=""/>
          </v:shape>
          <o:OLEObject Type="Embed" ProgID="" ShapeID="ole_rId166" DrawAspect="Content" ObjectID="_792617474" r:id="rId16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фед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аба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троп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копол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уфл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5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264" w:dyaOrig="116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3.25pt;height:58.5pt" filled="f" o:ole="">
            <v:imagedata r:id="rId169" o:title=""/>
          </v:shape>
          <o:OLEObject Type="Embed" ProgID="" ShapeID="ole_rId168" DrawAspect="Content" ObjectID="_22023977" r:id="rId16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уфл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опол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троп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атиф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фед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06.</w:t>
        <w:tab/>
        <w:t xml:space="preserve">Алкалоиды, как основная группа биологически активных веществ, содержатся в сырье рас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агульник боло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перстянка шерстист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поротник муж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мерица лоб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рушина слабите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07.</w:t>
        <w:tab/>
        <w:t xml:space="preserve">Алкалоиды, как основная группа биологически активных веществ, содержатся в тра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чка желт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устырника серд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веробоя продыряв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иалки трехцве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ыни горь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золототысячника зонти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 xml:space="preserve">Лекарственным сырьем у кубышки желт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еви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е и 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е с корн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 xml:space="preserve">В качестве промышленного сырья для получения скополамина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стья дурман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мена дурмана индей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у красавки обыкно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ень барбариса амур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лубни стефании глад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 xml:space="preserve">Для обнаружения алкалоидов в сырье используют реакти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ал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ед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ймон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рагендор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лиш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 xml:space="preserve">Для обнаружения алкалоидов в сырье используют все реактив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аг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р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рагендор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ймон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ай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 xml:space="preserve">В листьях красавки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мму алкал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фирные ма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мму сапон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мму кумар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мму флавон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Содержание действующих веществ в траве термопсиса ланцетного определяют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йтр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о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ав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нси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14/1. В траве мачка желтого основным действующим веществом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копо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ау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нда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ти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ербе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термоп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14/2. В корнях барбариса основным действующим веществом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копо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ау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нда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ти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ербе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термоп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14/3. В семенах термопсиса ланцетного основным действующим веществом явля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копо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ау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нда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ти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ербе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термоп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24.</w:t>
        <w:tab/>
        <w:t xml:space="preserve">Характерные диагностические признаки анатомического строения листа зверобо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вальные эфирно-масличные желе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лоски многоклеточные бородавчат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круглые эфирно-масличные желе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лоски головчатые на 1-2 клеточной ножке и 1-2 клеточной голов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местилища с пигментированным и бесцветным содержим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Характерные диагностические признаки анатомического строения листа водяного пер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учковые волоски только по краю л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учковые волоски по эпидермису листовой пласти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ловчатые волоски на одноклеточной нож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-образные воло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 xml:space="preserve">В органических растворителях хорошо раствори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сахар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алоиды-с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гликоны флавон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ктиновы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27.</w:t>
        <w:tab/>
        <w:t xml:space="preserve">Содержание суммы флавоноидов в цветках бессмертника определяют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йтр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рав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тоэлектроколо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йод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 xml:space="preserve">Цветки пижмы стандартизуются по сумме флавоноидов в пересч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р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кверце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изосалипурпо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люте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он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 xml:space="preserve">Траву горца перечного стандартизуют по сумме флавоноидов в пересч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р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кверце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авикуля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люте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 xml:space="preserve">В цветках боярышника определяют количественное содерж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оз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у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енолкарбоновых 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верце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ите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1. Какая из приведенных формул изображает кверцетин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8594" w:dyaOrig="24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9.75pt;height:120.75pt" filled="f" o:ole="">
            <v:imagedata r:id="rId171" o:title=""/>
          </v:shape>
          <o:OLEObject Type="Embed" ProgID="" ShapeID="ole_rId170" DrawAspect="Content" ObjectID="_288706464" r:id="rId17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</w:t>
        <w:tab/>
        <w:t xml:space="preserve">Для обнаружения флавоноидов в сырье характерными реакция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актонная пр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ианидиновая реа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икровозго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акция с пикриновой кисл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В траве сушеницы топяной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мму антраценпроизводных методом фотоэлектроколо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мму флавоноидов методом 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ичество органических кислот методом нейтр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Лекарственное значение из всех видов хвощей име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вощ топя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вощ лес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вощ луг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вощ поле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вощ боло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В качестве лекарственного сырья у стальника заготавли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евища с корн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а и 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луб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2/1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684" w:dyaOrig="133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4.25pt;height:66.75pt" filled="f" o:ole="">
            <v:imagedata r:id="rId173" o:title=""/>
          </v:shape>
          <o:OLEObject Type="Embed" ProgID="" ShapeID="ole_rId172" DrawAspect="Content" ObjectID="_836809252" r:id="rId17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верце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о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те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пиге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юте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2/2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789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5pt;height:66pt" filled="f" o:ole="">
            <v:imagedata r:id="rId175" o:title=""/>
          </v:shape>
          <o:OLEObject Type="Embed" ProgID="" ShapeID="ole_rId174" DrawAspect="Content" ObjectID="_717281591" r:id="rId17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верце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о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те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пиге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юте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2/3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3569" w:dyaOrig="118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8.5pt;height:59.25pt" filled="f" o:ole="">
            <v:imagedata r:id="rId177" o:title=""/>
          </v:shape>
          <o:OLEObject Type="Embed" ProgID="" ShapeID="ole_rId176" DrawAspect="Content" ObjectID="_1330925106" r:id="rId17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верце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о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те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пиге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юте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46.</w:t>
        <w:tab/>
        <w:t xml:space="preserve">При положительной реакции отвара или настоя с 10% раствором гидроксида натрия (красное окрашивание) можно судить о наличии в н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ал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ирных мас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раценпроизво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убиль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лиз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 xml:space="preserve">Реакцию микровозгонки проводят на сырье, содержащ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убильны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гн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пон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исахар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нтраценпроизво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48.</w:t>
        <w:tab/>
        <w:t xml:space="preserve">Под подлинностью лекарственного растительного сырья понимают соответ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исловым показател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окам го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рокам загот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новному действ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ырья своему наз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49.</w:t>
        <w:tab/>
        <w:t xml:space="preserve">Антраценпроизводные в лекарственном растительном сырье можно обнаружить реак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раствором Лю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раствором гидроксид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реактивом Судан II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раствором формальдег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железо-аммониевыми квас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В корнях ревеня определяют содерж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траценпроизводных методом фотоэлектроколо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лавоноидов методом 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убильных веществ методом пермангана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рганических кислот методом титр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51.</w:t>
        <w:tab/>
        <w:t xml:space="preserve">Содержание суммы производных антрацена в корневищах и корнях марены проводят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тоэлектроколо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фел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т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йод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 xml:space="preserve">Кору крушины стандартизуют по содерж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лавон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умар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убиль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раценпроизво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гн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алкал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3/1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934" w:dyaOrig="112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75pt;height:56.25pt" filled="f" o:ole="">
            <v:imagedata r:id="rId179" o:title=""/>
          </v:shape>
          <o:OLEObject Type="Embed" ProgID="" ShapeID="ole_rId178" DrawAspect="Content" ObjectID="_911170552" r:id="rId17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рангула-эмо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изофа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оэ-эмо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лиза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гипер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3/2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860" w:dyaOrig="103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51.75pt" filled="f" o:ole="">
            <v:imagedata r:id="rId181" o:title=""/>
          </v:shape>
          <o:OLEObject Type="Embed" ProgID="" ShapeID="ole_rId180" DrawAspect="Content" ObjectID="_135397428" r:id="rId18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рангула-эмо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изофа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оэ-эмо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лиза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гипер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3/3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009" w:dyaOrig="112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0.5pt;height:56.25pt" filled="f" o:ole="">
            <v:imagedata r:id="rId183" o:title=""/>
          </v:shape>
          <o:OLEObject Type="Embed" ProgID="" ShapeID="ole_rId182" DrawAspect="Content" ObjectID="_864637748" r:id="rId182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рангула-эмо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изофа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оэ-эмо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лиза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гипер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61.</w:t>
        <w:tab/>
        <w:t xml:space="preserve">Корневище косорастущее, цилиндрическое, с остатками листовых черешков, направленных вверх. Черешки на изломе зеленоватые, цилиндрические с 6-8 проводящими пуч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евище папоротника муж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евище страусоп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е папоротника австрий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е папоротника жен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вище папоротника иглист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.</w:t>
        <w:tab/>
        <w:t xml:space="preserve">Лекарственное сырье заготавливают от папорот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ен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встрий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глист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уж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.</w:t>
        <w:tab/>
        <w:t xml:space="preserve">В листьях толокнянки содержание арбутина определяют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йод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тоэлектроколо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ав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т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.</w:t>
        <w:tab/>
        <w:t xml:space="preserve">Ареал лимонника китай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ронежская и Липецкая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едняя Азия и Казахс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морский и Хабаровский кра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рал и юг Сиби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.</w:t>
        <w:tab/>
        <w:t xml:space="preserve">Листья брусники стандартизируют по содерж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у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бу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изофан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лидроз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цити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66.</w:t>
        <w:tab/>
        <w:t xml:space="preserve">Химический состав корневищ и корней элеутерококка в основном представ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ало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раценпроизвод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гна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убильными веще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итами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.</w:t>
        <w:tab/>
        <w:t xml:space="preserve">В корневищах и корнях родиолы розовой определяют содерж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бутина методом йод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утина методом хромато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лидрозида методом спектрофо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убильных веществ методом пермангана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.</w:t>
        <w:tab/>
        <w:t xml:space="preserve">У мужского папоротника в качестве лекарственного сырья заготавли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е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евища с корн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а и 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2/1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290" w:dyaOrig="11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5pt;height:57pt" filled="f" o:ole="">
            <v:imagedata r:id="rId185" o:title=""/>
          </v:shape>
          <o:OLEObject Type="Embed" ProgID="" ShapeID="ole_rId184" DrawAspect="Content" ObjectID="_551905563" r:id="rId184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пиди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лидро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б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тиларб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альбаспи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2/2. 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594" w:dyaOrig="116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.75pt;height:58.5pt" filled="f" o:ole="">
            <v:imagedata r:id="rId187" o:title=""/>
          </v:shape>
          <o:OLEObject Type="Embed" ProgID="" ShapeID="ole_rId186" DrawAspect="Content" ObjectID="_800523269" r:id="rId186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пиди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лидро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б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тиларб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альбаспи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79.</w:t>
        <w:tab/>
        <w:t xml:space="preserve">Природные соединения, в основе которых лежит бензо--пирон (лактон цис-ортооксикоричной кислоты) на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лавоно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умари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убильными веще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раценпроизвод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.</w:t>
        <w:tab/>
        <w:t xml:space="preserve">Основной качественной реакцией на кумари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актонная пр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ианидиновая реа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кция с раствором пикр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железо-аммониевыми квас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реактивом Бал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.</w:t>
        <w:tab/>
        <w:t xml:space="preserve">Хромоны - основные биологические активны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дов амми зубной (виснаги морковевидно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дов амми больш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ов пастерна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одов псоралеи костянк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82.</w:t>
        <w:tab/>
        <w:t xml:space="preserve">Плод - вислоплодник, желтовато-бурый, эллиптический, уплощеный, длиной 5-8 мм, шириной 4-5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д псорале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д амми больш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 пастерна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.</w:t>
        <w:tab/>
        <w:t xml:space="preserve">Амми зубная (виснага морковевидна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израстает в России повсемест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лько культив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ырье только импорт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.</w:t>
        <w:tab/>
        <w:t xml:space="preserve">Бергаптен - основное действующее веще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дов амми больш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дов амми зубной (виснаги морковевидно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 и корней вздутоплодника сибир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.</w:t>
        <w:tab/>
        <w:t xml:space="preserve">Лекарственным сырьем у пастернака посевного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в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6. На каком рисунке изображена формула бергаптена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7724" w:dyaOrig="139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6.25pt;height:69.75pt" filled="f" o:ole="">
            <v:imagedata r:id="rId189" o:title=""/>
          </v:shape>
          <o:OLEObject Type="Embed" ProgID="" ShapeID="ole_rId188" DrawAspect="Content" ObjectID="_1367437698" r:id="rId188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.</w:t>
        <w:tab/>
        <w:t xml:space="preserve">Вздутоплодник сибирский относится к семейст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снотко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льдерей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тро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бо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ютико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.</w:t>
        <w:tab/>
        <w:t xml:space="preserve">Основное действующее вещество виснаги морковевидной (амми зубно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ргапт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е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ора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санто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.</w:t>
        <w:tab/>
        <w:t xml:space="preserve">Места обитания лапчатки прямостоя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ливные лу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ветлые леса (поляны, опушки, вырубк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нотравные степ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рные скл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.</w:t>
        <w:tab/>
        <w:t xml:space="preserve">Характерная реакция на дубильны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нитропруссидом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щелоч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растворами солей трехвалентного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фосфорномолибденовой кисл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ено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91.</w:t>
        <w:tab/>
        <w:t xml:space="preserve">Отвар из сырья, содержащего дубильные вещества, дает положительную реак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гидроксидом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алюминия хлори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тан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раствором туш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желат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.</w:t>
        <w:tab/>
        <w:t xml:space="preserve">Дубильные вещества преобладают в сыр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лодки ураль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взеи сафлоров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корцев стелющих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перстянки шерсти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ровохлебки лекарст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93.</w:t>
        <w:tab/>
        <w:t xml:space="preserve">Положительную реакцию с раствором железо-аммониевых квасцов дают виды сырья, содержа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убильны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апон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исахар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ирные ма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.</w:t>
        <w:tab/>
        <w:t xml:space="preserve">В горячей воде хорошо раствори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нования алкал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убильны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гликоны антрахин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фирные ма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гликоны халк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.</w:t>
        <w:tab/>
        <w:t xml:space="preserve">Дубильные вещества в коре дуба обнаруживают взаимо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железо-аммониевыми квас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калия пермангана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п-диметиламинобензальдеги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алюминия хлори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железо (II) сульфа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96.</w:t>
        <w:tab/>
        <w:t xml:space="preserve">Количественное содержание дубильных веществ по ГФ XI в лекарственном растительном сырье определяют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ав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манганат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тоэлектроколори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фел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.</w:t>
        <w:tab/>
        <w:t xml:space="preserve">Для получения танина использует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cortex Guerc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rhizoma Bergeniae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folium Rhus coriariae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herba Hyperic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>fructus Alni e)</w:t>
        <w:tab/>
        <w:t xml:space="preserve">rhizoma et radix Sanquisorbae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называется это соединение?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2909" w:dyaOrig="134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5.45pt;height:67.5pt" filled="f" o:ole="">
            <v:imagedata r:id="rId191" o:title=""/>
          </v:shape>
          <o:OLEObject Type="Embed" ProgID="" ShapeID="ole_rId190" DrawAspect="Content" ObjectID="_948581281" r:id="rId190"/>
        </w:objec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а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ксаоксидиорен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тех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йкоциани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ирагалл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ирокатех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.</w:t>
        <w:tab/>
        <w:t xml:space="preserve">Места обитания кровохлебки лекарст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рные типы леса, каменистые скл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хие степи и темнохвойные лес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ливные луга, разнотравные степи, разреженные леса и берега водое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рные леса, сухие каменистые склоны, лесозащитные поло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.</w:t>
        <w:tab/>
        <w:t xml:space="preserve">Сроки заготовки корневищ лапчатки прямостоя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нней весной в период ро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енью в конце веге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том в период цве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том в период плодоно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.</w:t>
        <w:tab/>
        <w:t xml:space="preserve">Возможной примесью при заготовке листьев мать-и-мачехи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ернобыль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локопыт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урниш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.</w:t>
        <w:tab/>
        <w:t xml:space="preserve">Листья брусники заготавли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нней весной до буто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 время буто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 время цве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.</w:t>
        <w:tab/>
        <w:t xml:space="preserve">Травы обычно заготавли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 время цветения рас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 время плодоно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конце вегетационн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.</w:t>
        <w:tab/>
        <w:t xml:space="preserve">Сырье крушины ольховидной заготавливают в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кодви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уто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ве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одоно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.</w:t>
        <w:tab/>
        <w:t xml:space="preserve">Сырье, содержащее эфирные масла, сушат при температу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80-90град.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.5-60град.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.35-40град.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4.2-30град.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.</w:t>
        <w:tab/>
        <w:t xml:space="preserve">Листья (шалфея, мяты, эвкалипта) сушат при температу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80-90град.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50-60град.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5-40град.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0-25град.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11.</w:t>
        <w:tab/>
        <w:t xml:space="preserve">Траву (чабреца, душицы) сушат при температуре 35-40град.С, потому что она содер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ал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лавон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фирное ма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рдечные гликоз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апон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12.</w:t>
        <w:tab/>
        <w:t xml:space="preserve">Траву (горицвета, ландыша) сушат при температуре 50-60град.С, чтобы предостав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исление фенольных соеди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ерментативный гидролиз сердечных гликоз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летучивание эфирного ма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13.</w:t>
        <w:tab/>
        <w:t xml:space="preserve">По списку "А" или "Б" хранят лекарственное растительное сырье, содержа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дечные гликоз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апон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кдиз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гн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исахар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.</w:t>
        <w:tab/>
        <w:t xml:space="preserve">По списку "Б" хранят сыр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беги багульника боло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а золототыся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а полыни горь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и одуванч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и алт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15.</w:t>
        <w:tab/>
        <w:t xml:space="preserve">Лекарственное растительное сырье (душицы) хранится отдельно от других, потому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носится к списку "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носится к списку "Б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держит эфирное ма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держит алкал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16.</w:t>
        <w:tab/>
        <w:t xml:space="preserve">Трава (чистотела) хранится отдельно от других видов сырья, потому что содер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ал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фирное ма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рдечные гликоз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лавон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.</w:t>
        <w:tab/>
        <w:t xml:space="preserve">Сырье (черемухи) относится к группе сырья по хран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льнодейств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держащее эфирное ма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ы и се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ч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3. ПРИЕМКА ЛЕКАРСТВЕННОГО РАСТИТЕЛЬНОГО СЫРЬЯ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Партией считается количество сырья массой не мен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0 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0 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0 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50 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Партия бракуется без последующего анализа, если обнаруж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раженность амбарными вредителями 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ует маркировка согласно действующей НТ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реждение тары и подмочки сыр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ядовитых примес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соответствие внешнего вида сырья его наимено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Серией считается определенное количество однородной продукции, выпущенной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Из каждой единицы продукции, отобранной для вскрытия, бер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 точечн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 объединенн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точечную проб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3 объединенн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Аналитическую пробу вы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 точеч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 объединен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 средне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Среднюю пробу вы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 точеч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 объединен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 аналитическ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Из средней пробы выделяют количество аналитически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Зараженность амбарными вредителями при товароведческом анализе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пециальной про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аналитической про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объединенной про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редней про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При отборе проб фасованного ЛРС из каждого ящика отбир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фасованную единиц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 фасовочные еди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транспортную единиц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 транспортные еди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Органической примесью ЛРС называют ч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тения, утратившие естественную окра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ругих неядовитых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ругих ядовитых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того же растения, не подлежащие сбо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4. ЛЕКАРСТВЕННОЕ РЕСУРСОВЕДЕНИЕ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Для определения запасов сырья существует несколько мет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Для определения запасов сырья необходимо знать две велич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щадь заросли и количество популяций на данной площа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щадь заросли и ее урожайност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щадь заросли и количество товарных экземпляров на данной площа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Для определения урожайности деревьев и кустарников удобнее использовать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етных площа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дельных экземп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ективного покры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Для определения урожайности травянистых низкорослых и переплетающихся растений удобнее использовать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етных площа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дельных экземп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ективного покры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Для определения урожайности закладывают учетные площадки разм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0.25 до 10 кв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10 до 25 кв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25 до 50 кв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Для определения урожайности методом модельных экземпляров необходимо знать две величин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исленность товарных экземпляров на единицу площади и среднюю массу сырья с этих экземпляро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исленность товарных экземпляров на единицу площади и среднюю массу сырья, получаемого с одного экземпля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Методом ключевых участков определяют запасы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несенных в "Красную книгу"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уроченных к определенному типу рельефа, растительному сообщест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уроченных к сорно-полевой раст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В "Красной книге" Российской Федерации занесены рас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арбарис амур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маниха высо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рена краси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вкалипт пепе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В "Красной книге" Российской Федерации занесены рас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ника гор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естовник плосколис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арвинок мал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федра хвоще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5.ПРИМЕНЕНИЕ ЛЕКАРСТВЕННОГО РАСТИТЕЛЬНОГО СЫРЬЯ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Основное фармакологическое действие травы гориц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диотон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аритм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урет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даптог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харк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Основное фармакологическое действие черем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диотон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яжу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яжущее и кровоостанавл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лабите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седа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вяжущее и противовоспалите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Основное фармакологическое действие корневища с корнями диоскореи ниппон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ягчите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тенз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исклерот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низ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тивовоспалите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Фармакологическое действие корня сол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тивокашлев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лабля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низ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харк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Фармакологическое действие корневища с корнями замани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харк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да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тивосклерот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имулирующее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рдиотон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Фармакологическое действие корей ара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диотон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харк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да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буждающее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Фармакологическое действие астрагала шерстистоцветк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харк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тенз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тивокашлев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да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Фармакологическое действие синюхи голу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актерицид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низ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харк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ел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Цветки бессмертника песчаного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к мо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к пото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к жел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к седа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к отхарк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Основным фармакологическим действием цветков лип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да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микроб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то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овоостанавл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Из плодов пастернака полу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мифу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аука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рокс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е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Корень стальника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к седа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к антигеммороид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к гипотенз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гулирует водно-солевой обм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Из цветков бессмертника песчаного полу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е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ми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аука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скор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Трава пустырника применяется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ел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иаритм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да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ровоостанавл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Из плодов амми большой полу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обе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рокс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ммифу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стин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е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Препараты чемерицы используются как сред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стнораздраж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харк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тивовоспалите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жел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тивопаразитар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Из горицвета весеннего полу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ги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дони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гли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анатоз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Из ландыша майского полу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има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рдиова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гли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диг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Препарат "дигитоксин" получаю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grandiflor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lanat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purpure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ferrugine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 Digitalis ciliat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Препарат "коргликон" получаю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trophantuc Kombe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lanat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onvallaria Keiskee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purpure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 Convallaria majali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Препарат "лантозид" получаю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donis vernal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onvallaria majal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purpure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ciliat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 Digitalis lanat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Препарат "ацетилдигитоксин" получаю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lanat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purpure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donis vernal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grandiflor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 Digitalis ciliat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Настой, который входит в состав микстуры Бехтерева получают из трав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Digitalis purpure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Adonis vernal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Adonis chrysocyath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Adonis wolgens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Convallaria majalis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24.</w:t>
        <w:tab/>
      </w:r>
      <w:r>
        <w:rPr>
          <w:rFonts w:cs="Times New Roman" w:ascii="Times New Roman" w:hAnsi="Times New Roman"/>
          <w:sz w:val="20"/>
          <w:szCs w:val="20"/>
        </w:rPr>
        <w:t>Препар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"</w:t>
      </w:r>
      <w:r>
        <w:rPr>
          <w:rFonts w:cs="Times New Roman" w:ascii="Times New Roman" w:hAnsi="Times New Roman"/>
          <w:sz w:val="20"/>
          <w:szCs w:val="20"/>
        </w:rPr>
        <w:t>целани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</w:t>
      </w:r>
      <w:r>
        <w:rPr>
          <w:rFonts w:cs="Times New Roman" w:ascii="Times New Roman" w:hAnsi="Times New Roman"/>
          <w:sz w:val="20"/>
          <w:szCs w:val="20"/>
        </w:rPr>
        <w:t>получаю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ciliat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lanat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gitalis purpure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donis vernal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 Erysimum diffusu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Препарат "полиспонин" получаю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oscorea cancasic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ribulus terrestr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oscorea deltoide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oscorea nipponic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 </w:t>
      </w:r>
      <w:r>
        <w:rPr>
          <w:rFonts w:cs="Times New Roman" w:ascii="Times New Roman" w:hAnsi="Times New Roman"/>
          <w:sz w:val="20"/>
          <w:szCs w:val="20"/>
          <w:lang w:val="en-US"/>
        </w:rPr>
        <w:t>Trigonel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enum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greac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Гипотензивным свойством обладае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Astragalus piletoclad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Astragalus densisim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Astragalus dasyanth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Astragalus microcephal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Astragal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nudat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7/1. Какой препарат делают из растения диоскорея ниппонская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укал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ибу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гли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диг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и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7/2. Какой препарат делают из растения алтей лекарственный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укал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ибу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гли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диг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и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7/3. Какой препарат делают из растения наперстянка пурпурная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укал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ибу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гли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диг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и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экст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8/1. Какой препарат делают из растения наперстянка пурпурная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ги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бу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ког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жидкий экстр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8/2. Какой препарат делают из растения лен обыкновенный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ги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бу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ког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жидкий экстр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8/3. Какой препарат делают из растения якорцы стелющиеся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ги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не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бу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ког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жидкий экстр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9/1. Какое фармакологическое действие оказывает растение можжевельник обыкновенный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да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ововостанавл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ппетит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тро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9/2. Какое фармакологическое действие оказывает растение золототысячник малый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да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ововостанавл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ппетит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тро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29/3. Какое фармакологическое действие оказывает растение береза повислая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да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ововостанавлив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ппетит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че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трого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0/1.Какой препарат делают из растения липа плосколистная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той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к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го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але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лько водные из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0/2.Какой препарат делают из растения мята перечная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той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к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го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але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лько водные из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0/3.Какой препарат делают из растения аир болотный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той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к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го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але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лько водные из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0/4.Какой препарат делают из растения береза бородавчатая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той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к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го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але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лько водные из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1/1.Какой препарат делают из растения фенхель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кропная 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кту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ту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лько водное изв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укал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1/2.Какой препарат делают из растения эвкалипт пепельный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кропная 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кту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ту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лько водное изв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укал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1/3.Какой препарат делают из растения душица обыкновенная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кропная 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кту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ту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лько водное изв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укал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1/4.Какой препарат делают из растения чабрец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кропная 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кту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ту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лько водное изв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укал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2/1.Какой препарат делают из растения якорцы стелющиеся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г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идкий экстр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бу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2/2.Какой препарат делают из растения наперстянка шерстистая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г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идкий экстр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бусп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. ФАРМАЦЕВТИЧЕСКАЯ ХИМИЯ </w:t>
      </w:r>
    </w:p>
    <w:p>
      <w:pPr>
        <w:sectPr>
          <w:type w:val="nextPage"/>
          <w:pgSz w:w="11906" w:h="16838"/>
          <w:pgMar w:left="1334" w:right="13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З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З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З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0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2. КОНТРОЛЬ КАЧЕСТВА ЛЕКАРСТВЕННОГО РАСТИТЕЛЬНОГО СЫРЬЯ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/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/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/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/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/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/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/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/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/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/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/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/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/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/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/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/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/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/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/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/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/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/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/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/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/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/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/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/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/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/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/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/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/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/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/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/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/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/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/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/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/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/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/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/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/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/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/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/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/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/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/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/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/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/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/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/2-А,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/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/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/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/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/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/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/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/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/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/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/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/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/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-В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3. ПРИЕМКА ЛЕКАРСТВЕННОГО РАСТИТЕЛЬНОГО СЫРЬЯ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4. ЛЕКАРСТВЕННОЕ РЕСУРСОВЕДЕНИЕ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5. ПРИМЕНЕНИЕ ЛЕКАРСТВЕННОГО РАСТИТЕЛЬНОГО СЫРЬЯ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/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/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/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/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/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/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/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/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/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/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/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/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/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/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/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/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/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/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/2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334" w:right="133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pn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5:00Z</dcterms:created>
  <dc:creator>Елена Васильевна</dc:creator>
  <dc:description/>
  <cp:keywords/>
  <dc:language>en-US</dc:language>
  <cp:lastModifiedBy>Галина</cp:lastModifiedBy>
  <dcterms:modified xsi:type="dcterms:W3CDTF">2012-02-16T11:47:00Z</dcterms:modified>
  <cp:revision>146</cp:revision>
  <dc:subject/>
  <dc:title/>
</cp:coreProperties>
</file>