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федра стоматологии ФПК и ППС</w:t>
      </w:r>
    </w:p>
    <w:p>
      <w:pPr>
        <w:pStyle w:val="Normal"/>
        <w:autoSpaceDE w:val="false"/>
        <w:jc w:val="center"/>
        <w:rPr>
          <w:bCs/>
          <w:color w:val="000000"/>
          <w:sz w:val="72"/>
          <w:szCs w:val="72"/>
        </w:rPr>
      </w:pPr>
      <w:r>
        <w:rPr>
          <w:bCs/>
          <w:color w:val="000000"/>
          <w:sz w:val="72"/>
          <w:szCs w:val="72"/>
        </w:rPr>
      </w:r>
    </w:p>
    <w:p>
      <w:pPr>
        <w:pStyle w:val="Normal"/>
        <w:autoSpaceDE w:val="false"/>
        <w:jc w:val="center"/>
        <w:rPr>
          <w:bCs/>
          <w:color w:val="000000"/>
          <w:sz w:val="72"/>
          <w:szCs w:val="72"/>
        </w:rPr>
      </w:pPr>
      <w:r>
        <w:rPr>
          <w:bCs/>
          <w:color w:val="000000"/>
          <w:sz w:val="72"/>
          <w:szCs w:val="72"/>
        </w:rPr>
      </w:r>
    </w:p>
    <w:p>
      <w:pPr>
        <w:pStyle w:val="Normal"/>
        <w:autoSpaceDE w:val="false"/>
        <w:jc w:val="center"/>
        <w:rPr>
          <w:bCs/>
          <w:color w:val="000000"/>
          <w:sz w:val="96"/>
          <w:szCs w:val="96"/>
        </w:rPr>
      </w:pPr>
      <w:r>
        <w:rPr>
          <w:bCs/>
          <w:color w:val="000000"/>
          <w:sz w:val="96"/>
          <w:szCs w:val="96"/>
        </w:rPr>
        <w:t>Т Е С Т Ы</w:t>
      </w:r>
    </w:p>
    <w:p>
      <w:pPr>
        <w:pStyle w:val="Normal"/>
        <w:autoSpaceDE w:val="false"/>
        <w:jc w:val="center"/>
        <w:rPr>
          <w:bCs/>
          <w:color w:val="000000"/>
          <w:sz w:val="48"/>
          <w:szCs w:val="48"/>
        </w:rPr>
      </w:pPr>
      <w:r>
        <w:rPr>
          <w:bCs/>
          <w:color w:val="000000"/>
          <w:sz w:val="48"/>
          <w:szCs w:val="48"/>
        </w:rPr>
        <w:t>ПО СПЕЦИАЛЬНОСТИ</w:t>
      </w:r>
    </w:p>
    <w:p>
      <w:pPr>
        <w:pStyle w:val="Normal"/>
        <w:autoSpaceDE w:val="false"/>
        <w:jc w:val="center"/>
        <w:rPr>
          <w:bCs/>
          <w:color w:val="000000"/>
          <w:sz w:val="48"/>
          <w:szCs w:val="48"/>
        </w:rPr>
      </w:pPr>
      <w:r>
        <w:rPr>
          <w:bCs/>
          <w:color w:val="000000"/>
          <w:sz w:val="48"/>
          <w:szCs w:val="48"/>
        </w:rPr>
        <w:t xml:space="preserve">СТОМАТОЛОГИЯ ТЕРАПЕВТИЧЕСКАЯ </w:t>
      </w:r>
    </w:p>
    <w:p>
      <w:pPr>
        <w:pStyle w:val="Normal"/>
        <w:autoSpaceDE w:val="false"/>
        <w:jc w:val="center"/>
        <w:rPr>
          <w:bCs/>
          <w:color w:val="000000"/>
          <w:sz w:val="72"/>
          <w:szCs w:val="72"/>
        </w:rPr>
      </w:pPr>
      <w:r>
        <w:rPr>
          <w:bCs/>
          <w:color w:val="000000"/>
          <w:sz w:val="72"/>
          <w:szCs w:val="72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1"/>
        <w:rPr/>
      </w:pPr>
      <w:r>
        <w:rPr/>
        <w:t>Раздел №1</w:t>
        <w:br/>
        <w:t>ОРГАНИЗАЦИЯ СТОМАТОЛОГИЧЕСКОЙ ПОМОЩИ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1. </w:t>
      </w:r>
      <w:r>
        <w:rPr>
          <w:b/>
          <w:i/>
          <w:iCs/>
          <w:color w:val="000000"/>
          <w:sz w:val="28"/>
          <w:szCs w:val="28"/>
        </w:rPr>
        <w:t xml:space="preserve">В определении общественного здоровья, принятого ВОЗ, входят элементы: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а) +физическое, социальное и психологическое благополучи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озможность трудовой деятельност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наличие или отсутствие болезней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наличие благоустроенного жилищ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полноценное питани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i/>
          <w:iCs/>
          <w:color w:val="000000"/>
          <w:sz w:val="28"/>
          <w:szCs w:val="28"/>
        </w:rPr>
        <w:t>2. В базовую программу обязательного медицинского страхования входят: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а) + перечень видов и объемов медицинских услуг, осуществляемых за счет средств ОМС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тоимость различных видов медицинской помощ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рганизация добровольного медицинского страховани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виды платных медицинских услуг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дифференциация подушевой стоимости медицинской помощи в зависимости от пола и возраст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i/>
          <w:iCs/>
          <w:color w:val="000000"/>
          <w:sz w:val="28"/>
          <w:szCs w:val="28"/>
        </w:rPr>
        <w:t>3. Основанием допуска к медицинской (фармацевтической) деятельности являются документы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диплом об окончании высшего или среднего медицинского (фармацевтического) заведения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б) +сертификат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лицензи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свидетельство об окончании курсо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запись в трудовой книжк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4</w:t>
      </w:r>
      <w:r>
        <w:rPr>
          <w:i/>
          <w:iCs/>
          <w:color w:val="000000"/>
          <w:sz w:val="28"/>
          <w:szCs w:val="28"/>
        </w:rPr>
        <w:t xml:space="preserve">.  </w:t>
      </w:r>
      <w:r>
        <w:rPr>
          <w:b/>
          <w:i/>
          <w:iCs/>
          <w:color w:val="000000"/>
          <w:sz w:val="28"/>
          <w:szCs w:val="28"/>
        </w:rPr>
        <w:t>Основную ответственность за клинический диагноз несет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зубной техник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омощник стоматолога (сестра)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омощник стоматолога, получивший сертификат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г) + врач-стоматолог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i/>
          <w:iCs/>
          <w:color w:val="000000"/>
          <w:sz w:val="28"/>
          <w:szCs w:val="28"/>
        </w:rPr>
        <w:t>5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b/>
          <w:i/>
          <w:iCs/>
          <w:color w:val="000000"/>
          <w:sz w:val="28"/>
          <w:szCs w:val="28"/>
        </w:rPr>
        <w:t>Что избавляет от возможных необоснованных обвинений в адрес врача после проведенного не удачного лечения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только тщательная запись выполненных манипуляций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запись предписаний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ниженный прейскурант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запись обращений к специалистам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д) +запись полного анамнеза и тщательная запись выполненных манипуляций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6. </w:t>
      </w:r>
      <w:r>
        <w:rPr>
          <w:b/>
          <w:i/>
          <w:iCs/>
          <w:color w:val="000000"/>
          <w:sz w:val="28"/>
          <w:szCs w:val="28"/>
        </w:rPr>
        <w:t>Стоматологическая заболеваемость изучается с целью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пределения структуры стоматологической заболеваемост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пределения уровня оказания стоматологической помощ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олучения объективных данных для оценки эффективности оздоровительных программ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определения потребности в стоматологической помощи и кадрах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д) +верно всё перечисленное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7.  </w:t>
      </w:r>
      <w:r>
        <w:rPr>
          <w:b/>
          <w:i/>
          <w:iCs/>
          <w:color w:val="000000"/>
          <w:sz w:val="28"/>
          <w:szCs w:val="28"/>
        </w:rPr>
        <w:t>Для очистки и стерилизации стоматологических наконечников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обязательна стерилизация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достаточно дезинфекции 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необходима предстерилизационная подготовка с последующей дезинфекцией 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обязательна дезинфекция и стерилизация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д) +стерилизация с предварительной предстерилизационной подготовкой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i/>
          <w:iCs/>
          <w:color w:val="000000"/>
          <w:sz w:val="28"/>
          <w:szCs w:val="28"/>
        </w:rPr>
        <w:t>8. Формируя диспансерные группы стоматологу необходимо учитывать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уровень соматического и стоматологического здоровь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факторы риска возникновения заболеваний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факторы риска утяжеления патологии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г) +верно всё перечисленно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iCs/>
          <w:color w:val="000000"/>
          <w:sz w:val="28"/>
          <w:szCs w:val="28"/>
        </w:rPr>
        <w:t xml:space="preserve">9. </w:t>
      </w:r>
      <w:r>
        <w:rPr>
          <w:b/>
          <w:i/>
          <w:iCs/>
          <w:color w:val="000000"/>
          <w:sz w:val="28"/>
          <w:szCs w:val="28"/>
        </w:rPr>
        <w:t>Главным показателем для оценки эффективности работы врача, проводящего индивидуальную профилактику, является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нижение нуждаемости в лечени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уменьшение количества осложнений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уменьшение среднего показателя интенсивности кариес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увеличение охвата санацией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д)+ уровень стоматологического здоровья пациент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10. Общественное здоровье характеризуют показатели: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а) +трудовая активность населени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заболеваемость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инвалидность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демографические показател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физическое развитие населени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11. Основными задачами поликлиники являются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медицинская помощь больным на дому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лечебно-диагностическое обслуживание населени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рганизация работы по пропаганде здорового образа жизн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рофилактическая работа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д) +верно всё перечисленное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12. Организация мер по сокращению затрат времени пациента на посещение поликлиники включает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анализ интенсивности потока больных по времен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ормирование деятельности врачей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равильную организацию графика приема врачей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четкую работу регистратуры, дисциплину персонала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д) +верно всё перечисленное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13. Алгоритм обследования при социально-значимых заболеваниях у стоматолога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прос, осмотр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опрос, осмотр (внутриротовой)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прос, осмотр (внутриротовой, внеротовой)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опрос, осмотр (внутриротовой, внеротовой), пальпаци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i/>
          <w:iCs/>
          <w:color w:val="000000"/>
          <w:sz w:val="28"/>
          <w:szCs w:val="28"/>
        </w:rPr>
        <w:t>14. Сколько положено врачебных должностей амбулаторного терапевтического и хирургического стоматологического приема суммарного в расчете на 10 тыс. взрослого населения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3 должности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б) +4 должност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5 должностей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6 должностей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7 должностей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15. В течении какого периода времени со дня издания приказа органами здравоохранения действительна квалификационная категория, присвоенная врачам, провизорам, работникам из среднего медицинского (фармацевтического) персонала?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а) +5 лет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3 год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7 лет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1 год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6 лет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16. К показателям, определяющим эффективность диспансеризации, относятся: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реднее число больных, состоящих на диспансерном наблюдении (ДН)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оказатель частоты рецидивов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в) +показатель систематичности наблюдени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олнота охвата ДН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заболеваемость с временной утратой трудоспособности у состоящих на ДН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17. Стоматологу терапевту следует пройти профессиональную переподготовку (ПП) не работая в данной специальности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1 год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3 года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в) +5 и боле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2 год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4 года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18. Сколько положено должностей медицинских сестер терапевтического стоматологического кабинета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1 должность на 1 врач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2 должности на 1 врача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в) +1 должность на 2-х врачей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1 должность на 3-х врачей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1 должность на 4-х врачей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19. Туберкулезную инфекцию можно получить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если пить молоко от инфицированных коров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б)+контактировать с инфицированными больным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дыхать аэрозоль при кашл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контактировать с инфицированными инструментам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) верно всё вышеперечисленное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20. Наиболее устойчивы к кипячению при 100ºС в течении 10 мин.: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а) +микробактерии туберкулез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отей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ирус гепатит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стафилококк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гонококк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21. Минимальная площадь помещения для расположения стоматологического кресла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10 кв.м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12 кв.м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в) +14 кв.м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16 кв.м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18 кв.м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22. Стены кабинета для амбулаторного терапевтического приема должны быть покрыты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обелкой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б) +водно-эмульсионной краской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боям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стеклообоям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керамической плиткой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23. Время действия сертификата специалиста-стоматолога терапевта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1 год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3 года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в) +5 лет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7 лет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9 лет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24. Какой документ отчета врача стоматолога является основным: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а) +медицинская карта стоматологического больного ф. 043-у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талон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информированное согласие пациент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анкета пациент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договор о предоставлении услуг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25. Экстренная личная профилактика врача стоматолога при подозрении на СПИД у пациента предусматривает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закапать в глаза Альбуцид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закапать в нос 1% раствор протаргола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в)+прополоскать рот и нос 0,05% раствором марганцево-кислого калия, обработать руки 70º спиртом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вызвать бригаду скорой медицинской помощ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) принять иммуномодулятор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26. Вирусный гепатит (virus B) может быть перенесён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пермой, вагинальными выделениям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люной, слезам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мочой, кровью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отом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д) +всем вышеперечисленным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27. По отношению к вирусу гепатита справедливы утверждения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ирус может передаваться аэрозолью слюны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ирусы довольно устойчивы по отношению к дезинфекционным препаратам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что, даже малые количества инфицированного материала способны заразить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вирус довольно устойчив по отношению к температуре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д) +все вышесказанное справедливо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28. У носителя вирусного гепатита может быть обнаружен вирус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 кал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 слюн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 крови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г) +в слюне и кров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во всем перечисленном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i/>
          <w:iCs/>
          <w:color w:val="000000"/>
          <w:sz w:val="28"/>
          <w:szCs w:val="28"/>
        </w:rPr>
        <w:t>29.  Противопоказанием для резекции верхушки корня зуба является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бострение хронического периодонтит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хронический гранулирующий периодонтит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хронический гранулематозный периодонтит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г) +хронический генерализованный пародонтит тяжелой степени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радикулярная кист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i/>
          <w:iCs/>
          <w:color w:val="000000"/>
          <w:sz w:val="28"/>
          <w:szCs w:val="28"/>
        </w:rPr>
        <w:t>30.  Противопоказанием к проведению интралигаментарной анестезии является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пародонтальный карман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стрые воспалительные заболевания тканей пародонт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лечение и удаление зубов в стадии обострения хронического периодонтит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эндокардит (в анамнезе)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д) +все вышеперечисленно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i/>
          <w:iCs/>
          <w:color w:val="000000"/>
          <w:sz w:val="28"/>
          <w:szCs w:val="28"/>
        </w:rPr>
        <w:t>31. Какой из нижеперечисленных зубов в постоянном прикусе имеет трифуркацию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только нижние моляры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ижние премоляры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нижние моляры и верхние первые премоляры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верхние моляры и первые премоляры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д) +верхние первые и вторые моляры, и иногда третьи моляры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i/>
          <w:iCs/>
          <w:color w:val="000000"/>
          <w:sz w:val="28"/>
          <w:szCs w:val="28"/>
        </w:rPr>
        <w:t>32. Показанием к операции ампутация корня является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стрый пульпит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хронический пульпит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в)+ хронический апикальный периодонтит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г) +хронический одонтогенный гайморит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) хронический одонтогенный остеомиелит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i/>
          <w:iCs/>
          <w:color w:val="000000"/>
          <w:sz w:val="28"/>
          <w:szCs w:val="28"/>
        </w:rPr>
        <w:t>33. Абсолютным показанием к удалению «причинного» зуба является/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стрый пульпит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хронический пульпит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ериостит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синусит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д) +хронический одонтогенный остеомиелит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i/>
          <w:iCs/>
          <w:color w:val="000000"/>
          <w:sz w:val="28"/>
          <w:szCs w:val="28"/>
        </w:rPr>
        <w:t>34. Показанием к удалению зуба при пародонтите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одвижность зуба I степен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одвижность зуба II степен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наличие пародонтального кармана до середины длины корня зуба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г)+подвижность зуба, стоящего вне зубной дуги, II-III степени при хроническом пародонтите средней и тяжелой степени тяжест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развитие ретроградного пульпита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i/>
          <w:iCs/>
          <w:color w:val="000000"/>
          <w:sz w:val="28"/>
          <w:szCs w:val="28"/>
        </w:rPr>
        <w:t>35. Удаление постоянного зуба при сменном прикусе показано при диагнозе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стрый пульпит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хронический пульпит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хронический апикальный периодонтит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хронический одонтогенный гайморит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д) +хронический одонтогенный остеомиелит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i/>
          <w:iCs/>
          <w:color w:val="000000"/>
          <w:sz w:val="28"/>
          <w:szCs w:val="28"/>
        </w:rPr>
        <w:t>36. При остром гнойном периостите показано: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а) +проведение разреза до кости, назначение антибиотико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азначение согревающих компрессо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назначение противовоспалительных препарато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назначение сульфаниламидных препарато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проведение блокады с антибиотиком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i/>
          <w:iCs/>
          <w:color w:val="000000"/>
          <w:sz w:val="28"/>
          <w:szCs w:val="28"/>
        </w:rPr>
        <w:t>37. Тактика при перфорации дна интактной гайморовой пазухи во время удаления зуба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тугая тампонада лунк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рыхлая тампонада лунки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в) +введение в лунку препаратов на основе коллагена и наложение швов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гайморотомия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) создание антронозального соустья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i/>
          <w:iCs/>
          <w:color w:val="000000"/>
          <w:sz w:val="28"/>
          <w:szCs w:val="28"/>
        </w:rPr>
        <w:t>38.  Характерный признак злокачественной опухоли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капсула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б) +клеточный атипизм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тканевой атипизм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медленный рост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отсутствие боли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39.  При каком из новообразований отмечается резорбция корней зубов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эпулис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б) +остеокластома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губчатая остеома однотом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фолликулярная кист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) гемангиома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i/>
          <w:iCs/>
          <w:color w:val="000000"/>
          <w:sz w:val="28"/>
          <w:szCs w:val="28"/>
        </w:rPr>
        <w:t>40. Как растет папиллома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на ножке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б) +на широком основани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на инфильтрированном основани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в глубине тканей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под кожей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i/>
          <w:iCs/>
          <w:color w:val="000000"/>
          <w:sz w:val="28"/>
          <w:szCs w:val="28"/>
        </w:rPr>
        <w:t>41. К какой группе заболеваний относится папиллома?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а) +доброкачественным опухолям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злокачественным опухолям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пухолеподобным заболеваниям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пародонтомам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воспалительным заболеваниям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i/>
          <w:iCs/>
          <w:color w:val="000000"/>
          <w:sz w:val="28"/>
          <w:szCs w:val="28"/>
        </w:rPr>
        <w:t>42. К какой группе заболеваний относится эозинофильная гранулема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доброкачественным опухолям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злокачественным опухолям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пухолеподобным заболеваниям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г) +пародонтомам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воспалительным заболеваниям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i/>
          <w:iCs/>
          <w:color w:val="000000"/>
          <w:sz w:val="28"/>
          <w:szCs w:val="28"/>
        </w:rPr>
        <w:t>43. . Из какой ткани развивается папиллома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фиброзной ткан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грубой волокнистой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железистой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г) +эпителиальной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мышечной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i/>
          <w:iCs/>
          <w:color w:val="000000"/>
          <w:sz w:val="28"/>
          <w:szCs w:val="28"/>
        </w:rPr>
        <w:t>44. Какие клинические признаки фиброзного эпулиса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характеризуется ограниченным участком ороговения десны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характеризуется рыхлым болезненным кровоточащим образованием десны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в)+ характеризуется плотным безболезненным образованием на широком основани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характеризуется плотным инфильтратом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характеризуется формированием язвы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i/>
          <w:iCs/>
          <w:color w:val="000000"/>
          <w:sz w:val="28"/>
          <w:szCs w:val="28"/>
        </w:rPr>
        <w:t>45. Из чего развивается киста резцового канала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стровков Маляссе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б) +остатков эпителия при слиянии двух верхнечелюстных костей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статков меккелева хрящ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зубного фолликула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слизистой оболочки полости рт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i/>
          <w:iCs/>
          <w:color w:val="000000"/>
          <w:sz w:val="28"/>
          <w:szCs w:val="28"/>
        </w:rPr>
        <w:t>46. На основании результата, какого диагностического метода можно поставить диагноз «радикулярная киста»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альпация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б) +рентгенологический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гистологический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еркусси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зондировани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i/>
          <w:iCs/>
          <w:color w:val="000000"/>
          <w:sz w:val="28"/>
          <w:szCs w:val="28"/>
        </w:rPr>
        <w:t>47. Какие ошибки при проведении анестезии большого небного нерва (n. palatinus major) приводят к осложнениям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лишком быстрое введение анестетик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ведение большого количества анестетика (&lt;0,3 до 0,5 мл)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ведение анестетика под большим давлением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неправильный выбор точки вкола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д) +все вышеперечисленно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i/>
          <w:iCs/>
          <w:color w:val="000000"/>
          <w:sz w:val="28"/>
          <w:szCs w:val="28"/>
        </w:rPr>
        <w:t>48. Какое заболевание обозначается как кератокиста челюсти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ародонтальная кист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радикулярная кист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киста резцового канал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фолликулярная киста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д) +одонтогенная киста, имеющая ячеистое строение на рентгенограмме и специфическую картину наличия паракератоза  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i/>
          <w:iCs/>
          <w:color w:val="000000"/>
          <w:sz w:val="28"/>
          <w:szCs w:val="28"/>
        </w:rPr>
        <w:t>49. Какова тактика врача при проталкивании корня во время удаления зуба в гайморову пазуху?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а) +направить больного на рентгенографию, удалить корень через лунку; противовоспалительная терапи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оведение альвеолотоми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роведение гайморотоми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ушить лунку и направить больного на рентгенографию, дальнейшее наблюдение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введение в лунку марлевого тампона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i/>
          <w:iCs/>
          <w:color w:val="000000"/>
          <w:sz w:val="28"/>
          <w:szCs w:val="28"/>
        </w:rPr>
        <w:t>50. Тактика врача при полном вывихе одно- или двухкорневого зуба</w:t>
      </w:r>
      <w:r>
        <w:rPr>
          <w:i/>
          <w:iCs/>
          <w:color w:val="000000"/>
          <w:sz w:val="28"/>
          <w:szCs w:val="28"/>
        </w:rPr>
        <w:t>: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а) +вправление зуба и иммобилизаци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осле вправления зуба экстирпацию пульпы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в) +операция реплантаци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электроодонтометри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удаление зуб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i/>
          <w:iCs/>
          <w:color w:val="000000"/>
          <w:sz w:val="28"/>
          <w:szCs w:val="28"/>
        </w:rPr>
        <w:t>51.  Какие показания для проведения операции реплантация зуба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бострение пульпита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б) +вывих зуба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ародонтит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хронический периодонтит вне обострени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дистопия зуба</w:t>
      </w:r>
    </w:p>
    <w:p>
      <w:pPr>
        <w:pStyle w:val="Normal"/>
        <w:autoSpaceDE w:val="false"/>
        <w:rPr/>
      </w:pPr>
      <w:r>
        <w:rPr>
          <w:b/>
          <w:i/>
          <w:iCs/>
          <w:color w:val="000000"/>
          <w:sz w:val="28"/>
          <w:szCs w:val="28"/>
        </w:rPr>
        <w:t>52. Какая операция показана при выведении чрезмерного количества пломбировочного материала за верхушку корня в пространство нижнечелюстного канала при лечении хронического периодонтита зуба нижней челюсти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удаление зуб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резекция верхушки корн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реплантация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г) +оперативное удаление избытка пломбировочного материала, назначение физиотерапевтических процедур, общая противовоспалительная терапия, нейромультвитамины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проведение разреза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i/>
          <w:iCs/>
          <w:color w:val="000000"/>
          <w:sz w:val="28"/>
          <w:szCs w:val="28"/>
        </w:rPr>
        <w:t>53. Какова тактика врача при отсутствии сгустка в лунке после удаления зуба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омыть лунку антисептиками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б) +провести кюретаж лунк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назначить антибиотик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ввести в лунку марлевый тампон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назначить ирригации полости рт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i/>
          <w:iCs/>
          <w:color w:val="000000"/>
          <w:sz w:val="28"/>
          <w:szCs w:val="28"/>
        </w:rPr>
        <w:t>54. Какова тактика врача при обнаружении края альвеолы после не осложненного удаления зуба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овести пластику местными тканями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б) +провести альвеолотомию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вести в лунку йодоформный тампон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не проводить специальных манипуляций, наблюдени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наложить тампон поверх лунк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i/>
          <w:iCs/>
          <w:color w:val="000000"/>
          <w:sz w:val="28"/>
          <w:szCs w:val="28"/>
        </w:rPr>
        <w:t>55. При каком заболевании становится подвижной группа зубов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стром периостит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стром гайморите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в) +остром остеомиелите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абсцессе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) флегмоне 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i/>
          <w:iCs/>
          <w:color w:val="000000"/>
          <w:sz w:val="28"/>
          <w:szCs w:val="28"/>
        </w:rPr>
        <w:t>56. При лечении нижнего моляра, если медиальные каналы непроходимы, а процесс локализуется именно вокруг медиального корня, целесообразно избрать тактику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электрофорез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перепломбирование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реплантации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г) +удаление медиального корня, использование дистального корня под протез (гемисекция)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удаление зубов и изменение конструкции протеза</w:t>
      </w:r>
    </w:p>
    <w:p>
      <w:pPr>
        <w:pStyle w:val="Normal"/>
        <w:autoSpaceDE w:val="false"/>
        <w:rPr/>
      </w:pPr>
      <w:r>
        <w:rPr>
          <w:b/>
          <w:i/>
          <w:iCs/>
          <w:color w:val="000000"/>
          <w:sz w:val="28"/>
          <w:szCs w:val="28"/>
        </w:rPr>
        <w:t>57. С помощью йодсодержащих растворов можно выявить на зубах наличие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елликулы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б) +зубного налет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зубного камн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ищевых остатко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кутикулы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i/>
          <w:iCs/>
          <w:color w:val="000000"/>
          <w:sz w:val="28"/>
          <w:szCs w:val="28"/>
        </w:rPr>
        <w:t>58. Наиболее информативным для оценки рецессии у взрослых является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индекс Федорова – Володкиной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индекс Грина – Вермиллиона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индекс РНР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г) +классификация Миллер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индекс CPITN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i/>
          <w:iCs/>
          <w:color w:val="000000"/>
          <w:sz w:val="28"/>
          <w:szCs w:val="28"/>
        </w:rPr>
        <w:t>59. Индекс Грина – Вермиллиона используется для определения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интенсивности кариес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зубного налета, зубного камн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кровоточивости десен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распространенности кариеса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д+игиенического состояния десен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03.04. При определении гигиенического состояния зубов с помощью индекса Федорова – Володкиной окрашиваются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естибулярные поверхности 6 верхних фронтальных зубов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б) +вестибулярные поверхности 6 нижних фронтальных зубо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язычные поверхности первых постоянных моляро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вестибулярные поверхности верхних и нижних резцо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вестибулярные поверхности всех групп зубов верхней и нижней челюсти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03.05. При определении гигиенического состояния полости рта для окрашивания зубного налета используют растворы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метиленового синего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1% р-р иодинол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5% раствор спиртовый раствор йода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г) +раствор Шиллера – Писарева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) 0,25% спиртовый раствор хлорфиллипта 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03.06. Метод термометрии нужно использовать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для дифференциальной диагностики кариеса и пульпит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для диагностики периодонтит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для дифференциальной диагностики периодонтита и невралгии тройничного нерва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ри перфорации в области бифуркаци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при переломе корня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03.07. КПУ (з) – это индекс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интенсивности кариеса временных зубо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интенсивности кариеса постоянных зубо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интенсивности кариеса поверхностей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гигиенический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кровоточивости десен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03.08. При определении индекса эффективности гигиены полости рта (РНР) оценивают зубной налет по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кариесогенности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интенсивност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занимаемым участкам на вестибулярной и язычной поверхностях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толщин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цвету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03.09. Для диагностики начального кариеса используются методы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зондирование, окрашивание, рентгенологический (прикусные снимки)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ЭОД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рентгенологический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определение индексов гигиены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термометрии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03.10. Значение рН зубного налета оценивается как критическое при значении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7,0 – 7,5 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5,5 – 5,7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6,5 – 7,0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7,5 – 8,0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8,5 – 9,0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03.11. Распространенность кариеса зубов выражается в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абсолютных единицах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оцентах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тносительных единицах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суммой кариозных, удаленных и пломбированных зубо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разницей здоровых и пораженных кариесом зубов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03.12. Интенсивность кариеса зубов выражается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суммой кариозных, пломбированных и удаленных зубов, рассчитанная для одного или группы пациентов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тношением суммы кариозных, пломбированных и удаленных к возрасту пациент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редним показателем суммы кариозных, пломбированных и удаленных зубов в группе обследованных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отношении количества лиц, имеющих кариозные зубы, к общему числу обследованных, выраженное в процентах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разницей между индексами КПУ (з) и КПУ (п)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03.13. Поражаемость кариесом твердых тканей зубов оценивается с помощью индексов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КПУ (з) и КПУ (п)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ИГР-У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РНР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РМ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CPITN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03.14. Для чего применяется электроодонтометрия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для определения состояния нервных окончаний пародонт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для определения состояния нервных окончаний периодонт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для определения состояния сосудо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для выявления дентиклей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для определения возбудимости пульпы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03.15. Какие из перечисленных методик рентгенологического исследования предоставляет наибольший объем информации о состоянии периапикальных тканей и зубов верхней и нижней челюсти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внутриротовая рентгенография 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панорамная рентгенография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ртопантомографи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телерентгенография череп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УЗИ исследования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03.16. Какая методика рентгеновского исследования наиболее информативна для оценки качества пломбирования корневых каналов зубов верхней и нижней челюсти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внутриротовая рентгенография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анорамная рентгенографи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ортопантомография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компьютерная томографи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комбинированный ответ а, г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03.17. Какая методика рентгенодиагностики наиболее информативна при выявлении соответствия размеров верхней и нижней челюсти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внутриротовая цифровая рентгенография (радиовизиография)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панорамная рентгенография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ртопантомографи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телерентгенография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) рентгенокинематография 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03.18. Какая методика рентгеновского исследования наиболее информативна для выявления патологии элементов внеочно-нижнечелюстного сустава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панорамная рентгенография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ртопантомографи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зонография В.Н.Ч.С. выполненная по ортопантомографе 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компьютерная томографи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комбинированный ответ в и г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03.19. Что такое иммунитет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способность иммунной системы вырабатывать антитела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пособность иммунокомпетентных клеток распознавать чужеродные белк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остояние невосприимчивости организма к инфекционному началу или инородному веществу, осуществляемое лимфоцитам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способность некоторых клеток уничтожать бактериальные клетки, попадающие из внешней среды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фагоцитарная функция клеток организма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03.20. Что такое фактор неспецифической защиты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ыработка антител к определенному антигену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физиологическое воздействие на бактериальную клетку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химическое воздействие на микроорганизмы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комплексное (физиологическое, химическое) воздействие на микроорганизм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фагоцитарная функция специфических клеток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03.21. Что такое специфические механизмы защиты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аличие в организме антите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аличие в организме фагоцито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интез иммуноглобулинов, воздействующих на определенный антиген, интерферонов, мононуклеарных фагоцитов, иммунных Т-лимфоцито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действие ферментов на чужеродные клетк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действие макрофагов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03.22. Когда проявляется действие неспецифических механизмов защиты в полости рта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разу же в момент попадания белковой субстанции или иного веществ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через сутк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через 1-2 недел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необходимо время для синтеза иммуноглобулино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необходимо время для формирования защиты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03.23. Какой наиболее важный фактор неспецифической защиты организма (в полости рта)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барьерная функция тканей полости рт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люноотделени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находящиеся в слюне антибактериальные компоненты: лизоцим, иммуноглобулины, нейтрофильные лейкоциты, В – лизины, лактоферрин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резидентная микрофлора полости рт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активность ферментов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03.24. Какова специфическая реакция организма на антиген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ыработка антигена (специфических иммуноглобулинов)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развитие гиперчувствительности немедленного или замедленного тип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иммунологическая память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иммунологическая толерантность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отек Квинке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03.25. Какие воздействия могу изменять иммунопатологические процессы в полости рта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криогенное воздействие на ткан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действие высоких температур на ткан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УВЧ терапи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лучевая терапи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воздействия УФЛ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03.26. Нормальная частота пульса взрослого человека в пределах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40-80 ударов в минуту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60-80 ударов в минуту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80-120 ударов в минуту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90-130 ударов в минуту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100-140 ударов в минуту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03.27. Пациент, регулярно принимающий много салицилатов, представляет риск и неудобства при стоматологических вмешательствах, особенно хирургических – по причине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аллергических проявлений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клонности и кровотечениям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чувства страха перед лечением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в связи с низким артериальным давлением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в связи с высоким артериальным давлением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03.28. При обследовании пациента обязательно пальпируется бимануально следующая область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еддверие полости рт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уздечка верхней губы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контуры губ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уздечка языка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дно полости рта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03.29. При проведении электроодонтодиагностики больного зуба целесообразно начать измерение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разу с причинного зуб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 антагонист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 рядом стоящим интактным зубом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с такого же зуба на противоположной стороне зубной дуг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с любого другого зуба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03.30. При проведении внешнего осмотра пациента обращают внимание на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остояние кожных покрово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остояние лимфатических узло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конфигурацию лиц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температура тел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все вышеперечисленное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03.31. В дифференциальной диагностике пульпита и периодонтита используются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еркуссия зуба, зондирование полости зуб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температура проб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ЭОД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рентгенографи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) все вышеперечисленное 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03.32. Остеонекроз может быть следствием длительного применения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бисфосфонато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аспирина – кардио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анальгетико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НПВС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комбинированный ответ а и б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03.33. Повышенный риск кровотечения может быть у пациента с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ахарным диабетом, ревматическим артритом, почечной недостаточностью II-IV степени, гемофилией, синдромом Фона-Виллебранда-Юргенс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ХОБЛ, ангиной, тонзиллитом, бронхиальной астмой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стеопорозом, болезнью Педжет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дисбактериозом, язвой двенадцатиперстной кишк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калькулезным холециститом, панкреатитом, дискинезией желчевыводящих путей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веты к разделу №3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57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23" w:hRule="atLeast"/>
        </w:trPr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03-01 – б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03-02 – г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03-03 – д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03-04 – б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03-05 – г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03-06 – 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03-07 – б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03-08 – в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03-09 – 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03-10 – б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3-11 – </w:t>
            </w:r>
            <w:r>
              <w:rPr>
                <w:color w:val="000000"/>
                <w:sz w:val="28"/>
                <w:szCs w:val="28"/>
              </w:rPr>
              <w:t xml:space="preserve">б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03-12 – 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03-13 – 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03-14 – д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03-15 – в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03-16 – г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03-17 – г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03-18 – д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03-19 – в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03-20 – г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03-21 – в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3-22 – </w:t>
            </w:r>
            <w:r>
              <w:rPr>
                <w:color w:val="000000"/>
                <w:sz w:val="28"/>
                <w:szCs w:val="28"/>
              </w:rPr>
              <w:t xml:space="preserve">а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03-23 – в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03-24 – 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-25 – г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03-26 – б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03-27 – б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03-28 – д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03-29 – в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03-30 – д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03-31 – д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03-32 – д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3-33 – </w:t>
            </w:r>
            <w:r>
              <w:rPr>
                <w:color w:val="000000"/>
                <w:sz w:val="28"/>
                <w:szCs w:val="28"/>
              </w:rPr>
              <w:t xml:space="preserve">а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№4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ЕЗБОЛИВАНИЕ И НЕОТЛОЖНАЯ ПОМОЩЬ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04.01. В зону обезболивания при туберальной анестезии входят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18, 17, 16, и 26, 27, 28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18 и 28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15, 14 и 24, 25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17, 16, 15, 14 и 24, 25, 26, 27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17, 16 и 26, 27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04.02. При инфраорбитальной анестезии наступает блокада верхних луночковых ветвей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редних и задних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ередних и задних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ередних и средних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04.03. В зону обезболивания верхней челюсти при инфраорбитальной анестезии входят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моляры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верхняя губа, крыло носа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14, 13, 12, 11 и 21, 22, 23, 24 слизистая оболочка альвеолярного отростка, с небной стороны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14, 13, 12, 11 и 21, 22, 23, 24 слизистая оболочка альвеолярного отростка, с вестибулярной стороны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04.04. В зону обезболивания при анестезии у резцового отверстия входят слизистая оболочка альвеолярного отростка от резцов до клыко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 небной стороны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 вестибулярной стороны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 вестибулярной и небной сторон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04.05. При торусальной анестезии происходит блокада нерво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язычного и щечного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язычного и нижнелуночкового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язычного, щечного и нижнелуночкового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язычного, нижнелуночкового и подбородочного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04.06. Стволовую анестезию нижнечелюстного нерва проводят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у сонного отверстия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у овального отверсти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у остистого отверстия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у круглого отверстия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04.07. Столовую анестезию верхнечелюстного нерва проводят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у сонного отверсти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у овального отверсти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у остистого отверстия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у круглого отверстия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04.08. Ориентиром для проведения стволовой анестезии II-III ветвей тройничного нерва служит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одвисочный гребень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ередний край жевательной мышцы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наружная пластинка крыловидного отростка крыловидной кости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04.09. Непосредственным местным осложнением местной анестезии является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бморок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гематом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контрактура 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04.10. Парабены (метил-, этил-, пропил-), входящие в состав растворов местных анестетиков, являются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антиоксидантам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бактериостатикам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комплексонам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стабилизаторам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) бактериолитиками 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04.11. В растворах каких карпулированных анестетиков с вазоконстрикторами имеется компонент, содержащий сульфагруппу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лидокаин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мепивакаин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артикаин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новокаин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все вышеперечисленное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04.12. При повышенной чувствительности пациента к сульфасодержащим веществам выберите препарат, применение которого снизит риск возникновения осложнений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ультракаин DS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лидокаин 2% с адреналином 1 : 100 000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лидокаин 2% без адреналин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прилокаин 4% без адреналина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ультракаин DS - форте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04.13. Какой из анестетиков можно применить при наличии у пациента бронхиальной астмы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ультракаин D.S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лидокаин 2% с адреналином 1:100000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лидокаин 2% без адреналин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рилокаин 4% без адреналин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ультракаин D.S - форте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04.14. У пациентов с наклонностью к кровотечениям предпочтение нужно отдавать следующим видам анестезии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ментальной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мандибулярной, туберальной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аппликационной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инфраорбитальной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резцовой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04.15. Лечение больных с выраженной сердечной недостаточностью нужно проводить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 горизонтальном положени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 полугоризонтальном положени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 вертикальном положени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в горизонтальном положении с приподнятыми ногами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не проводить лечение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04.16. Указание на инфаркт миокарда, перенесенный менее 6 месяцев назад, или повторный инфаркт миокарда делает проведение местной анестезии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абсолютно противопоказанным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оказанным по экстренным случаям, в сочетание с премедикацией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показанным без ограничений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оказанным применением вазоконстрикторо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не проводить лечение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04.17. У пациентов с гипертензией выше 200/115 стоматологические вмешательства с применение пациентов анестетиков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оводится в обычном порядке в условиях поликлиник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отивопоказаны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роводятся по экстренным показаниям в условиях поликлиник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неотложные вмешательства проводятся в стационар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проводятся в обычном порядке в стационаре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04.18. Шестимесячная реабилитация после перенесенного инфаркта миокарда позволяет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оводить лечение в условиях поликлиники с контролем соматического статуса пациент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лечение противопоказано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лечение проводится по экстренным показаниям в условиях поликлиник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неотложные вмешательства проводятся в стационаре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лечебные манипуляции проводятся в обычном порядке в стационаре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04.19. Какие лекарственные группы применяют с целью премедикации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транквилизаторы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пазмолитик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анальгетик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антигистаминные препараты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комбинированный ответ а, в, г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04.20. Препарат, какой группы применяют для коррекции психо-эмоционального состояния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транквилизаторы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пазмолитик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анальгетик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антигистаминные препараты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антибиотики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04.21. При проведении премедикации для торможения сосудистых механизмов спазма артериол следует применить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едуксен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атропин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апаверин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анальгин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супрастин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04.22. При проведении премедикации для уменьшения болевого синдрома при воспалении применяют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транквилизаторы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пазмолитик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ненаркотические анальгетик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антигистаминные препараты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антибиотики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04.23. Для купирования (торможения) аллергических реакций при проведении премедикации применяют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транквилизаторы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пазмолитик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ненаркотические анальгетик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антигистаминные препараты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антибиотики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04.24. При проведении премедикации у пациента с аллергологическим анамнезом и выраженным беспокойством, вызванным посещением стоматолога, применяют следующую схему премедикации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транквилизатор + миотропный спазмолитик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анальгетик + антигистаминный препарат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транквилизатор + анальгетик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миотропный спазмолитик + ненаркотический анальгетик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транквилизатор + антигистаминный препарат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04.25. При проведении премедикации для купирования (торможения) аллергических реакций следует применить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едуксен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атропин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апаверин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анальгин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супрастин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04.26. Признаки, выявленные при обследовании пациента (потеря сознания; бледные, влажные кожные покровы; гипотония; редкое, поверхностное дыхание), характерны для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эпилепси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бморок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анафилактического шок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гипогликеми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) коллапса 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04.27. Стимуляция кровообращения ( увеличение АД, увеличение ЧСС) при обмороке предпочтительнее добиваться применением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адреналин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атропин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реднизолон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эуфиллин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) Кафсина 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04.28. Среди причин возникновения обморока не характерной является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сихогенная реакци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болевое раздражени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гипервентиляци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нейроциркуляторная дистония по гипертоническому типу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) потеря воды и натрия вследствие рвоты и поноса 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04.29. При неэффективном рефлекторном методе воздействия в процессе лечения обморока следует применить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атропина сульфат и кордиамин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диазепам и кофеин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кордиамин и трама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атропина сульфат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) адреналин и диазепам 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04.30. Патогенетическая терапия коллапса предполагает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урежение частоты сердечных сокращений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уменьшение объема циркулирующей кров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онижение тонуса сосудо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снижение сократительной способности миокард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сужение периферических сосудов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04.31. Выделяют следующие формы коллапса: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1. геморрагический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2. кардиогенный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3. нейроциркуляторный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4. сосудистый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ерите правильный ответ по схеме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если правильны ответы 1, 2, 4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если правильны ответы 1, 2, 3, 4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если правильны ответы 1, 3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если правильны ответы 2, 3, 4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если правильны ответы 1, 4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04.32. Горизонтальное положение оптимально при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гипервентиляци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асфикси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гипергликеми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коллапс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приступе бронхиальной астмы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04.33. У пациента наблюдается быстрое повышение АД. Резкая головная боль, рвота. Дрожь во всем теле, тахикардия. Имеет место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иступ стенокарди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коллапс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гипогликеми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гипертонический криз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инфаркт миокарда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04.34. Показаниями к проведению общей анестезии являются: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1. страх перед стоматологическими вмешательствами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2. непереносимость местных анестетиков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3. сердечно-сосудистые заболевания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4. невозможность проведения местного обезболивания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5. заболевания центральной нервной системы, сопровождающиеся психическими расстройствам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ерите правильный ответ по схеме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если правильны ответы 4, 5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если правильны ответы 1, 2, 3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если правильны ответы 3, 4, 5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если правильны ответы 2, 3, 5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если правильны ответы 1, 2, 4, 5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04.35. К методам рефлекторного обезболивания в амбулаторной практике относятся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акупунктура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акупрессур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дарсонвализация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чрезкожная электронейростимуляция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электрофорез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04.36. В подготовке пациентов к стоматологическому вмешательству под наркозом является обязательным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определение характера стоматологического заболевания и объема вмешательства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пределение показаний к проведению наркоз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бследование пациент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консультация анестезиолог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все вышеперечисленное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04.37. Противопоказаниями к проведению местного обезболивания являются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дентофоби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резко выраженная эмоциональность с невротической реакцией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заболевания центральной нервной системы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непереносимость местных анестетико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комбинированный ответ в и г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04.38. Пульсовое давление при выраженном сосудистом коллапсе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увеличивается, а затем уменьшаетс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стаётся неизменным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уменьшается, а затем увеличиваетс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не определяетс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) увеличено 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04.39. При тяжелом отравлении новокаином наблюдаются клинические признаки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зноб и лихорадка, бледность, сонливость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удороги, гипертензия, тахикарди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гипотония, судороги, дыхательная недостаточность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диспноэ, гипотония, покраснение кожных покрово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гипертензия, головная боль, тошнота и рвота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04.40. Токсическая реакция на введение лидокаина проявляется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цианозом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онливость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удорогам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тошнотой и рвотой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всем вышеперечисленным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04.41. Наиболее эффективна инфильтрационная анестезия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ерхних премоляро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ерхних моляро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нижнего первого моляр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комбинированный ответ а, б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центральных нижних резцо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04.42. Инфильтрационная анестезия наиболее неэффективна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ерхних моляро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ерхних премоляро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нижнего первого моляр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нижнего клык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центральных нижних резцов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04.43. Норадреналин вызывает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пазм артерий и расширение вен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расширение артерий и спазм вен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расширение артерий и вен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спазм артерий и вен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расширение артерий определенных областей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04.44. Наиболее часто встречающимся осложнением при проведении внутривенной общей анестезии является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угнетение дыхани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арушение проходимости дыхательных путей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нарушение сердечного ритм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тахикардия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цианоз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04.45. Наибольший дыхательный объем создает следующая методика искусственного дыхания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положение на животе: сдавливание грудной клетки со стороны спины – выдох, поднимание за руки – вдох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положение на спине: сдавливание грудной клетки – выдох, поднимание рук – вдох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оложение с запрокинутым подбородком с валиком под плечи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г) искусственная вентиляция «рот в рот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поднимание ног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04.46. Первым признаком шока является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нижение центрального венозного давлени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нижение сердечного выброс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нижение артериального давлени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овышение артериального давлени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увеличение венозного возраста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04.47. Лекарственные препараты, эффективно понижающие токсического действие анестетика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атропин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мышечные релаксанты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барбитураты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кордиамин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нейролептики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04.48. Показаниями к премедикации при дентофобии при проведении вмешательств в клинике терапевтической стоматологии являются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опутствующие заболевания системы кровообращени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опутствующие заболевания органов дыхани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ыраженный страх перед стоматологическим вмешательством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обширность стоматологического вмешательств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вегетативные нарушения перед вмешательством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04.49. Укажите наиболее эффективные лекарственные средства, используемые при премедикации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енаркотические анальгетик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антигистаминовые препараты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препараты бензодиазепинового ряда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нестероидные противовоспалительные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комбинированный ответ а, б, в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04.50. Наиболее эффективные способы для снятия психоэмоционального напряжения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установление контакта с больным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рефлексотерапия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рефлексоанальгези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сихо-седативная подготовк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стимуляция ЦНС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04.51. Увеличение частоты дыхания называется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апноэ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диспноэ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гиперпноэ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тахипноэ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эпноэ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04.52. Из следующих состояний показанием для трахеотомии является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бульбарный полиомиелит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тек гортан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рофилактическая трахеотомия при травматическом пересечении ше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ри черепно-мозговых травмах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при бессознательном состоянии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04.53. При анафилактическом шоке показаны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нутривенное (внутримышечное) введение больших доз гормоно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нутривенное введение реораствор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кофеин бензонат натрия и кордиамин внутримышечно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раствор адреналина внутривенно (внутримышечно)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комбинированный ответ а, б, г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04.54. Основными признаками остановки сердца являются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судороги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тсутствие пульса на сонной артерии; широкие зрачк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тсутствие самостоятельного дыхани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узкие зрачк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гиперемия кожных покровов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04.55. При проведении непрямого массажа сердца у взрослых ладони следует расположить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а верхней трети грудины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а границе верхней и средней трети грудины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на границе средней и нижней трети  грудины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в пятом межреберном промежутке слев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в пятом межреберном промежутке справа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04.56. Об эффективности наружного массажа сердца свидетельствуют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ужение зрачко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аличие пульса на сонной артери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уменьшение дианоза кож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оявление отдельных спонтанных входо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) все вышеперечисленное 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04.57. Признаков эффективности проводимых реанимационных мероприятий является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ужение зрачко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истолическое артериальное давление 70 мм рт.ст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появление самостоятельных входов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уменьшение цианоз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все выше перечисленное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04.58. Специалист стоматолог-терапевт должен оказывать медицинскую помощь при следующих состояниях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травматический шок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стрый сосудистый коллапс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страя кровопотер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острая сердечная и дыхательная недостаточность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все вышеперечисленное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04.59. Оказание неотложной помощи в стоматологии проводится всегда в случаях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страя зубная боль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ереломы и вывихи зубо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ывих височно-нижнечелюстного сустав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отек Квинк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все вышеперечисленное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04.60. При декомпенсированном сахарном диабете введение адреналина может вызвать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диабетическую кому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замедление заживани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инфицировани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комбинированный ответ а, б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ухудшение функции дыхания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04.61. Какое вещество, находящееся в составе анестетика может вызвать обострение гормональнозависимой бронхиальной астмы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бисульфиты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ульфиты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нитраты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ЭДТ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комбинированный ответ а и б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04.62. Какой анестетик может вызвать кардиодепрессию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лидокаин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овокаин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мепивакаин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артикаин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любой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04.63. Выброс эндогенного адреналина в состоянии покоя составляет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1 мкг в 1 мин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4 мкг в 1 мин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7 мкг в 1 мин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3 мкг в 1 мин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10 мкг каждые 10 мин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04.64. Выброс эндогенного адреналина при интенсивной боли составляет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20 мкг в 1 мин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400 мкг в 1 мин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100 мкг в 1 мин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280 мкг в 1 мин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500 мкг через 10 мин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04.65. При сахарном диабете нужно использовать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анестезию, содержащую 1:200000 адреналина, ретракционные нити без вазоконстриктора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анестезию без вазоконстриктор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анестезию с адреналином 1:100000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комбинированный ответ а, б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аппликационную анестезию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Ответы к разделу №4</w:t>
      </w:r>
    </w:p>
    <w:tbl>
      <w:tblPr>
        <w:tblW w:w="957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>
          <w:trHeight w:val="23" w:hRule="atLeast"/>
        </w:trPr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04-01 – г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04-02 – в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04-03 – г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04-04 – 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04-05 – в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04-06 – б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04-07 – г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04-08 – в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04-09 – б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04-10 – б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4-11 – </w:t>
            </w:r>
            <w:r>
              <w:rPr>
                <w:color w:val="000000"/>
                <w:sz w:val="28"/>
                <w:szCs w:val="28"/>
              </w:rPr>
              <w:t xml:space="preserve">д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04-12 – в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04-13 – в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04-14 – в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04-15 – б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04-16 – б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04-17 – г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04-18 – 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04-19 – д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04-20 – 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04-21 – б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4-22 – </w:t>
            </w:r>
            <w:r>
              <w:rPr>
                <w:color w:val="000000"/>
                <w:sz w:val="28"/>
                <w:szCs w:val="28"/>
              </w:rPr>
              <w:t xml:space="preserve">в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04-23 – г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04-24 – д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04-25 – д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04-26 – г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04-27 – б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04-28 – г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04-29 – г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04-30 – д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04-31 – г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04-32 – г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4-33 – </w:t>
            </w:r>
            <w:r>
              <w:rPr>
                <w:color w:val="000000"/>
                <w:sz w:val="28"/>
                <w:szCs w:val="28"/>
              </w:rPr>
              <w:t xml:space="preserve">г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04-34 – д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04-35 – г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04-36 – д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04-37 – г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04-38 – г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04-39 – в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04-40 – д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04-41 – 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04-42 – в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04-43 – г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4-44 – </w:t>
            </w:r>
            <w:r>
              <w:rPr>
                <w:color w:val="000000"/>
                <w:sz w:val="28"/>
                <w:szCs w:val="28"/>
              </w:rPr>
              <w:t xml:space="preserve">а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04-45 – г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04-46 – в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04-47 – 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04-48 – в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04-49 – д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04-50 – г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04-51 – г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04-52 – б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04-53 – д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04-54 – б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4-55 – </w:t>
            </w:r>
            <w:r>
              <w:rPr>
                <w:color w:val="000000"/>
                <w:sz w:val="28"/>
                <w:szCs w:val="28"/>
              </w:rPr>
              <w:t xml:space="preserve">в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04-56 – 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04-57 – д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04-58 – д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04-59 – д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04-60 – г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04-61 – д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04-62 – д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04-63 – в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04-64 – г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04-65 – г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№5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РИЕС ЗУБОВ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05.01. Уровень резистентности организма к кариозному процессу снижают: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зубные отложени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различные общие заболевания, связанные с нарушением регуляции обменных процессов в организм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углеводы пищ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недостаточное содержание фтора в питьевой вод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все вышеперечисленное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05.02. При начальном кариесе в эмали происходит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арушение белковой матрицы эмал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дисминерализация и реминерализация 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деминерализация эмал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нарушение связи между белковыми и минеральными компонентами эмал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резорбция эмали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05.03. Кутикула представляет собой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оизводное гликопротеинов слюны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редуцированные клетки эпителия эмалевого орган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копление микроорганизмов и углеводо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совокупность микроорганизмов, содержащих хлорофил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скопление микроорганизмов с органическими компонентами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05.04. К минерализованным отложениям относятся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аддесневой и поддесневой зубной камень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ищевые остатк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мягкий зубной налет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налет курильщик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налет разного происхождения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05.05. Очищающие действие зубных паст обеспечивают компоненты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связующие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абразивные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пенообразующие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ароматизирующи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лечебные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05.06. Противокариозное действие обусловлено наличием в зубных пастах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фторида натри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триклозан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бикарбоната натри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ксилитол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альгитата натрия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05.07. В качестве абразивных компонентов в состав зубных паст входят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монофторфосфат натрия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хлоргексидин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ирофосфаты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формальдегид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карбонат кальция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05.08. Гигиенические зубные пасты содержат в своем составе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абразивные компоненты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олевые добавк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экстракты лекарственных растений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фториды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подсластители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05.09. Для начала образования кислоты бактериальной бляшкой после употребления сладкой пищи необходимо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есколько секунд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10 минут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15 минут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20 минут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1 час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05.10. Назовите международную классификацию кариеса зубов МКБ 10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кариес эмали, кариес корня, фиссурный кариес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кариес эмали: стадия белого (мелового) пятна (начальный кариес); кариес дентина; кариес цемента; приостановившийся кариес зубов; одонтоклазия (детская меланодентия и меланодонтоклазия); другой уточненный кариес зубов; кариес зубов неуточненный; другие болезни тканей зубо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кариес эмали, кариес дентина; кариес цемент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ервичный кариес, вторичный кариес, остаточный кариес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быстротекущий кариес, приостановившийся кариес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05.11. Чаще подвергаются деминерализации участки зубов в области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шейк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фиссур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бугро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контактных поверхностей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режущего края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05.12. Одонтотропным действием обладают препараты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сульфаниламидные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епараты гидроокиси кальци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антибиотики и антисептик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кортикостероидные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эвгенол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05.13. Кариес в стадии пятна необходимо дифференцировать с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флюорозом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гипоплазией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эрозией эмал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клиновидным эффектом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05.14. При диагностике кариеса в стадии пятна применяют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высушивание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итальное окрашивани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температурные пробы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электроодонтометрию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зондирование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05.15. Проницаемость эмали в участках поражения кариесом стадии пятн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онижаетс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овышаетс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стается неизменной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05.16. Для окрашивания эмали используют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эритрозин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фуксин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р-р Шиллера-Писарев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метиленового синего 2% р-р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05.17. При окрашивании поверхность эмал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чищают и высушивают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чищают и не высушивают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не очищают и не высушивают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не очищают и не высушивают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05.18. Появление пятен в эмали обусловлено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озреванием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деминерализацией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реминерализацией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05.19. В области кариозного пятна выделяют тело поражения и зоны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темную и прозрачную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озрачную и белую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белую и темную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05.20. Ваша тактика в лечении кариеса в стадии пятн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ошлифовывание измененных участко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оведение курса реминерализирующей терапи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окрытие измененных участков эмали герметик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обучение гигиене полости рта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05.21. В очаге деминерализации при кариесе в стадии белого пятна определяется дефицит ионов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кальция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фтор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йод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бром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фосфата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05.22. Реминерализация – это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частичное или полное восстановление минеральных компонентов эмали зуба за счет минеральных ионов ротовой жидкости и реминерализующих растворов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частичная или полная регенерация кариозной полостей за счет ротовой жидкости или искусственных реминерализующих растворов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05.23. Реминерализация эмали зубов возможна благодаря свойствам кристаллов гидроксиапатит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ысокой твердост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растворимости в слюн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пособности к ионному обмену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адсорбции ионов других веществ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05.24. Показанием к проведению реминерализующей терапии зубов является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аличие полостей в пределах дентин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недостаточный реминерализующий потенциал ротовой жидкости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наличие белых пятен на эмали зубов окрашивающихся 2% раствором метиленового синего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наличие белых пятен на эмали зубов не окрашивающихся 2% раствором метиленового синего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05.25. Целью проведения реминерализующей терапии является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устранение кариесогенной ситуаци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формирование резистентного к действию кислот поверхностного слоя эмали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в) восстановление кристаллической решетки эмали</w:t>
      </w:r>
      <w:r>
        <w:rPr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05.26. Под воздействием реминерализующих средств микротвердость эмали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овышаетс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нижаетс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не изменяется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05.27. Реминерализация эмали зуба возможна из-за ее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растворимост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оницаемост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микротвердости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05.28. Эффективность реминерализующей терапии при кариесе зубов определяется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нижением прироста кариес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исчезновением или стабилизацией белого пятн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повышением интенсивности окрашивания белого пятна раствором метиленового синего 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05.29. Структура белковой матрицы эмали не изменяется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и кариесе в стадии белого пятн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и кариесе в стадии пигментированного пятн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ри поверхности кариеса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05.30. Для реминерализующей терапии кариеса в стадии белого пятна применяют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флюорит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карбамид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крезофен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ремодент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пульпери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фтористый лак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10% раствор глюконата Са с 2% №aF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з) 2-х компонентный реминерализующий раствор «БВ»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05.31. Реминерализующую терапию проводят при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эрозии эмали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среднем кариесе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кариесе в стадии белого пятн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кариесе в стадии пигментированного пятна 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05.32. Целью лечения среднего кариеса является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офилактика пародонтит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осстановление эстетических показателей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рофилактика более тяжелых форм патологического процесса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05.33. Профилактика среднего кариес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прием цитрусовых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гигиена полости рт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использование герметико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ограничение в пищевом рационе углеводов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05.34. Для проведения реминерализирующей терапии используют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ремодент 3%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азотнокислое серебро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хлористый кальций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глюконат кальци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ортофосфорную кислоту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раствор БВ (Баровского-Волкова)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05.35. Реминерализирующую терапию проводят в вид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инъекций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олосканий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аппликаций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ротовых ванночек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05.36. Аппликации раствора глюконата кальция проводят в течени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5 мин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10 мин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15-20 мин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05.37. При глубоком кариесе наиболее рациональны прокладочные материалы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отивовоспалительного действи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антимикробного действи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на основе глюкокортикоидов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г) одонтотропные Са(ОН)</w:t>
      </w:r>
      <w:r>
        <w:rPr>
          <w:color w:val="000000"/>
          <w:sz w:val="14"/>
          <w:szCs w:val="14"/>
        </w:rPr>
        <w:t>2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СИЦ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05.38. В качестве пломбы при отсроченном лечении глубокого кариеса применяют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искусственный дентин, окись цинка с водой, цинк-эвгенольный цемент, СИЦ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фосфат цемент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метод серебрени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цинк-эвгенольную пасту, пасту с гидроокисью кальци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пасту с антибиотиками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05.39. Минерализация фиссур постоянных моляров заканчивается после прорезывания зуба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сразу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через 6 месяце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через 2-3 год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через 5-6 лет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через 10-12 лет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05.40. Для герметизации фиссур зубов лучше использовать материалы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иланты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теклоиномерный цемент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фосфат-цементы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компомеры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любые пломбировочные материалы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05.41. Метод тоннельного препарирования применяется для лечения кариозных полостей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1 класс по Блеку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2 класс по Блеку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3 класс по Блеку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4 класс по Блеку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5 класс по Блеку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05.42. Флоссы рекомендуется применять для удаления зубного налета с поверхностей зубов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естибулярных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окклюзионных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апроксимальных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оральных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всех поверхностей зуба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05.43. Зубочистки наиболее целесообразно использовать для удаления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зубного налета с гладких поверхностей зубо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зубного налета с контактных поверхностей зубо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статков пищи из межзубных промежутко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наддесневого зубного камн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поддесневого зубного камня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05.44. Наиболее резистентны к кариесу участки эмали в области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шейк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контактных поверхностей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бугров, режущего кра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вестибулярных поверхностей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фиссур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05.45. Для повышения процессов реминерализации эмали при кариесе показано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итамины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фтор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репараты содержащие декстраназу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гормоны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микроэлементы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05.46. Пелликула зуба образована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коллагеном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кератином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гликопротеидами слюны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редуцированными клетками эпителия эмалевого орган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скоплением микроорганизмов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05.47. Для профилактики кариеса глубокое фторирование проводят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1 раз в год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4 раза в год (по 2 процедуры через неделю)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4 раза в год (1 раз в 3 месяца)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6 раз в год (1 раз в 2 месяца)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произвольно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05.48. Наиболее эффективным методом фторидпрофилактики, в регионах с пониженным содержанием фторида в питьевой воде, является применение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таблеток фторида натрия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фторидсодержащих растворов для полосканий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фторидсодержащих зубных паст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фторидсодержащих жевательных резинок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фторидсодержащих гелей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05.49. Окрашивание очага деминерализации эмали раствором метиленового синего происходит в результате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нижения РН зубного налет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овышения проницаемости эмали в зоне поражени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разрушения поверхностного слоя эмали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нарушения соотношения Са/Р в эмал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скопления микрофлоры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05.50. Основным методом лечения дисколорита является: 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отравка и пломбирование композитам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отравка кислотам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депульпация и изготовление металлокерамических коронок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депульпация и изготовление металлопластмассовых коронок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метод винирования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05.51. Источником минералов для поддесневого зубного камня является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люн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ротовая жидкость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десневая жидкость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мягкая пищ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жесткая пища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05.52. В десневой жидкости определяется высокое значение водородного показателя. За счет чего?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глюкоз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аммиаком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мочевиной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калием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) комбинированный ответ б, в 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05.53. При высокоуглеводной диете наблюдается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гипосаливаци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гиперсаливаци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овышение резистентности эмали к действию кислот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увеличение Са/Р соотношени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самоочищение зубов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05.54. В местности с умеренным климатом, где содержание фторида в питьевой воде составляет 0,8 мг/л. для профилактики кариеса наиболее приемлемым будет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именение таблеток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именение фторированного молок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чистка зубов фторсодержащими зубными пастам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фторирование питьевой воды в школах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полоскания полости рта фторсодержащими эликсирами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05.55. С целью уменьшения кровоточивости десен пациентам следует рекомендовать использовать зубную пасту содержащую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фторид натри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карбонат кальци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экстракты лекарственных растений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карбамид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антибиотики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05.56. Оптимальная концентрация фторида в питьевой воде в районах с умеренным климатом составляет мг/л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0,5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0,8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1,0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1,2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1,5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05.57. Распространенность кариеса зубов выражается в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абсолютных единицах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оцентах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тносительных единицах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коэффициентах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баллах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05.58. Интенсивность кариеса зубов пациента выражается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уммой кариозных, пломбированных и удаленных зубов у индивидуум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тношением суммы кариозных, пломбированных и удаленных зубов к возрасту пациент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редним показателем суммы кариозных, пломбированных и удаленных зубов в группе индивидуумо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суммой пломбированных и удаленных зубо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отношением кариозных зубов к пломбированным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05.59. КПУ (з) – это индекс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интенсивности кариеса временных (молочных) зубо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интенсивность кариеса постоянных зубо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интенсивности кариеса поверхностей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гигиенический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профилактический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05.60. Основным фактором риска возникновения кариеса является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ысокое содержание фторида в питьевой вод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еудовлетворительная гигиена полости рт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опутствующие соматические заболевани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низкое содержание фторида в питьевой вод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употребление большого количества углеводов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05.61. Факторы, способствующие скоплению зубного налета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лохая гигиена полости рт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избыточное употребление углеводо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нарушения эмбриогенеза (эмалевые капли)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наличие ортодонтических конструкций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комбинированный ответ а, в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05.62. Среди стрептококков наибольшее значение в возникновении кариеса имеют: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  <w:lang w:val="en-US"/>
        </w:rPr>
        <w:t>) Str. mutans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б</w:t>
      </w:r>
      <w:r>
        <w:rPr>
          <w:color w:val="000000"/>
          <w:sz w:val="28"/>
          <w:szCs w:val="28"/>
          <w:lang w:val="en-US"/>
        </w:rPr>
        <w:t>) Str. mitis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lang w:val="en-US"/>
        </w:rPr>
        <w:t>) Str. sunguis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г</w:t>
      </w:r>
      <w:r>
        <w:rPr>
          <w:color w:val="000000"/>
          <w:sz w:val="28"/>
          <w:szCs w:val="28"/>
          <w:lang w:val="en-US"/>
        </w:rPr>
        <w:t xml:space="preserve">) Str. </w:t>
      </w:r>
      <w:r>
        <w:rPr>
          <w:color w:val="000000"/>
          <w:sz w:val="28"/>
          <w:szCs w:val="28"/>
        </w:rPr>
        <w:t>Salivarius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Str. intermedius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05.63. При употреблении углеводов наиболее важным фактором, обусловливающим создание кариесогенной ситуации в полости рта, является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тип принятого сахар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количество принятого сахар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форма приема сахара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частота приема сахар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цвет сахара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05.64. Наиболее кариесогенным действием обладает углевод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мальтоз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галактоз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ахароз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гликоген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) декстраназа 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05.65. Для дифференциальной диагностики начального кариеса используются следующие методы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зондировани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крашивание эмали раствором метиленового синего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пределение индекса гигиены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рентгенологический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комбинированный ответ б, г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05.66. Для диагностики очаговой деминерализации эмали используются растворы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Шиллера – Писарева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эритрозина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2% раствор метиленового синего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5% спиртовый раствор йод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3% раствор гипохлорита натрия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05.67. Для снятия чувствительности в состав зубных паст добавляют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тронций и фторида натри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глюконат кальци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фторида натрия и фторида олов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гипохлорита натрия и ЭДТ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серебра и фторида натрия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05.68. Герметизацию фиссур показано проводить после прорезывания зубов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через 2 месяц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через 2-3 год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через 4-6 лет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в течение всей жизн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в 18 лет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05.69. Для герметизации фиссур зубов используются материалы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иланты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теклономерные цементы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фосфат-цемент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композитные материалы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комбинированный ответ а, б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05.70. Фторированное молоко в целях профилактики кариеса наиболее целесообразно употреблять детям в возрасте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 3 до 9 лет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 3 до 12 лет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 6 до 15 лет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с 7 до 16 лет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с 1 до 5 лет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05.71. С целью профилактики кариеса используются полоскания растворами фторида натрия в следующих концентрациях (%)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0,01; 0,02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0,02; 0,05; 0,1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0,05; 0,1; 0,2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1,0; 2,0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2,0; 3,0; 4,0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05.72. Применение фторсодержащего лака способствует профилактике кариеса зубов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ременных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остоянных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ременных и постоянных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культи обточенных зубо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оставшейся после препарирования эмали под винир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05.73. Для профилактики кариеса покрытие зубов фторсодержащим лаком обычно проводят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1 раз в год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4 раза в год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3 раза в год (1 раз в 3 месяца)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6 раз в год (1 раз в 2 месяца)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2 раза в год (1 раз в 6 месяцев)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05.74. Чем обусловлено противокариозное действие фторида натрия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включением ионов F в кристаллическую решетку эмали с образованием малорастворимых кристаллов фторапатита и фторгидроксиапатита 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бразованием на поверхности эмали глобул фторида кальция, в результате чего эмаль становится более устойчивой к воздействию кислот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бразованием новой кутикулы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увеличивает минерализирующие свойства слюны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степенью воспаления десны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05.75. Что влияет на состав и свойства ротовой жидкости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состояние организма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функциональная полноценность слюнных желез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корость секреции слюны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наличие пищевых остатко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комбинированный ответ а, б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Ответы к разделу №5</w:t>
      </w:r>
    </w:p>
    <w:tbl>
      <w:tblPr>
        <w:tblW w:w="957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>
          <w:trHeight w:val="23" w:hRule="atLeast"/>
        </w:trPr>
        <w:tc>
          <w:tcPr>
            <w:tcW w:w="2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05-01 – б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05-02 – б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05-03 – а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05-04 – а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05-05 – б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05-06 – а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05-07 – д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05-08 – а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05-09 – а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05-10 – б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5-11 – </w:t>
            </w:r>
            <w:r>
              <w:rPr>
                <w:color w:val="000000"/>
                <w:sz w:val="28"/>
                <w:szCs w:val="28"/>
              </w:rPr>
              <w:t xml:space="preserve">б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05-12 – б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05-13 – а, б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05-14 – а, б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05-15 – б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05-16 – г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05-17 – а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05-18 – б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05-19 – а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5-20 – </w:t>
            </w:r>
            <w:r>
              <w:rPr>
                <w:color w:val="000000"/>
                <w:sz w:val="28"/>
                <w:szCs w:val="28"/>
              </w:rPr>
              <w:t xml:space="preserve">б, г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5-21 – </w:t>
            </w:r>
            <w:r>
              <w:rPr>
                <w:color w:val="000000"/>
                <w:sz w:val="28"/>
                <w:szCs w:val="28"/>
              </w:rPr>
              <w:t xml:space="preserve">а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5-22 – </w:t>
            </w:r>
            <w:r>
              <w:rPr>
                <w:color w:val="000000"/>
                <w:sz w:val="28"/>
                <w:szCs w:val="28"/>
              </w:rPr>
              <w:t>а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05-23 – в, г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05-24 – б, в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05-25 – б, в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05-26 – а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05-27 – б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05-28 – а, б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05-29 – а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5-30 – </w:t>
            </w:r>
            <w:r>
              <w:rPr>
                <w:color w:val="000000"/>
                <w:sz w:val="28"/>
                <w:szCs w:val="28"/>
              </w:rPr>
              <w:t>е, ж, з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5-31 – </w:t>
            </w:r>
            <w:r>
              <w:rPr>
                <w:color w:val="000000"/>
                <w:sz w:val="28"/>
                <w:szCs w:val="28"/>
              </w:rPr>
              <w:t>а, в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5-32 – </w:t>
            </w:r>
            <w:r>
              <w:rPr>
                <w:color w:val="000000"/>
                <w:sz w:val="28"/>
                <w:szCs w:val="28"/>
              </w:rPr>
              <w:t>б, в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5-33 – </w:t>
            </w:r>
            <w:r>
              <w:rPr>
                <w:color w:val="000000"/>
                <w:sz w:val="28"/>
                <w:szCs w:val="28"/>
              </w:rPr>
              <w:t>б, г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05-34 – а, г, ж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05-35 – в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05-36 – в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05-37 – г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05-38 – а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05-39 – в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05-40 – б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05-41 – б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5-42 – </w:t>
            </w:r>
            <w:r>
              <w:rPr>
                <w:color w:val="000000"/>
                <w:sz w:val="28"/>
                <w:szCs w:val="28"/>
              </w:rPr>
              <w:t xml:space="preserve">в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5-43 – </w:t>
            </w:r>
            <w:r>
              <w:rPr>
                <w:color w:val="000000"/>
                <w:sz w:val="28"/>
                <w:szCs w:val="28"/>
              </w:rPr>
              <w:t xml:space="preserve">в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5-44 – </w:t>
            </w:r>
            <w:r>
              <w:rPr>
                <w:color w:val="000000"/>
                <w:sz w:val="28"/>
                <w:szCs w:val="28"/>
              </w:rPr>
              <w:t xml:space="preserve">в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tbl>
      <w:tblPr>
        <w:tblW w:w="957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23" w:hRule="atLeast"/>
        </w:trPr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05-45 – б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05-46 – в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05-47 – б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05-48 – а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05-49 – б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05-50 – д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05-51 – в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05-52 – д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05-53 – а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05-54 – в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5-55 – </w:t>
            </w:r>
            <w:r>
              <w:rPr>
                <w:color w:val="000000"/>
                <w:sz w:val="28"/>
                <w:szCs w:val="28"/>
              </w:rPr>
              <w:t xml:space="preserve">в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05-56 – в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05-57 – б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05-58 – а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05-59 – б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05-60 – д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05-61 – д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05-62 – а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05-63 – г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05-64 – в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05-65 – д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5-66 – </w:t>
            </w:r>
            <w:r>
              <w:rPr>
                <w:color w:val="000000"/>
                <w:sz w:val="28"/>
                <w:szCs w:val="28"/>
              </w:rPr>
              <w:t xml:space="preserve">в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5-67 – </w:t>
            </w:r>
            <w:r>
              <w:rPr>
                <w:color w:val="000000"/>
                <w:sz w:val="28"/>
                <w:szCs w:val="28"/>
              </w:rPr>
              <w:t xml:space="preserve">а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5-68 – </w:t>
            </w:r>
            <w:r>
              <w:rPr>
                <w:color w:val="000000"/>
                <w:sz w:val="28"/>
                <w:szCs w:val="28"/>
              </w:rPr>
              <w:t xml:space="preserve">а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5-69 – </w:t>
            </w:r>
            <w:r>
              <w:rPr>
                <w:color w:val="000000"/>
                <w:sz w:val="28"/>
                <w:szCs w:val="28"/>
              </w:rPr>
              <w:t xml:space="preserve">д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5-70 – </w:t>
            </w:r>
            <w:r>
              <w:rPr>
                <w:color w:val="000000"/>
                <w:sz w:val="28"/>
                <w:szCs w:val="28"/>
              </w:rPr>
              <w:t xml:space="preserve">б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5-71 – </w:t>
            </w:r>
            <w:r>
              <w:rPr>
                <w:color w:val="000000"/>
                <w:sz w:val="28"/>
                <w:szCs w:val="28"/>
              </w:rPr>
              <w:t xml:space="preserve">в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5-72 – </w:t>
            </w:r>
            <w:r>
              <w:rPr>
                <w:color w:val="000000"/>
                <w:sz w:val="28"/>
                <w:szCs w:val="28"/>
              </w:rPr>
              <w:t xml:space="preserve">в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5-73 – </w:t>
            </w:r>
            <w:r>
              <w:rPr>
                <w:color w:val="000000"/>
                <w:sz w:val="28"/>
                <w:szCs w:val="28"/>
              </w:rPr>
              <w:t xml:space="preserve">б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5-74 – </w:t>
            </w:r>
            <w:r>
              <w:rPr>
                <w:color w:val="000000"/>
                <w:sz w:val="28"/>
                <w:szCs w:val="28"/>
              </w:rPr>
              <w:t xml:space="preserve">а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5-75 – </w:t>
            </w:r>
            <w:r>
              <w:rPr>
                <w:color w:val="000000"/>
                <w:sz w:val="28"/>
                <w:szCs w:val="28"/>
              </w:rPr>
              <w:t xml:space="preserve">д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№6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СПАЛЕНИЕ ПУЛЬПЫ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06.01. Решающим в дифференциальной диагностике глубокого кариеса и хронического пульпита является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характер болей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термометри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зондирование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электроодонтометри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фактор времени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06.02. Какие подразделы вошли в МКБ-10, относящиеся к заболеваниям пульпы?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ульпит (острый, хронический), некроз, дегенерация пульпы, неправильное формирование твердых тканей в пульп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ульпит (острый, хронический, в стадии обострения)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ульпит (острый, хронический, в стадии обострения; гипертрофический)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ульпит (острый частичный, диффузный), хронический, в стадии обострени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обратимый и необратимый пульпит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06.03. Существуют ли различия в строении коронковой и корневой пульпы?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да есть, в корневой пульпе больше коллагеновых волокон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ет, клеточный состав одинаков во всей пульп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да есть, в коронковой части больше клеточных элементо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да есть, клеточных элементов в корневой пульп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комбинированный ответ а, б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06.04. Дифференциальную диагностику острого пульпита и невралгии тройничного нерва определяет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характер болей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термометри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электрометри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еркусси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зондирование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06.05. Клеточный состав пульпы следующий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ульпа как соединительная ткань богата присущими ей клеткам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кроме клеток, присущих соединительной ткани и специфических клеток, пульпа содержит малодифференцированные, звездчатые клетк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клеточный состав пульпы представлен клетками плазмоцитарного и макрофагального рядо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близки по составу к эпителиальной ткан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похожа на нервную ткань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06.06. Пульпа зуба развивается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в процессе пролиферации клеток мезенхимальной ткани, образующих зубной сосочек (papilla dentis)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 процессе дифференцировки эмалевого органа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в) при развитии зуба в стадии «почки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из эпителиального корневого футляра Гартвиг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) из островков Маляссе 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06.07. В строении коронковой и корневой пульпы отличия состоят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 особенностях строения волокон соединительной ткани в этих зонах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 особенности воскуляризаци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 соотношении волокон, кисток и межклеточного веществ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в особенностях строения соединительной ткани, ее кровоснабжения и иннервации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) корневая пульпа близка к тканям периодонта 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06.08. Основная функция пульпы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трофическая, ибо через пульпу осуществляется обмен в твердых тканях зуб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ластическая – способность воссоздать элементы соединительной ткани и заместительный дентин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защитная – способность сопротивляться раздражающему агенту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ульпа индифферентна по отношению к твердым тканям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пульпа инертна для твердых тканей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06.09. Защитная функция пульпы определяется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деятельностью клеток фибробластического ряда, способных ограничивать воспалительный процесс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фагоцитарный активностью клеток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пособностью одонтобластов вырабатывать заместительный дентин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волокнистыми структурами, способными выравнивать рН пульпы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тканевым иммунитетом, который определяется совместной деятельностью вышеперечисленных тканевых элементов, а также нейро-рефлекторной и гуморальной регуляцией организма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06.10. Решающим при диагностике острого пульпита является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характер болей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термометри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электрометри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еркусси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фактор времени и первичность болей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06.11. Для постановки диагноза острый очаговый пульпит необходимо провести исследовани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крови на сахар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серологическое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рентгенологическое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электроодонтометрию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) термодиагностику 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06.12. Электровозбудимость пульпы при воспалении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нижаетс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озрастает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стается без изменений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06.13. Острый очаговый пульпит дифференцируют с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редним кариесом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глубоким кариесом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стрым диффузным пульпитом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хроническим фиброзным пульпитом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хроническим гангренозным пульпитом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острым периодонтитом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06.14. Острый очаговый пульпит длится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1-2 дн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3-4 дн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до 14 суток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06.15. Температурная проба при острых формах пульпит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болезненная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безболезненная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резко болезненная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06.16. Переход коронковой в корневую пульпу выражен у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моляров и премоляро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емоляров и клыко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клыков и резцов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06.17. Для замедленной девитализации пульпы используют соединения на основе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эвгенол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тимол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димексил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араформальдегида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06.18. Для уменьшения боли при наложении девитализирующей пасты накладывают тампон с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ульперилом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формалином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иодинолом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тимолом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06.19. Девитализирующую пасту закрывают дентином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густо замешанным, без давлени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густо замешанный, с давлением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жидко замешенный, без давлени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жидко замешенный с давлением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06.20. Удаление корневой пульпы проводят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ульпоэкстрактором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корневой иглой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каналонаполнителем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дрильбором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Maillefer Profile 04/29. 06. 08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06.21. Для уменьшения боли при наложении девитализирующей пасты накладывают тампон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 формалином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 иодинолом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 пульперилом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с димексидом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06.22. У зуба 14 имеются корн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щечный и небный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ебный и задний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задний и передний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ередний и щечный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06.23. Критерием завершения прохождения канала являетс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щущение препятстви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раскручивание инструмент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олное погружение инструмент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риостановка движения инструмента при вращении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06.24. Канал при пульпитах предпочтительно пломбировать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за верхушечное отверстие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до анатомического отверсти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до физиологического отверстия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06.25. Предпочтительным методом лечения острого диффузного пульпита являетс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биологический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итальная ампутаци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итальная экстирпаци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девитальная экстирпация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06.26. При экстирпации гемостаз достигается с помощью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электрофорез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дарсонвализаци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флюктуоризаци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диатермокоагуляции 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06.27. Для остановки кровотечения из корневого канала используют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расестиптин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пирт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эвгено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хлорамин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перекись водорода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06.28. Оптимальным материалом для пломбирования каналов является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исфат - цемент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эндометазоновая паст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резорцинформалиновая паст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цинкэвгеноловая паст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серебряный штифт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гуттаперчевый штифт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) форфенон 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06.29. Для уточнения диагноза острый диффузный пульпит необходимо провести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электроодонтометрию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рентгенографию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температурные пробы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робу Шиллера-Писарева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06.30. Заболевание острый диффузный пульпит длится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1-2 дн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3-4 дн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до 14 суток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06.31. Это заболевание острый диффузный пульпит дифференцируют с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стрым гайморитом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редним кариесом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глубоким кариесом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острым очаговым пульпитом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острым периодонтитом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невралгией тройничного нерв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) хроническим гангренозным пульпитом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06.32. Методы лечения зуба при остром диффузном пульпите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биологический метод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итальная ампутаци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витальная экстирпация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девитальная экстирпация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06.33. При плохо проходимых щечных каналах зуба проводят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биологический метод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итальную ампутацию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девитальную ампутацию 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06.34. Девитализирующим и мумифицирующим действием на пульпу обладают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тимо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хлорамин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мышьяковистая кислот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фено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параформальдегид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06.35. Антидотом мышьяка является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йод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эвгено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фено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тимо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резорцинформалиновая смесь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06.36. Удаление корневой пульпы проводят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корневой иглой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ульпоэкстрактором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каналонаполнителем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06.37. При витальной экстирпации хороший гемостаз достигается с помощью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электрофорез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дарсонвализаци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флюктуоризаци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диатермокоагуляции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06.38. Для остановки кровотечения из корневого канала используют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расестиптин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пирт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йодино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ерекись водород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аминокапроновую кислоту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06.39. Для химического расширения корневого канала используют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ларгал ультр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димексида 10% р-р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резорцина 30% р-р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гипохлорита натрия 5% р-р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06.40. При труднопроходимых щечных каналах зуба 16 оптимальным материалом для пломбирования являетс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исфат-цемент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стеклоиномерный цемент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цинкэвгеноловая паста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резорцинформалиновая паста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гуттаперчевый штифт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06.41. Хорошо проходимые каналы пломбируют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за верхушечные отверстия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до верхушечного отверсти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до физиологического сужения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06.42. Для обработки труднопроходимых каналов используется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импрегнационные методы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трансканальный электрофорез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диатермокоагуляция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дарсонвализация 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06.43. При труднопроходимых щечных каналах зуба 16 оптимальным материалом для пломбирования является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исфат-цемент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гуттаперчевый штифт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форфенан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крезопаст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стеклоиономерный цемент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цинкэвгеноловая паста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06.44. Для закрытия перфорации стенок или дна полости зуба 16 используют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дентин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амальгаму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фосфат-цемент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иономерный цемент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цинкэвгенольный цемент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06.45. Для снятия раздражения периодонта, возникающего после пломбирования, рекомендуют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ЧЭНС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флюктуоризацию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диатермокоагуляцию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трансканальный электрофорез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массаж по переходной складке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06.46. В этиологии пульпита основную роль играют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пирохеты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остейши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фузобактери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лактобациллы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) гемолитические и негемолитические стрептококки 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06.47. Для снятия раздражения периодонтита, возникающего после пломбирования, рекомендуют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флюктуоризацию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диатермокоагуляцию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трансканальный электрофорез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массаж по переходной складк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) ультрафиолетовый лазер 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06.48. Решающим в дифференциальной диагностике хронического и гиперпластического пульпита является: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характер болей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термо- и электрометри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данные осмотра кариозной полост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электроодонтометри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) рентгенография 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06.49. Из предложенных методов лечения наиболее рационально применять при случайно вскрытой пульпе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девитализацию пульпы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охранение жизнеспособности всей пульпы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итальную ампутацию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витальную экстирпацию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удаление зуба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06.50. Касаются ли возрастные изменения тканей зуба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ет, не касаются, т.к. ткани зуба формируются ко времени полного прорезывани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касаются, т.к. происходит образование вторичного дентина, что изменяет дизайн пульпарной камеры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касаются, т.к. происходит облитерапия дентиновых трубочек 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касаются, т.к. в пульпе зуба наблюдаются уменьшение клеточных элементов, атеросклеротические изменения в сосудах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комбинированный ответ б, в, г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06.51. При хроническом пульпите лучше всего применить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охранение жизнеспособности всей пульпы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итальную ампутацию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итальную экстирпацию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девитализацию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удаление зуба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06.52. При хроническом гиперпластическом пульпите наиболее рационален следующий метод лечения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охранение жизнеспособности всей пульпы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итальную ампутацию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охранение жизнеспособности всей пульпы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витальная экстирпаци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удаление зуба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06.53. «Биологическая ширина» составляет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4 мм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1,5 мм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3 мм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5 мм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0,5 мм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06.54. «Биологическая ширина» в периодонтологии это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комплекс тканей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расстояние между зубам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ысота коронк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ширина коронковой част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комплекс структур (десневая бороздка, прикрепленный эпителий, соединительнотканное прикрепление)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06.55. Скорейшему заживлению культи пульпы после витальной ампутации способствует наложение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антибиотик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гидроокиси кальция + коллагена МТ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кортикостероидо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эвгенол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йода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06.56. Какая тактика лечения корневых каналов из всей истории эндодонти считается наиболее адекватной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е важно, чем пломбировать канал, важно как…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е важно, как пломбировать канал, важно чем…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ажно, как и чем пломбировать кана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не важно, качество пломбирования, важно тщательно удалить из канала содержимое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важна ирригация канала, чем инструментальная обработка и пломбирование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06.57. При биологических методах лечения пульпита, возникающие осложнения связаны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 ошибками в диагноз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комбинированный ответ а, в, г, д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 плохой фиксацией пломбы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с нарушением правил асептик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с ошибками в технике проведении метода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06.58. Какой из перечисленных методов является наиболее эффективным для лечения воспаления пульпы постоянных однокорневых зубов с не полностью сформированной верхушкой корня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метод диатермокоагуляци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метод витальной ампутации коронковой пульпы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метод глубокой ампутации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метод девитальной ампутации 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) метод прижизненной экстирпации 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06.59. Чем объясняется большой процент несовпадений клинического и гистологического диагнозов пульпита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есовершенством методов диагностики пульпито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оздним обращением больных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собенностью клинического течени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гиперэргическим характером воспалени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комбинированный ответ а, б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06.60. Укажите наиболее рациональный метод лечения острого воспаления пульпы в постоянных зубах с незаконченным ростом корней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биологический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метод, предусматривающий удаление всей пульпы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метод витальной ампутации с использованием МТ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метод девитальной ампутаци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не назван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06.61. Что, на Ваш взгляд, является основным при проведении метода витальной ампутации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хорошее качество обезболивани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качественное проведение этапа ампутации пульпы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готовность к методу (инструменты, материалы и т.д.)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хорошее знание методики лечения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всё вышеперечисленное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06.62. Какую тактику лечения следует предпочесть в случае болевых ощущений при зондировании и кровоточивости из корневого канала в зубе с давно выпавшей пломбой, ранее леченном по поводу пульпита. Если на рентгенограмме в области верхушки определяется разрежение костной ткани с нечеткими неровными контурами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удалить зуб, ибо в дальнейшем костная ткань резорбирует дентин и цемент зуб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применить девитализирующую пасту, поскольку лечить такой зуб надо как пульпитный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ровести диатермокоагуляцию и непосредственное пломбировани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провести под обезболиванием тщательную инструментальную и медикаментозную обработку и запломбировать канал гуттаперчей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сделать диагностическую рентгенограмму, анестезию, коффердам, создать полости эндодонтического доступа, ирригация, инструментальная обработка, временное пломбирование гидроокисью кальция, диагностическая рентгенограмма, постоянное пломбирование, восстановление коронковой части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06.63. Какой инструмент из перечисленных используют при пломбировании корневых каналов с использованием гуттаперчевых штифтов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лагер, спредер, гуттаконденсер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дрильбор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зонд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штопфер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корневая игла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06.64. Какие пасты следует применять при методе витальной ампутации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тимоловую, йодоформную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эвгенол-тимоловую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асты, содержащие сульфаниламидные препараты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формалин содержащие пасты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пасты с гидроксидом окиси кальция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06.65. Какой метод лечения пульпита чаще всего применяется в клинической практике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биологический метод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метод витальной ампутаци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метод витальной экстирпаци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метод девитальной экстирпаци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) метод диатермокоагуляции 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06.66. С какой целью при проведении эндодонтического лечения используют коффердам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для изоляции рабочего пол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для безопасного использования инструменто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для контролируемого использования сильнодействующих химических вещест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для повышения стоимости услуг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комбинированный ответ а, б, в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06.67. Откуда появляются ионы кальция в «дентинном мостике» при заживлении пульпы под покрытием из гидроокиси кальция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епосредственно из гидроокиси кальци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из местного распада клеток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из кровотока пульпы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из окружающего дентина за счет репозиции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за счет щелочной фосфатазы, присутствующей в пульпе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06.68. Для чего в эндодонтии используются красители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для выявления входов в устья корневых канало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для выявления трещин, переломов корня зуб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для выявления измененных тканей зуб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для антисептической обработки тканей зуб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комбинированный ответ а, б, в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06.69. Какая техника пломбирования корневого канала предпочтительно при внутренней резорбции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ертикальная конденсаци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латеральная компакция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термопластическа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одной пастой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комбинированный ответ а, в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06.70. Тактика ведения зуба с гиперпластическим пульпитом (полипом пульпы)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удалить зубы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под местной анестезией экскаватором срезать либо скоагулировать + ткань, провести инструментальную, медикаментозную обработку корневого канала, пломбирование, постоянная пломба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наложить порошок резорцина, повязку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оставить порцию мышьяковистой пасты под временную повязку, через несколько дней провести общепринятое эндодонтическое лечение 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) ничего не предпринимать 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06.71. Термометрия это использование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холодного штопфера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труи холодной воды из пустер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рикладывания куска льда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г) с помощью разогретой гуттаперче и ДДМ (дифтордихлорметанум)- 50º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) воздушной струи из пустера 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06.72. При наличии у пациента клинических признаков воспаления пульпы и патологического кармана, нужно сделать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удалить зуб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депульпировать зуб, провести пародонтологическое лечение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провести пародонтологическое лечение (устранить признаки воспаления), а затем после диагностики (термометрии) принять решение о судьбе зуба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назначить антибиотики и наблюдать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наблюдать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06.73. Техника Краун Даун: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а) работу начинают с инструмента большого размера с устья канала по направлению к анатомической верхушке корня, последовательно меняя размеры инструмента, уменьшая их d</w:t>
      </w:r>
      <w:r>
        <w:rPr>
          <w:color w:val="000000"/>
          <w:sz w:val="14"/>
          <w:szCs w:val="14"/>
        </w:rPr>
        <w:t>1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канал на всю рабочую длину проходят наименьшим инструментом, затем двигаются назад к коронке, используя инструмент увеличивающихся размеро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редусматривает придание каналу в процессе обработки конусовидной формы (расширение устья + формирование устьевой и средней части корневого канала, создание доступа к апикальной трети канал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инструментальная обработка апикальной части корневого канала, формирование апикального упора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) определение рабочей длины, формирование апикального упора, создание эндодонтического доступа, ирригация 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06.74. Техника Step Back: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а) прохождение канала, определение рабочей длины, обработка апикальной трети канала, выравнивание средней и верхней части корневого канала, выравнивание стенок канала, использовать инструменты с последовательным увеличением d</w:t>
      </w:r>
      <w:r>
        <w:rPr>
          <w:color w:val="000000"/>
          <w:sz w:val="14"/>
          <w:szCs w:val="14"/>
        </w:rPr>
        <w:t>1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расширение устья, формирование устьевой и средней части канала, формирование апикального упор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рохождение канала К-файлами, расширение до мастер файла, формирование апикального упора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г) определение рабочей длины канала, расширение профайлами от 6º конусности до 4º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определение рабочей длины, формирование апикального упора, создание эндодонтического доступа, ирригация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06.75. Как лечить гангрену пульпы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удалить гангренозную пульпу под прикрытием антисептиков, в случае реакция периапикальных тканей, можно лечить в два этапа, т.е. временно запломбировать корневой канала гидроокисью кальция, Колапаном, повязк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удалить зуб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од инфильтрационной анестезией удалить гангренозный распад из корневого канала и оставить зуб открытым на сутк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од аппликационной анестезией удалить распад пульпы, промыть раствором хлоргексидина 0,2% механическая обработка корневого канала, повязк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оставить тампон с перекисью водорода 3% под повязку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06.76. Как поступить при наличии дентиклей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овокаиновую блокаду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антибиотики с кортикостероидами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удалить, работая с бинокулярными линзами или с микроскопом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наложить мышьяковистую или параформальдегидную пасту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) диатермокоагуляцию 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06.77. Полип пульпы возникает при следующих её заболеваниях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стром пульпит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хроническом пульпите с открытой полостью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некрозе пульпы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хроническом пульпите с закрытой полостью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хроническом периапикльном поражении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06.78. Дегидратация дентина может развиться в следствии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и подаче сильной струи воздуха из пустер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и препарировании зуба без водяного охлаждени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ри токсическом воздействии пломбировочных материало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ри токсическом воздействии слепочных масс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все вышеперечисленное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06.79. Где в миелиновых волокнах происходит деполяризация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 перехватах Рань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 цитоплазме Шванновской клетк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 ядре Шванновской клетк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остепенно во всех участках волокн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при непосредственной близости к нервной клетке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06.80. Какие вещества способны размягчить гуттаперчу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хлороформ ВН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эвкалиптовое масло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пирт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ацетон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комбинированный ответ а, б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06.81. Электроодонтометрический показатель пульпы зуба при остром очаговом пульпите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2-6 мк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20-30 мк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30-40 мк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50-80 мк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90 и выше мкА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06.82. Высушивают кариозную полость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оздухом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терильными ватными тампонам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эфиром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спиртом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) фенолом 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06.83. К лечебным прокладкам одонтотропного действия относятся пасты, содержащие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антибиотик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ульфаниламиды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гидроокись кальци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кортикостероиды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ферменты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06.84. К лечебным пастам, применяющимся в настоящее время относятся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эндометазон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метраги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цинк-эвгеноловая паст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лайф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дикал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06.85. В качестве изолирующей прокладки используют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искусственный дентин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кись цинка с эвгенолом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иономерный цемент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адгези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) фосфат-цемент  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06.86. Оптимальный вариант обезболивания при остром диффузном пульпите является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электрообезболивани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аппликационная анестези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инфильтрационная анестези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торусальная анестези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туберальная анестезия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06.87. Основу девитализирующих паст составляют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фено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гипохлорит натри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мышьяковистая кислот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араформальдегид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формалин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06.88. Антидотами мышьяка являются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1% раствор хлорамина, 1% раствор хлоргексидин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трипсин, химопсин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1% раствор йодинола, 5% раствор унитиол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3% раствор перекиси водорода, 20% раствор димексид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жженая магнезия, препараты йода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06.89. Остановке кровотечения из корневого канала способствуют применение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эфир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димексид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капрофена, капрамин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3% раствора перекиси водород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) йодинола 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06.90. Инструменты, применяемые для прохождения корневых каналов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ульпоэкстрактор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корневая игл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предер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римеры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) лентуло 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06.91. Для расширения корневых каналов применяют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ларго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конденсор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римеры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файлы, профайлы (дриль Керра)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бурав Хедстрема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06.92. Химическому расширению корневых каналов способствуют применение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резорцин-формалиновой смес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гипохлорита натри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оляной кислоты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канала+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20% раствора ЭДТА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06.93. Наиболее оптимальные средства для обтурации корневых каналов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йодоформная паста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эвгедент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эндометазон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гуттаперч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) термофилы 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06.94. Кровотечение из корневых каналов останавливают применением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0,2% раствора декамин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диатермокоагуляци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пирт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капрамин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3% раствора гипохлорита натрия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06.95. Для антисептической обработки корневых каналов используют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физиологический раствор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камфора-фено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3% раствор гипохлорита натри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3% раствор перекиси водород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) 30% раствор резорцина 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06.96. Для химического расширения корневых каналов применяется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ртофосфорная кислот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резорцин-формалиновая смесь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10-20 % раствор ЭДТ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канал+, ларга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0,2% раствор декамина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06.97. Корневые каналы высушивают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пиртом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бумажными штифтам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ангидридом, эфиром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раствором хлоргексидин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1% раствором йодинола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06.98. При обтурации корневых каналов предпочтение отдается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резорцин-формалиновой паст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исфат-цементу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эндометазоновой паст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гуттаперчевым штифтам, термофилам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эвгеденту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Ответы к разделу №6</w:t>
      </w:r>
    </w:p>
    <w:tbl>
      <w:tblPr>
        <w:tblW w:w="957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596"/>
        <w:gridCol w:w="2127"/>
        <w:gridCol w:w="2268"/>
        <w:gridCol w:w="1666"/>
      </w:tblGrid>
      <w:tr>
        <w:trPr>
          <w:trHeight w:val="23" w:hRule="atLeast"/>
        </w:trPr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06-01 – б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06-02 – 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06-03 – д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06-04 – 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06-05 – б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06-06 – 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06-07 – в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06-08 – 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06-09 – д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06-10 – д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06-11 – г, д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06-12 – 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-13 – б, 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06-14 – 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06-15 – в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06-16 – 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06-17 – г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06-18 – 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6-19 – </w:t>
            </w:r>
            <w:r>
              <w:rPr>
                <w:color w:val="000000"/>
                <w:sz w:val="28"/>
                <w:szCs w:val="28"/>
              </w:rPr>
              <w:t xml:space="preserve">в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6-20 – </w:t>
            </w:r>
            <w:r>
              <w:rPr>
                <w:color w:val="000000"/>
                <w:sz w:val="28"/>
                <w:szCs w:val="28"/>
              </w:rPr>
              <w:t>а, д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06-21 – в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06-22 – 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06-23 – а, г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06-24 – в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06-25 – г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06-26 – г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06-27 – а, д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-28 – б, д, ж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-29 – а, б, 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6-30 – </w:t>
            </w:r>
            <w:r>
              <w:rPr>
                <w:color w:val="000000"/>
                <w:sz w:val="28"/>
                <w:szCs w:val="28"/>
              </w:rPr>
              <w:t xml:space="preserve">б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-31 – а, г, д, ж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06-32 – в, г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06-33 – в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06-34 – в, д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06-35 – 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6-36 – </w:t>
            </w:r>
            <w:r>
              <w:rPr>
                <w:color w:val="000000"/>
                <w:sz w:val="28"/>
                <w:szCs w:val="28"/>
              </w:rPr>
              <w:t xml:space="preserve">б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6-37 – </w:t>
            </w:r>
            <w:r>
              <w:rPr>
                <w:color w:val="000000"/>
                <w:sz w:val="28"/>
                <w:szCs w:val="28"/>
              </w:rPr>
              <w:t xml:space="preserve">г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6-38 – </w:t>
            </w:r>
            <w:r>
              <w:rPr>
                <w:color w:val="000000"/>
                <w:sz w:val="28"/>
                <w:szCs w:val="28"/>
              </w:rPr>
              <w:t xml:space="preserve">а, г, д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6-39 – </w:t>
            </w:r>
            <w:r>
              <w:rPr>
                <w:color w:val="000000"/>
                <w:sz w:val="28"/>
                <w:szCs w:val="28"/>
              </w:rPr>
              <w:t xml:space="preserve">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6-40 – </w:t>
            </w:r>
            <w:r>
              <w:rPr>
                <w:color w:val="000000"/>
                <w:sz w:val="28"/>
                <w:szCs w:val="28"/>
              </w:rPr>
              <w:t xml:space="preserve">г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06-41 – б, в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-42 – а, б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06-43 – в, г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-44 – б, г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06-45 – а, б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06-46 – д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6-47 – </w:t>
            </w:r>
            <w:r>
              <w:rPr>
                <w:color w:val="000000"/>
                <w:sz w:val="28"/>
                <w:szCs w:val="28"/>
              </w:rPr>
              <w:t xml:space="preserve">а, д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6-48 – </w:t>
            </w:r>
            <w:r>
              <w:rPr>
                <w:color w:val="000000"/>
                <w:sz w:val="28"/>
                <w:szCs w:val="28"/>
              </w:rPr>
              <w:t xml:space="preserve">в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6-49 – </w:t>
            </w:r>
            <w:r>
              <w:rPr>
                <w:color w:val="000000"/>
                <w:sz w:val="28"/>
                <w:szCs w:val="28"/>
              </w:rPr>
              <w:t xml:space="preserve">б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6-50 – </w:t>
            </w:r>
            <w:r>
              <w:rPr>
                <w:color w:val="000000"/>
                <w:sz w:val="28"/>
                <w:szCs w:val="28"/>
              </w:rPr>
              <w:t xml:space="preserve">д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tbl>
      <w:tblPr>
        <w:tblW w:w="957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>
          <w:trHeight w:val="23" w:hRule="atLeast"/>
        </w:trPr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06-51 – в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06-52 – г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06-53 – в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06-54 – д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06-55 – б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06-56 – в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06-57 – б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06-58 – б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06-59 – д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06-60 – в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06-61 – д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06-62 – д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06-63 – а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06-64 – д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06-65 – в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06-66 – д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06-67 – в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06-68 – д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06-69 – д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06-70 – б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06-71 – г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06-72 – в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06-73 – а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06-74 – а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06-75 – а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06-76 – в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06-77 – б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06-78 – д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06-79 – а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06-80 – д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06-81 – г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06-82 – а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06-83 – в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06-84 – а, в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06-85 – в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06-86 – г, д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06-87 – в, г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06-88 – д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6-89 – </w:t>
            </w:r>
            <w:r>
              <w:rPr>
                <w:color w:val="000000"/>
                <w:sz w:val="28"/>
                <w:szCs w:val="28"/>
              </w:rPr>
              <w:t xml:space="preserve">в, г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6-90 – </w:t>
            </w:r>
            <w:r>
              <w:rPr>
                <w:color w:val="000000"/>
                <w:sz w:val="28"/>
                <w:szCs w:val="28"/>
              </w:rPr>
              <w:t xml:space="preserve">г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06-91 – г, д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06-92 – г, д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06-93 – г, д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06-94 – б, г, д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06-95 – в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6-96 – </w:t>
            </w:r>
            <w:r>
              <w:rPr>
                <w:color w:val="000000"/>
                <w:sz w:val="28"/>
                <w:szCs w:val="28"/>
              </w:rPr>
              <w:t>в, г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6-97 – </w:t>
            </w:r>
            <w:r>
              <w:rPr>
                <w:color w:val="000000"/>
                <w:sz w:val="28"/>
                <w:szCs w:val="28"/>
              </w:rPr>
              <w:t xml:space="preserve">б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6-98 – </w:t>
            </w:r>
            <w:r>
              <w:rPr>
                <w:color w:val="000000"/>
                <w:sz w:val="28"/>
                <w:szCs w:val="28"/>
              </w:rPr>
              <w:t xml:space="preserve">г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№7</w:t>
      </w:r>
    </w:p>
    <w:p>
      <w:pPr>
        <w:pStyle w:val="Normal"/>
        <w:autoSpaceDE w:val="false"/>
        <w:jc w:val="center"/>
        <w:rPr>
          <w:i/>
          <w:i/>
          <w:i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БОЛЕВАНИЯ ПЕРИОДОНТА, ЭНДОДОНТИЯ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07.01. Основные свойства коллагеновых волокон периодонта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удерживают зуб в правильном положении, равномерно распределяя давление на стенки альвеолы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пособны набухать в кислой среде, окрашивая е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оздают благоприятные условия для фагоцитоза при воспалени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обеспечивают физиологическую подвижность зуб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устойчивы к переваривающему действию тканевых ферментов и играют большое значение в репаративных процессах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07.02. Решающим тестом в дифференциальной диагностике острого периодонтита и пульпита являются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еркусси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электроодонтодиагностика, термометри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характер болей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термометри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) рентгендиагностика 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07.03. Сроки регенерации тканей периодонтита сокращают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кортикостероидные гормоны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антибиотики и слабые антисептик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иримидиновые основани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ферменты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гидроксилапатит с коллагеном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07.04. Какой из корневых каналов верхнего первого моляра представляет наибольшие трудности для достижения верхушечного отверстия и подготовки к пломбированию: уточнить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дистальный небный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медиальный щечный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щечный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дистальный щечный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небный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07.05. Принятая рабочая длина корневого канала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точно соответствует анатомической длине зуб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на уровне физиологического отверстия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длиннее на 1 мм, чем анатомическая длина зуб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иногда соответствует длине глубиномера (по субъективным ощущениям)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всегда соответствует длине глубиномера (по субъективным ощущениям)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07.06. Для уточнения диагноза при хронических периодонтитах необходимо провести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термодиагностику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электроодонтодиагностику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рентгенологическое исследовани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клинический анализ кров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биопсию ткани краев свищевого ход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) бактериологическое исследование экссудата 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07.07. При хроническом периодонтите температурная проба зуба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болезненная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безболезненна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резко болезненная 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07.08. Показатели ЭОД зуба при хроническом периодонтите равн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10-40 мк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60-90 мк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100 мкА и выше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07.09. При хроническом периодонтите показано рентгенологическое исследование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томографи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контрастная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внутриротовая контактная 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07.10. В рассасывании костной ткани участвуют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стеобласты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стеокласты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фибробласты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лазматические клетки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07.11. На рентгенограмме в области верхушки корня зуба при хроническом гранулирующем периодонтите определяется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расширение периодонтальной щел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разрежение с четкими контурам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разрежение с нечеткими контурам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отсутствие изменений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07.12. Хронический гранулирующий периодонтит дифференцирует с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травмой зуб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стрым диффузным пульпитом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бострение пародонтит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хроническим гангренозным пульпитом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другими формами периодонтита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07.13. Острый периодонтит проходит стадии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интоксикаци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альтераци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ролифераци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экссудации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07.14. Наличие свища на десне указывает на процесс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стрый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одострый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хронический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07.15. Лечение зуба при наличии свища в одно посещение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озможно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евозможно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07.16. Для улучшения оттока экссудата из корневого канала назначают полоскание раствором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гипотоническим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изотоническим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гипертоническим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07.17. Для химического расширения канала используют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ларгал ультр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камфарофенол 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хлоргексидин 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07.18. Сохранение цвета йодинола, введенного в канал на турунде, указывает на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екачественную обработку канал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олноценную обработку канал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наличие остатков пульпы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наличие перфорации стенки канала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07.19. Если произошла поломка инструмента при обработке канала в первую очередь необходимо сделать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рентгенографию зуб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информировать об этом пациент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измерить оставшуюся в руках часть инструмент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немедленно попытаться извлечь инструмент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) во всех случаях удалить зуб 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07.20. Корневая пломба должна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достигать верхушечной трети канал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достигать верхушечного отверстия по рентгенологической оценке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быть на уровне физиологического сужени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не доходить на 1 мм до верхушечного отверстия по рентгенологической оценк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достигать уровня дентино-цементного соединения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07.21. Какие признаки позволяют считать проведенное эндодонтическое лечение успешным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тсутствие клинических симптомов (боли, отека, свища)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тсутствие клинических симптомо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рентгенологические признаки костного поражения без изменений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отсутствие рентгенологических признаков уменьшения костного поражени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клинические симптомы периодонтита, свищ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07.22. Пациент обратился с жалобами на потемневшую коронку зуба после давней травмы. Корневой канал облитерирован. Ваши действия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эндодонтическое лечение, внутриканальное отбеливани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эндодонтическое лечение, отбеливание коронковой част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ничего не предпринимать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внутриканальное отбеливани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отбеливание коронковой части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07.23. Какие признаки могут указывать на вертикальный перелом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узкий, длинный пародонтальный карман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боль, после снятия нагрузки на зуб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ноющая боль при нагрузк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ноющая боль, иррадиирущая в ветвь нижней челюсти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комбинированный ответ а, б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07.24. Плотность дентиновых трубочек распределяется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аибольшее количество дентиновых трубочек расположено в средней части корневого канал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аименьшее количество дентиновых трубочек расположено в области устья корневого канал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наибольшее количество дентиновых трубочек расположено в апикальной части корневого канал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все дентиновые трубочки сосредоточены в средней части корневого канал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дентиновые трубочки равномерно расположены по всей протяженности корневого канала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07.25. Чтобы снизить риск возможности перфорации искривленного канала необходимо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заранее согнуть кончик инструмента перед введением в канал, использовать инструменты из никель-титанового сплава, предварительно создать адекватный эндодонтический доступ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ыбрать инструмент соответственно толщине канал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ообще отказаться от расширения канал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воспользоваться исключительно только химическими средствами расширения канал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использовать только ручные Хедстрем инструменты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07.26. Во избежание, какого осложнения нельзя высушивать корневой канал из пустера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бразования гематомы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появления геморрагии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оявления эритемы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закупорки корневого канал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) эмфиземы тканей периодонтита 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07.27. Согласно общему плану лечения, лечебные мероприятия (кроме неотложных случаев) нужно начинать с: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ыявления кариес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лечение заболеваний пародонта (профессиональной гигиены полости рта)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рофессиональная гигиена полости рт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эндодонтическое лечение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) удаление зубов, которые нельзя сохранить 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07.28. Важным критерием выбора метода лечения в одно посещение хронического периодонтита является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тсутствие жалоб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днокорневой зуб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многокорневой зуб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некроз пульпы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боли при перкуссии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07.29. Рентгенологические признаки деструкции кости можно определить, если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авильно выполнен снимок и проявлена пленк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в периапикальной области имеется резорбция губчатой кости 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роявку выполнят с контролем времени и температуры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происходит резорбция внутренней или наружной кортикальной кости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) исследование проведено с помощью радиовизиографии 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07.30. Наиболее широко применяемым внутриканальным ирригантом, имеющим оптимальные очищающие и бактерицидные свойства, является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формакрезол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ерекись водород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терильный физраствор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гипохлорит натри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) хлоргексидин 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07.31. Проверка проходимости канала это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оследовательное использование инструментов возрастающих размеров для расширения канал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охождение корневого канала эндодонтическим инструментом размером по ISO №8, 10 до физиологического сужени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использование файла №35 для очистки апекс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опиливающие движения Н - файл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) использование flexo – инструментов 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07.32. Какое осложнение после пломбирования корневого канала методом латеральной компакции возникает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ертикальная трещин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горизонтальный перелом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никакое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апикальный периодонтит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разряжение костной ткани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07.33. Какой инструмент используется при пломбировании корневых каналов методом вертикальной конденсации разогретой гуттаперчи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лентуло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файл №35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зонд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спредер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плагер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07.34. Каковы основные требования, предъявляемые к материалам для пломбирования корневых каналов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легко вводится в корневой канал при необходимости легко извлекатьс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ысокая стабильность объема, отсутствие усадк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не обладать токсическим, аллергенным, мутагенным и канцерогенным действием, не окрашивать зуб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высокая рентгеноконтрастность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все вышеперечисленное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07.35. Какой из перечисленных материалов является эпоксидным: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  <w:lang w:val="en-US"/>
        </w:rPr>
        <w:t>) Endomethasone N, Hermetics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б</w:t>
      </w:r>
      <w:r>
        <w:rPr>
          <w:color w:val="000000"/>
          <w:sz w:val="28"/>
          <w:szCs w:val="28"/>
          <w:lang w:val="en-US"/>
        </w:rPr>
        <w:t>) Ketas - Endo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lang w:val="en-US"/>
        </w:rPr>
        <w:t>) Apexit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г</w:t>
      </w:r>
      <w:r>
        <w:rPr>
          <w:color w:val="000000"/>
          <w:sz w:val="28"/>
          <w:szCs w:val="28"/>
          <w:lang w:val="en-US"/>
        </w:rPr>
        <w:t>) Sealapex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д</w:t>
      </w:r>
      <w:r>
        <w:rPr>
          <w:color w:val="000000"/>
          <w:sz w:val="28"/>
          <w:szCs w:val="28"/>
          <w:lang w:val="en-US"/>
        </w:rPr>
        <w:t>) AH – plus, RoekoSeal, GuttaFlow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07.36. Какой диагноз можно предположить при отсутствии реакции на ток 100 мкА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редний кариес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интактный зуб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хронический периодонтит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гангренозный пульпит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глубокий кариес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07.37. Укажите новую классификацию периодонтита МКБ-10 ВОЗ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стрый апикальный периодонтит, апикальная гранулема, обострение апикального периодонтит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апикальный периодонтит (острый, хронический, обострение, кистогранулема, киста)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острый апикальный периодонтит пульпарного происхождения, хронический апикальный периодонтит, периапикальный абсцесс со свищем, периапикальный абсцесс без свища, корневая киста, другие и неуточненные болезни пульпы и периапикальных тканей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апикальный периодонтит (острый, хронический), корневая кист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острый апикальный периодонтит, хронический периодонтит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07.38. Какие микроорганизмы преобладают при остром периодонтите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аэробы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ассоциации аэробов и факультативных анаэробо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ассоциации аэробов и облигатных анаэробо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ассоциации факультативных и облигатных анаэробов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факультативные анаэробы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07.39. Какой из материалов является наиболее оптимальным для закрытия перфорации корня: предмет выбор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фосфат-цемент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стеклоиономерные цементы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Pro Root MTA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серебряная амальгам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препараты на основе гидроокиси кальция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07.40. С какой целью в состав корневых силеров вводится гидроокись кальция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для адекватной биосовместимости материал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для стимуляции остеогенез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бактериостатического эффект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для стимуляции дентина – цементогенеза, остеогенеза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комбинированный ответ а, в, г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07.41. Укажите основные свойства комплексонов или хелатных веществ, которые используются при инструментальной обработки корневых каналов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антисептическое действие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декальцинация дентин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увлажнение канал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усиление режущих свойств эндодонтических инструменто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противовоспалительное действие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07.42. Какой из перечисленных методик следует отдать предпочтение при не проходимых корневых каналах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электрофорез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диатермокоагуляция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депофорез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резорцин-формалиновый метод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флюктуоризация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07.43. Какие возможны связи между тканями пульпы и периодонтита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дентиновые трубочк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латеральные и дополнительные каналы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апикальное отверстие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ятрогенные пути (перфорации, трещины)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все вышеперечисленное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07.44. Что входит в систему корневого канала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латеральные, дополнительные канал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анастомозы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фуркационные каналы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основной кана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все вышеперечисленное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07.45. Какой тест является решающим при дифференциальной диагностике острого апикального периодонтита и острого пульпита постоянного сформированного зуба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еркусси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электроодонтодиагностик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характер болей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термометрия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) рентгендиагностика 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07.46. Имеются ли показания для односеансового метода лечения постоянного однокорневого зуба, ставшего причиной острого периостита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ет, такой зуб подлежит удалению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да, надо запломбировать канал и сделать разрез по переходной складк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нет, ибо целесообразнее вначале раскрыть полость зуба, обеспечив отток экссудат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да, надо провести тщательную инструментальную и медикаментозную обработку и, если отделение из канала экссудата прекратилось – запломбировать кана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да, при условии дополнительного назначения курса противовоспалительной терапии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07.47. Чем объяснять резкую боль и кровоточивость при зондировании корневого канала во время лечения апикальной гранулемы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бострением воспалительного процесс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растанием грануляционной ткани в кана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 сохранением в корневом канале остатков жизнеспособной пульпы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с использованием инструмента, имеющего агрессивную верхушку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) с неправильным применением медикаментов 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07.48. Что из перечисленного характерно для хронического течения хронического апикальной гранелумы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гиперемия и отек переходной складк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одвижность зуб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остоянная ноющая боль неясной локализаци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реакция зуба на химические и температурные раздражител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изменения рентгенологической картины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07.49. Укажите ситуации, при которых применяется прямое защитное покрытие пульпы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и точечном обнажении пульпы временных зубо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 постоянных зубах при наличии жалоб на самопроизвольные боли в анамнез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в постоянных зубах при длительном кровотечении в области обнажения пульпы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ри кариозном обнажении пульпы постоянного моляра в пришеечной област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при случайном точечном обнажении рога пульпы постоянного зуба во время препарирования кариозной полости и минимальной кровоточивости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07.50. Метод витальной ампутации пульпы с последующим наложением на ее культю гидроокиси кальция показан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для лечения некротизированной пульпы в постоянных зубах с несформированными корням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для сохранения жизнеспособности пульпы в постоянных сформированных зубах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ри травматическом обнажении пульпы в зубах с полностью сформированными корням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для сохранения жизнеспособности пульпы и активности зоны роста в постоянных зубах с незаконченным ростом и формированием корней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для обозрения пульпы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07.51. Как определить рабочую длину корневого канала постоянного сформированного зуба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 помощью таблиц со средними значениями длин корневых каналов (статистический метод)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 помощью апекслокатора (электрометрический метод)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 помощью рентгенограммы с диагностическим инструментом, введенным в канал (рентгенологический метод)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сочетая электрометрический и рентгенологический методы (параллельный метод)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) с помощью существующих методик правильно определить рабочую длину не представляется возможным 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07.52. С какой формой пульпита чаще всего приходится дифференцировать острый периодонтит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 острым серозным частичным пульпитом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 гнойным пульпитом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 обострением хронического пульпит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с хроническим гипертрофическим пульпитом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с гангренозным пульпитом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07.53. Решающим тестом при дифференциальной диагностике апикального периодонтита и пародонтита является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перкуссия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рентгенологическая картин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термометри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определение электровозбудимости пульпы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комбинированный ответ б, г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07.54. Состав волокнистых структур периодонта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 периодонте наряду с коллагеновыми волокнами встречается большое количество эластических волокон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ериодонт в основном представлен коллагеновыми волокнам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наибольшее количество ретикулярных и окситалановых волокон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совершенно отсутствуют эластические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) волокнистые структуры периодонта представлены коллагеновыми, эластическими, ретикулярными, окситалановыми и другими группами волокон 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07.55. Коллагеновые волокна периодонта имеют основные свойства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удерживать зуб в правильном положении, равномерно распределяя давление на стенки альвеолы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абухать в кислой среде, ощелачивая е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оздать благоприятные условия для фагоцитоза при воспалени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обеспечивать физиологическую подвижность зуб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быть устойчивыми к действию тканевых ферментов и играть большое значение в репаративных процессах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07.56. С помощью какого инструмента удаляется фрактура инструмента из корневого канала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 помощью ультразвуковых насадок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долотом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хирургическим пинцетом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специальными инструментами для извлечения отломков инструменто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комбинированный ответ а, г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07.57. Какими инструментами осуществляется прохождение и расширение тонких и сильно искривленных, корневых каналов: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  <w:lang w:val="en-US"/>
        </w:rPr>
        <w:t>) Peeso Reamer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б</w:t>
      </w:r>
      <w:r>
        <w:rPr>
          <w:color w:val="000000"/>
          <w:sz w:val="28"/>
          <w:szCs w:val="28"/>
          <w:lang w:val="en-US"/>
        </w:rPr>
        <w:t>) Vates-Vlidennl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lang w:val="en-US"/>
        </w:rPr>
        <w:t>) K-flexreamer, K-flexfile, K-fileniteflex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рашпиль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) каналонаполнитель 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07.58. К какому классу материалов относится корневой пломбировочный материал «</w:t>
      </w:r>
      <w:r>
        <w:rPr>
          <w:i/>
          <w:iCs/>
          <w:color w:val="000000"/>
          <w:sz w:val="28"/>
          <w:szCs w:val="28"/>
          <w:lang w:val="en-US"/>
        </w:rPr>
        <w:t>Apexit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Plus</w:t>
      </w:r>
      <w:r>
        <w:rPr>
          <w:i/>
          <w:iCs/>
          <w:color w:val="000000"/>
          <w:sz w:val="28"/>
          <w:szCs w:val="28"/>
        </w:rPr>
        <w:t>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цинк-оксид эвгеноловый цемент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гуттаперча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цемент на полимерной основе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цементы на основе гидроокиси кальция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поликарбоксилатный цемент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07.59. Какими инструментами производится расширение устьевой части корневого канала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Gates Gilden, специальными инструментами, входящими в систему машинных никельтитановых инструментов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каналонаполнитель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рашпиль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глубиномер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плагер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07.60. Какой фазе гуттаперча используется в термофиле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α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γ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х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у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07.61. Какой фазе гуттаперча используется при пломбировании методикой одиночного штифта и латеральной компакции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α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γ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х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у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07.62. Какова конусность классических ручных эндодонтическим инструментов для расширения корневых каналов по ISO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2 %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1,5 %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3%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0,5%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4%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07.63. Какие микроорганизмы наиболее часто определяются в корневом канале при хроническом апикальном периодонтите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тафилококк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трептококк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актиномицеты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грибы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ассоциации анаэробной флоры, факультативные и облигатно-анаэробных микроорганизмов Streptococcus sanguis, Streptococcus milleri, Fusobacterium spp., Prevotella spp.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07.64. Где преимущество располагаются миелиновые нервные волокна в пульпе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по периферии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 центр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распределены равномерно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в пульпе отсутствуют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присутствуют не всегда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07.65. Если у пациента у зубе «плохая эндодонтия» по рентгенологическому снимку, но отсутствуют периапикальные изменения, жалобы, герметизация коронковой части хорошая, подвергать ли повторному лечению зуб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д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ичего не делать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оставить под наблюдением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ретроградное лечени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оставить под наблюдением, но в случае ортопедического лечения, зуб необходимо перелечить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07.66. Интралигаментарная анестезия неэффективна при лечении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кариеса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пульпита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острые воспалительные заболевания тканей пародонта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обострения хронического периодонтит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комбинированный ответ в, г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07.67. Для чего используется спирт этиловый 96% в эндодонтии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для высушивания корневого канал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для снижения поверхностного натяжения гипохлорита Na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для размягчения дентина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для удаления смазанного слоя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комбинированный ответ а, б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07.68. Какова конусность Profile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2% и 4%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3% и 6%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4% и 6%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6% и 10%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0,5% и 1,5%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07.69. Какими химическими веществами можно растворить гуттаперчу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пирт, эфир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ерекись водорода, 0,1% раствор хлоргексидин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галотан, эвкалиптол, хлороформ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3% раствор гипохлорита натри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препараты на основе ЭДТА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07.70. Какой метод эндодонтического лечения лучше всего применить при незавершенном формировании корней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запломбировать фосфат-цементом и наблюдать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ременно запломбировать материалом, содержащим гидроокись кальция, после окончательного формирования корней запломбировать постоянно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не имеет значени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осле временного пломбирования материалом, содержащим гидроокись кальция, апикальную треть заполнить материалом МТА, остальную часть горячей гуттаперчей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удаление зуба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07.71. Какой метод лечения апикального периодонтита чаще всего применяется в клинической практике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 одно посещени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 два посещени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 три посещения, в одно из которых зуб оставляется открытым от суток до недел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комбинированный ответ а, б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) посещений может без ограничений 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07.72. Какому способу заполнения корневых каналов Вы отдадите предпочтение при слишком широком апикальном отверстии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методика пломбирования одиночным штифтом, предварительно индивидуально подобранным по размеру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ертикальная конденсаци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латеральная компакци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термо-механическая конденсаци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) все выше перечисленное 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07.73. Какая из перечисленных ниже причин статически достоверно влияет на отдаленные результаты лечения верхушечного периодонтита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клиническая форма периодонтит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размеры периапикального очаг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ериод постоперативного наблюдени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возраст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выбор метода лечения, адекватное пломбирование корневого канала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07.74. С какой целью используется гуттаперча в эндодонтии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для улучшения рентгеноконтрастности корневой пломбы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для хорошего герметизма корневой пломбы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для удобства пломбировани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для закрытия перфорации корн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комбинированный ответ а, б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07.75. Какой способ заполнения корневых каналов ГШ дает наименьший коэффициент периапикального рассасывания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методика пломбирования одиночным штифтам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латеральная компакция, вертикальная конденсаци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термо-механическая конденсаци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ломбирование одной пастой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комбинированный ответ а, б, в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07.76. Вертикальная перкуссия зуба при остром апикальном периодонтите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иррадиируща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резко болезненная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болезненна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безболезненна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07.77. Горизонтальная перкуссия при остром апикальном периодонтите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безболезненна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лабоболезненна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болезненна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иррадиирущая 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07.78. Для расширения устьев корневых каналов используют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римеры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ларго, профайл орифис-шейперс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дриль Керр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ульпоэкстрактор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бурав Хедстрема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07.79. Прохождение корневых каналов обеспечивается применением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римеро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ларго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файло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буравом Хедстрем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) каналонаполнителя 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07.80. Эндодонтические инструменты, используемые при расширении корневых каналов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ларго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файлы (дриль Керра), профайлы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римеры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бурав Хедстрем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спредер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07.81. Антисептическую обработку корневых каналов проводят с использованием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изотонического раствор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фенол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3% раствора гипохлорита натри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0,2% раствора декамин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раствора резорцина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07.82. При частичной непроходимости корневых каналов показаны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диатермокоагуляци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УВЧ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дарсонвализаци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трансканальный электрофорез препаратами йод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депофорез с гидроокисью меди-кальция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07.83. Физические методы лечения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диатермокоагуляция, анодгальванизаци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электрофорез настойкой йод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электрофорез 10% раствором йодида калия, трипсин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ГНЛ (гелио неонового лазера)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) ультрофонофорез 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07.84. Средства для аппликационного обезболивания десны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10% раствор лидокаин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2% раствор лидокаин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75% фтористая паст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иромекаиновая мазь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д) «Ксинол-гель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веты к разделу №7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57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>
          <w:trHeight w:val="23" w:hRule="atLeast"/>
        </w:trPr>
        <w:tc>
          <w:tcPr>
            <w:tcW w:w="2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07-01 – 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07-02 – б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-03 – д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-04 – б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-05 – б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-06 – б, 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07-07 – б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07-08 – в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07-09 – в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7-10 – </w:t>
            </w:r>
            <w:r>
              <w:rPr>
                <w:color w:val="000000"/>
                <w:sz w:val="28"/>
                <w:szCs w:val="28"/>
              </w:rPr>
              <w:t xml:space="preserve">в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7-11 – </w:t>
            </w:r>
            <w:r>
              <w:rPr>
                <w:color w:val="000000"/>
                <w:sz w:val="28"/>
                <w:szCs w:val="28"/>
              </w:rPr>
              <w:t xml:space="preserve">в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07-12 – в, д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07-13 – а, г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07-14 – в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07-15 – 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07-16 – в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07-17 – 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07-18 – б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07-19 – 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7-20 – </w:t>
            </w:r>
            <w:r>
              <w:rPr>
                <w:color w:val="000000"/>
                <w:sz w:val="28"/>
                <w:szCs w:val="28"/>
              </w:rPr>
              <w:t xml:space="preserve">в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7-21 – </w:t>
            </w:r>
            <w:r>
              <w:rPr>
                <w:color w:val="000000"/>
                <w:sz w:val="28"/>
                <w:szCs w:val="28"/>
              </w:rPr>
              <w:t xml:space="preserve">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7-22 – </w:t>
            </w:r>
            <w:r>
              <w:rPr>
                <w:color w:val="000000"/>
                <w:sz w:val="28"/>
                <w:szCs w:val="28"/>
              </w:rPr>
              <w:t xml:space="preserve">б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07-23 – д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07-24 – в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07-25 – 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07-26 – д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07-27 – б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07-28 – 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07-29 – г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07-30 – г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07-31 – б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07-32 – 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7-33 – </w:t>
            </w:r>
            <w:r>
              <w:rPr>
                <w:color w:val="000000"/>
                <w:sz w:val="28"/>
                <w:szCs w:val="28"/>
              </w:rPr>
              <w:t xml:space="preserve">д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07-34 – д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07-35 – д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07-36 – в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07-37 – в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07-38 – г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07-39 – в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07-40 – д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07-41 – б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07-42 – в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07-43 – д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7-44 – </w:t>
            </w:r>
            <w:r>
              <w:rPr>
                <w:color w:val="000000"/>
                <w:sz w:val="28"/>
                <w:szCs w:val="28"/>
              </w:rPr>
              <w:t>д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 xml:space="preserve"> </w:t>
      </w:r>
    </w:p>
    <w:tbl>
      <w:tblPr>
        <w:tblW w:w="957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>
          <w:trHeight w:val="23" w:hRule="atLeast"/>
        </w:trPr>
        <w:tc>
          <w:tcPr>
            <w:tcW w:w="2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07-45 – б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07-46 – в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07-47 – б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07-48 – д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07-49 – д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07-50 – г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-51 – а, б, в, г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07-52 – б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7-53 – </w:t>
            </w:r>
            <w:r>
              <w:rPr>
                <w:color w:val="000000"/>
                <w:sz w:val="28"/>
                <w:szCs w:val="28"/>
              </w:rPr>
              <w:t xml:space="preserve">д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7-54 – </w:t>
            </w:r>
            <w:r>
              <w:rPr>
                <w:color w:val="000000"/>
                <w:sz w:val="28"/>
                <w:szCs w:val="28"/>
              </w:rPr>
              <w:t xml:space="preserve">д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7-55 – </w:t>
            </w:r>
            <w:r>
              <w:rPr>
                <w:color w:val="000000"/>
                <w:sz w:val="28"/>
                <w:szCs w:val="28"/>
              </w:rPr>
              <w:t xml:space="preserve">а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07-56 – д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07-57 – в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07-58 – г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07-59 – 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07-60 – 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07-61 – б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07-62 – 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07-63 – д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07-64 – г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07-65 – г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7-66 – </w:t>
            </w:r>
            <w:r>
              <w:rPr>
                <w:color w:val="000000"/>
                <w:sz w:val="28"/>
                <w:szCs w:val="28"/>
              </w:rPr>
              <w:t xml:space="preserve">в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07-67 – д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07-68 – в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07-69 – в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07-70 – г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07-71 – г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07-72 – д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07-73 – д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07-74 – д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07-75 – д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07-76 – б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7-77 – </w:t>
            </w:r>
            <w:r>
              <w:rPr>
                <w:color w:val="000000"/>
                <w:sz w:val="28"/>
                <w:szCs w:val="28"/>
              </w:rPr>
              <w:t xml:space="preserve">в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07-78 – б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07-79 – 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07-80 – б, г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07-81 – в, г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07-82 – г, д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-83 – б, в, д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7-84 – </w:t>
            </w:r>
            <w:r>
              <w:rPr>
                <w:color w:val="000000"/>
                <w:sz w:val="28"/>
                <w:szCs w:val="28"/>
              </w:rPr>
              <w:t>а, г, д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здел 8. Эндодонтия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 полости зуба различают элементы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а. Дно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б. Стенки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. Свод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г. Края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д. Углы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ж. Полю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и препарировании кариозной полости проводят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а. Раскрытие кариозной полости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б. Неэкроэктомия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. Формирование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г. Раскрытие полости зу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Для трепанации интактной эмали используют инструменты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а. Сепарационный диск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б. Карборундовое головки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. Алмазные головк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г. Шаровидные боры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д. Фини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Раскрытие кариозной полости проводят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а. Фисурным бором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б. Карбарундовой голокой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. Финиром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г. Полир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Для временного пломбирования кариозных полостей применяют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а. Силикат-цемент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б. Цинксульфатный цемент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. Силикофосфатный цемент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г. Гибридный композ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ломбировачные материалы для постоянного пломбирования кариозных полостей в резцах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а. Искусственный дентин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б. Микрофильный композит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. Гибридный композит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г. Амальгам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д. Дентин-па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Пломбировачные материалы для постоянного пломбирования кариозных полостей в премолярах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а. Искусственный дентин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б. Цинкэвгенольная паст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. Микрофильный композит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г. Гибридный композит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д. Амальгам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е. Дентин-па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Пломбировачные материалы для постоянного пломбирования кариозных полостей в молярах: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а. Искусственный дентин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б. Цинкэвгенольная паст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. Микрофильный композит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г. Гибридный композит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д. Амальгам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е. Дентин-па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Расположите этапы наложения мышьяковистой пасты в интактном зубе в правильном порядке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а. Вскрытие полости зуб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б. Наложение мышьяковистой пасты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. трепанация коронк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г. Проведение анестези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д. Медикаментозная обработки полост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е. Наложение тампона с обезболивающей жидкостью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ж.Закрытие полости искусственным денти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По назначению эндодонтические инструменты делят на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а. 3 групп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б. 5 групп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. 2 групп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г. 10 групп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д. 7 груп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Стандартом белым цветом кодируется инструменты толщиной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а. 25, 55, 110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б. 30, 60, 120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. 15, 45, 90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г. 35, 70, 130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д. 40,80, 14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Стандартом желтым цветом кодируются инструменты толщиной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а. 15.45,90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б. 30,60,120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. 35,70,130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г. 20, 50,100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д. 40, 80, 14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 Стандартом красным цветом кодируются толщины инструментов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а. 15,45, 90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б. 20, 50, 100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. 25, 55, 110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г. 30, 60, 120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д. 210, 80, 14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Стандартом синим цветом кодируются толщины инструментов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а. 15, 45,90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б. 20, 50, 100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. 25,55, 110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г. 30,60, 120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д. 35, 70, 13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Стандартом зеленым цветом кодируются толщины инструментов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а. 15,45, 90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б. 20, 50, 100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. 25, 55, 110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г. 30, 60, 120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д. 35, 70, 13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Стандартом  черный цвет кодируются толщины инструментов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а. 15,45,90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б. 20, 50, 100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. 25, 55 110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г. 30, 60,120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д. 40, 80, 14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Стандартная рабочая длина эндодонтических инструментов  равна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а. 21,25,28,31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б. 16,18,23,32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. 21,26,28,31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г. 21,25,27,32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д. 21,25,26,3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Стандарт римера  соответствует символу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а. Элипсу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б. Ромбу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. Квадрату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г. Треугольнику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д. Кружоч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 Стандартный  файл соответствует символу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а. Элипсу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б. Ромбу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. Квадрату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г. Треугольнику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д. Кружоч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 Стандарту Хедстрема  файл соответствует символу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а. Элипсу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б. Ромбику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. Тропеци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г. Квадрату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д. Кружоч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 Для расширения устья корневого канала используют инструмент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а. Гейтс-глидем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б. Ларго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. Ример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г. Файл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д. Спред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 Для прохождения корневого канала используют инструмент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а. Плагер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б. Ример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. Файл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г. Спрейдер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д. Лар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 Для расширения корневого канала используют инструмент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а. Ларго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б. Ример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. Плагер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г. Файл, профайл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д. Спред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 Корневую пульпу удаляют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а. Римером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б. Пульпоэкетрактором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. Иглой  Керр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г. Дрильбером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д. Бура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 Остановке кровотечения из корневого канала способствует применение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а. Эфир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б. Димексид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. Капрофена, капрамин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г. 3% раствора перекиси водород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д. Йодино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 Химическому расширению корневых каналов способствует применение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а. Резорцин-формалиновой смес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б. Гипохлорида натри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. Соляной кислоты.</w:t>
      </w:r>
    </w:p>
    <w:p>
      <w:pPr>
        <w:pStyle w:val="Normal"/>
        <w:ind w:firstLine="567"/>
        <w:rPr/>
      </w:pPr>
      <w:r>
        <w:rPr>
          <w:sz w:val="28"/>
          <w:szCs w:val="28"/>
        </w:rPr>
        <w:t>г. «Канала+», «</w:t>
      </w:r>
      <w:r>
        <w:rPr>
          <w:sz w:val="28"/>
          <w:szCs w:val="28"/>
          <w:lang w:val="en-US"/>
        </w:rPr>
        <w:t>R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rep</w:t>
      </w:r>
      <w:r>
        <w:rPr>
          <w:sz w:val="28"/>
          <w:szCs w:val="28"/>
        </w:rPr>
        <w:t>»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д. 20% расвора ЭД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 Для антисептической обработки корневых каналов используют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а. Физиологический раствор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б. Камфора-фенол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. 3% раствор перекиси натри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г. 3% раствор перекиси водород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д. 30% раствор резорц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 Корневые каналы высушивают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а. Спиртом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б. Бумажными штифтам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. Ангидридом, эфиром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г. Раствором хлоргексидин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д. 1 % раствором йодино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 Физиологическое сужение располагается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а. У апикального отверсти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б. У анатомической верхушки корн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. На месте слияния цемента корня зуба с дентином корневого канал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г. На дентине канала зуб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 На каком расстоянии от апикального отверстия располагается физиологическое сужение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а. 3-5 мм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б. 1-3 мм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. 2-6 мм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г. 0,5-4 мм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д. 1,0-5,0 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 Антисептическую обработку корневых каналов проводят с помощью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а. Ватных турунд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б. Бумажных штифтов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. Эндодонтичеких инструментов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г. Эндодонтического штиф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. Для пломбирования корневого канала 11 зуба используют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а. Параформальдегидную пасту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б. Форфенан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. Резодент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г. Гуттаперчу и силя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. Основной целью обтурации корневого канала является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а. Изоляция верхушечной трети корневого канала от окружающих тканей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б. Пломбирование корневого канала с выведением пломбировачного материала за верхушку корн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. Плотное, герметичное пломбирование     корневого канала на всем протяжении и его устья до апикального отверсти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г. Изоляция устьевой трети корневого кан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4. Основной гуттаперчевый штифт должен плотно устанавливаться в канале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а. В апикальной его трет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б. В средней его трет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. В устьевой его трет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г. На протяжении всего кан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5. Основным недостатком гуттаперчи является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а. изменение цвета зуб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б. Реакция тканей периодонт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. Рентгеноконтрастность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г. Пластич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. Для заполнения корневого канала зуба 22 используют пломбировачные материалы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а. Эндометазон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б. Фосфат-цемент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. Резодент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г. Цинкоксидэвгенольная па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7. Для пломбирования корневого канала зуб 34 используют пломбировачные материалы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а. Гуттаперч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б. Параформальдегидная паст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. АН+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г. Эндометаз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8. Вскрытие полости интактного зуба в молярах и премолярах производят с поверхности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а. Передней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б. Задней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. Окклюзионной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г. Вестибуляр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9. Раскрытие полости зуба означает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а. Удаление свода полости зуб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б. Расширение ее стенок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. Выравнивание дна полост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г. Расширение корневых кана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. Лечение заболеваний пульпы биологическим методом означает сохранение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а. Жизнеспособной всей пульпы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б. Жизнеспособной всей части пульпы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. Нежизнеспособной всей пульпы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г. Нежизнеспособной части пуль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1. Экстирпация пульпы-этап лечения заболеваний пульпы, означающий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а. Сохранение всей пульпы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б. Удаление коронковой пульпы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. Удаление корневой пульпы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г. Расширение устьев кана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2. Для мумификации пульпы в плохо проходимых каналах применяют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а. Гвоздичное масло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б. Резорцин-фомалиновую смесь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. Мышьяковистую пасту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г. Антибио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3. Антисептическое, бактерицидное действие пластических нетвердеющих пломбировачных материалов для корневых каналов продолжается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а. 2-3 дн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б. 2 нед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. Несколько недель-2мес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г.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4. Целью пломбирования корневого канала пломбировачными материалами является герметичное заполнение его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а. С выведением за арех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б. До физиологического отверсти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. На ⅓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г. На </w:t>
      </w:r>
      <w:r>
        <w:rPr>
          <w:sz w:val="28"/>
          <w:szCs w:val="28"/>
          <w:vertAlign w:val="superscript"/>
        </w:rPr>
        <w:t>½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5. В зубе 47 раскрытие полости зуба проводят в направлении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а. Щечно-небном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б. Щечно-язычном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. Перед-незаднем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г. Заднещеч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6. В зубе 47 устья каналов обозначаются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а. 1- перднещечный, 2- переднеязычный, 3- задний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б. 1- перднещечный, 2- переднеязычный, 3- заднещечный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. 1- заднещечный, 2- переднещечный, 3- небный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г. 1- переднещечный, 2- заднещечный, 3- зад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7. Раскрытие полости зуба в шестом зубе верхней челюсти проводят в направлении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а. Переднезаднем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б. Щечно-небном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. Щечно-язычном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г. Переднещеч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8. В зубе 26 устья каналов обозначаются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а. 1- преднещечный, 2- переднеязычный, 3- задний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б. 1- переднещечный, 2- заднещечный, 3- небный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. 1-заднещечный, 2- переднещечный, 3- небный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г. 1- переднещечный, 2- заднещечный, 3- зад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9. Ампутация пульпы - этап лечения заболеваний пульпы, означающий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а. Удаление корневой пульпы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б. Сохранение всей пульпы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. Удаление коронковой пульпы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г. Вскрытие рога пуль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0. При проведении метода витальной ампутации используют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а. Антисептик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б. Антибиотик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. Сульфаниламидные препараты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г. Прижигающие сред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1. С целью девитализации  пульпы используют средст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. Мышьяковистая паст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б. Эвгенол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. Камфар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г. Параформальдегидная па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2. Ампутацию пульпы производят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а. Бором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б. Пульпоэкстрактором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. Экскаватором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г. Зон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3.Эндодонтические снимки легче читать: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а. На пленке </w:t>
      </w:r>
      <w:r>
        <w:rPr>
          <w:sz w:val="28"/>
          <w:szCs w:val="28"/>
          <w:lang w:val="en-US"/>
        </w:rPr>
        <w:t>Ultraspeed</w:t>
      </w:r>
      <w:r>
        <w:rPr>
          <w:sz w:val="28"/>
          <w:szCs w:val="28"/>
        </w:rPr>
        <w:t>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б. На пленке </w:t>
      </w:r>
      <w:r>
        <w:rPr>
          <w:sz w:val="28"/>
          <w:szCs w:val="28"/>
          <w:lang w:val="en-US"/>
        </w:rPr>
        <w:t>Ektaspeed</w:t>
      </w:r>
      <w:r>
        <w:rPr>
          <w:sz w:val="28"/>
          <w:szCs w:val="28"/>
        </w:rPr>
        <w:t>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. Без увеличени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г. При боковом освещ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4. Материал для коффердама имеет следующие свойства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а. Одинаковую толщину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б. Разные цвет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. Не изменяется под воздействием тепла и свет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г. Имеет один разм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5. Звуковая и ультразвуковая системы препарирования канал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а. Используется, прежде всего, для расширения коронкой части канал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б. Вращаются в канале при работе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. Подают большие объемы ирригационного раствор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г. Являются научно обоснованными методами препарирования кан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6. Какие из вращательных инструментов предназначены главным образом для расширения коронковой части канала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а. Круглый бор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б. Бор Гейтс-Глидден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. Обратноконусный бор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г. Зубчатый фиссурный бо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7. Наибольшую опасность для стоматологов и персонала представляют заболевания (е)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а. Грипп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б. Простудные заболевани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. СПИД и гепатит В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г. Фаринг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8. Прибор для ультразвуковой очистки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а. Использует холодную воду в качестве жидкой среды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б. Должен работать минимум 10 минут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. Стерилизует загрязненные инструменты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г. Во много раз эффективнее и безопаснее ручной очис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9. Какое утверждение относительно индикаторов стерилизации является правильным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а. Они не считаются абсолютно необходимым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б. Они указывают, что стерилизация достигнута 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. Биологические индикаторы определяют, произошла ли стерилизация инструментов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г. Индикаторы процесса должны использоваться каждые 1-2 нед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0.  Дезинфектанты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а. Убивают все споры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б. К ним относятся растворы гипохлорита натрия и йодоформ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. Используются главным образом для стерилизации инструментов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г. Все перечисленное вы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1. Стерилизацию гаттаперчи в кабинете лучше всего выполнять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а. 90 % спиртом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б. 3 % перекисью водород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. 70 % спиртом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г. 25 % гипохлоритом натр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2. Основной целью обтурации канала является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а. Уравнивание количества материала штифта и корневого цемента в канале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б. Трехмерное пломбирование пространства канал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. Изоляция основного канала от окружающих тканевых жидкостей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г. Пломбирование латеральных или периапикальных эндодонтических пораж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3. Пломбирование лучше всего отложить, если зуб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а. Является бессимптомным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б. Имеет сухие каналы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. Не имеет свищевого ход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г. Имеет нарушенную временную пломб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4. Идеальный пломбировачный материал должен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а. Иметь достаточную усадку, чтобы запломбировать канал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б. Пломбировать канал латерально и апикально, прилегая к его стенкам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. Рассасываться под действием тканевых жидкостей, чтобы не вызывать раздражени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г. Имеет пористую поверхность для поддержания роста тка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5. Идеально корневой цемент, используемый с полутвердым штифтом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а. Заполняет неровности между пломбой и стенками канал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б. Обычно раздражает периапикальные ткан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. Является рентгеноконтрастным при нанесении, а не при окончательном отвердевани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г. Мало влияет на окончательный исход ле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6. Стандартные гуттаперчевые штифты используют в качестве основных штифтов, так как они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а. Являются длинными, конусовидными и растворимы в хлороформе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б. Хорошо входят в узкие, изогнутые каналы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. Имеют такой же диаметр и форму, как инструменты для корневых каналов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г. Являются жесткими, прочными и легко устанавливаемыми в кана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7. Большим недостатком гуттаперчи как пломбировачного материала является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а. Реакция периапикальных тканей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б. Трудность создания в ней пространства для опорного штифт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. Ее растворимость в хлороформе и ксилоле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г. Недостаточная жесткость тонких штиф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8. Основной гуттаперчевый штифт должен плотно устанавливаться в канале, в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а. Апикальной трет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б. Средней трет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. Устьевой част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г. По всему кана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9. Если при рентгенографии выявляется, что штифт слишком короткий, то врач может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а. использовать смазку для более глубокой его установк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б. расширить канал и повторно установить штифт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. Укорачивать вершину штифта на 1 мм и вести его повторно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г. Установить больший штифт и установить его с апикальным усил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0. Основным компонентом большинства корневых цементов является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а. Эпоксидная смол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б. Поливиниловая смол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. Цинк-оксид-эвгенол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г. Осажденное серебр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1. Наиболее широко используемым корневым цементом в настоящее время является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а. Корневой цемент Рикерт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б. Корневой цемент Вах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. Гуттасил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г. Корневые цементы типа цемента Гроссм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2. До пломбирования гуттаперчей канал препарируют так, чтобы его стенки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а. Были параллельными по всей длине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б. Слегка сходились к апикальному сужению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. Расширялись к апикальному отверстию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г. Были наиболее широкими в апикальной и средней частях кор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3. Наиболее желаемыми вертикальным уровнем расположения корневой пломбы является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а. Уровень рентгенографической верхушк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б. 0,5 мм глубже рентгенологической верхушк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. 0,5 мм не доходя рентгенологической верхушк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г. 0,5-1,0 мм доходя рентгенологической верху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4. Показаниями к пломбированию каналов серебрянными штифтами являются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а. Узкие, изогнутые каналы, расширять которые инструментами больше     № 20-25 рекомендуется.  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б. Широкие каналы фронтальных верхних зубов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. Хирургические случаи, когда предполагается резекция корн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г. Несформированные, широкие или неровные каналы у молодых пациентов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Эталон ответов к разделу №8</w:t>
      </w:r>
    </w:p>
    <w:p>
      <w:pPr>
        <w:pStyle w:val="Normal"/>
        <w:tabs>
          <w:tab w:val="clear" w:pos="708"/>
          <w:tab w:val="left" w:pos="196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96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10"/>
        <w:gridCol w:w="522"/>
        <w:gridCol w:w="1292"/>
        <w:gridCol w:w="566"/>
        <w:gridCol w:w="1247"/>
        <w:gridCol w:w="496"/>
        <w:gridCol w:w="1324"/>
        <w:gridCol w:w="636"/>
        <w:gridCol w:w="1280"/>
      </w:tblGrid>
      <w:tr>
        <w:trPr>
          <w:trHeight w:val="70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</w:t>
            </w:r>
          </w:p>
        </w:tc>
      </w:tr>
      <w:tr>
        <w:trPr>
          <w:trHeight w:val="53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,б,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,б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,б,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,г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,г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,г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,д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,в,а,д,б,е,ж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,б,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,г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,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,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,б,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,б,г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,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br w:type="page"/>
      </w:r>
      <w:r>
        <w:rPr>
          <w:b/>
          <w:bCs/>
          <w:color w:val="000000"/>
          <w:sz w:val="28"/>
          <w:szCs w:val="28"/>
        </w:rPr>
        <w:t>Раздел №9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ЕКАРИОЗНЫЕ ПОРАЖЕНИЯ ТВЕРДЫХ ТКАНЕЙ ЗУБОВ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08.01. Что является причиной возникновения эрозии эмали?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лохая гигиена полости рт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есбалансированная диет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наличие особых микроорганизмо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комбинированный ответ а и б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непосредственное воздействие кислоты на эмаль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08.02. Первым признаком появления эрозии является: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оявление чувства «оскомины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(чувствительность) гиперестезия при чистке зубо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отеря блеска на участке эмал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комбинированный ответ а и б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комбинированный ответ а и в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08.03. Эрозии возникают: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осле 30 лет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только у курящих людей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озникновение эрозий не зависит от пола и возраст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у детей, старше 10 лет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комбинированный ответ а и б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08.04. Патологическая стираемость возникает в результате: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аномалий прикуса и расположения отдельных зубо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бруксизм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редных привычек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неправильной техники чистки зубо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всего вышеперечисленного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08.05. Чем можно объяснить различную окраску очагов поражения при гипоплазии и флюорозе?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большими размерами очагов поражени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глубиной поражени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плохой гигиеной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отложением солей F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комбинированный ответ в и г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08.06. При наличии некариозных поражений пациент должен исключить из средств личной гигиены: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зубной порошок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жесткие зубные щетк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зубные пасты с высокой абразивностью частиц в ее состав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горизонтальные движения при чистке зубо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все вышеперечисленное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08.07. На чем основано основное профилактическое действие жевательной резинки (ЖР)? 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 составе ЖР находятся вещества, бактерицидно действующие на микроорганизмы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увеличивает буферную емкость слюны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комбинированный ответ б и г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ри жевании увеличивается количество слюны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все вышеперечисленное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08.08. Какие вещества обладают свойством, снижающим гиперестезию зубов?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оединения F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оли Ca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цитраты Na и F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хлорид стронци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комбинированный ответ а, б и г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08.09. При каких заболеваниях показательным является метод витального окрашивания эмали: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и кариес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и гипоплази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при флюорозе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ри наследственных нарушениях формирования зубо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все вышеперечисленное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08.10. Наименьшие осложнения мы можем ожидать при применении следующих анкерных штифтов: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активных цилиндрических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ассивных конических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ассивных конико-цилиндрических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ассивных цилиндрических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активных конико-цилиндрических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08.11. Применение высокоабразивной пищи способствует развитию: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гипоплази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множественного кариес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тираемости эмал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не влияет на состояние зубо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некроза эмали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08.12. Наличие гипосаливации больше всего способствует развитию: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кариеса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екаризных поражений зубо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никак не влияет на состояние зубо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комбинированный ответ а и б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заболеваний пародонта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08.13. Развитие флюороза невозможно: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 молочном прикус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осле 12 лет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озможно в любом возраст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комбинированный ответ а и б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после 15 лет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08.14. В каких случаях окрашивание твердых тканей зубов метиленовым синим является интенсивным?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и гипоплази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и кариес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флюороз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дисклоритах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комбинированный ответ а и в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08.15. При системной гипоплазии поражаются: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се зубы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те, которые уже успели прорезатьс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четное количество зубо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зубы, которые формируются в момент действия поражающего агент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) комбинированный ответ в и г 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08.16. В средствах, применяемых для отбеливания зубов в домашних условиях используют: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рганические кислоты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еорганические кислоты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3% перекись карбамид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10-12% перекись карбамид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высокоабразивные пасты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08.17. Причиной местной гипоплазии является: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аследственность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травматическое удаление молочных зубо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донтогенные воспалительные процессы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травмы зубо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комбинированный ответ б, в и г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08.18. Эрозиями обычно поражаются: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естибулярные поверхности премоляро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ебные и вестибулярные поверхности резцов и клыко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естибулярные поверхности резцов и клыко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только жевательные поверхности моляро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все перечисленное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08.19. Реакция на температурные и химические раздражители положительна при: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клиновидным дефект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эрозии, клиновидным дефекте, флюороз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эрозии, клиновидном дефекте, начальной стадии некроз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глубоком кариесе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переломе корня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08.20. При глубоком прикусе стираются: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жевательные поверхности моляров и премоляро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режущие края резцо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небная поверхность зубов верхней челюсти и вестибулярная поверхность передних зубов нижней челюст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вся окклюзионная плоскость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только жевательная поверхность моляров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08.21. Общими для системной гипоплазии и флюороза являются: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ремя появления элементов поражени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гиперестези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имметричность поражени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все перечисленное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комбинированный ответ а и в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08.22. Чему соответствует следующее описание: зуб слегка подвижен и смещен, болезненнен при пальпации и перкуссии, на R-ме расширение периодонтальной щели на одной стороне, сужение или отсутствие на другой: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одольный перелом корн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ушиб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ывих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одвывих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поперечный перелом корня зуба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08.23. На какие виды внешних раздражителей появляется реакция при начальной гиперестезии: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на температурные и химические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на температурные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на тактильные и температурные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на все виды раздражителей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только на химические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08.24. При одинаковом содержании фтора в воде вероятность возникновения флюороза больше в местах: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 жарким климатом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 умеренным климатом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 холодным климатом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климат не играет роли 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такой вероятности не существует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08.25. При каких заболеваниях твердых тканей зубов не происходит окрашивание очагов поражения красителем?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и кариес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и гипоплази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ри гипоплазии и клиновидном дефект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ри некроз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комбинированный ответ б, в, г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08.26. К дисколоритам относятся: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се некариозные поражения зубо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гипоплази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флюороз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тетрациклиновые зубы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д) зубы «Фурнье»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08.27. Различают видов стираемости: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дин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два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тр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четыр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пять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08.28. Контролем жизнедеятельности пульпы при травмах зубов является: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аличие жалоб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одвижность коронки зубо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изменения зуба в цвет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оказания ЭОД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все перечисленное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08.29. Какие зубы молочного прикуса поражаются флюорозом: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только клыки 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се группы зубо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моляры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ремоляры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третьи и пятые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08.30. В качестве катализатора реакции окисления-восстановления при отбеливании зубов можно использовать: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агревание галогеновой лампой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лазер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горячий отбеливающий раствор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комбинированный ответ а, б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все перечисленное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08.31. Классификация флюороза по В.К. Патрикееву является: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этиологической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клинической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патоморфологической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топографической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08.32. Меры профилактики при флюорозе включают: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именение фильтров для воды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ием препаратов кальци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замена воды на соки и молоко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рием препаратов фтора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комбинированный ответ а, б, в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08.33. Выбор лечения при травме зуба зависит от: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вида травмы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размера зуб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озраста пациент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времени обращения к врачу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комбинированный ответ а, в, г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08.34. Какие виды анкерных штифтов оказывают наименьший стресс на зуб?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титановые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латунны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из нержавеющей стал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углеводородисты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все воздействует одинаково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08.35. Анкерные штифты – это штифты: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интрапульпарные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нутриканальны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парапульпарные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осты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комбинированный ответ а, б, г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08.36. Метод микрообразии – это: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олное сошлифовывание эмали зуба с помощью абразивных камней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частичное удаление эмали с помощью уксусной кислоты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частичное удаление эмали с помощью соляной кислоты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шлифование зуба дискам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) срезание эмалевых призм, используя пасту, состоящую из HCI и абразивой смеси 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08.37. Метод микрообразии показан: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при кариесе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и гиперестези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при клиновидном дефекте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ри флюороз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при гипоплазии и флюорозе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08.38. Абсолютными противопоказаниями к отбеливанию являются: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аличие клиновидных дефекто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аличие кариес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дисколориты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живая пульпа зуб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комбинированный ответ а, б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08.39. Эффективность отбеливания зависит от: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озраста пациент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размера зуб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характера питани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от глубины прокрашивания дентин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гигиены полости рта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08.40. Пятно при гипоплазии необходимо дифференцировать с: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кариесом в стадии пятн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флюорозом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дисколоритом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средним кариесом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комбинированный ответ а, б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08.41. РН слюны полости рта влияет на развитие: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ародонтит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флюороза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гипоплази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кариеса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эрозии эмали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08.42. Причиной гиперестезии является: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оспаление пульпы зуб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гиперминерализация эмали зуб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гипоминерализация определенных слоев дентина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склероз эмали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склероз дентина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08.43. Пациент обратился с жалобами на потемневшую коронку зуба после давней травмы. Корневой канал облитерирован. Ваши действия?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эндодонтическое лечение, внутриканальное отбеливани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эндодонтическое лечение, наружное отбеливани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ничего не предпринимать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внутриканальное отбеливани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наружное отбеливание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08.44. Какие признаки могут указывать на вертикальный перелом эндодонтически леченого зуба?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узкий, длинный пародонтальный карман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боль после снятия нагрузки на зуб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комбинированный ответ а, б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ноющая боль при нагрузк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ночная боль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08.45. Поражение зубов гипоплазией связано с: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изким содержанием фтора в питьевой вод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заболеванием матери в период беременност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нарушением обменных процессов у ребенка на первом году жизн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высоким содержанием фтора в питьевой вод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травмой временных зубов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08.46. Пятна при гипоплазии локализуются на поверхностях: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только вестибулярных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только оральных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естибулярных и оральных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08.47. При гипоплазии патологические изменения прошли в пределах: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эмали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эмали и дентин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эмали, дентина и пульпы зуба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08.48. «Меловые» пятна при гипоплазии образовались в результате нарушения функции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амелобласто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одонтобластов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стеобласто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остеокластов 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пульпацитов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08.49. Дифференциальную диагностику гиперплазии проводят с: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кариесом в стадии белого пятн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оверхностным кариесом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флюорозом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эрозией эмал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клиновидным дефектом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08.50. При гипоплазии проводят: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тбеливание зубо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реминерализующую терапию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ломбирование в эстетических целях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виниры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лечение не показано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08.51. Профилактика гипоплазии: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замена водоисточника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гигиена полости рт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рием фторсодержащих таблеток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редупреждение системных заболеваний ребенка, сопровождающихся нарушением обменных процессов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08.52. Поражение флюорозом связано с: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изким содержанием фтора в питьевой вод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заболеванием матери в период беременност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нарушением обменных процессов у ребенка на первом году жизн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высоким содержанием фтора в питьевой воде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вовлечением в воспалительный процесс зачатков зубов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08.53. При  флюорозе кариесрезистентность: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овышаетс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нижаетс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не изменяется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08.54. для дифференциальной диагностики при флюорозе дополнительно проводят: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ЭОД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рентгенологическое исследовани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итальное окрашивание зубов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08.55. Эндемический флюороз дифференцирует с: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гипоплазией эмал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оверхностным кариесом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кариесом в стадии белого пятн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эрозией эмал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гиперплазией эмал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несовершенным амелогенезом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08.56. Потеря твердых тканей зубов встречается при какой форме флюороза: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пятнистой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штриховой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эрозивной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меловидно-крапчатой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) деструктивной 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08.57. При пятнистой форме флюороза проводят: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реминерализующую терапию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тбеливание зубо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ломбирование в эстетических целях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виниры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лечение не показано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08.58. Профилактика флюороза: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едупреждение заболеваний матери во время беременност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использование герметико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замена водоисточнико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гигиена полости рт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прием фторсодержащих таблеток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08.59. Этиологическим фактором эрозии эмали является: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механический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химический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физический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микробный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08.60. Поражение при эрозии эмали локализуются на поверхностях: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вестибулярных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ральных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жевательных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контактных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08.61. Поражение при эрозии может располагаться в пределах: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эмал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эмали и дентин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эмали, дентина и цемента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08.62. Преимущественно эрозией поражаются: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моляры и премоляры нижней челюст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премоляры и передние зубы нижней челюсти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передние зубы верхней и нижней челюсти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ередние зубы и премоляры верхней челюст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премоляры и моляры верхней челюсти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08.63. Дифференциальную диагностику эрозии проводят с: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оверхностным кариесом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флюорозом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гипоплазией эмал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клиновидным дефектом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глубоким кариесом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гиперплазией эмали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08.64. При эрозийном поражении проводят: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реминерализующую терапию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пломбирование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ротезирование искусственной коронкой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депульпирование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08.65. Меры профилактики эрозий: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граничение в пищевом рационе цитрусовых плодо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именение зубной щетки средней жесткост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использование кальций и фторсодержащих зубных паст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рием фторсодержащих таблеток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замена водоисточника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08.66. Этиологическим фактором клиновидного дефекта является: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механический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химический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физический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микробный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08.67. Заболевания, часто сопровождающиеся клиновидным дефектом: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есовершенный амелогенез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есовершенный дентиногенез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гингивит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ародонтит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пародонтоз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08.68. Дефект локализуется на поверхностях: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естибуляр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оральных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жевательных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контактных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08.69. Дифференциальную клиновидного дефекта проводят с: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эрозией эмал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флюорозом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редним кариесом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гипоплазией эмал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кислотным некрозом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08.70. При клиновидном дефекте проводят: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реминерализующую терапию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пломбирование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ротезирование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08.71. Меры профилактики при клиновидном дефекте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граничение в пищевом рационе плодов цитрусовых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олоскание полости рта щелочными растворам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использование фторсодержащих зубных паст на основе гел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реимущественно вертикальные движения зубной щеткой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применение зубного порошка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08.72. Причиной прогрессирующей убыли твердых тканей зуба является: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остояние прикус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едостаточное гигиеной полости рт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низким содержанием фтора в питьевой вод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бруксизм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08.73. Для синдрома заниженного прикуса характерно: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ухудшение слух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гиперсаливация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жжение и боль в язык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снижение вкусовой чувствительност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ксеростоми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боль в височно-нижнечелюстных суставах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08.74. Целью лечения патологической убыли твердых тканей зуба является: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устранение гиперестезии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табилизация процесса для предупреждения дальнейшего прогрессирования заболевани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осстановление нормального соотношения челюстей и высоты прикуса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08.75. Патологический процесс убыли твердых тканей зуба может наблюдаться при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флюороз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ародонтит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гипоплазии эмал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синдроме Стентона-Капдепон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) несовершенном амелогенозе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веты к разделу №9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57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>
          <w:trHeight w:val="23" w:hRule="atLeast"/>
        </w:trPr>
        <w:tc>
          <w:tcPr>
            <w:tcW w:w="2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08-01 – д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08-02 – в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08-03 – в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08-04 – д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08-05 – г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08-06 – д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08-07 – г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08-08 – д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08-09 – б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08-10 – в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8-11 – </w:t>
            </w:r>
            <w:r>
              <w:rPr>
                <w:color w:val="000000"/>
                <w:sz w:val="28"/>
                <w:szCs w:val="28"/>
              </w:rPr>
              <w:t xml:space="preserve">в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08-12 – 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08-13 – б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08-14 – б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08-15 – г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08-16 – г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08-17 – д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08-18 – в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08-19 – в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08-20 – в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08-21 – д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8-22 – </w:t>
            </w:r>
            <w:r>
              <w:rPr>
                <w:color w:val="000000"/>
                <w:sz w:val="28"/>
                <w:szCs w:val="28"/>
              </w:rPr>
              <w:t xml:space="preserve">в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08-23 – б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08-24 – 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08-25 – д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08-26 – г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08-27 – б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08-28 – д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08-29 – б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08-30 – г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08-31 – б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08-32 – д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8-33 – </w:t>
            </w:r>
            <w:r>
              <w:rPr>
                <w:color w:val="000000"/>
                <w:sz w:val="28"/>
                <w:szCs w:val="28"/>
              </w:rPr>
              <w:t xml:space="preserve">д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08-34 – д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08-35 – д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08-36 – д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08-37 – д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08-38 – б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08-39 – г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08-40 – д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08-41 – г, д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08-42 – в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8-43 – </w:t>
            </w:r>
            <w:r>
              <w:rPr>
                <w:color w:val="000000"/>
                <w:sz w:val="28"/>
                <w:szCs w:val="28"/>
              </w:rPr>
              <w:t xml:space="preserve">б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8-44 – </w:t>
            </w:r>
            <w:r>
              <w:rPr>
                <w:color w:val="000000"/>
                <w:sz w:val="28"/>
                <w:szCs w:val="28"/>
              </w:rPr>
              <w:t xml:space="preserve">в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tbl>
      <w:tblPr>
        <w:tblW w:w="957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23" w:hRule="atLeast"/>
        </w:trPr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08-45 – в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08-46 – в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08-47 – 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08-48 – 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08-49 – 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-50 – б, в, г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08-51 – г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08-52 – г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8-53 – </w:t>
            </w:r>
            <w:r>
              <w:rPr>
                <w:color w:val="000000"/>
                <w:sz w:val="28"/>
                <w:szCs w:val="28"/>
              </w:rPr>
              <w:t xml:space="preserve">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8-54 – </w:t>
            </w:r>
            <w:r>
              <w:rPr>
                <w:color w:val="000000"/>
                <w:sz w:val="28"/>
                <w:szCs w:val="28"/>
              </w:rPr>
              <w:t xml:space="preserve">в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8-55 – </w:t>
            </w:r>
            <w:r>
              <w:rPr>
                <w:color w:val="000000"/>
                <w:sz w:val="28"/>
                <w:szCs w:val="28"/>
              </w:rPr>
              <w:t xml:space="preserve">в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-56 – в, д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08-57 – г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08-58 – в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-59 – а, б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08-60 – 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08-61 – а, б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08-62 – г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8-63 – </w:t>
            </w:r>
            <w:r>
              <w:rPr>
                <w:color w:val="000000"/>
                <w:sz w:val="28"/>
                <w:szCs w:val="28"/>
              </w:rPr>
              <w:t>а, в, г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8-64 – </w:t>
            </w:r>
            <w:r>
              <w:rPr>
                <w:color w:val="000000"/>
                <w:sz w:val="28"/>
                <w:szCs w:val="28"/>
              </w:rPr>
              <w:t>а, б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8-65 – </w:t>
            </w:r>
            <w:r>
              <w:rPr>
                <w:color w:val="000000"/>
                <w:sz w:val="28"/>
                <w:szCs w:val="28"/>
              </w:rPr>
              <w:t>а, б, 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8-66 – </w:t>
            </w:r>
            <w:r>
              <w:rPr>
                <w:color w:val="000000"/>
                <w:sz w:val="28"/>
                <w:szCs w:val="28"/>
              </w:rPr>
              <w:t xml:space="preserve">а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08-67 – д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08-68 – 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-69 – а, 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-70 – а, б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08-71 – г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08-72 – а, г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08-73 – в, г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08-74 – в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8-75 – </w:t>
            </w:r>
            <w:r>
              <w:rPr>
                <w:color w:val="000000"/>
                <w:sz w:val="28"/>
                <w:szCs w:val="28"/>
              </w:rPr>
              <w:t>г, д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№10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ОМБИРОВОЧНЫЕ МАТЕРИАЛЫ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09.01. Могут ли СИЦ использоваться для пломбирования корневых  каналов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ет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могут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могут только при видах патологи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могут, только одновременно со штифтами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д) могут только при депульпации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09.02. Какой СИЦ применяется в эндодонтической практике: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  <w:lang w:val="en-US"/>
        </w:rPr>
        <w:t>) Ketac-Endo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б</w:t>
      </w:r>
      <w:r>
        <w:rPr>
          <w:color w:val="000000"/>
          <w:sz w:val="28"/>
          <w:szCs w:val="28"/>
          <w:lang w:val="en-US"/>
        </w:rPr>
        <w:t>) Vitremer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lang w:val="en-US"/>
        </w:rPr>
        <w:t>) Vitrebond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г</w:t>
      </w:r>
      <w:r>
        <w:rPr>
          <w:color w:val="000000"/>
          <w:sz w:val="28"/>
          <w:szCs w:val="28"/>
          <w:lang w:val="en-US"/>
        </w:rPr>
        <w:t>) Ketas-molar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color w:val="000000"/>
          <w:sz w:val="28"/>
          <w:szCs w:val="28"/>
        </w:rPr>
        <w:t>д</w:t>
      </w:r>
      <w:r>
        <w:rPr>
          <w:color w:val="000000"/>
          <w:sz w:val="28"/>
          <w:szCs w:val="28"/>
          <w:lang w:val="en-US"/>
        </w:rPr>
        <w:t>) Fuji II LC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09.03. Могут ли препараты на основе гидроокиси Са применяться при эстетической реставрации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да могут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ет, т.к. есть риск возникновения дебондинг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да, только в небольшом количеств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нет, не могут, т.к. используются только в эндодонтии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д) да, только при реставрации многокорневых зубов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09.04. Какому требованию должен удовлетворять композиционный материал в первую очередь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биологическая переносимость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хорошая полируемость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постоянство формы, объема и цвета, хорошее краевое прилегание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низкая усадка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д) все вышеперечисленное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09.05. Какие из перечисленных недостатков композиционных материалов требует срочных переделок пломб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бразование вторичного кариес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шероховатость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изменение цвет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неудобства при создании контактного пункта 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 xml:space="preserve">д) постоперативная чувствительность 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09.06. Какой недостаток композитных материалов является самым существенным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частые отколы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изменение цвет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неудобство при внесении в полость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нарушение краевого прилегания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д) полимеразационная усадка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color w:val="000000"/>
          <w:sz w:val="28"/>
          <w:szCs w:val="28"/>
        </w:rPr>
      </w:pPr>
      <w:r>
        <w:rPr>
          <w:rFonts w:cs="Calibri" w:ascii="Calibri" w:hAnsi="Calibri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09.07. Постоперативная чувствительность (ПЧ) возникает в результате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дебондинга (разгерметизация материала и дентина)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хрупкости композиторов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игнорирования протравк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нарушений в формировании полости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д) нарушений в технике пломбирования, в том числе дефекта в наложении подкладки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09.08. Что необходимо делать при появлении постоперативной чувствительности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депульпировать зуб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тщательно отполировать пломбу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подождать 2 недели, если ПЧ не проходит, то перепломбировать зуб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протравить края полости и запечатать адгезивом (ребондинг) 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д) комбинированный ответ в, г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09.09. Отбеливающие системы содержат активные компоненты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ероксид карбамида, стабилизированный мочевиной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тетраборат натрия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ерекись водорода 35%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ЭДТА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д) комбинированный ответ а, б, в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09.10. Когда образуется слой, ингибируемый кислородом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осле протравливания дентин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осле нанесения адгезивного сло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осле полимеризации композиционного материала с доступом кислород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осле механической обработки эмали и дентина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д) после нанесения фторсодержащих лаков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09.11. Чем определяется время светополимеризации при использовании композитов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размером кариозной полости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толщиной порции композита, источником света, цветом композит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видом материала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временем протравливания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д) всеми факторами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09.12. Какая методика пломбирования композиционными материалами правильная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окладка, накладывается только на дно, материал вносится в полость несколькими порциям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прокладка кладется до эмалево-дентинной границы, материал вводится одной, максимально двумя порциями, тщательно конденсируется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рокладка накладывается на дно полости, материал тщательно распределяется в полости, особенно у краев ее и оставляется избыток в местах, доступных последующей обработк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гигиеническая обработка зубов, препарирование кариозной полости, определение цвета, изоляция зуба от слюны, наложение прокладочных материалов (в случае необходимости), протравливание эмали и дентина, нейтрализация кислоты, нанесение адгезива, восстановление эмали дентина, нейтрализация полимеризация, полирование, фторирование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материал должен применяться только с адгезивом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09.13. Какие пломбировочные материалы называют композиционными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композиционными материалами называются материалы на органической основе, содержащие 50% и более по массе неорганического наполнителя, обработанного специальными поверхностно-активными веществами (ПАВ)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месь полиакриловой кислоты и окиси цинк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смесь полиакриловой кислоты с кальций-алюминиевым стеклом с добавлением фторидов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смесь акриловой и эпоксидной смолы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д) эпоксидный материал с наполнителями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09.14. Чем отличается нон-гамма-2 от обычной серебряной амальгамы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уменьшением электропроводности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улучшением цвет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уменьшением теплопроводности и количества серебр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уменьшением выделения ртути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д) отсутствием – фазы «олово-ртуть», которая ответственна за коррозию амальгамы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09.15. Время полимеризации композиционного материала с учетом прозрачности и цвета оттенка накладываемой пломбы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е имеет значени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светлые оттенки отверждаются дольше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только опаковые оттенки отверждаются дольш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зависит от общей освещенности кабинета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увеличивается в 1,5-2 раза при выборе опаков и темных оттенков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09.16. Положительными свойствами серебряной амальгамы являются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ысокая прочность и твердость, пластичность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тсутствие адгезии к твердым тканям зуб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изменение объема при твердени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высокая теплопроводность 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д) отсутствие раздражающего действия на пульпу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09.17. При полимеризации пломбировочного материала через твердые ткани зуба нужно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увеличивать время экспозиции только для адгезии и первого слоя композит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увеличивать время экспозиции только для композито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увеличивать время экспозиции для адгезивов и каждого слоя композита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нет разницы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д) увеличивать время экспозиции только для адгезивов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09.18. На рельеф обрабатываемой поверхности влияет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корость вращения бор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итальность зуб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ничего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зернистость алмазного покрытия бора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д) комбинированный ответ а, г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09.19. Для пломбирования корневых каналов используется в качестве филеров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гуттаперчевые штифты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фосфат-цемент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еребряные штифты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термафилы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д) комбинированный ответ а, в, г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09.20. Импульский режим полимеризации композитного материала это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тсвечивание в течение 30 сек полной интенсивностью потока света с перерывом в 1 мин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тсвечивание только через твердые ткани зуба в течение 20 сек полной интенсивностью потока света с перерывом в 1 мин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в) отсвечивание в течение 1-3 сек с интенсивностью 425 мВт/см², затем пауза 1 мин и повторное отсвечивание в течение 10 сек с интенсивностью 750 мВт/см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отсвечивание в течение 10 сек полной интенсивностью прямо направленного света, а затем твердые ткани в течение 10 сек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д) отсвечивание непрерывно в течение 20 сек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09.21. Метод полимеризации «мягкий старт» (</w:t>
      </w:r>
      <w:r>
        <w:rPr>
          <w:i/>
          <w:iCs/>
          <w:color w:val="000000"/>
          <w:sz w:val="28"/>
          <w:szCs w:val="28"/>
          <w:lang w:val="en-US"/>
        </w:rPr>
        <w:t>soft</w:t>
      </w:r>
      <w:r>
        <w:rPr>
          <w:i/>
          <w:iCs/>
          <w:color w:val="000000"/>
          <w:sz w:val="28"/>
          <w:szCs w:val="28"/>
        </w:rPr>
        <w:t>-</w:t>
      </w:r>
      <w:r>
        <w:rPr>
          <w:i/>
          <w:iCs/>
          <w:color w:val="000000"/>
          <w:sz w:val="28"/>
          <w:szCs w:val="28"/>
          <w:lang w:val="en-US"/>
        </w:rPr>
        <w:t>start</w:t>
      </w:r>
      <w:r>
        <w:rPr>
          <w:i/>
          <w:iCs/>
          <w:color w:val="000000"/>
          <w:sz w:val="28"/>
          <w:szCs w:val="28"/>
        </w:rPr>
        <w:t>)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это полимеризация с нарастанием интенсивности светового потока в процессе, первые 10-15 сек soft-start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это полимеризация, проходящая в 2 этапа – 30 сек полная интенсивность светового потока и 10 сек soft-start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это полимеризация, проходящая в 2 этапа – 1 мин полная интенсивность светового потока и 10 сек soft-start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это полимеризация, проходящая в один этап и длящаяся 10 сек soft-start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д) это полимеризация, проходящая в импульсном режиме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  <w:lang w:val="en-US"/>
        </w:rPr>
        <w:t xml:space="preserve">09.22. </w:t>
      </w:r>
      <w:r>
        <w:rPr>
          <w:i/>
          <w:iCs/>
          <w:color w:val="000000"/>
          <w:sz w:val="28"/>
          <w:szCs w:val="28"/>
        </w:rPr>
        <w:t>С</w:t>
      </w:r>
      <w:r>
        <w:rPr>
          <w:i/>
          <w:iCs/>
          <w:color w:val="000000"/>
          <w:sz w:val="28"/>
          <w:szCs w:val="28"/>
          <w:lang w:val="en-US"/>
        </w:rPr>
        <w:t>-</w:t>
      </w:r>
      <w:r>
        <w:rPr>
          <w:i/>
          <w:iCs/>
          <w:color w:val="000000"/>
          <w:sz w:val="28"/>
          <w:szCs w:val="28"/>
        </w:rPr>
        <w:t>фактор</w:t>
      </w:r>
      <w:r>
        <w:rPr>
          <w:i/>
          <w:iCs/>
          <w:color w:val="000000"/>
          <w:sz w:val="28"/>
          <w:szCs w:val="28"/>
          <w:lang w:val="en-US"/>
        </w:rPr>
        <w:t xml:space="preserve"> (configuration factor) </w:t>
      </w:r>
      <w:r>
        <w:rPr>
          <w:i/>
          <w:iCs/>
          <w:color w:val="000000"/>
          <w:sz w:val="28"/>
          <w:szCs w:val="28"/>
        </w:rPr>
        <w:t>это</w:t>
      </w:r>
      <w:r>
        <w:rPr>
          <w:i/>
          <w:iCs/>
          <w:color w:val="000000"/>
          <w:sz w:val="28"/>
          <w:szCs w:val="28"/>
          <w:lang w:val="en-US"/>
        </w:rPr>
        <w:t>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оотношение поверхностей с и без скока эмал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оотношение протравленных поверхностей эмали и дентин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оотношение поверхности композита к объему полост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коэффициент, рассчитанный как сумма площади дна и стенок полости, поделенной на толщину материала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соотношение связанных к свободным поверхностям композита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09.23. Какого размера нанокластеры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коло 1 μm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20 nm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7μm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10.01 nm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д) 45nm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09.24. Положительными свойствами микрофилов являются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хорошая полируемость и стойкость глянцевой поверхност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высокая цветостабильность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эластичность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низкий абразивный износ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д) все выше перечисленное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09.25. Отрицательными свойствами микрогибридных композитов являются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е идеальное качество поверхности (хуже, чем у микрофилов)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ложность клинического применени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недостаточная прочность и пространственная стабильность при пломбировании обширных дефектов 2 и 4 классо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трудоемкость моделирования пломбы и заполнения материалом ретенционных углублений и придесневой стенки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 xml:space="preserve">д) все вышеперечисленное 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09.26. Наиболее ценным качеством текучих композитов является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высокая прочность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тличные эстетические характеристик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высокая эластичность, текучесть, тиксотропность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низкая полимеризационная усадка 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д) высокая пространственная стабильность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09.27. Какие свойства СИЦ препятствуют их использованию при пломбировании полостей 2 класса по Блеку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изкая токсичность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пособность выделять ионы фтора в окружающие ткан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хрупкость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низкая полимеризационная усадка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д) химическая адгезия к твердым тканям зуба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09.28. При пломбировании композиционными материалами скос эмали формируют с целью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увеличения площади сцепления, улучшения эстетических свойств реставраци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химической связи композиционного материала с эмалью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равномерного распределения нагрузки на ткани зуб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улучшения полирования композита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д) улучшения отдаленных результатов пломбирования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09.29. Абсолютная изоляция зуба от слюны достигается при использовании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атных валико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ватных валиков и слюноотсоса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мини-дама, валиков, слюноотсос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коффердама (рабердама)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д) матриц и клиньев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09.30. Какая фаза амальгамы наименее устойчива к коррозии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AgSn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Hg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в) гамма Ag</w:t>
      </w:r>
      <w:r>
        <w:rPr>
          <w:color w:val="000000"/>
          <w:sz w:val="12"/>
          <w:szCs w:val="12"/>
        </w:rPr>
        <w:t>3</w:t>
      </w:r>
      <w:r>
        <w:rPr>
          <w:color w:val="000000"/>
          <w:sz w:val="28"/>
          <w:szCs w:val="28"/>
        </w:rPr>
        <w:t xml:space="preserve"> Sn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г) гамма-1 Ag</w:t>
      </w:r>
      <w:r>
        <w:rPr>
          <w:color w:val="000000"/>
          <w:sz w:val="12"/>
          <w:szCs w:val="12"/>
        </w:rPr>
        <w:t>2</w:t>
      </w:r>
      <w:r>
        <w:rPr>
          <w:color w:val="000000"/>
          <w:sz w:val="28"/>
          <w:szCs w:val="28"/>
        </w:rPr>
        <w:t xml:space="preserve"> Hg</w:t>
      </w:r>
      <w:r>
        <w:rPr>
          <w:color w:val="000000"/>
          <w:sz w:val="12"/>
          <w:szCs w:val="12"/>
        </w:rPr>
        <w:t>3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д) гамма-2 Sn</w:t>
      </w:r>
      <w:r>
        <w:rPr>
          <w:color w:val="000000"/>
          <w:sz w:val="12"/>
          <w:szCs w:val="12"/>
        </w:rPr>
        <w:t>3</w:t>
      </w:r>
      <w:r>
        <w:rPr>
          <w:color w:val="000000"/>
          <w:sz w:val="28"/>
          <w:szCs w:val="28"/>
        </w:rPr>
        <w:t xml:space="preserve"> Hg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09.31. Положительными свойствами СИЦ являются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ысокая биологическая совместность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химическая адгезия к твердым тканям зуб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минимальная усадка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кариесстатический эффект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д) все выше перечисленное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09.32. «Сендвич» - техника – это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ослойное пломбирование кариозной полости стеклоиномерным цементом и композиционным материалом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комбинация прокладочного текучего композита и композиционного материал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комбинация фосфатных цементов и композиционных материало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комбинация цементов на основе гидроокиси кальция и стеклоиномерных цементов 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 xml:space="preserve">д) комбинация стеклоиномерных цементов и амальгамы 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09.33. Наномер это частица размером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1 мкм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5 мкм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0,02-0,075 мкм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0,01-0,08 мкм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0,01 мкм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09.34. Какие свойства стеклоиномерных цементов используют при пломбировании зубов у детей и герметизации фиссур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низкая токсичность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пособность выделять ионы фтора в окружающие ткан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хрупкость, низкая устойчивость к истиранию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высокая биосовместимость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д) способность соединяться с кальцием эмали и дентина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09.35. Чтобы замедлить деструкцию коллагеновых волокон после протравливания дентина, надо обработать поверхность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дистиллированной водой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раствором Хлоргексидина в концентрации 0,2%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лимонной кислотой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водой из пустера под давлением 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д) положить водную суспензию гидроокиси кальция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09.36. С какой целью при пломбировании используются клинья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для формирования края пломбы, исключающего наложение материала на десневой сосочек, для создания условий полимеризации материала под давлением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для улучшения конденсации амальгамы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для изоляции пломбировочного материала от слюны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чтобы не травмировать десневой сосочек матрицей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для уменьшения количества пломбировочного материал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веты к разделу №10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57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23" w:hRule="atLeast"/>
        </w:trPr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09-01 – г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09-02 – а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09-03 – б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09-04 – д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09-05 – д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09-06 – д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09-07 – д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09-08 – д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09-09 – д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09-10 – в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9-11 – </w:t>
            </w:r>
            <w:r>
              <w:rPr>
                <w:color w:val="000000"/>
                <w:sz w:val="28"/>
                <w:szCs w:val="28"/>
              </w:rPr>
              <w:t xml:space="preserve">б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9-12 – </w:t>
            </w:r>
            <w:r>
              <w:rPr>
                <w:color w:val="000000"/>
                <w:sz w:val="28"/>
                <w:szCs w:val="28"/>
              </w:rPr>
              <w:t xml:space="preserve">г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09-13 – а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09-14 – д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09-15 – д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09-16 – а, д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09-17 – в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09-18 – д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09-19 – д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09-20 – в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09-21 – а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9-22 – </w:t>
            </w:r>
            <w:r>
              <w:rPr>
                <w:color w:val="000000"/>
                <w:sz w:val="28"/>
                <w:szCs w:val="28"/>
              </w:rPr>
              <w:t xml:space="preserve">д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9-23 – </w:t>
            </w:r>
            <w:r>
              <w:rPr>
                <w:color w:val="000000"/>
                <w:sz w:val="28"/>
                <w:szCs w:val="28"/>
              </w:rPr>
              <w:t xml:space="preserve">а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9-24 – </w:t>
            </w:r>
            <w:r>
              <w:rPr>
                <w:color w:val="000000"/>
                <w:sz w:val="28"/>
                <w:szCs w:val="28"/>
              </w:rPr>
              <w:t xml:space="preserve">д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09-25 – д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09-26 – в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09-27 – в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09-28 – а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09-29 – г 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09-30 – д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09-31 – д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09-32 – а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09-33 – в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09-34 – б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9-35 – </w:t>
            </w:r>
            <w:r>
              <w:rPr>
                <w:color w:val="000000"/>
                <w:sz w:val="28"/>
                <w:szCs w:val="28"/>
              </w:rPr>
              <w:t xml:space="preserve">а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9-36 – </w:t>
            </w:r>
            <w:r>
              <w:rPr>
                <w:color w:val="000000"/>
                <w:sz w:val="28"/>
                <w:szCs w:val="28"/>
              </w:rPr>
              <w:t xml:space="preserve">а  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№11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БОЛЕВАНИЕ ПАРОДОНТА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10.01. В области десны отсутствует слой слизистой оболочки полости рт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эпителий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подслизистый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базальный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10.02. Отличительные особенности строения эпителия десны, твердого неба и спинки языка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ыражен слой ороговевающих клеток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тсутствует базальный слой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тсутствует слой ороговевающих клеток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отсутствует зернистый слой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10.03. Рецепторная функция пародонта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осприятие жевательного давлени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удержание зуба в определенном положени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 способности зубов выдерживать определенное давлени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выработка вторичного цемента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10.04. Опорно-удерживающая функция пародонта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восприятие жевательного давления и его регуляция 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удержание зуба в определенном положении и ограничение его микроэкскурсий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пособность зубов выдерживать определенное давление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обеспечение питания тканей пародонта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10.05. Амортизирующая функция пародонт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восприятие жевательного давления и его регуляция 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удержание зуба в определенном положении и ограничение его микроэкскурсий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пособность зубов выдерживать определенное давлени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обеспечение питания тканей пародонта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10.06. Трофическая функция пародонт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восприятие жевательного давления и его регуляция 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удержание зуба в определенном положении и ограничение его микроэкскурсий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пособность зубов выдерживать определенное давлени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обеспечение питания тканей пародонта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10.07. Виды прикуса, предрасполагающие  к возникновению заболеваний пародонт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ямой прикус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глубокий прикус, тесное положение зубо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ртогнатический прикус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рогения и редкое расположение зубов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10.08. Фиксация зубов при катаральном гингивите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ыраженная патологическая подвижность зубо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одвижность отдельных зубов, возможно их смещени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как правило, зубы хорошо фиксированы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обнаруживается патологическая подвижность зубов 1-й степени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10.09. На холодовой раздражитель при остром папиллит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зуб не реагирует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зуб реагирует резкой, быстропроходящей болью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тмечается чувство ломоты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возникает приступ боли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10.10. Задачи патогенетического лечения пародонтита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стабилизация дистрофического процесса в пародонте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пециальное лечение не нужно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устранение воспалительного процесса в пародонт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устранение десневых и костных карманов, купирование воспалительного процесса в пародонте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10.11. Характерные жалобы больного при отечной (экссудативной) форме гипертрофического гингивита н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ыраженную, иногда приступообразную, боль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разрастание десен, кровоточивость и неприятный запах изо рт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боли, кровоточивость и жжение в деснах, которые усиливаются при приеме пищ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утолщение десен и укорочение коронковой части зубов, неприятные ощущения при еде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10.12. Характерные жалобы больного при фиброзной форме гипертрофического гингивита н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ыраженную, иногда приступообразную, боль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разрастание десен, кровоточивость и неприятный запах изо рт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боли, кровоточивость и жжение в деснах, которые усиливаются при приеме пищ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утолщение десен и укорочение коронковой части зубов, неприятные ощущения при еде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10.13. Состояние десневого края при отечной (экссудативной) форме гипертрофического гингивита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десневой край отечен, наблюдается гиперемия с цианотичным оттенком, десневые сосочки напряжены, легко кровоточат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десневой край и отдельные сосочки увеличены, уплотнены, обычного цвета, покрывают часть коронок зубо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десневой край покрыт грязно-серым налетом, под которым обнаруживается эрозированная поверхность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равномерная атрофия десневого края 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10.14. Состояние десневого края при фиброзной форме гипертрофического гингивита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десневой край отечен, наблюдается гиперемия с цианотичным оттенком, десневые сосочки напряжены, легко кровоточат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десневой край и отдельные сосочки увеличены, уплотнены, обычного цвета, покрывают часть коронок зубо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десневой край покрыт грязно-серым налетом, под которым обнаруживается эрозированная поверхность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край десны обычного цвета, не увеличен, кровоточивость отсутствует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10.15. Сущность пародонтоза 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резорбции альвеолярной кост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дистрофии тканей пародонт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хроническом воспалении тканей пародонт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разрастании одной из пародонтальных тканей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10.16. Основные патогенетические механизмы развития пародонтоз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ервно-сосудистые изменения пародонта, атеросклероз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микробный налет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местные травматические факторы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зубной камень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10.17. Состояние десневого края при пародонтоз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изменение десневого края не наблюдаетс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десневой край отечен, гиперемирован, легко кровоточит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наблюдается выраженная атрофия десны с обнажением корней зубо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на десне ограниченный инфильтрат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10.18. Задачи патогенетического лечения пародонтоза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устранение микробной флоры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устранение подвижности зубо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нормализация трофических и обменных процессов в тканях пародонта, повышение реактивност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устранение микробной флоры десневых карманов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10.19. Глубина преддверия полости рта в норме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т 5 до 10 мм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менее 5 мм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более 10 мм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7 мм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10.20. Глубина зубодесневой бороздки (в мм)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т 1,5 до 3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менее 1,5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более 2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2,5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10.21. Расстояние от вершины межзубного десневого сосочка до места прикрепления уздечки верхней губы в норме (в мм)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е менее 5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менее 5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2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3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10.22. Расположение на зубе структурных образований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кутикула – пеликула – мягкий зубной налет – зубной камень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еликула – кутикула – твердый зубной налет – зубной камень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кутикула – пеликула – плотный зубной налет – мягкий зубной налет – зубной камень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еликула – мягкий зубной налет – зубной камень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10.23. Поддесневой зубной камень относят к зубным отложениям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еминерализованным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минерализованным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мешанным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ищевым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10.24. Тип образования структуры наддесневого камн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люнной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сывороточный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белковый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смешанный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10.25. Тип образования структуры поддесневого камн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люнной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сывороточный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белковый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смешанный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10.26. К заболеваниям пародонта относятся воспалени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лизистой оболочки, десны, пульпы, периодонт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десны, альвеолы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десны, костной ткани, периодонт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слизистой оболочки полости рта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10.27. Индекс РМА помогает выявлять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оспаление в десн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зубной налет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кровоточивость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одвижность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10.28. Симптомы гингивита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кровоточивость десен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жжение язык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атологическая стираемость зубо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изменение прикус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пародонтальные карманы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10.29. Для объективной оценки тяжести гингивита используют индекс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УИРР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РМ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Федорова-Володкиной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КПУ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10.30. Катаральный гингивит считается локализованным при воспалительном процессе в области 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до 6 зубо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дного зуб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3-4 зубо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3 зубов 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10.31. Катаральный гингивит у детей считается генерализованным при воспалительном процессе в област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до 6 зубо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более 6 зубо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3-4 зубо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2 зубов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10.32. Развитию гипертрофического гингивита способствуют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аллергические заболевани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убертатный период, беременность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ирусные заболевани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микозы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10.33. Развитию локализованного гингивита способствуют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местные травматические факторы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убертатный период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бщие заболевани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беременность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10.34. Методы лечения гипертрофического гингивита, противопоказанные в детском возрасте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хирургически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физиотерапевтически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клерозирующая терапи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терапевтические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10.35. Самопроизвольная кровоточивость десен соответствует степен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I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II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III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IV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10.36. Кровоточивость при чистке зубов соответствует степен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I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II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III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IV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10.37. Кровоточивость при чистке зубов и приеме твердой пищи соответствует степен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I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II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III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IV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10.38. Ложные пародонтальные карманы наблюдаются при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гипертрофическом гингивит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ародонтит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ародонтоз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катаральном гингивите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10.39. Роль зубочелюстных аномалий в развитии заболеваний пародонта обусловлен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арушением трофики тканей пародонт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травмой пародонт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ерегрузкой и недогрузкой зубо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наличием ретенционных пунктов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10.40. Дополнительный метод исследования, позволяющий определить стойкость капилляров пародонта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реопародонтографи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оба Писарева-Шиллер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роба Кулаженко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окклюдограмма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10.41. Дополнительный метод исследования, позволяющий определить пункты опережения смыкания зубов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реопародонтографи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оба Писарева-Шиллер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роба Кулаженко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окклюдограмма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10.42. Симптомы пародонтит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жжение язык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патологическая стираемость зубов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изменение прикус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ародонтальные карманы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10.43. Заболевания, предшествующие пародонтиту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ериодонтит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гингивит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томатит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травма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10.44. Для папиллита характерны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кровоточивость и болезненность десны в области одного сосочк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наличие пародонтальных карманов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гиперемия, отечность десны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гиперплазия тканей десны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10.45. Для диагностики болезней пародонта применяют методы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рентгенологический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клиническое исследование кров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определение индекса Федорова-Володкиной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витальное окрашивание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10.46. Основные методы профилактики пародонтита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укрепление здоровь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гигиена полости рт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лечение кариозных зубо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ротезирование недостающих зубов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10.47. Причиной развития гингивита является наличи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обильного слюноотделения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елеченных кариозных зубо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зубного налет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ротезирование недостающих зубов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10.48. Воспалительное заболевание пародонта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пародонтоз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ародонтит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ародонтом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ародонтолиз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10.49. Для диагностики болезней пародонта проводят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рентгенологическое обследовани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пределение индекса Федорова-Володкиной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пределение индекса Green-Vermillion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клиническое исследование крови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10.50. Лечение хронического гингивита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физиотерапи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местное и обще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нятие зубного камн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витаминотерапия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10.51. Характерные клинические симптомы пародонтита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аличие зубного камня и кровоточивости десен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кровоточивость десен и ощущение зуба в десн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щущение зуба в десне и наличие пародонтальных кармано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наличие пародонтальных карманов и деструкция альвеолы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10.52. Заболевание пародонта, характеризующееся наличием десневых и костных кармано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катаральный гингивит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гипертрофический гингивит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ародонтит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ародонтоз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10.53. Заболевание пародонта, характерное для пожилого возраст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катаральный гингивит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гипертрофический гингивит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ародонтоз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апиллит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10.54. Количество стадий в развитии пародонтита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1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1-2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1-2-3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1-2-3-4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10.55. В одно посещение кюретаж можно произвести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у 2-3 зубо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у 3-4 зубо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на одной челюст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олностью на двух зубных рядах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10.56. Биогенный стимулятор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алоэ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тиамин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аевит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кокарбоксилаза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10.57. При пародонтите широко применяется никотиновая кислота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1% раствор 1 мм на курс 15 инъекций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5% раствор 1 мм на курс 30 инъекций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10% раствор 5 мм подкожно №10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10% раствор по столовой ложке 3 раза в день № 14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10.58. С увеличением указателя индекса гигиены полости рта риск возникновения заболеваний пародонт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озрастает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убывает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стается неизменным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исчезает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10.59.</w:t>
      </w:r>
      <w:r>
        <w:rPr>
          <w:i/>
          <w:iCs/>
          <w:color w:val="000000"/>
          <w:sz w:val="28"/>
          <w:szCs w:val="28"/>
          <w:lang w:val="en-US"/>
        </w:rPr>
        <w:t>CPITN</w:t>
      </w:r>
      <w:r>
        <w:rPr>
          <w:i/>
          <w:iCs/>
          <w:color w:val="000000"/>
          <w:sz w:val="28"/>
          <w:szCs w:val="28"/>
        </w:rPr>
        <w:t xml:space="preserve"> – это индекс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пародонтальный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гигиены полости рт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зубного налет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интенсивности кариеса зубов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10.60. Системные заболевания, обусловливающие заболевания пародонт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вирусные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грибковы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рганов дыхани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сахарный диабет, заболевания крови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10.61. Осложнения пародонтита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ретроградный пульпит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кариес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клиновидный дефект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эрозия эмали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10.62. Осложнение генерализованного пародонтита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периодонтит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травматическая окклюзия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овышенная стираемость зубо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кислотный некроз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10.63. Клинический признак III стадии пародонтоза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гиперемия и отечность десневого кра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гипертрофия десны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атрофия десневого края, увеличение клинической длины коронк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эрозия эмали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10.64. Перечислите функции пародонта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барьерная, трофическая, рефлекторная, пластическая, амортизирующа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барьерная, амортизирующа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барьерная, рефлекторная, пластическа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рефлекторна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амортизирующая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10.65. Основной функцией пародонта является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амортизирующа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барьерна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рефлекторна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рецепторная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пластическая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10.66. Барьерная функция пародонта обеспечивается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роговением многослойного плоского эпителия, наличием тучных клеток в эпители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антибактериальной функцией десневой жидкости и слюны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роговением многослойного плоского эпителия, тургором десны, состоянием мукополисахаридов, особенностями строения и функции десневой бороздки, антибактериальной функцией слюны за счет лизоцима, наличием тучных клеток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наличием большого количества рецепторов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ороговением многослойного плоского эпителия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10.67. Наиболее важными дифференциально-диагностическими признаками острого язвенного гингивита являются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гиперемия, отечность десневых сосочков, наличие десневых карманов, изъявление внутренней эпителиальной выстилки десневых сосочков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генерализованное изъявление десневого края с усеченностью вершин сосочков, покрытое фибринозным налетом   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болезненность десневых сосочков, кровоточащих при надавливании, большое количество над- и поддесневых зубных отложений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наличие глубоких десневых кармано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кровоточивость при дотрачивании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10.68. Подвижность зубов при пародонтите средней степени тяжести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имеется легкая подвижность I степени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не имеется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подвижность зубовI-IIстепени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имеется подвижность II-IIIстепен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) имеется, при наличии травматической окклюзии 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10.69. Гнойное отделяемое из пародонтальных карманов при пародонтите средней тяжести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е имеетс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аблюдается очень редко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наблюдается часто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выявляется только при проведении бензидиновой пробы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выявляется при проведении формалиновой пробы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10.70. Подвижность зубов при тяжелом пародонтите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подвижность I-II степени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ет подвижност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подвижность II-III степени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подвижность только при значительной нагрузке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подвижность только в отдельных участках челюсти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10.71. Решающим при дифференциальной диагностике хронического генерализованного пародонтита и пародонтоза является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тсутствие воспалительных изменений десен, отсутствие пародонтальных карманов, сохранение кортикальной пластинки на вершинах межзубных перегородок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подвижность и смещение зубов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овышенная чувствительность в области шеек зубов, наличие клиновидных дефекто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наличие гнойного отделенного из десневых кармано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положительная формалиновая проба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10.72. Укажите план лечения, наиболее эффективный при генерализованном хроническом катаральном гингивите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антисептическая обработка полости рта, удаление зубных отложений, полирование поверхности зубов, обработка зубов фторсодержащими препаратами, противовоспалительная терапия десен, замена пломб и коронок по показаниям, лечение у ортодонта по показаниям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антисептическая обработка полости рта, снятие над- и поддесневых зубных отложений, кюретаж, противовоспалительная терапия десен, лечение у ортодонта и ортопед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антисептическая обработка полости рта, снятие зубных отложений, обработка зубов фторсодержащими препаратами, противовоспалительное лечение десен, включая прижигающие препараты, вызывающие склерозирование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инъекция в десну биологически активных вещест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обработка зубов фторсодержащими препаратами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10.73. При лечении катарального гингивита используются кератопластические, склерозирующие препараты и кислоты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да, так как они способствуют снятию отека и воспалении десны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ет, так как сильнодействующие препараты приведут к гибели фибробласто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да, так как они обладают прижигающим действием и приводят к гибели микроорганизмов зубного налет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да, только вначале лечения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да, в заключительной стадии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10.74.При хроническом катаральном гингивите в качестве антимикробных препаратов рекомендуется использовать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антибиотики и ферменты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аппликации слабых растворов антисептиков, повязки с трихополом, гепариновой , дубуноловой, гидрокортизоновой мазями, склерозирующие препараты  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растворы антисептиков, ферментов, трихопол, бисептол в составе повязок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кератомитические препараты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кислоты, прижимающие препараты, спиртовые растворы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10.75. При отечной форме гипертрофического гингивита в качестве противоотечной терапии рекомендуются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ильные антисептики, ибо они, помимо антимикробного, обладают прижимающим действием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ферменты, которые способствуют отторжению некротических масс и гнойного экссудат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препараты нитрофуранового ряда, отвары лекарственных трав, гипертонические растворы солей, гепариновая мазь, гидрокортизоновая мазь и эмульсия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инъекции в сосочки новэмбихина, эмульсии гидрокортизон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антибиотики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10.76. В качестве склерозирующей терапии при гипертрофическом гингивите в десневых сосочки вводят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эмульсию гидрокортизона, раствор глюкозы 50-60%, раствор новэмбихина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ильные растворы антисептиков, ферменты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растворы антибиотиков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гепарин 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10.77. Медикаментозные препараты в качестве аппликаций растворов накладываются на десну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а 2 час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на 20 минут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на 6 часов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на 5 минут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не накладываются, а вводятся в десневые сосочки в виде инъекций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10.78. Укажите план лечения острого язвенного гингивита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обезболивание, антисептическая обработка, аппликация растворов ферментов, аппликация препаратов улучшающих эпителизацию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антисептическая обработка, противовоспалительная терапия, воздействие кератолитических препаратов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антисептическая обработка, аппликация ферментов, повязки с кортикостероидными мазям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введение антибиотиков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) снятие зубных отложений и воздействие препаратами, улучшающими эпителизацию 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10.79. При противовоспалительной терапии хронического генерализованного пародонтита легкой степени предпочтение необходимо отдать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антибиотикам, так как они обладают противомикробным действием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биологически активным веществам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ильным антисептикам, так как они кроме антимикробного, обладают прижимающим действием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слабым антисептиком, ферментам, трихополу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) сильным кислотам, резорцину 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10.80. Рекомендации по изменению питания больным с заболеваниями пародонта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граничить прием углеводов, особенно перед сном и в конце приема пищи, заканчивать прием пищи сырыми фруктами и овощами, хорошо очищающими поверхность зубов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увеличить время обработки пищи, чтобы исключить повышенную нагрузку на пародонты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исключить из приема пищу острую, кислую, холодную, раздражающую нервные окончания в области обнаженных шеек зубо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необходимо рекомендовать жареное, жирно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необходимо молочно-растительная диета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10.81. С целью профилактики заболеваний пародонта чистить зубы необходимо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дин раз утром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два раза – утром и вечером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только вечером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три раза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три – пять раз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10.82. Для чистки зубов необходимо рекомендовать щетку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 натуральной щетиной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 искусственной щетиной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не имеет значени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жесткую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мягкую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10.83. Хранить зубную щетку рекомендуют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 футляр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 намыленной щетиной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 гипертоническом растворе сол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без футляр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в содовом растворе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10.84. Признаком, свидетельствующим о наибольшей выраженности воспаления, является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течность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кровоточивость самопроизвольна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нарушение тургора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ретракция десны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) кровоточивость индуцированная 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10.85. Каким путем зубной камень вызывает и поддерживает воспаление десны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травмирует десну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ухудшает кровоснабжение десны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эрозирует поверхность зуб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является постоянным источником токсических продукто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снижает уровень десневого края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10.86. Наиболее эффективно в очистке апроксимальных поверхностей зубов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зубная щетк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ить (фрос)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одная стру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зубочистк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процедура полоскания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10.87. Хирургические методы лечения заболеваний пародонта используется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чень широко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широко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чень редко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о показаниям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редко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10.88. К тканям собственно периодонта относятся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коллагеновые волокн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эластические волокн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кровеносные и лимфатические сосуды и нервы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коллагеновые, эластические, окситалановые волокна, кровеносные и лимфатические сосуды, нервы, клеточные элементы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элементы, свойственные соединительной ткани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10.89. Укажите источник артериального кровоснабжения тканей пародонта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етви челюстной артери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етви крыловидной артери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крылонебная артери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нижнечелюстная артери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бассейн наружной сонной артерии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10.90. Основными факторами, приводящими к развитию окклюзионной травмы, являются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бруксизм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частичная вторичная адентия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атология прикус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ошибки протезирования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патология прикуса, бруксизм, частичная вторичная адентия, ошибки протезирования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10.91. Укажите основные признаки воспалительных изменений в десне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гиперемия, отечность, кровоточивость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десквамация, изъявление, отечность, кровоточивость, гипереми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кровоточивость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гиперемия, гностотечение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гностотечение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10.92. Укажите основные причины развития очагового катарального гингивита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дефекты пломбирования пришеечных кариозных полостей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оддесневой зубной камень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лохой уход за полостью рт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наддесневые зубные отложения, наличие зубного налета, короткая низко прикреплённая уздечка губы и языка, дефекты пломбирования и протезирования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снижение местного иммунитета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10.93. Укажите основные причины развития генерализованного катарального гингивита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ад- и поддесневой зубной камень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шибки пломбирования кариозных полостей и протезировани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наличие зубной блехики вследствие плохого ухода за зубами на фоне снижения местного и общего иммунитет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низкий уровень гигиены полости рт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заболевания ЖКТ, ССС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10.94. Патоморфологическая картина хронического катарального гингивита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ыраженная сосудистая реакци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арушение процесса ороговения эпители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тек, набухание коллагеновых волокон, паракератоз, акантоз, клеточная инфильтрация, сосудистая реакци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овышенная миграция лейкоцито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экссудация жидкости из десневой борозды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10.95. Основные причины развития язвенного гингивита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изменение реактивности организма после общих инфекционных заболеваний, стресс, приводящий к блокаде системы мононуклеарных макрофагов 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нижение резистентности тканей пародонта к грамм (-) бактериям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бразование над- и поддесневого зубного камн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гормональные изменения в организме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прием медикаментозных препаратов, вызывающих нарушение иммунитета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10.96. Клиническая картина язвенного гингивита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кровоточивость и боли в дисках при приеме пищ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разрастание десен, кровоточивость при дотрачивани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изъявление десневого края с усеченностью вершин сосочков, боли в деснах, гнилостных запах изо рта, большое количество зубного налета и камня, повышение температуры тела, потеря аппетит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гноетечение из десен, гиперемия, боли при дотрачивани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кровоточивость десен при приеме пищи, глубина десневых карманов 6-7 мм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10.97. Развитие язвенного гингивита вызывают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десневая амеба, трихомонада, стрептококки, стафилококки, фузоспирохеты, спирохеты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остейшие полости рт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трептококки, стафилококк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фузоспирохеты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простейшие и стрептококки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10.98. Особенностью рентгенологической картины костной ткани челюстей при пародонтозе является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уменьшение высоты межзубных перегородок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уменьшение костномозговых пространств, мешко ячеистый рисунок губчатой костной ткани, равномерное уменьшение высоты межзубных перегородок при сохранении кортикальных пластинок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атрофические процессы в костной ткан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воспалительная резорбция костной ткани лунок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утолщение костных балок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10.99. Болезнями пародонта, объединенными понятием пародонтамы, являются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гингивиты, пародонтит, пародонтальная киста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фиброматоз десен, пародонтальная киста, эозинофильная гранулема 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ародонтит, пародонтоз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пародонтальная киста, Х-гистиоцитозы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гипертрофический гингивит, фиброматоз десен, парадоксальная киста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10.100. Показаниями к проведению окклюзионного пришлифовывания является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аличие окклюзионной травмы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дистопия зубо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бруксизм, боли в внчсуставе, веерообразное расхождение зубов, неравномерное рассасывание костной ткани альвеолярного отростка, подвижность зубов  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одвижность зубов, дистопия зубо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гноетечение из десневых карманов, обнажение шеек зубов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10.101. Окклюзионное пришлифовывание зубов проводится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при пародонтозе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и пародонтите тяжелой степен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ри гипертрофическом гингивит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ри наличие окклюзионной травмы, независимо от нозоологической формы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при обострениях различных форм заболевания пародонта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10.102. Возрастные показания для проведения окклюзионного пришлифовывания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молочный прикус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менный прикус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осле прорезывания всех постоянных зубо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от 20 до 30 лет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только у взрослых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10.103. Группа зубов, на которой  может быть проведено постоянное (баланое) шинирование при выраженной подвижности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молеры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резуп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моляры и премоляры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любая группа зубо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все кроме резцов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10.104. Показанием для проведения постоянного шинирования является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одвижность зубов Iстепен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одвижность зубов II-III степен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ародонтоз тяжелой степен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еред хирургическим лечением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после хирургического лечения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10.105. Причинами образования зубодесневого кармана являются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атрофия десны с обнажением корня зуб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результат удаления соседнего зуб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нарушение целостности зубодесневой борозды и прорастания эпителия вдоль цемента корня зуба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разрастание тканей десневого края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10.106. Зубодесневой карман – это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щелевидное пространство между поверхностью зуба и прилегающим к нему свободным краем десны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остранство щелевидное глубиной более 2-3 мм между зубов и прилегающим свободным краем десны, целостность эпителиального прикрепления нарушен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щелевидное пространство глубиной 2-3 мм между зубов и свободным краем десны, целостность эпителиального прикрепления не нарушен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пространство между корнем зуба и стенкой альвеолы, образующееся вследствие резорбции костной ткани 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10.107. Пародонтальный костный карман – это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щелевидное пространство между поверхностью зуба и прилегающим к нему свободным краем десны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пространство между корнем зуба и стенкой альвеолы, образующееся вследствие резорбции костной ткани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щелевидное пространство глубиной 2-3 мм между зубом и свободным краем десны, целостность эпителиального прикрепления не нарушена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10.108. Ложный зубодесневой карман – это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щелевидное пространство между поверхностью зуба и прилегающим к нему свободным краем десны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остранство между корнем зуба и стенкой альвеолы, образующееся вследствие резорбции костной ткан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щелевидное пространство глубиной 2-3 мм между зубом и гиперплазированным краем десны, эпителиальное прикрепление не нарушено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складка, образованная слизистой оболочкой, на уровне свода преддверия полости рта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10.109. Показания к простой гингивоэктомии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диночные костные карманы, гипертрофический гингивит, отечная форм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еравномерная резорбция костной ткани альвеолярного отростк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кровоточивость десен, глубокие зубодесневые и костные карманы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гипертрофический гингивит, фиброзная форма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10.110. Показаниями к кюретажу зубодесневых карманов являются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широкие десневые карманы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гиперемия и отек десневого края, костные карманы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фиброзное перерождение десневого края при наличии зубодесневых карманов до 5 мм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глубокие зубодесневые карманы 3-4 мм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10.111. Эндогенные факторы, способствующие патологии пародонта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заболевание ССС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заболевание ЭККТ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заболевание нервной системы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заболевание эндокринной системы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заболевание кров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) нарушение обменного характера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коллаинозы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) гипертоническая болезнь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) аллергические заболевани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) ЛОР – заболевания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) пузырчатка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) лейкоплаки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) красный плоский лишай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10.112. Экзогенные факторы, способствующие патологии пародонта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зубная бляшк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мягкий зубной налет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зубной камень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травматический узе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феномен Попова-Годона (дентально-альвеолярное смещение)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бруксизм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вывих зуб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) перелом зуб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) перелом челюсти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) ошибки при пломбировании II класс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) неправильно формированный контактный пункт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) разнообразность металло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) пломбирование канала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10.113. Перечислите инструменты для механического удаления назубных отложений, подразделяются на следующие группы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ручные, электромеханические (ультразвуковые, звуковые), пародонтологические боры, инструменты для сглаживания и полирования поверхности зуба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ручные, звуковые, пародонтологические боры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ручные, электромеханические (ультразвуковые, звуковые), пародонтологические боры, инструменты для сглаживания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10.114. Из каких последовательно сменяющих друг друга этапов складывается профессиональная чистка зубов с помощью ручных инструментов: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  <w:lang w:val="en-US"/>
        </w:rPr>
        <w:t>) Scaling, Root planning, Polishing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б</w:t>
      </w:r>
      <w:r>
        <w:rPr>
          <w:color w:val="000000"/>
          <w:sz w:val="28"/>
          <w:szCs w:val="28"/>
          <w:lang w:val="en-US"/>
        </w:rPr>
        <w:t>) Root planning, Scaling, Polishing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Polishing, Rootplanning, Scaling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10.115. Укажите классификацию ручных инструментов для удаления назубных отложений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ерповидные скейлеры (scaler): с изогнутым лезвием, с прямым лезвием; кюреты (curette): универсальные, зоноспецифические (Грейси); Рашпили, долота, мотыг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ерповидные скейлеры (scaler): с изогнутым лезвием, с прямым лезвием; кюреты (curette): универсальные, зоноспецифические (Грейси и др.), рашпил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ерповидные скейлеры (scaler): с изогнутым лезвием, с прямым лезвием; кюреты (curette): универсальные, зоноспецифические (Грейси), рашпили, долота, мотыги, Polishing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10.116. Для чего предназначена кюрета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для удаления поддесневых назубных отложений средних размеров, в том числе расположенных в области фуркации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для удаления наддесневых зубных отложений средних размеров, в том числе расположенных в области фуркации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для проведения кюретажа при глубине пародонтального кармана до 4 мм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10.117. Какие бывают кюреты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универсальные, зоноспецифические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кейлеры серповидные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тандартные, универсальные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10.118. Назначение кюрет Грейси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для проведения кюретажа пародонтальных карманов от 4-6 мм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для проведения кюретажа пародонтальных карманов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в) Грейси ½ - для обработки фронтальных зубов (все поверхности)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Грейси ¾ - для обработки фронтальных зубов (все поверхности)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ейси 5/6 –для обработки фронтальных зубов и премоляров (все поверхности)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ейси 7/8 – для обработки боковых зубов (вестибулярная и оральная поверхности)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ейси 9-10 – для обработки боковых зубов (вестибулярная и оральная поверхности)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ейси 11-12 – для обработки боковых зубов (медиальные поверхности)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ейси 13-14 – для обработки боковых зубов (дистальные поверхности)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ейси 15-16 – для обработки боковых зубов (медиальные поверхности) угол больше, чем у 11/12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ейси 17-18 – для обработки боковых зубов (дистальные поверхности) угол больше, чем у 13/14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10.119. Преимущества ручных инструментов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ручные инструменты после обработки формируют самую гладкую поверхность корня, широкий ассортимент ручных инструментов, ручные инструменты обеспечивают высокую эффективность обработки в области со сложным рельефом, специальные противопоказания к использованию ручных инструментов отсутствуют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ручные инструменты обеспечивают высокую эффективность обработки в области со сложным рельефом, специальные противопоказания отсутствуют, длительное время обработк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ручные инструменты после обработки формируют самую гладкую поверхность корня, широкий ассортимент ручных инструментов, агрессивность обработки, длительное время обработки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10.120. Перечислите недостатки ручных инструментов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ручные инструменты после обработки формируют самую гладкую поверхность корня, длительное время обработки, агрессивность обработк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агрессивность обработки, длительное время обработки, применение ручных инструментов требует от врача владения специальными мануальными навыками, необходимость постоянного затачивания и относительно быстрый износ инструмент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широкий ассортимент ручных инструментов, агрессивность обработки, длительное время обработки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10.121. Перечислите пародонтологические аппараты для профессиональной гигиены полости рта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кюреты Грейси, набор гигиенист, универсальный скейлер Коламби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ультразвуковые аппараты, пьезоэлектрические аппараты, система Vector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кейлеры, кюреты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10.122. Преимущества электромеханических инструментов для удаления назубных отложений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легкость и простота применения, образование аэрозольного бактериального облака, автоматичность воздействия на твердые ткани зуб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минимальные временные затраты, комфорт для пациента, образование аэрозольного бактериального облака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автоматичность воздействия на твердые ткани зуба, эффективное удаление назубных отложений со всех поверхностей зуба, современные пьезоэлектрические аппараты автономны, легкость и простота применения, минимальные временные затраты, комфорт для пациента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10.123. Недостатки электромеханических инструментов для удаления назубных отложений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относительно большое количество противопоказаний, микроскопические повреждения поверхности цемента и дентина кория, атравматичность воздействия на твердые ткани зуба, пьезоэлектрические аппараты автономны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относительно большое количество противопоказаний, микроскопические повреждения поверхности цемента и дентина корня, образование аэрозольного бактериального облака, ухудшение визуального контроля во время процедуры, опасность повреждения поверхности реставрационных материалов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тносительно большое количество противопоказаний, микроскопические повреждения поверхности цемента и дентина корня, ухудшение визуального контроля во время процедуры из-за образования аэрозольного облака, минимальные временные затраты, атравматичность воздействия на твердые ткани зуба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10.124. Противопоказаниями к использованию электромеханических скейлеров являются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имплантированный кардиостимулятор неэкранированного типа, проведение у пациента иммунодепрессивной или кортикостероидной терапии, злокачественные новообразования, состояние после хирургического лечения заболеваний сетчатки, при глаукоме, сахарный диабет в стадии декомпенсации, острое и хроническое нарушение дыхания, наличие в анамнезе заболеваний, передающихся воздушно-капельным и гематогенным путем, эпилепсия, дефекты мягких тканей слизистой оболочки рта, наличие у пациента имплантантов и ортопедических конструкций, а также в периоды молочного и сменного прикуса 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язвенная болезнь желудка и 12-перстной кишки, вторичная адентия, заболевания щитовидной железы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глоссалгия, эрозивно-язвенные поражения слизистой оболочки полости рта, грибковые поражения слизистой рта, грибковые поражения слизистой рта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10.125. Какой аппарат является наиболее оправданным в рамках программы поддерживающей терапии воспалительных заболеваний пародонт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ьезон Мастер 400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Vector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ультразвуковые скайлеры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10.126. Какие инструменты и аппараты используются для полирования поверхности зуба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ращающиеся резиновые головки, чашечки, колпачки, торцевые циркулярные щеточки, штрипсы, флоссы, специальные полирующие пасты и пескоструйные системы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боры, пародонтологические боры, полирующие диск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ескоструйные системы, торцевые циркулярные щеточки, боры пародонтологические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10.127. Противопоказания к применению воздушно-абразивных систем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Глаукома, кардиостимулятор, ортопедические конструкци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пациенты с отягощенным аллергологическим анализом, пациент с безнатриевой диетой, пациенты с бронхо-легочными заболеваниями, пациенты с гепатитом, ВИЧ-инфекционным, беременным, и принимающим медикаменты, воздействующие на солевой баланс, при острых инфекционных заболеваниях слизистой оболочки рта   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дефекты мягких тканей слизистой оболочки рта, наличие у пациентов имплантантов и ортопедических конструкций, при острых инфекционных заболеваниях слизистой оболочки рта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10.128. Меры предосторожности при проведении воздушно-абразивной обработки зубов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е одевая защитных очков пациенту, произвести обработку зубов, аэрозоль удалять вручную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адеть контактные линзы, врачу использовать маску, шапочку, произвести обработку зубов, аэрозоль удалять вручную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в) снять контактные линзы, одеть пациенту защитные очки, врачу использовать маску, защитные очки, шапочку, аэрозоль удалять стоматологическим аспиратором – «пылесосом»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10.129. Какое направление должно быть у воздушно-абразивой струи: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а) должна быть направлена в сторону мягких тканей, должна быть направлена на поверхность зуба с расстояния 5-8 мм, должна быть направлена на поверхность зуба под углом 60-80º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б) не должна быть направлена в сторону мягких тканей, должна быть направлена на поверхность зуба с расстояния 5-8 мм, должна быть направлена на поверхность зуба под углом 90º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в) не должна быть направлена в сторону мягких тканей, должна быть направлена на поверхность зуба с расстояния 3-5 мм, должна быть направлена на поверхность зуба под углом 30-60º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10.130. Как оценивается качество удаления назубных отложений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изуально, тактильно и с помощью стоматологического зонд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рентгенологически, визуально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лабораторными методами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10.131. В каких клинических ситуациях профессиональная чистка зубов считается качественной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аличие шероховатости на корне, поверхность зуба гладка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оверхность зуба шероховатая, а поддесневая часть корня гладка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оверхность зуба и поддесневая часть корня гладкая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10.132. Укажите основной недостаток большинства видов шлифования и полирования тканей зуба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нарушение адгезии пломбировочного материала твердым тканям зуба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частое выпадение пломбы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олное или частичное удаление поверхностного слоя тканей зуба, насыщенного материалами и фтором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10.133. Почему после полирования поверхность зубов должна обрабатываться минерализирующими составами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для лучшего прилегания пломбы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для понижения чувствительности зубов на воздействие всех видов раздражителей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для профилактики вторичного кариеса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10.134. Перечислите ферментные препараты, применяемые для лечения пародонтита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метронидазол, ацикловир, лизоамидаз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гиалудент, пропасол, траумель, динаксан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трипсин, химотрипсин, химопсин, террилитин, лизоамидаза, папаин, профезим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10.135. Перечислите препараты, применяемые для устранения микроциркуляторных нарушений: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Глюконат Са, остеогенон, инсадол, витамин А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Гливенол, эскузан, компламин, рутин (витамин Р), аскорбиновая кислота, трента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итамины группы В, фомивая кислота, левомиколь, лепариновая мазь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10.136. Перечислите основные сорбенты, применяемые в пародонтологии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йодинол, гелевин, перекись водород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энтеросорбент СКН, полифепан, гелевин, дигиспон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полифепан, хлорид йода, гидроперит, этоний 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10.137. Перечислите основные антисептические и дезинфицирующие средства, применяемые в пародонтологии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илевин, йодинол, перекись водорода, энтеросорбент СКН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хлоргексидин, мирамистин, корсадил, ОКИ, гексора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дигиспон, гелевин, хлорид йода, индасол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10.138. Перечислите растительные препараты, применяемые в пародонтологии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дигиспон, гексорал, хлорид йода, юглон, сальвин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гелевин, сальвин, ротокан, хлорид йода, перекись водород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альвин, новоиманин, ротокан, стоматофит, мараславин, индасол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10.139. Укажите виды терапий генерализованного пародонтита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этнотропное, патогенетическое, симптоматическое, заместительное, реалибитационное, нетрадиционное, терапевтическое, хирургическое, ортопедическое, ортодонтическое, физиотерапевтическое, местное, обще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терапевтическое, хирургическое, ортопедическое, ортодонтическое, физиотерапевтическо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кератопластическая, антипротозойная, противовоспалительная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10.140. Перечислите способы введения лекарственных веществ при лечении воспалительных заболеваний пародонт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олоскание, ротовые ванночки, аппликации на десну, инстилляции, инъекции по переходной складке, или в десневой сосочек, лечебные повязки, физические методы, традиционные методы (per os и парентерально), диплен-пленк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лечебные повязки, инстилляции, аппликаци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лимфотропное, в виде паст, диплен-пленки, фито-аппликаторы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10.141. Показания к применению антибиотикотерапии при пародонтите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аличие гнойного экссудата, обострение, наличие пародонтального абсцесса, перед и после хирургического вмешательства на пародонте, не под дающийся лечению (рефрактерный), пародонтит тяжелой степени, тяжелая соматическая патологи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ародонтит легкой степени, пародонтит в стадии ремисси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катаральный гингивит, язвенный гингивит, гипертрофический гингивит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10.142. Укажите факторы, влияющие на прогноз лечения пародонтита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тепень убыли костной ткани, подвижность зубов, глубина пародонтальных карманов, анатомические особенности, возраст пациента, активность течения, отношения самого пациент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анатомические особенности зубов, глубина пародонтальных карманов, подвижность зубо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т микрофиоры пародонтального кармана, квалификация врача-стоматолога, от диспансерного наблюдения и проведения поддерживающий терапии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10.143. Задачи пародонтолога при лечении пародонтита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воздействие на этнологический фактор и различные звенья патогенеза воспалительного процесса; использование по показаниям консервативные, хирургические, физиотерапевтические, ортопедические и ортодонтические методы в целях максимального восстановления 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устраним местные этнологические факторы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не устранение фоновой патологии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10.144. Комплекс тканей, объединенных понятием пародонт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десна и круговая связка зуб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ериодонт, десна, надкостница, зуб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десна, надкостница, кость альвеолы, периодонт, ткани зуб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десна, ткани зуб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десна, надкостница, цемент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10.145. Ранняя зубная бляшка после чистки зубов формируется в течение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2 часо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4-5 часов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7-8 часо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12 часо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24 часов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10.146. Сроки формирования «зрелой» зубной бляшки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2-3 суток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4-5 суток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6-7 суток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более 7 суток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более месяца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10.147. Какие ткани зуба входят в состав пародонта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десна (эпителиальное прикрепление)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вязочный аппарат зуб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альвеолярная кость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цемент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все вышеперечисленное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10.148. Строение костной ткани альвеолы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кость альвеолы состоит из компактного костного веществ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кость альвеолы состоит из губчатой костной ткан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кость альвеолы и межзубной перегородки состоит из компактного костного вещества, образующего кортикальную пластинку, кость альвеолярного отростка представлена губчатой костной тканью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кость альвеолы представлена кортикальной пластинкой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кость альвеолы представлена межзубной перегородкой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10.149. Структурными образованиями микроциркуляторного русла пародонта являются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капилляры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артериолы и венулы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артериолы, прекапилляры, капилляры, посткапилляры, венулы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рекапилляры, капилляры, посткапилляры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венозные сосуды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10.150. Иннервацию пародонта обеспечивает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лицевой нер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вторая ветвь тройничного нерва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етви зубных сплетений второй и третьей ветви тройничного нерв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ервая ветвь тройничного нерв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все три ветви тройничного нерва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10.151. Ключевые факторы в этиологии заболеваний пародонта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изменения реактивность организм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микроорганизмы зубной бляшки (преимущественно грамотрицательные)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микроорганизмы и продукты их обмена в зубном налете; факторы полости рта, способные усиливать или ослаблять влияние микроорганизмов, общие факторы, регулирующие метаболизм тканей полости рт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наследственность 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травматическая окклюзия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10.152. Состав зубной бляшки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зубная бляшка представлена скоплением микроорганизмо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зубная бляшка состоит из углеводов и липидо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зубная бляшка представлена межклеточным матриксом, состоящим из полисахаридов, протеинов, липидов, неорганических компонентов, в который включены микроорганизмы, эпителиальные клетки, лейкоциты, макрофаг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зубная бляшка представлена органическими компонентам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зубная бляшка состоит из элементов слюны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10.153. Имеется ли разница между воспалительными и дистрофическими заболеваниями пародонта (пародонтитом и пародонтозом)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ет, это лишь формы одного и того же дистрофического процесса в челюстях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это совершенно различные заболевани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разница определяется лишь в начале, развившиеся стадии данных заболеваний не отличаются друг от друга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воспалительный процесс предшествует дистрофическому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пародонтоз предшествует пародонтиту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10.154. Наиболее неблагоприятным при развитии заболеваний пародонта является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открытый прикус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глубокий прикус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ерекрестный прикус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дистальный прикус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прямой прикус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10.155. Проба Шиллера-Писарева проводится с целью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пределения гигиенического состояния зубо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ыявления изъявлений внутри пародонтальных кармано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ценки степени воспалительных изменений десны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выявления зубной бляшк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определения гноя в пародонтальном кармане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10.156. Проба Кулаженко проводится с целью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ыявления барьерных возможностей пародонт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пределения состояния проницаемости стенок сосудо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ыявления стойкости стенок сосудов пародонт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определения воспалительных изменений десны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выявления зубной бляшки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10.157. К гигиеническим относятся следующие индексы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И, ПМА, CPITN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Шиллера – Писарева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Федорова – Володкиной, Грина – Вермильона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все перечисленные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10.158. Индекс ПИ используется с целью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пределения степени воспалительных и деструктивных изменений пародонт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пределение глубины пародонтальных кармано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пределение состояния гигиены полости рт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определения проницаемости сосудистой стенки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оценки гигиенического состояния зубов, выявления зубной бляшки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10.159. Индекс ПМА используется с целью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пределения степени воспалительных изменений пародонт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пределения воспалительных изменений различных зон десны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пределения кровоточивости десен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оценки гигиенического состояния полости рт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определения проницаемости сосудистой стенки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10.160. Какие зубы обследуются при подсчете индекса CPITN у взрослого населения старше 20 лет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16, 11, 26, 36, 31, 46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31, 32, 33, 41, 42, 43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17, 16, 11, 26, 27, 31, 36, 37, 46, 47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11, 21, 36, 46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11, 12, 13, 21, 22, 23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10.161. Методы функциональной диагностики, используемые в пародонтологии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реопародонтография, остеометрия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реопародонтография, полярографи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реопародонтография, остеометрия, полярография, биомикроскопия, лазерная допплеровская флоуметрия, ультразвуковая высокочастотная допплерографи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реография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полярография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10.162. Клиническими признаками катарального гингивита являются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кровоточивость десен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 наличие зубного налета, кровоточивость десен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тек и гиперемия десневого края и межзубных десневых сосочков, кровоточивость десен, отсутствие пародонтального карман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кровоточивость десен, гиперестезия шеек зубо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гиперестезия шеек зубов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10.163. Основными клиническими признаками отечной формы гипертрофического гингивита являются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десневые сосочки увеличены, имеют синюшный оттенок, глянцевидную поверхность, кровоточат при дотрагивании, при надавливании остаются следы от дотрагивани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десневые сосочки увеличены, плотные на ощупь, кровоточат при дотрагивани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десневые сосочки увеличены, отечны, гиперемированы, кровоточат при надавливании, при зондировании определяются пародонтальные карманы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кровоточивость при дотрагивании (индуцированная кровоточивость) 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наличие ложных десневых карманов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10.164. Клиническими признаками фиброзной формы гипертрофического гингивита являются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десневые сосочки увеличены, синюшного цвета, кровоточат при дотрагивани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десневые сосочки увеличены, плотные на ощупь, на внутренней поверхности имеют изъявления, при зондировании определяются ложные десневые карманы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десневые сосочки синюшные, отечны, кровоточат при пальпации, на зубах большое количество налета и зубного камн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наличие глубоких пародонтальных кармано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кровоточивость и боли от температурных раздражителей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10.165. Что такое галитоз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еприятный запах изо рт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алет на спинке язык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метаболические расстройств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расстройства, вызванные применением лекарственных вещест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кровоточивость десны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10.166. Основные клинические проявления пародонтита легкой степени тяжести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тек, гиперемия десневого края, кровоточивость при надавливании, пародонтальные карманы глубиной 3-4 мм, резорбция компактных пластинок межзубных перегородок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тек, гиперемия десневых сосочков, кровоточивость индуцированная, отсутствие десневых карманов, подвижности зубов нет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в) резкое увеличение десневых сосочков, синюшность, болезненность, кровоточивость, глубина пародонтальных карманов до 8 мм, резорбция костной ткани на ½ корня зуба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наличие большого количества зубных отложений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кровоточивость десневых сосочков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10.167. Каковы данные рентгенографического обследования при легкой степени пародонтита?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а) резорбция костной ткани альвеолярного отростка на ½ корня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резорбция компактных пластинок и вершин межзубных перегородок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наличие очагов остеопороза альвеолярной кост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сохранение кортикальной пластинки лунок зубов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изменений в костной ткани альвеолярного отростка нет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10.168. Имеются ли пародонтальные карманы при легкой степени пародонтита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ет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имеются, глубиной до 6 мм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имеются, глубиной 3-4 мм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имеются ложные десневые карманы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имеются костные карманы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10.169. Глубина пародонтальных карманов при пародонтите средней степени тяжести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карманов нет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4-6 мм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более 8 мм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имеются ложные десневые карманы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до 5 мм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10.170. Аппаратом «Периотест» исследуют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глубину пародонтального кармана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одвижность зубо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остояние костной ткан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кровоснабжение десны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характер воспалительного процесса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10.171. Для оценки степени тяжести пародонтита, кроме клинического обследования необходимо дополнительно провести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реоплетизмографию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реографию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томографию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рентгенографию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изучение иммунного статуса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10.172. Каковы данные рентгенографического обследования челюстей при пародонтите средней степени тяжести?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а) резорбция межзубных перегородок на высоту от 1/3 до ½ длины корня зуба, очаги остеопороза в губчатой кости альвеолярного отростка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б) снижение высоты гребней межзубных перегородок на величину от ½ до 2/3 длины корн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резорбция вершин межзубных перегородок, очаги остеопороза в губчатой костной ткани альвеолярного отростк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изменений в костной ткани нет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) явления остеопороза в губчатой кости 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10.173. Решающим при дифференциальной диагностике хронического катарального гингивита и пародонтита легкой степени тяжести является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одвижность и смещение зубо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тсутствие круговой связки зуба, наличие пародонтальных кармано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ыраженные воспалительные изменения десневого края и десневых сосочко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отсутствие десневого кармана, сохранение круговой связк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наличие рентгенологических изменений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10.174. Глубина карманов при пародонтите тяжелой степени составляет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карманов нет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3-4 мм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до 6 мм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более 8 мм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до 2,5 мм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10.175. При каком заболевании пародонтит протекает более тяжело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ахарный диабет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гипотиреоз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гипертони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язвенная болезнь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гастрит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10.176. При очаговом ювенильном пародонтите преимущественно поражается пародонт в области, каких зубов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ременные резцы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ременные моляры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ременные и постоянные зубы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остоянные первые моляры и резцы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клыки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10.177. При пародонтозе средней степени тяжести пародонтальные карманы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имеются, вследствие гибели связки зуб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е имеются, так как дистрофические процессы в десне и костной ткани происходят одновременно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не имеются, так как при пародонтозе сохраняется, круговая связка зуб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имеются только в участках перегрузки зубов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имеются только при присоединении воспалительных изменений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10.178. К идиопатическим болезням пародонта можно отнести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ейтропению, агаммаглобулинемию, эпулис, фиброматоз десен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индром Папийон-Лефевра, Х-гистоцитозы, нейтропению, агаммаглобулинемию и др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нейтропению, Х-гистоцитозы, гингивиты, пародонтомы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гингивит, пародонтит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пародонтит, пародонтоз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10.179. Какой из перечисленных видов микроорганизмов изучает главную роль в развитии ювенильного пародонтита?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  <w:lang w:val="en-US"/>
        </w:rPr>
        <w:t>) Streptococcus salivarius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б</w:t>
      </w:r>
      <w:r>
        <w:rPr>
          <w:color w:val="000000"/>
          <w:sz w:val="28"/>
          <w:szCs w:val="28"/>
          <w:lang w:val="en-US"/>
        </w:rPr>
        <w:t>) Porphyromonas endodontalis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lang w:val="en-US"/>
        </w:rPr>
        <w:t xml:space="preserve">) Fusobacterium nucleatum 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г</w:t>
      </w:r>
      <w:r>
        <w:rPr>
          <w:color w:val="000000"/>
          <w:sz w:val="28"/>
          <w:szCs w:val="28"/>
          <w:lang w:val="en-US"/>
        </w:rPr>
        <w:t xml:space="preserve">) Actinomyces naeslundii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Actinobacillus actinomycetemcommitans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10.180. Какой из перечисленных видов микроорганизмов не относится к «пародонтопатогенным» видам?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  <w:lang w:val="en-US"/>
        </w:rPr>
        <w:t>) Streptococcus mutans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б</w:t>
      </w:r>
      <w:r>
        <w:rPr>
          <w:color w:val="000000"/>
          <w:sz w:val="28"/>
          <w:szCs w:val="28"/>
          <w:lang w:val="en-US"/>
        </w:rPr>
        <w:t>) Fusobacterium nucleatum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lang w:val="en-US"/>
        </w:rPr>
        <w:t>) Actinomyces usraelii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г</w:t>
      </w:r>
      <w:r>
        <w:rPr>
          <w:color w:val="000000"/>
          <w:sz w:val="28"/>
          <w:szCs w:val="28"/>
          <w:lang w:val="en-US"/>
        </w:rPr>
        <w:t>) Actinobacillus actinomycetemcommitans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Porphyromonas gingivalis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10.181. Какой из перечисленных видов микроорганизмов фиксируется первым на поверхности зуба при формировании биопленки?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  <w:lang w:val="en-US"/>
        </w:rPr>
        <w:t xml:space="preserve">) Actinomyces naeslundii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б</w:t>
      </w:r>
      <w:r>
        <w:rPr>
          <w:color w:val="000000"/>
          <w:sz w:val="28"/>
          <w:szCs w:val="28"/>
          <w:lang w:val="en-US"/>
        </w:rPr>
        <w:t>) Fusobacterium nucleatum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lang w:val="en-US"/>
        </w:rPr>
        <w:t>) Actinobacillus actinomycetemcommitans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г</w:t>
      </w:r>
      <w:r>
        <w:rPr>
          <w:color w:val="000000"/>
          <w:sz w:val="28"/>
          <w:szCs w:val="28"/>
          <w:lang w:val="en-US"/>
        </w:rPr>
        <w:t>) Actinomyces israelii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Streptococcus sanguis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10.182. Какой вид микроорганизмов полости рта не принимает активного участия в развитии пародонтита?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  <w:lang w:val="en-US"/>
        </w:rPr>
        <w:t xml:space="preserve">) Petrostreptococcus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б</w:t>
      </w:r>
      <w:r>
        <w:rPr>
          <w:color w:val="000000"/>
          <w:sz w:val="28"/>
          <w:szCs w:val="28"/>
          <w:lang w:val="en-US"/>
        </w:rPr>
        <w:t>) Actinobacillus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lang w:val="en-US"/>
        </w:rPr>
        <w:t>) Porphyromonas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Veillonella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Prevotella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10.183. В каких случаях в пародонтальном кармане в больших количествах могут обнаруживаться дрожжеподобные грибы рода Кандида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при ювенильном пародонтите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и быстропрогрессирующем пародонтит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ри пародонтите на фоне иммунодефицито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при пародонтите у беременных 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) при любой форме пародонтита 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10.184. Для быстрого определения в пародонтальном кармане пародонтопатогенных видов микробов используется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ЦР (полимеризация цепная реакция)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бактериоскопи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ИФА (индекс фагоцитарной активности)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культивирование микроорганизмов в аэробных условиях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культивирование микроорганизмов в анаэробных условиях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10.185. Что означает вертикальная и горизонтальная резорбция кости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корональное смещение десневого кра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темп развития и направление деструкции костной ткан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характер резорбции означает наличие наследственной предрасположенности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наличие травмирующего фактор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характер резорбции определяется ухудшением общего состояния больного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10.186. При остром язвенном гингивите внутрь назначают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безболивающие препараты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антибиотики, обезболивающие, витамины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метронидазол, десенсибилизирующие препараты, витамины, иммунокорригирующие препараты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сульфаниламидные препараты, антибиотики, витамины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общее лечение не назначается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10.187. Какой из препаратов на основе растительного сырья обладает выраженным антибактериальным и фунгицидным действием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ротакан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ромазулан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блико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сангвиритрин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мараславин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10.188. Концентрация раствора хлоргексидина, рекомендуемая для орошений полости рта, составляет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2%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0,5%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1%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0,002%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0,05 до 0,1%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10.189. При заболеваниях пародонта целью избирательного пришлифовывания является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ормализация прикус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устранение преждевременных окклюзионных контактов (супраконтактов) приводящих к травме пародонт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осстановление анатомической формы зубо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устранение воспалительного процесс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эстетические показания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10.190. Эпителиальное зубодесневое прикрепление нарушено при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течной форме гипертрофического гингивит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хроническом катаральном гингивите легкой степен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ародонтите легкой степени тяжест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фиброзной форме гипертрофического гингивит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хроническом катаральном гингивите тяжелой степени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10.191. Для оценки миграционной активности лейкоцитов используется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оба Шиллера-Писарев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оба Кулаженко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проба Ясиновского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роба Kotzschke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) проба Кавецкого 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10.192. Когда образуется десневой ложный (псевдокарман)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 результате увеличения размеров десны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 результате окклюзионной травмы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следствие глубоко продвинутой коронк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в результате нарушения микроциркуляции тканей пародонт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как результат нарушений иммунобиологической защиты полости рта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10.193. Признаки воспаления отсутствуют при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катаральном гингивит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ародонтоз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ародонтит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отечной форме гипертрофического гингивита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язвенно-некротическом гингивите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10.194. От чего зависит образование внутрикостного кармана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т степени потери кости, причем карманы могут иметь одну, две, три костные стенк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от степени потери кости при вертикальной резорбции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нутрикостный карман может образовываться и при горизонтальной резорбци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от влияния лекарственных средст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от неполноценности прикрепленного эпителия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10.195. Клетки эпителиального прикрепления замещаются в норме в течение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каждые 4-8 дней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2 недел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10 дней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месяц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2 месяца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10.196. Фиброматоз десен относится к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гингивитам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ародонтиту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ародонтозу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идиопатическим заболеваниям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) пародонтомам 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10.197. Какие маркерные микроорганизмы наиболее часто определяются при пародонтите?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  <w:lang w:val="en-US"/>
        </w:rPr>
        <w:t>) Actinobacillus actinomycetemcomitans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б</w:t>
      </w:r>
      <w:r>
        <w:rPr>
          <w:color w:val="000000"/>
          <w:sz w:val="28"/>
          <w:szCs w:val="28"/>
          <w:lang w:val="en-US"/>
        </w:rPr>
        <w:t>) porphyromonos gingivalis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lang w:val="en-US"/>
        </w:rPr>
        <w:t xml:space="preserve">) bacterides forsythus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г</w:t>
      </w:r>
      <w:r>
        <w:rPr>
          <w:color w:val="000000"/>
          <w:sz w:val="28"/>
          <w:szCs w:val="28"/>
          <w:lang w:val="en-US"/>
        </w:rPr>
        <w:t xml:space="preserve">) Prevotella intermedia, treponema denticola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все вышеперечисленное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10.198. Какая новая клиническая форма введена в последнюю классификацию заболеваний пародонта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труднопаддающаяся лечению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терминальня форма пародонтит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эрозивная форма гингивит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быстротекущая форма до 35 лет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заболевание пародонта при синдроме Тернера-Шеревского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10.199. Десневая повязка после кюретажа накладывается на срок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12-14 дней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е накладываетс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5-7 дней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3 дня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не более суток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10.200. После кюретажа используют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защитные повязки (индифферентные)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лечебные противовоспалительные повязк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овязки, содержащие ферменты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овязки с кератопластическими препаратам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все вышеперечисленное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10.201. Какие заболевания, протекающие с поражением пародонта, можно отнести к кератиновому ретикулогистиоцитозу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гипофосфатазия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индром Папийон-Лефевр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болезнь Педжет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болезнь Хенда-Шюллера-Крисчен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болезнь Гоше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10.202. Эпулис относится к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гингивиту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ародонтиту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ародонтозу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идиопатическим заболеваниям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пародонтомам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10.203. К идиопатическим болезням пародонта относят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ародонтоз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ародонтит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фиброматоз десен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синдром Папийон-Лефевр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пародонтома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10.204. К группе хромосомных болезней относится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индром Шеревского-Тернер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индром Хенда Шюллера-Крисчен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болезнь Иценко-Кушинг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гипофизарный нанизм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) гиперпаратиреоз 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10.205. При каких заболеваниях пародонта физиотерапия не показана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катаральный гингивит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гипертрофический гингивит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хронический пародонтит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ародонтоз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идиопатические заболевания с прогрессирующим лизисом тканей пародонта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10.206. Эбурнеация кости характерна для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ародонтоз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ародонтит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гингивит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ародонтоза и пародонтит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пародонтита и гингивита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10.207. К методу прижизненной окраски гликогена в шиповидных клетках десны относится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оба Шиллера-Писарев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оба Кулаженко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роба Ясиновского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роба Kotzschke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проба Кавецкого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10.208. Уровень напряжения кислорода в ткани определяется методом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биомикроскопи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олярографи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фотоплетизмографи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реопародонтографи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) эхоостеометрии 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10.209. Для исследования функционального состояния костной ткани в пародонтологии используют метод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биомикроскопи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олярографи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фотоплетизмографи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реопародонтографи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) эхоостеометрии 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10.210. Основные принципы развития гипертрофического гингивита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гормональные изменения в организме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атология прикус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нерациональное протезировани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гормональное изменение в организме, прием определенных медикаментозных препаратов (гидантоин и др.), заболевания крови, нерациональное протезировани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недостаточная гигиена полости рта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10.211. Эмалевый матричный протеин «Эмдогейн» применяется для закрытия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дно-, двух- и трехстеночные внутрикостных дефекто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дефекты II класса в области фуркаци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бширные внутрикостные дефекты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рецессия десны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все вышеперечисленное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10.212. Резорбция костной ткани межзубных перегородок от 1/3 до ½ характерна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ародонтоза легкой степен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ародонтита средней степен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ародонтита легкой степен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ародонтита тяжелой степен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катарального гингивита тяжелой степени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10.213. Резорбция костной ткани межзубных перегородок на высоту до 1/3 характерна для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ародонтоза легкой степен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ародонтита средней степен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ародонтита легкой степен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ародонтита тяжелой степен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катарального гингивита тяжелой степени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10.214. Основные причины пародонтита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атология прикус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едостаточный гигиенический уход за зубам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нарушение барьерной функции пародонта и иммунологической реактивности организма, на фоне которых местные причины приводят к воспалительным изменениям и деструктивным явлениям в пародонт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снижение местной и общей реактивности организм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микроорганизмы полости рта, приводящие к развитию и прогрессированию воспалительных изменений в пародонте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10.215. Основным дифференциально-диагностическим признаком пародонтита является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гноетечение из пародонтальных кармано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повреждение связки зуба и образование пародонтального кармана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кровоточивость десен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глубина десневого кармана от 5 мм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увеличение десневых сосочков, гиперемия, синюшность, кровоточивость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10.216. Клинические признаки пародонтоза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тсутствие воспалительных явлений и пародонтальных кармано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гиперемия десен, гноетечение из пародонтальных кармано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обнажение шеек зубов, ретракция десны, отсутствие воспалительных изменений, отсутствие подвижности зубов, повышенная чувствительность шеек зубов, зуд в деснах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отечность, гиперемия десен, глубина пародонтальных карманов от 5 мм, зуд в деснах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болезненность и кровоточивость десен, подвижность зубов, повышенная чувствительность шеек зубов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10.217. Патоморфологическая картина пародонтоза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оспалительные явления в маргинальном пародонт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клеротические изменения в соединительной ткан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деструктивные изменения в твердых тканях зуба-цементе, дентине и др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отсутствие воспалительных явлений в маргинальном пародонте, склеротические изменения в соединительно-тканной основе, деструктивные изменения в твердых тканях зубов, нарушение процесса ороговения десны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рассасывание кортикальной пластинки костной ткани лунок и межзубных перегородок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10.218. Окклюзионное пришлифовывание зубов при лечении пародонтита проводится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до кюретажа и противовоспалительной терапи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осле кюретажа, но до противовоспалительной терапи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осле кюретажа и противовоспалительной терапи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не имеет значени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) перед остеогингивопластикой, но после закрытого кюретажа и противовоспалительной терапии 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10.219. Число этапов проведения окклюзионного пришлифовывания по Дженкельсону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3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2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5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4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не имеет значения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10.220. Показания для депульпации зубов при пародонтите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глубина десневых карманов 6 мм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одвижность зубов II-III степен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еред хирургическим лечением пародонтита тяжелой степени при глубине десневых карманов более 7 мм и подвижности зубов II степен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не имеет значения глубина карманов и подвижность зубов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никогда не депульпируют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10.221. Укажите правильную последовательность этапов кюретажа при пародонтите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безболивание, удаление поддесневых зубных, отложений, удаление размягченного цемента с поверхности корня, биопленки, удаление грануляций, деэпителизация лоскута, наложение повязк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удаление над- и поддесневых зубных отложений, выскабливание грануляционной ткан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удаление зубных отложений, размягченного цемента корня, биопленки, выскабливание грануляций, промывание карманов, введение в пародонтальные карманы противовоспалительных кармано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удаление отложений, введение в пародонтальный карман антибиотико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удаление только наддесневых зубных отложений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10.222. Целью кюретажа при пародонтите является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удаление грануляционной ткан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удаление поддесневых зубных отложений и грануляционной ткан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устранение кармана, биопленки, создание условий для вторичного приживания десны к тканям зуб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удаление участков проросшего эпителия десны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удаление десневого края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10.223. Показания для проведения лоскутных операций при лечении болезней пародонта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гингивит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ародонтоз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ародонтит легкой и средней степени тяжест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ародонтит средней и тяжелой степени при глубине десневых карманов более 6-7 мм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пародонтит тяжелой степени при подвижности зубов III степени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10.224. Какие формы галитоза различают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простую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истинный галитоз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севдогалитоз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галитофобия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комбинированный ответ б, в, г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10.225. Как проявляется ВИЧ инфекция в тканях пародонта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маргинальный, язвенно-некротический гингивит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олосатая лейкоплаки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деструктивный пародонтит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грибковое поражение десен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все вышеперечисленное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10.226. Что является основным фактором в развитии начальных воспалительных изменений в десне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миграция и распад (деструкция) полиморфно-ядерных лейкоцитов (ПМЯЛ)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увеличение числа лимфоцитов в воспалительном инфильтрат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увеличение количества плазматических клеток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оявление в клеточном инфильтрате тучных клеток и их распад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никотиновая интоксикация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10.227. Применяются ли имплантаты при заболеваниях пародонта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ет, не применяются вообщ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да, применяются при легкой и средней тяжести пародонтит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да, применяются при значительной деструкции костной ткани не используютс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да, имплантаты могут использоваться и при тяжелой форме пародонтита, кроме быстропрогрессирующей формы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да, имплантаты успешно применяются при полной адентии челюстей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10.228. Почему во все остеогенные препараты для операций на тканях пародонта входит коллаген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отому, что коллаген входит в состав пародонтальной связк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 связи с тем, что при деструкции костной перегородки коллаген стимулирует образование кост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т.к. коллаген угнетает функцию эпителиальных клеток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отому, что коллаген угнетает функцию иммунных клеток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т.к. является главным компонентом тканей пародонта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10.229. Перечислите основные лекарственные препараты, которые способствуют развитию гипертрофического гингивита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Дифенин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Циклоспорин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Фенитоин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Верапамил, Коринфар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все вышеперечисленное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10.230. Какие нозологические формы входят в состав международной классификации болезней МКБ-10 по разделу пародонтология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гингивит (острый и хронический), пародонтит (острый и хронический), пародонтоз, другие болезни пародонта,  другие изменения десны и беззубного альвеолярного края, рецессия, гипертрофия десны, поражения десны и беззубного альвеолярного края, обусловленные травмой, другие уточненные изменения десны и беззубного альвеолярного края, изменение десны и беззубного альвеолярного края неуточненно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гингивит, пародонтит, пародонтоз, пародонтома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в) гингивит, хронический пародонтит, «рефрактерный» пародонтит, мукогингивальные состояни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изменения десны и беззубого альвеолярного края (уточненные и неуточненные)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рецессия десны, атрофия беззубого альвеолярного края, гипертрофия десны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10.231. От чего зависит микробный состав наддесневого и поддесневого налета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т состояния иммунологической защиты полости рт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т состояния гигиены полости рт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от кариесогенных бактерий (S. mutans, S. Sanguis, S. Salivarius)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различный микробный состав определяет кислород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от характера пищи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10.232. От чего зависит цвет зубного налета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т лекарственных средст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т принимаемой пищи, главным образом фркуто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от плохой гигиены полости рта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от патологии прикус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зубной камень вызывает воспаление десневого края с кровотечением, при котором происходит гемолиз эритроцитов и железо гемоглобина окрашивает зубной камень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веты к разделу №11</w:t>
      </w:r>
    </w:p>
    <w:tbl>
      <w:tblPr>
        <w:tblW w:w="957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>
          <w:trHeight w:val="23" w:hRule="atLeast"/>
        </w:trPr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0-01 – б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0-02 – 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0-03 – 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0-04 – б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0-05 – в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0-06 – г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0-07 – б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0-08 – в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0-09 – 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0-10 – г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0-11 – в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0-12 – г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0-13 – 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0-14 – б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0-15 – б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0-16 – 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0-17 – в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0-18 – в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0-19 – 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0-20 – б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0-21 – 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0-22 – 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0-23 – б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0-24 – 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0-25 – б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0-26 – б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0-27 – 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0-28 – 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0-29 – б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0-30 – а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0-31 – б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0-32 – б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0-33 – 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0-34 – 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0-35 – в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0-36 – 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0-37 – б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0-38 – 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0-39 – 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0-40 – в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0-41 – г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0-42 – г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0-43 – б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0-44 – 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0-45 – 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0-46 – б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0-47 – в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0-48 – б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0-49 – 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0-50 – б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>
          <w:trHeight w:val="23" w:hRule="atLeast"/>
        </w:trPr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0-51 – г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0-52 – в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0-53 – в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0-54 – в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0-55 – 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0-56 – 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0-57 – 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0-58 – 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0-59 – 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0-60 – г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0-61 – 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0-62 – б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0-63 – в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0-64 – 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0-65 – 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0-66 – в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0-67 – б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0-68 – в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0-69 – г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0-70 – в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0-71 – 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0-72 – 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0-73 – б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0-74 – б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0-75 – в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0-76 – 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0-77 – б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0-78 – 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0-79 – г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0-80 – а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0-81 – б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0-82 – г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0-83 – г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0-84 – б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0-85 – б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0-86 – б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0-87 – г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0-88 – г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0-89 – 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0-90 – д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0-91 – 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0-92 – г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0-93 – в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0-94 – в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0-95 – г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0-96 – в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0-97 – г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0-98 – б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0-99 – б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0-100 – а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402"/>
        <w:gridCol w:w="1559"/>
        <w:gridCol w:w="1559"/>
        <w:gridCol w:w="1525"/>
      </w:tblGrid>
      <w:tr>
        <w:trPr>
          <w:trHeight w:val="23" w:hRule="atLeast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0-101 – г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0-102 – д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0-103 – в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0-104 – б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0-105 – в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0-106 – б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0-107 – б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0-108 – в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0-109 – г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0-110 – г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-111 – а, б, в, г, д, е, з, 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-112 – а, б, в, г, д, е, к, 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10-113 – </w:t>
            </w:r>
            <w:r>
              <w:rPr>
                <w:color w:val="000000"/>
                <w:sz w:val="28"/>
                <w:szCs w:val="28"/>
              </w:rPr>
              <w:t xml:space="preserve">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10-114 – </w:t>
            </w:r>
            <w:r>
              <w:rPr>
                <w:color w:val="000000"/>
                <w:sz w:val="28"/>
                <w:szCs w:val="28"/>
              </w:rPr>
              <w:t xml:space="preserve">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10-115 – </w:t>
            </w:r>
            <w:r>
              <w:rPr>
                <w:color w:val="000000"/>
                <w:sz w:val="28"/>
                <w:szCs w:val="28"/>
              </w:rPr>
              <w:t xml:space="preserve">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10-116 – </w:t>
            </w:r>
            <w:r>
              <w:rPr>
                <w:color w:val="000000"/>
                <w:sz w:val="28"/>
                <w:szCs w:val="28"/>
              </w:rPr>
              <w:t xml:space="preserve">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10-117 – </w:t>
            </w:r>
            <w:r>
              <w:rPr>
                <w:color w:val="000000"/>
                <w:sz w:val="28"/>
                <w:szCs w:val="28"/>
              </w:rPr>
              <w:t xml:space="preserve">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10-118 – </w:t>
            </w:r>
            <w:r>
              <w:rPr>
                <w:color w:val="000000"/>
                <w:sz w:val="28"/>
                <w:szCs w:val="28"/>
              </w:rPr>
              <w:t xml:space="preserve">в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10-119 – </w:t>
            </w:r>
            <w:r>
              <w:rPr>
                <w:color w:val="000000"/>
                <w:sz w:val="28"/>
                <w:szCs w:val="28"/>
              </w:rPr>
              <w:t xml:space="preserve">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10-120 – </w:t>
            </w:r>
            <w:r>
              <w:rPr>
                <w:color w:val="000000"/>
                <w:sz w:val="28"/>
                <w:szCs w:val="28"/>
              </w:rPr>
              <w:t xml:space="preserve">б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0-121 – б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0-122 – в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0-123 – в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0-124 – 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0-125 – б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0-126 – 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0-127 – б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0-128 – в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0-129 – в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0-130 – а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0-131 – в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0-132 – в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0-133 – б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0-134 – в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0-135 – б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0-136 – б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0-137 – б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0-138 – в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0-139 – 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0-140 – а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0-141 – 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0-142 – 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0-143 – 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0-144 – в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0-145 – г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0-146 – б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0-147 – д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0-148 – в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0-149 – в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0-150 – д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>
          <w:trHeight w:val="23" w:hRule="atLeast"/>
        </w:trPr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0-151 – в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0-152 – в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0-153 – б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0-154 – б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0-155 – в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0-156 – в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0-157 – в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0-158 – 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0-159 – б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0-160 – в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0-161 – в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0-162 – в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0-163 – 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0-164 – б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0-165 – 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0-166 – 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0-167 – б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0-168 – в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0-169 – б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0-170 – б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0-171 – г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0-172 – 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0-173 – г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0-174 – г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0-175 – 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0-176 – г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0-177 – б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0-178 – б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0-179 – д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0-180 – а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0-181 – в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0-182 – 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0-183 – б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0-184 – а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0-185 – б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0-186 – в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0-187 – г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0-188 – д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0-189 – б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0-190 – в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0-191 – в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0-192 – 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0-193 – б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0-194 – б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0-195 – 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0-196 – д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0-197 – д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0-198 – г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0-199 – д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0-200 – д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765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</w:tblGrid>
      <w:tr>
        <w:trPr>
          <w:trHeight w:val="23" w:hRule="atLeast"/>
        </w:trPr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0-201 – д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0-202 – д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0-203 – г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0-204 – 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0-205 – 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0-206 – 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0-207 – 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0-208 – б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0-209 – д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0-210 – г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0-211 – д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0-212 – б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0-213 – в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0-214 – в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0-215 – б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0-216 – в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0-217 – г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0-218 – 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0-219 – в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0-220 – в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0-221 – 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0-222 – в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0-223 – г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0-224 – д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0-225 – д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0-226 – б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0-227 – 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0-228 – д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0-229 – д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0-230 – а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10-231 – </w:t>
            </w:r>
            <w:r>
              <w:rPr>
                <w:color w:val="000000"/>
                <w:sz w:val="28"/>
                <w:szCs w:val="28"/>
              </w:rPr>
              <w:t xml:space="preserve">а, б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10-232 – </w:t>
            </w:r>
            <w:r>
              <w:rPr>
                <w:color w:val="000000"/>
                <w:sz w:val="28"/>
                <w:szCs w:val="28"/>
              </w:rPr>
              <w:t xml:space="preserve">д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№12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БОЛЕВАНИЕ СЛИЗИСТОЙ ОБОЛОЧКИ ПОЛОСТИ РТА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11.01. Строение слизистой оболочки полости рта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 роговой слой, базальная мембрана, собственно слизистая оболочка, подслизистый слой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многослойный плоский эпителий, состоящий из нескольких слоев клеток, базальная мембрана, собственно слизистая оболочка, подслизистый слой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фибробласты, гистиоциты, камбиальный слой клеток, собственно слизистая оболочка, подслизистый слой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зернистый, базальный, ороговевающий слой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11.02. Волдырь как элемент поражения слизистой оболочки полости рта представляет собой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бесполостное образование, возвышающееся над окружающей слизистой, возникающее за счет резкого ограниченного отека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граниченное изменение цвета слизистой оболочк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олостное образование с гнойным экссудатом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олостной элемент округлой формы с серозным или геморрагическим содержимым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11.03. Пятно как элемент поражения слизистой оболочки полости рта представляет собой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бесполостное образование, возвышающееся над окружающей слизистой, возникающее за счет резкого ограниченного отека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граниченное изменение цвета слизистой оболочк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олостное образование с гнойным экссудатом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олостной элемент округлой формы с серозным или геморрагическим содержимым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11.04. Киста как элемент поражения слизистой оболочки полости рта представляет собой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бесполостное образование, возвышающееся над окружающей слизистой, возникающее за счет резкого ограниченного отека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граниченное изменение цвета слизистой оболочк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олостное образование с гнойным экссудатом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олостное образование, имеющее эпителиальную выстилку и соединительнотканную капсулу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11.05. Эрозия как элемент поражения слизистой оболочки полости рта представляет собой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бесполостное образование, возвышающееся над окружающей слизистой, возникающее за счет резкого ограниченного отека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граниченное изменение цвета слизистой оболочк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олостное образование с гнойным экссудатом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оверхностный дефект эпителия, возникающий после вскрытия пузырька, пузыря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11.06. Гнойник как элемент поражения слизистой оболочки полости рта представляет собой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бесполостное образование, возвышающееся над окружающей слизистой, возникающее за счет резкого ограниченного отека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граниченное изменение цвета слизистой оболочк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олостное образование с гнойным экссудатом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олотсной элемент округлой формы с серозным или геморрагическим содержимым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11.07. Пузырек как элемент поражения слизистой оболочки полости рта представляет собой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бесполостное образование, возвышающееся над окружающей слизистой, возникающее за счет резкого ограниченного отека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граниченное изменение цвета слизистой оболочк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олостное образование с гнойным экссудатом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олостной элемент округлой формы с серозным или геморрагическим содержимым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11.08. Морфологический элемент при острой травме слизистой оболочки полости рт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язв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трещин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эрози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киста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11.09. Характерный морфологический элемент поражения слизистой оболочки полости рта при пузырчатк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ятно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язв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корочк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узырь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11.10. Стоматит, возникающий при вирусном заболевани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поясывающий лишай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тек Квинк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экссудативная эритем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глоссит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11.11. Характерный симптом скарлатины на слизистой полости рт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ятна Бельского-Филатова-Коплик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ылающий зе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имптом Никольского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Гумма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11.12. Характерный симптом кори на слизистой полости рт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малиновый язык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ятна Бельского-Филатова-Коплик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имптом Никольского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ылающий зев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11.13. В период высыпания при остром герпетическом стоматите целесообразно применять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щелочные полоскани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отивовирусные препараты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антибиотик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кератопластические средства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11.14. В период угасания при остром герпетическом стоматите целесообразно применять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антибиотик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щелочные полоскани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ротивовирусные препараты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кератопластические средства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11.15. При кандидозном стоматите целесообразно применять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ульфаниламидные препараты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кератопластические средств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ротивогрибковые средств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ротивовирусные препараты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11.16. Из противогрибковой группы выпадает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истатин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леворин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этакридин-лактат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декамин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11.17. Наиболее частой формой лейкоплакии, протекающей бессимптомно, является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лейкоплакия курильщик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остая или плоска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ерокозна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эрозивно-язвенная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11.18. Клиника язвенно-некротического стоматита Венсан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а слизистой оболочки полости рта единичные пятна и язвы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а слизистой оболочки полости рта большие множественные язвы с мягкими неровными краями, покрытые серовато-желтым налетом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ся слизистая оболочка полости рта покрыта пятнами и эрозиями без нарушения общего состояни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боли нет, кровоточивость и отек десен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11.19. Стоматит при аллергическом состояни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афтозный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гонорейный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красный плоский лишай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отек Квинке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11.20. Противопоказан к применению в лечении стоматито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нистатин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еднизолоновая мазь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оксикорд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нитрат серебра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11.21. Наиболее надежный способ исследования слизистой оболочки полости рта для выявления злокачественного образовани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цитология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индекс Вермильон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биохимическое исследование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рентгенография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11.22. Характерный симптом при каревом стоматите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ятна Филатова-Коплик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Никольского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афты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разлитая гиперемия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11.23. Препарат, наиболее часто вызывающий медикаментозный стоматит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енициллин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илицин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лизоцин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мышьяковистый ангидрид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11.24. Язвенно-некротический стоматит Венсана необходимо дифференцировать с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стрым лейкозом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миллиардным туберкулезом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многоформной экссудативной эритемой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хроническим рецидивирующим афтозным стоматитом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11.25. Проявление молочницы на слизистой оболочки полости рта при стоматит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афты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творожистый налет на фоне гиперемированной слизистой оболочки полости рт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узелки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рубцы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11.26. Самый глубокий слой клеток эпителия слизистой оболочки полости рта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шиповидный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зернистый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базальный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ороговевающий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11.27. Элементы поражения слизистой оболочки полости рта заживают с образованием рубца при повреждени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эпители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росткового слоя эпители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шиповидного слоя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зернистого слоя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11.28. Элементы поражения слизистой оболочки полости рта заживают без образования рубца пр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овреждение базального сло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охранении росткового слоя эпители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овреждение шиповидного сло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овреждение зернистого слоя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11.29. Морфологический элемент поражения слизистой оболочки полости рта при сифилис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язва с подрытыми краями, покрытая фибринозным налетом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олдырь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эрози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трещина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11.30. Морфологический элемент при хронической механической травме слизистой оболочки полости рт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декубитальная язв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волдырь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эрози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трещина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11.31. Стоматит при поражении язык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герпетический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тек Квинк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глассит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хейлит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11.32. Клиническая картина десквамативного глассита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а слизистой оболочки единичные афты и пятн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очаги десквамации эпителия на спинке языка, напоминающее географическую карту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кровоточивость и отечность деснового кра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увеличение объема десны, наличие ложных десневых карманов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11.33. Характерный элемент поражения слизистой оболочки полости рта после заживления язвы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пятно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рубец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афта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эрозия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11.34. Высокая митотическая активность эпителия слизистой оболочки полости рта обусловливает функци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защитную, пластическую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регуляции жевательного давлени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чувствительную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рецепторную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11.35. Сосочки языка, не содержащие вкусовых луковиц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итевидны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грибовидны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аликообразны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желобоватые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11.36. Развитию хейлита способствует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именение гигиенической помады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употребление алкоголя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ривычка облизывать губы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использование флоссов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11.37. Профилактика герпетического стоматит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закаливание, противогерпетический иммуноглобулин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именение нистатин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фторирование питьевой воды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йодирование молока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11.38. «Волосатые» (черный) язык проявляется наличием на язык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чагов десквамации эпителия, напоминающих географическую карту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глубоких борозд, покрытых неизмененным эпителиям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резко увеличенных в размере нитевидных сосочков темного цвет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очага десквамации нитевидных сосочков в центре языка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11.39. Складчатый язык проявляется наличием на языке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чагов десквамации эпителия, напоминающих географическую карту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глубоких борозд, покрытых неизмененным эпителиям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резко увеличенных в размере нитевидных сосочков темного цвет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очага десквамации нитевидных сосочков в центре языка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11.40. Ромбовидный глассит проявляется наличием на язык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чагов десквамации эпителия, напоминающих географическую карту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глубоких борозд, покрытых неизмененным эпителиям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резко увеличенных в размере нитевидных сосочков темного цвет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очага десквамации нитевидных сосочков в центре языка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11.41. При заболеваниях крови на слизистой оболочки полости рта характерны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наличие множественных эрозий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узырьковые высыпани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множественные афты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геморрагические высыпания и язвенно-некротические процессы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11.42. Наиболее часто провоцирует развитие болезней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хлаждени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ереутомлени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нарушение диеты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рием лекарственных препарато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обострение воспаления в очагах хронической инфекции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11.43. Наиболее целесообразные действия врача при медикаментозном стоматите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азначение внутрь антигистаминовых препарато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тмена лекарст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назначение нистатина внутрь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назначение антисептика в виде аппликаций или полосканий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назначение стероидных гормонов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11.44. Действие врача при стоматите, вызванном протезом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изъятие протеза сроком 2-3 недел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окрытие поверхности протеза специальными инертными составам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назначение противовоспалительных медикаментозных средст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замена протез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изготовление протеза из золота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11.45. Препараты, используемые для наружного лечения аллергического стоматита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а) мазь «Ируксол», растворы новокаина, фурацилин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твары листьев эвкалипта, шалфея, галаскорубин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раствор эмульсии гидрокортизона, галоскорбина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физиологический раствор, ингалипт, раствор трипсин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раствор трипсина, тегразол, раствор димексида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11.46. Строение эпителиального слоя слизистой оболочки губ, щек, мягкого неба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базальный и роговой слой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базальный, зернистый и шиповидным слой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базальный, шиповидным и роговой слой плоских клеток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шиповидным и роговой слой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) базальный, зернистый, роговой слой 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11.47. На каких участках полости рта слизистая оболочка ороговевает в норме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щек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губ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дна полости рт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твердого неба, спинки языка, десны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переходной складки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11.48. На каких участках полости рта слизистая оболочка не ороговевает в норме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щек, губ, дна полости рт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твердого неб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пинки язык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десневого кра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нижней поверхности языка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11.49. Первичные морфологические элементы заболеваний слизистой оболочки рта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ятно, пузырь, пузырек, эрози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афта, язва, папул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трещина, афта, гнойник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ятно, пузырек, папул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папула, эрозия, трещина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11.50. Вторичные морфологические элементы заболеваний слизистой оболочки полости рта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апула, эрозия, трещин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ятно, пузырек, папул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язва, эрозия, афт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трещина, пузырек, пятно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эрозия, пузырек, бугорок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11.51. Строение эпителиального слоя дорзальной поверхности языка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базальный и роговой слой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базальный и шиповидный слой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шиповидный и роговой слой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базальный, зернистый, роговой слой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базальный, шиповидный и роговой слой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11.52. Наиболее часто встречаемая продолжительность существования афты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1-3 дн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3-7 дней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7-14 дней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14-20 дней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более 20 дней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11.53. После заживления афты останется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рубец гладкий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деформирующий рубец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рубцовая атрофи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слизистая оболочка останется без изменений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гиперемированное пятно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11.54. В основу современных классификаций афтозных стоматитов положена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клиника, морфогенез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этиологи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патогенез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наследственность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элемент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11.55. В основу классификации пузырных заболеваний положен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этиологический принцип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атогенетический принцип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клинический принцип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анамнестезический принцип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наследственный принцип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11.56. Многоформную экссудативную эритему принято относить к группе следующих заболеваний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инфекционных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аллергических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инфекционно-аллергических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неизвестной этиологи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лекарственных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11.57. Для многоформной экссудативной эритемы характерен элемент поражения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узырь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апул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трещин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сочетание нескольких элементо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эрозия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11.58. Зависит ли характер течения многоформной экссудативной эритемы от давности заболевания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да, ибо проявления болезни с течением времени становятся менее выраженным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да, так как симптомы заболевания усугубляютс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нет, так как рецидивы болезни отличаются однотипными симптомам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с течением времени заболевание переходит в аллергию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нет, заболевание течет монотонно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11.59. Принято различать формы лейкоплакии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1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2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3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4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5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11.60. Сколько клинических разновидностей плоского лишая СОР принято различать на слизистой оболочке рта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3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4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5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6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2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11.61. Наиболее часто провоцирует развитие язвенно-некротического стоматита такой фактор, как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хлаждение, вирусная атак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нижение уровня факторов естественной защиты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рием лекарственных препарато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лохая гигиена полости рт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синдром хронической усталости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11.62. Действие врача достаточное и тактически верное при декубитальной язве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исследование язвы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ижигание язвы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мазывание антисептикам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биопси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консультация онколога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11.63. Клиническими признаками твердого шанкра являются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оверхностная язва или эрозия неправильной формы с зернистым дном, покрытым скудным некротическим налетом, с плотными краями и инфильтратом в основани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поверхностная язва или эрозия щелевидной формы с зернистым дном, покрытым скудным гнойным налетом, с мягким инфильтратом в основании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в) поверхностная «ползучая» язва или эрозия с гладким чистым дном, без реактивного воспалени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эрозия или язва правильной округлой формы с чистым дном без реактивного воспаления с плотным пластинчатым инфильтратом в основани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) эрозия правильной формы с узкой зоной гиперемии с блюцеобразным дном, без налета или покрытая серевато-желтым налетом 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11.64. Клиническими признаками плоского лишая СОР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мелкие, сферические, голубовато-перламутровые узелки, образующие сетку на невоспаленной или воспаленной слизистой оболочке рт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отчетливо очерченная гиперемия с инфальтрацией, голубовато-перламутровым гиперкератозом и явлениями атрофии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чаги серо-белого цвета частично снимающимся налетом на слегка гиперемированном фоне с явлениями мацераци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резко очерченные, слегка возвышающиеся участки серо-белого цвета, окруженные узким венчиком гиперемии на фоне невоспаленной слизистой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резко очерченные участки слизистой оболочки серо-белого цвета, располагающиеся на неизменном фоне в передних отделах щек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11.65. Клиническими признаками острого герпетического стоматита являются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узырьки – одиночные и сгруппированные, эрозии одиночные (d – 1-2 мм) и слившиеся с мелко фестончатыми краями на отечном и гиперемированном фоне. Локализация – на всех участках слизистой оболочки рт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эрозии правильной округлой формы (d – 3-6 мм) чаще одиночные с венчиком гиперемии, иногда слившиеся с крупнофестончатыми краями. Локализация – слизистая оболочка губ, щек, переходных складок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эрозия или эрозии разных размеров на отечном и гиперемированном фоне с голубовато-перламутровой сеткой на эпителии, чаще расположены на слизистой щек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эрозии крупных размеров, чаще одиночные, покрытые фибринозным налетом, располагаются чаще на слизистой оболочке твердого неба и дорзальной поверхности язык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мелкие эрозии с фестончатыми краями, располагающиеся на гиперемированной слизистой оболочке твердого неба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11.66. Клиническими признаками третичного сифилиса являются: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множественные плотные инфильтраты бугоркового характер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диночные плотные инфильтраты узлового тип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диффузные плотные и мягкие инфильтраты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мягкие инфильтраты бугоркового типа с изъявлениями 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) одиночные или множественные бугорки м гуммы, с плотными инфильтратами с изъявлением 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11.67. Клиническими признаками парестезии являются: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жжение, сухость, гиперемия слизистой оболочк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гиперемия слизистой оболочки языка, атрофия сосочков языка, боли, усилививающиеся при приеме пищ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бледность слизистой оболочки, атрофия сосочков языка, боли, усиливающиеся при приеме пищ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жжение, сухость, без видимых выраженных изменений слизистой оболочки язык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жгучие боли, усиливающиеся при еде и разговоре, слизистая оболочка без выраженных патологических изменений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11.68. Медикаментозный стоматит следует дифференцировать со следующими заболеваниями: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узырчаткой и красным плоским лишаем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красным плоским лишаем и лейкоплакией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лейкоплакией и острым герпетическим стоматитом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многоформной экссудативной эритемой и пузырчаткой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) рецидивирующим афтозным и рецидивирующим герпетическим стоматитом  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11.69. Патогенез аллергических заболеваний слизистой оболочки полости рта: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енсибилизация организм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ередозировка медикаменто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токсическое действие медикаменто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состояние дисбактериоза 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) трофоневроз 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11.70. Препараты, обладающие ранозаживляющим действием: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мазь «Пропоцеум», 1% раствор перекиси водорода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б) мазь и желе «Солкосерил», масляный раствор витамина А, метилурациловая мазь, д-пантенол, эмалан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в) масло облепихи, мазь «Ируксол»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г) «Олазоль», «Тетразоль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оливковое масло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11.71. Терминология, используемая для обозначения «синдрома ротового жжения»: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ерестезия, глоссалгия, глоссит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ейрогенный глоссит, глоссодиния, ганглионит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невроз языка, десквамативный глоссит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парестезия, стомалгия, невралгия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) парестезия, глоссодиния, глоссалгия 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11.72. Какая группа лекарственных средств обладает некролитическим действием: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антибиотик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гормоны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ферменты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витамины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) аналгетики 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11.73. Препараты, обладающие некролитическим действием: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рибонуклеаза, трипсин, химотрипсин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Д-пантенол, преднизолон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ируксол, интерферон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террилин, грамицидин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растворы перманганата калия, тетрабората натрия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11.74. Клиническими признаками вторичного сифилиса являются: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узыри в полости рта, регионарный лимфаденит, сыпь на коже, повышение температуры тела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б) изолирование эрозивные и «опаловые» папулы с фиолетово-коричневым венчиком на слизистой оболочке рта и зева, регионарный лимфаденит, сыпь на кож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узырьки, мелкоточечные эрозии в полости рта, регионарный лимфаденит, сыпь на кож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группирующиеся голубовато-белые папулы на неизменной слизистой оболочки рт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мигрирующие участки десквамации нитевидных сосочков с беловатым венчиком по краям, определяющиеся на слизистой оболочке дорзальной поверхности языка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11.75. Клиническими признаками аллергических реакций анафилактического типа являются: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тек, гиперемия, пузыри, эрози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тек, гиперемия, сгруппированные мелкоточечные эрози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узыри, эрозии на не изменившемся фон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одиночные афты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одиночные язвы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11.76. Ведущим признаком при обнаружении декубитальной язвы во время осмотра полости рта является: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увеличение лимфоузло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запах изо рт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язва с валикообразными краями и плотным дном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резкая болезненность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температура тела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11.77. Причины возникновения декубитальной язвы: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страя механическая травм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хроническая механическая травм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физическая травм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химическая травм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вирусная инфекция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11.78. Клиническими признаками пузырчатки являются: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пузыри, эрозии, пленки спавшихся пузырей, отек, гиперемия, симптом отслоения эпителия – отрицательный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пузыри, эрозии, пленки спавшихся пузырей, незначительный отек и гиперемия слизистой оболочки полости рта, симптом отслоения эпителия – положительный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пузырьки, эрозии, гиперемия, незначительный отек, симптом отслоения эпителия – отрицательный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четко округлые эрозии, окруженные узкой зоной разлитой гиперемии, симптом отслоения эпителия – отрицательный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эрозии полигональной формы, окруженные папулами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11.79. Препараты, обладающие противовирусным действием: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ируксол, риодоксо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химопсин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интерферон, ацикловир, зовиракс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тетрациклин, солкосерил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метилурацил, бонафтон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11.80. Наиболее часто провоцирует кандидамикоз: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ием лекарственных препарато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переутомление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алкоголизаци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охлаждение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контакт с больным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11.81. Наиболее часто встречаемое проявление ВИЧ-инфекции в полости рта: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герпетические поражени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кандидоз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заболевания слюнных желез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афтозный стоматит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ПЛ СОР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11.82. Топография афты на слизистой оболочке рта: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многослойный плоский эпителий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осочковый слой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етчатый слой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одслизистая жировая клетчатк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изменения наблюдаются и в эпителии, и в собственной пластинке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11.83. Топография язвы на слизистой оболочке рта: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многослойный плоский эпителий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обственная пластинк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подслизистая жировая клетчатка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изменения наблюдаются и в эпителии, и в собственной пластинк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базальный слой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11.84. Пузырек располагается: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многослойный плоский эпителий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обственная пластинк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одслизистая жировая клетчатк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базальный слой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сетчатый слой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11.85. Узелок (папула) располагается: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многослойный плоский эпителий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обственная пластинк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одслизистая жировая клетчатк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изменения наблюдаются и в эпителии, и в собственной пластинк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базальной мембране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11.86. Гнойничок располагается: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многослойный плоский эпителий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обственная пластинк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одслизистая жировая клетчатк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базальная мембран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сетчатом слое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11.87. Глубина нарушения целостности слизистой оболочки при образовании трещины: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многослойный плоский эпителий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обственная пластинк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одслизистая жировая клетчатк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изменения наблюдаются и в эпителии, и в собственной пластинк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в базальной мембране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11.88. Форма пузырчатки имеющая наиболее тяжелое течение: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ульгарна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листовидн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егетирующа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неакантолитическая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) смешанная 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11.89. Количество форм истинной пузырчатки по М.Д.Шеклакову: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3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4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5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6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2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11.90. Для истинной пузырчатки акантолитические клетки патогномоничны: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да, так как являются следствием акантолиз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да, так как они не встречаются при других дерматозах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нет, так как они обнаруживаются при герпетических стоматитах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нет, так как они встречаются при других дерматозах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нет, так как акантолитические клетки присуще только ПЛ СОР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11.91. Различают форм кандидоза: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2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3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4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5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6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11.92. Цикл развития многоформной экссудативной эритемы составляет: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дну неделю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две недел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три недел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1,5 месяц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6 месяцев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11.93. Форма лейкоплакии представляющая наибольшую угрозу в смысле перерождения: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лоска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еррукозна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опровождающаяся эрозиям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лейкоплакия Таппейнер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мягкая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11.94. К какой форме предрака относится лейкоплакия?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блигатной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факультативной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11.95. К какой форме предрака относится абразивный преканцерозный хейлит Манганоти?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блигатной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факультативной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11.96. Перечислите наиболее характерную локализацию накожных высыпаний при многоформной экссудативной эритеме: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тыльная поверхность кистей, предплечье, голен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кожа лба, щек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одмышечные области, паховые складк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кожа спины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д) кожа «воротниковой зоны»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11.97. Синдром Стивена Джонсона – это: 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форма лейкоплакии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форма токсико-аллергической реакци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роявление ВИЧ-инфекци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тяжелая форма многоформной экссудативной эритемы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форма хронического генерализованного пародонтита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11.98. Ведущими признаками при диагностике многоформной экссудативной эритемы являются: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клинически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гистологически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иммунологически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цитологические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) иммуноморфологические 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11.99. Первичным элементом на слизистой оболочке рта при герпетическом стоматите является: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ятно, пузырек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ятно, бугорок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ятно, узелок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абсцесс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узел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11.100. Назовите первичный элемент на слизисто оболочке рта при красном плоском лишае СОР: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ятно, пузырек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ятно, бугорок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узелок (папула)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абсцесс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узел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11.101. Сколько форм хронического рецидивирующего афтозного стоматита принято различать: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2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3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4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5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6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11.102. Типичная локолизация участков ороговения при лейкоплакии курильщиков: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губы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губы и щек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твердое и мягкое небо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одъязычная область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все выше перечисленное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11.103. Симптомокомплекс, характерный для синдрома Мелькерссона-Розенталя: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кладчатый язык, ксеростоми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кладчатый язык, рецидивирующий отек губ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рецидивирующий отек губ, рецидивирующий парез лицевого нерва, складчатый язык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опушенное веко, тугоухость, рецидивирующий отек губ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неврит лицевого нерва, флюороз, ксеростомия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11.104. С какими заболеваниями проводят дифференциальную диагностику при лейкоплакии?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красный плоский лишай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красная волчанк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апулезные сифилиды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гиперпластический кандидоз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все вышеперечисленное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11.105. С какими заболеваниями проводят дифференциальную диагностику при хроническом рецидивирующем афтозном стоматите?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рецидивирующий герпес, проявления вторичного сифилиса, язвенно-некротический стоматит, болезнь Бехчет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красный плоский лишай, гиперпластический кандидоз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декубитальная язва, протезная гранулема, хроническая механическая травм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герпетический стоматит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туберкулезная язва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11.106. С какими заболеваниями проводят дифференциальную диагностику при многоформной экссудативной эритеме?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герпетический стоматит, пемфигоид, лекарственная аллерги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красный плоский лишай, лейкоплакия, гаперпластический кандидоз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декубитальная язва, протезная гранулема, хроническая механическая травм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лоская лейкоплаки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) синдром Милькерсона – Розенталя 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11.107. Какие изменения характерны для дисбиотического сдвига полости рта?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евышение одного вида микроорганизма при сохранении нормального видового состава микрофлоры полости рт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ыявление 2-3 патогенных видов на фоне некоторого снижения титра лактобактерий, наличие клинических признако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ыявление патогенной монокультуры при резком снижении количества или полном отсутствии представителей нормальной (физиологической) микрофлоры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наличие ассоциаций патогенных видов бактерий с дрожжеподобными грибам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отсутствие колоний бифидо и лактобактерий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11.108. Какие изменения характерны для дисбактериоза I-II степени?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евышение одного вида микроорганизма при сохранении нормального видового состава микрофлоры полости рт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ыявление 2-3 патогенных видов на фоне некоторого снижения титра лактобактерий, наличие клинических признако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ыявление патогенной монокультуры при резком снижении количества или полном отсутствии представителей нормальной (физиологической) микрофлоры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наличие ассоциаций патогенных видов бактерий с дрожжеподобными грибам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резкое снижение количества колоний бифидо и лактобактерий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11.109. Какие изменения характерны для дисбактериоза III степени?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евышение одного вида микроорганизма при сохранении нормального видового состава микрофлоры полости рт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ыявление 2-3 патогенных видов на фоне некоторого снижения титра лактобактерий, наличие клинических признако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ыявление патогенной монокультуры при резком снижении количества или полном отсутствии представителей нормальной (физиологической) микрофлоры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наличие ассоциаций патогенных видов бактерий с дрожжеподобными грибам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отсутствие колоний бифидо и лактобактерий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11.110. Какие изменения характерны для дисбактериоза IV степени?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евышение одного вида микроорганизма при сохранении нормального видового состава микрофлоры полости рт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ыявление 2-3 патогенных видов на фоне некоторого снижения титра лактобактерий, наличие клинических признако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ыявление патогенной монокультуры при резком снижении количества или полном отсутствии представителей нормальной (физиологической) микрофлоры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наличие ассоциаций патогенных видов бактерий с дрожжеподобными грибам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повышение количества колоний Е. coli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11.111. Схема лечения пациентов с дисбиотическим сдвигом?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анация полости рта, антисептические полоскания, эубиотики местно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анация полости рта, антисептические полоскания, витаминотерапия,антимикробные или противогрибковые препараты в зависимости от доминирования микрофлоры, фаготерапия в зависимости от чувствительности, эубиотики местно, местная иммунотерапи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санация полости рта, антисептические полоскания, витаминотерапия, антимикробные или противогрибковые препараты в зависимости от доминирования микрофлоры, фаготерапия в зависимости от чувствительности, эубиотики общего и местного действия, местная иммунотерапия, иммунокоррекция местного и общего действия  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элиминация патогенных микроорганизмов, иммунокоррекция гуморального иммунитет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элиминация патогенных микроорганизмов, иммунокоррекция местного иммунитета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11.112. Схема лечения пациентов с дисбактериозом I-II степени: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анация полости рта, антисептические полоскания, эубиотики местно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анация полости рта, антисептические полоскания, витаминотерапия,антимикробные или противогрибковые препараты в зависимости от доминирования микрофлоры, фаготерапия в зависимости от чувствительности, эубиотики местно, местная иммунотерапи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санация полости рта, антисептические полоскания, витаминотерапия, антимикробные или противогрибковые препараты в зависимости от доминирования микрофлоры, фаготерапия в зависимости от чувствительности, эубиотики общего и местного действия, местная иммунотерапия, иммунокоррекция местного и общего действия  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элиминация патогенных микроорганизмов, иммунокоррекция гуморального иммунитет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элиминация патогенных микроорганизмов, иммунокоррекция местного иммунитета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11.113. Схема лечения пациентов с дисбактериозом III-IV степени: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анация полости рта, антисептические полоскания, эубиотики местно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анация полости рта, антисептические полоскания, витаминотерапия,антимикробные или противогрибковые препараты в зависимости от доминирования микрофлоры, фаготерапия в зависимости от чувствительности, эубиотики местно, местная иммунотерапи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санация полости рта, антисептические полоскания, витаминотерапия, элиминация патогенных микроорганизмов, фаготерапия в зависимости от чувствительности, эубиотики общего и местного действия, местная иммунотерапия, иммунокоррекция местного и общего действия  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элиминация патогенных микроорганизмов, иммунокоррекция гуморального иммунитет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элиминация патогенных микроорганизмов, иммунокоррекция местного иммунитета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11.114. Причины малигнизации хронической рецидивирующей трещины губы?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длительное течение болезн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озднее обращение к врачу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рименение прижигающих средств, вредные привычк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механическая травма (трубка, мундштук, острые края зубов)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все вышеперечисленное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11.115. Каковы клинические признаки озлокачествления хронических трешин губ?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длительно незаживающие трещины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аликообразно приподнятые плотные с интенсивным ороговением края трещины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мелкие папилломатозные разрастания в глубине трещины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увеличенные, плотные, спаянные регионарные лимфоузлы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все вышеперечисленное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11.116. К какому классу вирусов относится Virus Herpes Simplex?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I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II, III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IV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V, VI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VII, VIII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11.117. Когда применяется антибиотикотерапия при лечении заболеваний, вызванных Virus Herpes Simplex?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е применяетс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именяетс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рименяется при присоединении вторичной бактериальной инфекци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на усмотрение врач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при ухудшении состояния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11.118. Появления афтозных язв может быть связано с:</w:t>
      </w:r>
    </w:p>
    <w:p>
      <w:pPr>
        <w:pStyle w:val="Normal"/>
        <w:autoSpaceDE w:val="false"/>
        <w:rPr>
          <w:i/>
          <w:i/>
          <w:iCs/>
          <w:color w:val="000000"/>
          <w:sz w:val="12"/>
          <w:szCs w:val="12"/>
        </w:rPr>
      </w:pPr>
      <w:r>
        <w:rPr>
          <w:color w:val="000000"/>
          <w:sz w:val="28"/>
          <w:szCs w:val="28"/>
        </w:rPr>
        <w:t>а) недостаточность железа, фолиевой кислоты, витамина В</w:t>
      </w:r>
      <w:r>
        <w:rPr>
          <w:color w:val="000000"/>
          <w:sz w:val="12"/>
          <w:szCs w:val="12"/>
        </w:rPr>
        <w:t>12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оспалительные заболевания кишечник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ИЧ-инфекци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болезнь Бехчета, болезнь Рейтера, состояние, предрасполагающее к нейтропени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все вышеперечисленно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веты к разделу №12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57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>
          <w:trHeight w:val="23" w:hRule="atLeast"/>
        </w:trPr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1-01 – б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1-02 – 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1-03 – б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1-04 – г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1-05 – г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1-06 – в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1-07 – г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1-08 – в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1-09 – г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1-10 – а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1-11 – б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1-12 – б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1-13 – б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1-14 – г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1-15 – в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1-16 – в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1-17 – б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1-18 – б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1-19 – г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1-20 – г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1-21 – 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1-22 – 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1-23 – г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1-24 – 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1-25 – б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1-26 – в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1-27 – б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1-28 – б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1-29 – 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1-30 – а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1-31 – в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1-32 – б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-33 – б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1-34 – 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1-35 – 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1-36 – в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1-37 – 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1-38 – в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1-39 – б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1-40 – г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1-41 – г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1-42 – 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1-43 – б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1-44 – 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1-45 – в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1-46 – в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1-47 – г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1-48 – 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1-49 – г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1-50 – в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>
          <w:trHeight w:val="23" w:hRule="atLeast"/>
        </w:trPr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1-51 – д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1-52 – в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1-53 – г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1-54 – 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1-55 – в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1-56 – в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1-57 – г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1-58 – б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-59 – г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1-60 – в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1-61 – б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1-62 – д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1-63 – г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1-64 – 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1-65 – 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1-66 – д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1-67 – г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1-68 – г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1-69 – 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1-70 – г 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1-71 – д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1-72 – в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1-73 – 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1-74 – б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1-75 – 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1-76 – в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1-77 – б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1-78 – б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1-79 – в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1-80 – а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1-81 – б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1-82 – 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1-83 – б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1-84 – 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1-85 – г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1-86 – 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1-87 – г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1-88 – в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1-89 – б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1-90 – а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1-91 – б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1-92 – в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1-93 – б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1-94 – б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1-95 – 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1-96 – 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1-97 – г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1-98 – 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1-99 – 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1-100 – в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№13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ИЗИЧЕСКИЕ МЕТОДЫ ДИАГНОСТИКИ И ЛЕЧЕНИЯ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  <w:sz w:val="28"/>
          <w:szCs w:val="28"/>
        </w:rPr>
        <w:t>12.01. Электрический ток – это: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аправленное (упорядоченное) движение зарядо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оток электроно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поток ионов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перемещение положительных ионов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перемещение отрицательных ионов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  <w:sz w:val="28"/>
          <w:szCs w:val="28"/>
        </w:rPr>
        <w:t>12.02. Постоянный электрический ток – это: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аправленное движение электрических зарядо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разнонаправленное перемещение положительных и отрицательных ионов между электродам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еремещение положительных ионо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движение электрических зарядов, направление которых с течением времени не меняетс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перемещение электронов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  <w:sz w:val="28"/>
          <w:szCs w:val="28"/>
        </w:rPr>
        <w:t>12.03. Переменный электрический ток – это: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еремещение отрицательных ионо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аправленное движение положительных и отрицательных ионо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движение зарядов, направление которых дважды меняется в каждую единицу времен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колебательное движение положительных ионо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перемещение электронов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  <w:sz w:val="28"/>
          <w:szCs w:val="28"/>
        </w:rPr>
        <w:t>12.04. Электрический ток лучше всего проводят: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мышечная ткань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кож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твердые ткани зуб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слюн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костная ткань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  <w:sz w:val="28"/>
          <w:szCs w:val="28"/>
        </w:rPr>
        <w:t>12.05. Хуже всего проводят электрический ток: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мышечная ткань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кож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твердые ткани зуб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слюн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костная ткань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  <w:sz w:val="28"/>
          <w:szCs w:val="28"/>
        </w:rPr>
        <w:t>12.06. Живая ткань способна проводить электрический ток благодаря: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наличию в ней жидкости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аличию в ней ионо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наличию отрицательных зарядо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наличию положительных зарядо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наличию биопотенциалов в клетке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  <w:sz w:val="28"/>
          <w:szCs w:val="28"/>
        </w:rPr>
        <w:t>12.07. Общие противопоказания к проведению электрофореза лекарственного вещества: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овообразования, системные заболевания кров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индивидуальная непереносимость электрического ток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стрые воспалительные и гнойные процессы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нарушения целостности кожного покров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все вышеперечисленное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  <w:sz w:val="28"/>
          <w:szCs w:val="28"/>
        </w:rPr>
        <w:t>12.08. Диатермокоагуляция – это: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еременный ток высокой частоты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остоянный ток низкого напряжени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электромагнитные колебания микроволнового диапазон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остоянный импульсный ток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все вышеперечисленное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  <w:sz w:val="28"/>
          <w:szCs w:val="28"/>
        </w:rPr>
        <w:t xml:space="preserve">12.09. Низкочастотный ультразвук – это: 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механические колебания частиц с частотой 24,5 – 28,5 КГц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механические колебания частиц с частотой 13 – 34 КГц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механические колебания частиц с частотой 830 – 880 КГц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механические колебания частиц с частотой 10 – 250 КГц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механические колебания частиц с частотой 2600 КГц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  <w:sz w:val="28"/>
          <w:szCs w:val="28"/>
        </w:rPr>
        <w:t>12.10. Депофорез – это: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использование постоянного ток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использование переменного ток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ультразвук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лазер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магнитных волн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  <w:sz w:val="28"/>
          <w:szCs w:val="28"/>
        </w:rPr>
        <w:t>12.11. Имеется ли различие в действии разных полюсов постоянного тока на ткани?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ет, ибо через оба электрода проходит одинаковое количество ток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да, имеетс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нет, ибо постоянный ток неравномерно распределяется, большая его часть скапливается у катода (-)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да, ибо постоянный ток неравномерно распределяется в тканях с разной электропроводностью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нет, ибо большая часть тока проходит через анод (+)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  <w:sz w:val="28"/>
          <w:szCs w:val="28"/>
        </w:rPr>
        <w:t>12.12. Гальванизация – это: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именение с лечебной целью электрического ток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именение с лечебной целью переменного электрического тока низкой частоты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рименение с лечебной целью постоянного тока низкого напряжения, не изменяющего своей величины (силы до 50 мА)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введение в ткани лекарственных веществ посредством постоянного ток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) применение переменного тока высокой частоты 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  <w:sz w:val="28"/>
          <w:szCs w:val="28"/>
        </w:rPr>
        <w:t>12.13. Электрофорез – это: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именение с лечебной целью электрического ток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именение с лечебной целью электрического тока высокой частоты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ведение в ткани лекарственных веществ посредством постоянного ток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введение в ткани лекарственных веществ посредством переменного ток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введение в ткани лекарственных веществ с помощью ультразвукового аппарата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  <w:sz w:val="28"/>
          <w:szCs w:val="28"/>
        </w:rPr>
        <w:t>12.14. Кариозную полость при электр-, депофорезе, анодгальванизации корневых каналов целесообразно закрывать: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дентином, так как его легко удалить после процедуры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цементом, так как при этом достигается герметичное закрытие полост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липким воском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обычным воском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тугим ватным тампоном, так как он обеспечивает удержание электрода в кариозной полости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  <w:sz w:val="28"/>
          <w:szCs w:val="28"/>
        </w:rPr>
        <w:t>12.15. Электрофорез йода более всего показан из нижеперечисленного: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и остром апикальном периодонтит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и хронических формах периодонтит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ри любой форме хронического периодонтита с непроходными корневыми каналам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ри медикаментозном (мышьяковистом) периодонтите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в зубах, не выдерживающих герметического закрытия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  <w:sz w:val="28"/>
          <w:szCs w:val="28"/>
        </w:rPr>
        <w:t>12.16. Трансканальный электрофорез и анод- гальванизация не применяется: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 подострой стадии хронического периодонтит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и остром периодонтите, при хроническом периодонтите в стадии обострени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ри любой форме хронического периодонтита с непроходными корневыми каналам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ри медикаментозном (мышьяковистом) периодонтит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комбинированный ответ а, б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  <w:sz w:val="28"/>
          <w:szCs w:val="28"/>
        </w:rPr>
        <w:t>12.17. При обострении после пломбирования канала зуба (при наличии отека, гиперемии) целесообразно применять: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электрофорез анестетик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лазер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флюктуоризацию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комбинированный ответ б, в, д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) д’арсонвализацию 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  <w:sz w:val="28"/>
          <w:szCs w:val="28"/>
        </w:rPr>
        <w:t>12.18. При методе витальной экстирпации экспозиция диатермокоагуляции составляет: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2-4 с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6-7 с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60 с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20 с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1-2 мин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  <w:sz w:val="28"/>
          <w:szCs w:val="28"/>
        </w:rPr>
        <w:t>12.19. Длительность процедуры трансканального электрофореза: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20-30 мин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6-8 с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20-60 с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2-4 мин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5-15 мин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  <w:sz w:val="28"/>
          <w:szCs w:val="28"/>
        </w:rPr>
        <w:t>12.20. При кариесе зубов наиболее целесообразны: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электрофорез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бщие ультрафиолетовые средства физиотерапи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лазер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микроволны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) д’арсонвализация 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  <w:sz w:val="28"/>
          <w:szCs w:val="28"/>
        </w:rPr>
        <w:t>12.21. Интенсивность излучения и длина волны лазера зависят от: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активного веществ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т окружающего освещени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мощности лазерной установк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от видимой части спектр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от невидимой части спектра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  <w:sz w:val="28"/>
          <w:szCs w:val="28"/>
        </w:rPr>
        <w:t>12.22. Что лежит в основе PAD (photoactivated oral disinfection) технологии: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два элемента – поверхностно активное вещество и диодный лазер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дин элемент – маломощный диодный лазер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три элемента – поверхностно активное вещество, источник электромагнитных волн, силер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один элемент – маломощный диодный лазер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два элемента – поверхностно активное вещество, источник тепла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  <w:sz w:val="28"/>
          <w:szCs w:val="28"/>
        </w:rPr>
        <w:t>12.23. Диатермокоагуляцию в корневом канале применяют: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для стерилизации корневого канал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для девитализаци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для диатермокоагуляции грануляционной ткани и корневой пульпы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для обезболивани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для всего вышеперечисленного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  <w:sz w:val="28"/>
          <w:szCs w:val="28"/>
        </w:rPr>
        <w:t>12.24. Магнитотерапия – это: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оздействие постоянным или переменным низкочастотным магнитным полем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оздействие низкочастотным постоянным током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оздействие волнами дециметрового диапазон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воздействие электромагнитными волнами миллиметрового диапазон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воздействие механическими колебаниями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  <w:sz w:val="28"/>
          <w:szCs w:val="28"/>
        </w:rPr>
        <w:t>12.25. Электроодонтометрия применяется: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для определения состояния нерных элементов пульпы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для определения состояния нервных окончаний периодонт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для дифференциальной диагностики пульпита и периодонтит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для дифференциальной диагностики кариеса и пульпит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для определения возбудимости нервных окончаний пародонта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  <w:sz w:val="28"/>
          <w:szCs w:val="28"/>
        </w:rPr>
        <w:t>12.26. При электроодонтометрии применяется сила тока: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т 0 до 150 мкА (микроампер)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т 0 до 150 А (ампер)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т 10 до 50 мк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от 24 до 60 мк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от 50 до 100 мкА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  <w:sz w:val="28"/>
          <w:szCs w:val="28"/>
        </w:rPr>
        <w:t>12.27. При использовнии низкочастотного ультразвука выражен эффект: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механический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колебательный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кавитаци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рогревани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никакой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  <w:sz w:val="28"/>
          <w:szCs w:val="28"/>
        </w:rPr>
        <w:t>12.28. При лечении хронического периодонтита применяют: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трансканальный йод-электрофорез, депофорез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диатермокоагуляцию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флюктуоризацию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терапевтический лазер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) д’арсанвализацию 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  <w:sz w:val="28"/>
          <w:szCs w:val="28"/>
        </w:rPr>
        <w:t>12.29. Лазерное излучение характеризуется: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монохроматичноть, когерентностью, высокой направленностью, поляризацией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монохомотичностью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низкой направленностью, полихроматичностью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колимированностью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колимированностью, монохомотичностью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  <w:sz w:val="28"/>
          <w:szCs w:val="28"/>
        </w:rPr>
        <w:t>12.30. Реакция пульпы на 60 мкА соответствует: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строму пульпиту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глубокому кариесу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хроническому периодонтиту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гангренозному пульпиту (гибели коронковой пульпы)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острому периодонтиту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  <w:sz w:val="28"/>
          <w:szCs w:val="28"/>
        </w:rPr>
        <w:t>12.31. Методика диатермокоагуляции при лечении пульпита: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электрод в виде корневой иглы вводится тремя этапами в корневой канал. В каждой трети время коагуляции 2-3 с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коагуляция пульпы проводится корневой иглой, с которой предварительно снят лак. Корневая игла проводится в канал от устья до верхушки. Включают ток на 2-3 с. Мощность не имеет значени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коагуляция пульпы проводится любым эндодонтическим инструментом, введенным в корневой канал до верхушки и прикосновением электрода к инструменту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коагуляция пульпы проводится электродом, введенным до верхушки. Время коагуляции 2-3 с, с мощностью 5-7 Вт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д) после анестезии, высушивают полость, замыкают цепь, продвигают электрод в течение 2 с, выводят в течение 2 с и размыкают цепь. Сила тока 2 А, плотности 6-10 ма/мм²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  <w:sz w:val="28"/>
          <w:szCs w:val="28"/>
        </w:rPr>
        <w:t>12.32. В несформированном зубе пульпа отвечает на силу тока: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2-3 мк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15-20 мк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30-60 мк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80-90 мкА и ниже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) ответная реакция отсутствует 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  <w:sz w:val="28"/>
          <w:szCs w:val="28"/>
        </w:rPr>
        <w:t>12.33. Флюктуоризацию целесообразно назначить: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и кариес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и хроническом периодонтит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ри хроническом пульпит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ри остром периодонтите, пародонтит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) все вышеперечисленное 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  <w:sz w:val="28"/>
          <w:szCs w:val="28"/>
        </w:rPr>
        <w:t>12.34. Д’арсонвализацию можно рекомендовать: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и множественном кариес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и хроническом периодонтит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ри хроническом гингивит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ри невралгии тройничного нерв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при неврите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  <w:sz w:val="28"/>
          <w:szCs w:val="28"/>
        </w:rPr>
        <w:t>12.35. УФ излучение назначают: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и среднем кариес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и остром герпетическом стоматит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ри пульпит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ри невралгии, острые воспалительные процессы, травм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при лейкоплакии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  <w:sz w:val="28"/>
          <w:szCs w:val="28"/>
        </w:rPr>
        <w:t>12.36. При остром апикальном периодонтите может быть применен: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трансканальный электрофорез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трансканальная анод-гальванизаци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диатермокоагуляци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микроволновая терапия, флюктуоризация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физиотерапия не применяется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  <w:sz w:val="28"/>
          <w:szCs w:val="28"/>
        </w:rPr>
        <w:t>12.37. Когда применяетяс депофорез гидроокиси меди-кальция: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и лечении пульпита и периодонтита любого зуб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депофорез проводится только при пульпите (проблемные зубы)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депофорез проводится только при плохо проходимых, частично облитерированных и сильно искривленных каналов зубо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ри перфорации дн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при незавершенном дентиногенезе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  <w:sz w:val="28"/>
          <w:szCs w:val="28"/>
        </w:rPr>
        <w:t>12.38. Ультразвуковой скалер используется для: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измерения длины канал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офессиональной очистки зубо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тбеливания зубо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снятия зубных отложений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комбинированный ответ б и г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  <w:sz w:val="28"/>
          <w:szCs w:val="28"/>
        </w:rPr>
        <w:t>12.39. Нужна ли гидрофильная прокладка при гальванизации: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ужна, так как в ней скапливаются ионы и образуются прижигающие веществ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ужна, так как гидрофильная прокладка предохраняет кожу от ожог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нужна, так как она улучшает электропроводимость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не нужна, так как постоянный ток не вызывает нагревания тканей и электрод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не нужна, так как она ухудшает электропроводимость кожи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  <w:sz w:val="28"/>
          <w:szCs w:val="28"/>
        </w:rPr>
        <w:t>12.40. Показаниями к применению терапевтического лазера являются: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оспалительные процессы в периодонтит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кариес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заболевания слизистой оболочки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болевой синдром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) все вышеперечисленное 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  <w:sz w:val="28"/>
          <w:szCs w:val="28"/>
        </w:rPr>
        <w:t>12.41. Терапевтический лазер оказывает: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бактерицидное действие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противоотечное и противовоспалительное действие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тимулирует микроциркуляцию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анальгезирующее действи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комбинированный ответ б, в, г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  <w:sz w:val="28"/>
          <w:szCs w:val="28"/>
        </w:rPr>
        <w:t>12.42. Каковы параметры лазерного излучения, оказывающего стимулирующее действие на клеточную пролиферацию и регенерацию тканей пародонта?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лотность мощности лазерного излучения от 1 до 50 мВт/см²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лотность мощности лазерного излучения от 100 до 200 мВт/см²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лотность мощности лазерного излучения от 0,1 до 100 мВт/см²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лотность мощности лазерного излучения от 100 до 400 мВт/см²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плотность мощности лазерного излучения от 20 до 50 мВт/см²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  <w:sz w:val="28"/>
          <w:szCs w:val="28"/>
        </w:rPr>
        <w:t>12.43. Противопоказания для проведения физиотерапевтического лечения: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гноетечение из пародонтальных кармано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нкологические заболевания, туберкулез, инфекционные заболевания, сопровождающиеся высокой температурой, беременность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хирургическое лечение болезней пародонт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возраст до 15 лет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возраст старше 50 лет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  <w:sz w:val="28"/>
          <w:szCs w:val="28"/>
        </w:rPr>
        <w:t>12.44. Каковы параметры лазерного излучения, обеспечивающего противовоспалительное и анальгезирующее действие?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лотность мощности лазерного излучения от 0,1 до 100 мВт/см²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лотность мощности лазерного излучения от 100 до 200 мВт/см²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в) плотность мощности лазерного излучения от 100 до 400 мВт/см²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г) плотность мощности лазерного излучения от 20 до 50 мВт/см²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д) плотность мощности лазерного излучения от 1 до 50 мВт/см²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  <w:sz w:val="28"/>
          <w:szCs w:val="28"/>
        </w:rPr>
        <w:t>12.45. С какой целью используются ультразвуковые аппараты в клинике терапевтической стоматологии?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для лечения гингивита, пародонтит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 эндодонтической практик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для удаления сломанных инструментов, вкладок и анкерных штифтов из корневого канал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для препарирования кариозной полост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комбинированный ответ а, б, в, г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веты к разделу №13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57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>
          <w:trHeight w:val="23" w:hRule="atLeast"/>
        </w:trPr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2-01 – 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2-02 – б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2-03 – в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2-04 – г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2-05 – в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2-06 – 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2-07 – д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2-08 – б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2-09 – 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2-10 – а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2-11 – б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2-12 – в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2-13 – в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2-14 – в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2-15 – г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2-16 – д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2-17 – г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2-18 – 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2-19 – 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2-20 – в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2-21 – 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2-22 – в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2-23 – в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2-24 – 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2-25 – 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2-26 – 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2-27 – в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2-28 – 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2-29 – 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2-30 – г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2-31 – д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2-32 – в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2-33 – г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2-34 – в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2-35 – г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2-36 – б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2-37 – в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2-38 – д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2-39 – б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2-40 – д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12-41 – </w:t>
            </w:r>
            <w:r>
              <w:rPr>
                <w:color w:val="000000"/>
                <w:sz w:val="28"/>
                <w:szCs w:val="28"/>
              </w:rPr>
              <w:t xml:space="preserve">д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12-42 – </w:t>
            </w:r>
            <w:r>
              <w:rPr>
                <w:color w:val="000000"/>
                <w:sz w:val="28"/>
                <w:szCs w:val="28"/>
              </w:rPr>
              <w:t xml:space="preserve">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12-43 – </w:t>
            </w:r>
            <w:r>
              <w:rPr>
                <w:color w:val="000000"/>
                <w:sz w:val="28"/>
                <w:szCs w:val="28"/>
              </w:rPr>
              <w:t xml:space="preserve">б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12-44 – </w:t>
            </w:r>
            <w:r>
              <w:rPr>
                <w:color w:val="000000"/>
                <w:sz w:val="28"/>
                <w:szCs w:val="28"/>
              </w:rPr>
              <w:t xml:space="preserve">б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12-45 – </w:t>
            </w:r>
            <w:r>
              <w:rPr>
                <w:color w:val="000000"/>
                <w:sz w:val="28"/>
                <w:szCs w:val="28"/>
              </w:rPr>
              <w:t xml:space="preserve">д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14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ЕОТЛОЖНЫЕ СОСТОЯНИЯ В СТОМАТОЛОГИЧЕСКОЙ ПРАКТИК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Какую лекарственную группу не  применяют с целью премедика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транквилизаторы</w:t>
      </w:r>
    </w:p>
    <w:p>
      <w:pPr>
        <w:pStyle w:val="Normal"/>
        <w:rPr/>
      </w:pPr>
      <w:r>
        <w:rPr/>
        <w:t>б) спазмолитики</w:t>
      </w:r>
    </w:p>
    <w:p>
      <w:pPr>
        <w:pStyle w:val="Normal"/>
        <w:rPr/>
      </w:pPr>
      <w:r>
        <w:rPr/>
        <w:t>в) анальгетики</w:t>
      </w:r>
    </w:p>
    <w:p>
      <w:pPr>
        <w:pStyle w:val="Normal"/>
        <w:rPr/>
      </w:pPr>
      <w:r>
        <w:rPr/>
        <w:t>г) антигистаминные препараты</w:t>
      </w:r>
    </w:p>
    <w:p>
      <w:pPr>
        <w:pStyle w:val="Normal"/>
        <w:rPr/>
      </w:pPr>
      <w:r>
        <w:rPr/>
        <w:t>д) вегетотропные средства</w:t>
      </w:r>
    </w:p>
    <w:p>
      <w:pPr>
        <w:pStyle w:val="Normal"/>
        <w:rPr/>
      </w:pPr>
      <w:r>
        <w:rPr/>
        <w:t>е) антибиот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Какой препарат применяют для коррекции психо-эмоционального состоя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транквилизаторы</w:t>
      </w:r>
    </w:p>
    <w:p>
      <w:pPr>
        <w:pStyle w:val="Normal"/>
        <w:rPr/>
      </w:pPr>
      <w:r>
        <w:rPr/>
        <w:t>б) спазмолитики</w:t>
      </w:r>
    </w:p>
    <w:p>
      <w:pPr>
        <w:pStyle w:val="Normal"/>
        <w:rPr/>
      </w:pPr>
      <w:r>
        <w:rPr/>
        <w:t>в) анальгетики</w:t>
      </w:r>
    </w:p>
    <w:p>
      <w:pPr>
        <w:pStyle w:val="Normal"/>
        <w:rPr/>
      </w:pPr>
      <w:r>
        <w:rPr/>
        <w:t>г) антигистаминные препараты</w:t>
      </w:r>
    </w:p>
    <w:p>
      <w:pPr>
        <w:pStyle w:val="Normal"/>
        <w:rPr/>
      </w:pPr>
      <w:r>
        <w:rPr/>
        <w:t>д) антибиот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Какой препарат применяют для предупреждения развития нейроциркуляторной дистонии по гипотоническому типу при проведении премедика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транквилизаторы</w:t>
      </w:r>
    </w:p>
    <w:p>
      <w:pPr>
        <w:pStyle w:val="Normal"/>
        <w:rPr/>
      </w:pPr>
      <w:r>
        <w:rPr/>
        <w:t>б) м - холинолитики</w:t>
      </w:r>
    </w:p>
    <w:p>
      <w:pPr>
        <w:pStyle w:val="Normal"/>
        <w:rPr/>
      </w:pPr>
      <w:r>
        <w:rPr/>
        <w:t>в) анальгетики</w:t>
      </w:r>
    </w:p>
    <w:p>
      <w:pPr>
        <w:pStyle w:val="Normal"/>
        <w:rPr/>
      </w:pPr>
      <w:r>
        <w:rPr/>
        <w:t>г) антигистаминные препараты</w:t>
      </w:r>
    </w:p>
    <w:p>
      <w:pPr>
        <w:pStyle w:val="Normal"/>
        <w:rPr/>
      </w:pPr>
      <w:r>
        <w:rPr/>
        <w:t xml:space="preserve">д) антибиотик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Для предупреждения вегетативных реакций при наличии в анамнезе нейроциркуляторной дистонии по гипотоническому типу применяют следующую схему премедика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транквилизатор  + м - холинолитик</w:t>
      </w:r>
    </w:p>
    <w:p>
      <w:pPr>
        <w:pStyle w:val="Normal"/>
        <w:rPr/>
      </w:pPr>
      <w:r>
        <w:rPr/>
        <w:t>б) анальгетик + антигистаминный препарат</w:t>
      </w:r>
    </w:p>
    <w:p>
      <w:pPr>
        <w:pStyle w:val="Normal"/>
        <w:rPr/>
      </w:pPr>
      <w:r>
        <w:rPr/>
        <w:t>в) транквилизатор + анальгетики</w:t>
      </w:r>
    </w:p>
    <w:p>
      <w:pPr>
        <w:pStyle w:val="Normal"/>
        <w:rPr/>
      </w:pPr>
      <w:r>
        <w:rPr/>
        <w:t>г) м – холинолитик + антигистаминный препарат</w:t>
      </w:r>
    </w:p>
    <w:p>
      <w:pPr>
        <w:pStyle w:val="Normal"/>
        <w:rPr/>
      </w:pPr>
      <w:r>
        <w:rPr/>
        <w:t>д) транквилизатор + ненаркотический анальгет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ри проведении премедикации для устранения вагусного рефлекса (брадикардии) следует применит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седуксен</w:t>
      </w:r>
    </w:p>
    <w:p>
      <w:pPr>
        <w:pStyle w:val="Normal"/>
        <w:rPr/>
      </w:pPr>
      <w:r>
        <w:rPr/>
        <w:t>б) атропин</w:t>
      </w:r>
    </w:p>
    <w:p>
      <w:pPr>
        <w:pStyle w:val="Normal"/>
        <w:rPr/>
      </w:pPr>
      <w:r>
        <w:rPr/>
        <w:t>в) папаверин</w:t>
      </w:r>
    </w:p>
    <w:p>
      <w:pPr>
        <w:pStyle w:val="Normal"/>
        <w:rPr/>
      </w:pPr>
      <w:r>
        <w:rPr/>
        <w:t>г) анальгин</w:t>
      </w:r>
    </w:p>
    <w:p>
      <w:pPr>
        <w:pStyle w:val="Normal"/>
        <w:rPr/>
      </w:pPr>
      <w:r>
        <w:rPr/>
        <w:t xml:space="preserve">д) супрастин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Для предупреждения вегетативных реакций при наличии в анамнезе нейроциркуляторной дистонии по гипертоническому типу применяют следующую схему премедика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транквилизатор  + миотропный спазмолитик</w:t>
      </w:r>
    </w:p>
    <w:p>
      <w:pPr>
        <w:pStyle w:val="Normal"/>
        <w:rPr/>
      </w:pPr>
      <w:r>
        <w:rPr/>
        <w:t>б) анальгетик + антигистаминный препарат</w:t>
      </w:r>
    </w:p>
    <w:p>
      <w:pPr>
        <w:pStyle w:val="Normal"/>
        <w:rPr/>
      </w:pPr>
      <w:r>
        <w:rPr/>
        <w:t>в) транквилизатор + анальгетики</w:t>
      </w:r>
    </w:p>
    <w:p>
      <w:pPr>
        <w:pStyle w:val="Normal"/>
        <w:rPr/>
      </w:pPr>
      <w:r>
        <w:rPr/>
        <w:t>г) миотропный спазмолитик + антигистаминный препарат</w:t>
      </w:r>
    </w:p>
    <w:p>
      <w:pPr>
        <w:pStyle w:val="Normal"/>
        <w:rPr/>
      </w:pPr>
      <w:r>
        <w:rPr/>
        <w:t>д) транквилизатор + ненаркотический анальгет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При проведении премедикации для торможения сосудистых механизмов спазма артериол следует применит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седуксен</w:t>
      </w:r>
    </w:p>
    <w:p>
      <w:pPr>
        <w:pStyle w:val="Normal"/>
        <w:rPr/>
      </w:pPr>
      <w:r>
        <w:rPr/>
        <w:t>б) атропин</w:t>
      </w:r>
    </w:p>
    <w:p>
      <w:pPr>
        <w:pStyle w:val="Normal"/>
        <w:rPr/>
      </w:pPr>
      <w:r>
        <w:rPr/>
        <w:t>в) папаверин</w:t>
      </w:r>
    </w:p>
    <w:p>
      <w:pPr>
        <w:pStyle w:val="Normal"/>
        <w:rPr/>
      </w:pPr>
      <w:r>
        <w:rPr/>
        <w:t>г) анальгин</w:t>
      </w:r>
    </w:p>
    <w:p>
      <w:pPr>
        <w:pStyle w:val="Normal"/>
        <w:rPr/>
      </w:pPr>
      <w:r>
        <w:rPr/>
        <w:t>д) супраст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При проведении премедикации для уменьшения болевого синдрома при воспалении применяю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транквилизаторы</w:t>
      </w:r>
    </w:p>
    <w:p>
      <w:pPr>
        <w:pStyle w:val="Normal"/>
        <w:rPr/>
      </w:pPr>
      <w:r>
        <w:rPr/>
        <w:t>б) спазмолитики</w:t>
      </w:r>
    </w:p>
    <w:p>
      <w:pPr>
        <w:pStyle w:val="Normal"/>
        <w:rPr/>
      </w:pPr>
      <w:r>
        <w:rPr/>
        <w:t>в) ненаркотические анальгетики</w:t>
      </w:r>
    </w:p>
    <w:p>
      <w:pPr>
        <w:pStyle w:val="Normal"/>
        <w:rPr/>
      </w:pPr>
      <w:r>
        <w:rPr/>
        <w:t>г) антигистаминные препараты</w:t>
      </w:r>
    </w:p>
    <w:p>
      <w:pPr>
        <w:pStyle w:val="Normal"/>
        <w:rPr/>
      </w:pPr>
      <w:r>
        <w:rPr/>
        <w:t>д) антибиот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Для купирования (торможения) аллергических реакций при проведении премедикации применяю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транквилизаторы</w:t>
      </w:r>
    </w:p>
    <w:p>
      <w:pPr>
        <w:pStyle w:val="Normal"/>
        <w:rPr/>
      </w:pPr>
      <w:r>
        <w:rPr/>
        <w:t>б) спазмолитики</w:t>
      </w:r>
    </w:p>
    <w:p>
      <w:pPr>
        <w:pStyle w:val="Normal"/>
        <w:rPr/>
      </w:pPr>
      <w:r>
        <w:rPr/>
        <w:t>в) ненаркотические анальгетики</w:t>
      </w:r>
    </w:p>
    <w:p>
      <w:pPr>
        <w:pStyle w:val="Normal"/>
        <w:rPr/>
      </w:pPr>
      <w:r>
        <w:rPr/>
        <w:t>г) антигистаминные препараты</w:t>
      </w:r>
    </w:p>
    <w:p>
      <w:pPr>
        <w:pStyle w:val="Normal"/>
        <w:rPr/>
      </w:pPr>
      <w:r>
        <w:rPr/>
        <w:t>д) антибиот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При проведении премедикации у пациента  с аллергологическим анамнезом и выраженным бепокойстовом, вызванным посещением стоматолога, применяют следующую схему премедика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транквилизатор  + миотропный спазмолитик</w:t>
      </w:r>
    </w:p>
    <w:p>
      <w:pPr>
        <w:pStyle w:val="Normal"/>
        <w:rPr/>
      </w:pPr>
      <w:r>
        <w:rPr/>
        <w:t>б) анальгетик + антигистаминный препарат</w:t>
      </w:r>
    </w:p>
    <w:p>
      <w:pPr>
        <w:pStyle w:val="Normal"/>
        <w:rPr/>
      </w:pPr>
      <w:r>
        <w:rPr/>
        <w:t>в) транквилизатор + анальгетики</w:t>
      </w:r>
    </w:p>
    <w:p>
      <w:pPr>
        <w:pStyle w:val="Normal"/>
        <w:rPr/>
      </w:pPr>
      <w:r>
        <w:rPr/>
        <w:t>г) миотропный спазмолитик + ненаркотический анальгетик</w:t>
      </w:r>
    </w:p>
    <w:p>
      <w:pPr>
        <w:pStyle w:val="Normal"/>
        <w:rPr/>
      </w:pPr>
      <w:r>
        <w:rPr/>
        <w:t>д) транквилизатор +  антигистаминный препара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При проведении премедикации для купирования (торможения) аллергических реакций следует применит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седуксен</w:t>
      </w:r>
    </w:p>
    <w:p>
      <w:pPr>
        <w:pStyle w:val="Normal"/>
        <w:rPr/>
      </w:pPr>
      <w:r>
        <w:rPr/>
        <w:t>б) атропин</w:t>
      </w:r>
    </w:p>
    <w:p>
      <w:pPr>
        <w:pStyle w:val="Normal"/>
        <w:rPr/>
      </w:pPr>
      <w:r>
        <w:rPr/>
        <w:t>в) папаверин</w:t>
      </w:r>
    </w:p>
    <w:p>
      <w:pPr>
        <w:pStyle w:val="Normal"/>
        <w:rPr/>
      </w:pPr>
      <w:r>
        <w:rPr/>
        <w:t>г) анальгин</w:t>
      </w:r>
    </w:p>
    <w:p>
      <w:pPr>
        <w:pStyle w:val="Normal"/>
        <w:rPr/>
      </w:pPr>
      <w:r>
        <w:rPr/>
        <w:t>д) супраст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Для предупреждения вегетативных реакций при наличии в анамнезе нейроциркуляторной дистонии по гипертоническому типу применяют следующую схему премедика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транквилизатор + миотропный спазмолитик</w:t>
      </w:r>
    </w:p>
    <w:p>
      <w:pPr>
        <w:pStyle w:val="Normal"/>
        <w:rPr/>
      </w:pPr>
      <w:r>
        <w:rPr/>
        <w:t>б) анальгетик + антигистаминный препарат</w:t>
      </w:r>
    </w:p>
    <w:p>
      <w:pPr>
        <w:pStyle w:val="Normal"/>
        <w:rPr/>
      </w:pPr>
      <w:r>
        <w:rPr/>
        <w:t>в) транквилизатор + анальгетики</w:t>
      </w:r>
    </w:p>
    <w:p>
      <w:pPr>
        <w:pStyle w:val="Normal"/>
        <w:rPr/>
      </w:pPr>
      <w:r>
        <w:rPr/>
        <w:t>г) миотропный спазмолитик + антигистаминный препарат</w:t>
      </w:r>
    </w:p>
    <w:p>
      <w:pPr>
        <w:pStyle w:val="Normal"/>
        <w:rPr/>
      </w:pPr>
      <w:r>
        <w:rPr/>
        <w:t>д) транквилизатор + ненаркотический анальгет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Парабены (метил-, этил-, пропил-), входящие в состав растворов местных анестетиков, являю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антиоксидантами</w:t>
      </w:r>
    </w:p>
    <w:p>
      <w:pPr>
        <w:pStyle w:val="Normal"/>
        <w:rPr/>
      </w:pPr>
      <w:r>
        <w:rPr/>
        <w:t>б) бактериостатиками</w:t>
      </w:r>
    </w:p>
    <w:p>
      <w:pPr>
        <w:pStyle w:val="Normal"/>
        <w:rPr/>
      </w:pPr>
      <w:r>
        <w:rPr/>
        <w:t>в) комплексонами</w:t>
      </w:r>
    </w:p>
    <w:p>
      <w:pPr>
        <w:pStyle w:val="Normal"/>
        <w:rPr/>
      </w:pPr>
      <w:r>
        <w:rPr/>
        <w:t>г) стабилизаторами</w:t>
      </w:r>
    </w:p>
    <w:p>
      <w:pPr>
        <w:pStyle w:val="Normal"/>
        <w:rPr/>
      </w:pPr>
      <w:r>
        <w:rPr/>
        <w:t>д) бактериолитик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В растворах каких карпулированных анестетиков с вазоконстрикторами имеется компонент, содержащий сульфагруппу:</w:t>
      </w:r>
    </w:p>
    <w:p>
      <w:pPr>
        <w:pStyle w:val="Normal"/>
        <w:rPr/>
      </w:pPr>
      <w:r>
        <w:rPr/>
        <w:t>а) лидокаин</w:t>
      </w:r>
    </w:p>
    <w:p>
      <w:pPr>
        <w:pStyle w:val="Normal"/>
        <w:rPr/>
      </w:pPr>
      <w:r>
        <w:rPr/>
        <w:t>б) мепивакаин</w:t>
      </w:r>
    </w:p>
    <w:p>
      <w:pPr>
        <w:pStyle w:val="Normal"/>
        <w:rPr/>
      </w:pPr>
      <w:r>
        <w:rPr/>
        <w:t>в) прилокаин</w:t>
      </w:r>
    </w:p>
    <w:p>
      <w:pPr>
        <w:pStyle w:val="Normal"/>
        <w:rPr/>
      </w:pPr>
      <w:r>
        <w:rPr/>
        <w:t>г) артикаин</w:t>
      </w:r>
    </w:p>
    <w:p>
      <w:pPr>
        <w:pStyle w:val="Normal"/>
        <w:rPr/>
      </w:pPr>
      <w:r>
        <w:rPr/>
        <w:t>д) новокаин.</w:t>
      </w:r>
    </w:p>
    <w:p>
      <w:pPr>
        <w:pStyle w:val="Normal"/>
        <w:rPr/>
      </w:pPr>
      <w:r>
        <w:rPr/>
        <w:t>е) правильны ответы а,б,в,г</w:t>
      </w:r>
    </w:p>
    <w:p>
      <w:pPr>
        <w:pStyle w:val="Normal"/>
        <w:rPr/>
      </w:pPr>
      <w:r>
        <w:rPr/>
        <w:t>ж) правильны ответы а,б,в</w:t>
      </w:r>
    </w:p>
    <w:p>
      <w:pPr>
        <w:pStyle w:val="Normal"/>
        <w:rPr/>
      </w:pPr>
      <w:r>
        <w:rPr/>
        <w:t>з) правильны ответы а,в,д</w:t>
      </w:r>
    </w:p>
    <w:p>
      <w:pPr>
        <w:pStyle w:val="Normal"/>
        <w:rPr/>
      </w:pPr>
      <w:r>
        <w:rPr/>
        <w:t>и) правильны ответы в,г,д</w:t>
      </w:r>
    </w:p>
    <w:p>
      <w:pPr>
        <w:pStyle w:val="Normal"/>
        <w:rPr/>
      </w:pPr>
      <w:r>
        <w:rPr/>
        <w:t>к) правильны ответы а,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При повышенной чувствительности пациента к сульфасодержащим веществам выберите препарат, применение которого снизит риск возникновения осложнени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ультракаин DS</w:t>
      </w:r>
    </w:p>
    <w:p>
      <w:pPr>
        <w:pStyle w:val="Normal"/>
        <w:rPr/>
      </w:pPr>
      <w:r>
        <w:rPr/>
        <w:t>б) лидокаин 2% с адреналином 1 :  100000</w:t>
      </w:r>
    </w:p>
    <w:p>
      <w:pPr>
        <w:pStyle w:val="Normal"/>
        <w:rPr/>
      </w:pPr>
      <w:r>
        <w:rPr/>
        <w:t>в) лидокаин 2% без адреналина</w:t>
      </w:r>
    </w:p>
    <w:p>
      <w:pPr>
        <w:pStyle w:val="Normal"/>
        <w:rPr/>
      </w:pPr>
      <w:r>
        <w:rPr/>
        <w:t>г) прилокаин  4% без адреналина</w:t>
      </w:r>
    </w:p>
    <w:p>
      <w:pPr>
        <w:pStyle w:val="Normal"/>
        <w:rPr/>
      </w:pPr>
      <w:r>
        <w:rPr/>
        <w:t>д) ультракаин DS – форт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Какой из анестетиков можно применить при  наличии у пациента бронхиальной астм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ультракаин DS</w:t>
      </w:r>
    </w:p>
    <w:p>
      <w:pPr>
        <w:pStyle w:val="Normal"/>
        <w:rPr/>
      </w:pPr>
      <w:r>
        <w:rPr/>
        <w:t>б) лидокаин 2% с адреналином 1 :  100000</w:t>
      </w:r>
    </w:p>
    <w:p>
      <w:pPr>
        <w:pStyle w:val="Normal"/>
        <w:rPr/>
      </w:pPr>
      <w:r>
        <w:rPr/>
        <w:t>в) мепивакаин 3% без адреналина</w:t>
      </w:r>
    </w:p>
    <w:p>
      <w:pPr>
        <w:pStyle w:val="Normal"/>
        <w:rPr/>
      </w:pPr>
      <w:r>
        <w:rPr/>
        <w:t>г) прилокаин  4% без адреналина</w:t>
      </w:r>
    </w:p>
    <w:p>
      <w:pPr>
        <w:pStyle w:val="Normal"/>
        <w:rPr/>
      </w:pPr>
      <w:r>
        <w:rPr/>
        <w:t>д) ультракаин DS – форт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У пациентов с наклонностью к кровотечениям предпочтение нужно отдавать следующему виду анестез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ментальной</w:t>
      </w:r>
    </w:p>
    <w:p>
      <w:pPr>
        <w:pStyle w:val="Normal"/>
        <w:rPr/>
      </w:pPr>
      <w:r>
        <w:rPr/>
        <w:t>б мандибулярной</w:t>
      </w:r>
    </w:p>
    <w:p>
      <w:pPr>
        <w:pStyle w:val="Normal"/>
        <w:rPr/>
      </w:pPr>
      <w:r>
        <w:rPr/>
        <w:t>в) подслизистой</w:t>
      </w:r>
    </w:p>
    <w:p>
      <w:pPr>
        <w:pStyle w:val="Normal"/>
        <w:rPr/>
      </w:pPr>
      <w:r>
        <w:rPr/>
        <w:t>г) инфраорбитальной</w:t>
      </w:r>
    </w:p>
    <w:p>
      <w:pPr>
        <w:pStyle w:val="Normal"/>
        <w:rPr/>
      </w:pPr>
      <w:r>
        <w:rPr/>
        <w:t>д) резцовой</w:t>
      </w:r>
    </w:p>
    <w:p>
      <w:pPr>
        <w:pStyle w:val="Normal"/>
        <w:rPr/>
      </w:pPr>
      <w:r>
        <w:rPr/>
        <w:t>е) туберальн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Развитию передозировочных реакций на местные анестетики у больных с кардиологическими заболеваниями способству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снижение сердечного выброса</w:t>
      </w:r>
    </w:p>
    <w:p>
      <w:pPr>
        <w:pStyle w:val="Normal"/>
        <w:rPr/>
      </w:pPr>
      <w:r>
        <w:rPr/>
        <w:t>б) уменьшение объема циркулирующей крови</w:t>
      </w:r>
    </w:p>
    <w:p>
      <w:pPr>
        <w:pStyle w:val="Normal"/>
        <w:rPr/>
      </w:pPr>
      <w:r>
        <w:rPr/>
        <w:t>в) снижение печеночного кровотока</w:t>
      </w:r>
    </w:p>
    <w:p>
      <w:pPr>
        <w:pStyle w:val="Normal"/>
        <w:rPr/>
      </w:pPr>
      <w:r>
        <w:rPr/>
        <w:t>г) снижение выделительной функции почек</w:t>
      </w:r>
    </w:p>
    <w:p>
      <w:pPr>
        <w:pStyle w:val="Normal"/>
        <w:rPr/>
      </w:pPr>
      <w:r>
        <w:rPr/>
        <w:t>д) уменьшение скорости всасывания анестетика из места инъекции</w:t>
      </w:r>
    </w:p>
    <w:p>
      <w:pPr>
        <w:pStyle w:val="Normal"/>
        <w:rPr/>
      </w:pPr>
      <w:r>
        <w:rPr/>
        <w:t>е) правильны ответы а,б,в,г</w:t>
      </w:r>
    </w:p>
    <w:p>
      <w:pPr>
        <w:pStyle w:val="Normal"/>
        <w:rPr/>
      </w:pPr>
      <w:r>
        <w:rPr/>
        <w:t>ж) правильны ответы а,б</w:t>
      </w:r>
    </w:p>
    <w:p>
      <w:pPr>
        <w:pStyle w:val="Normal"/>
        <w:rPr/>
      </w:pPr>
      <w:r>
        <w:rPr/>
        <w:t>з) правильны ответы а,в,д</w:t>
      </w:r>
    </w:p>
    <w:p>
      <w:pPr>
        <w:pStyle w:val="Normal"/>
        <w:rPr/>
      </w:pPr>
      <w:r>
        <w:rPr/>
        <w:t>и) правильны ответы в,г,д</w:t>
      </w:r>
    </w:p>
    <w:p>
      <w:pPr>
        <w:pStyle w:val="Normal"/>
        <w:rPr/>
      </w:pPr>
      <w:r>
        <w:rPr/>
        <w:t>к) правильны ответы а,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Лечение больных с выраженной сердечной недостаточностью нужно проводит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в горизонтальном положении</w:t>
      </w:r>
    </w:p>
    <w:p>
      <w:pPr>
        <w:pStyle w:val="Normal"/>
        <w:rPr/>
      </w:pPr>
      <w:r>
        <w:rPr/>
        <w:t>б) в полугоризонтальном положении</w:t>
      </w:r>
    </w:p>
    <w:p>
      <w:pPr>
        <w:pStyle w:val="Normal"/>
        <w:rPr/>
      </w:pPr>
      <w:r>
        <w:rPr/>
        <w:t>в) в вертикальном положении</w:t>
      </w:r>
    </w:p>
    <w:p>
      <w:pPr>
        <w:pStyle w:val="Normal"/>
        <w:rPr/>
      </w:pPr>
      <w:r>
        <w:rPr/>
        <w:t>г) в горизонтальном положении  с приподнятыми ногами</w:t>
      </w:r>
    </w:p>
    <w:p>
      <w:pPr>
        <w:pStyle w:val="Normal"/>
        <w:rPr/>
      </w:pPr>
      <w:r>
        <w:rPr/>
        <w:t>д) не проводить леч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Указание на инфаркт миокарда, перенесенный менее 6 месяцев назад или повторный инфаркт миокарда  делает проведение местной анестез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абсолютно противопоказанным</w:t>
      </w:r>
    </w:p>
    <w:p>
      <w:pPr>
        <w:pStyle w:val="Normal"/>
        <w:rPr/>
      </w:pPr>
      <w:r>
        <w:rPr/>
        <w:t>б) показанным по экстренным показаниям, в сочетании с премедикацией</w:t>
      </w:r>
    </w:p>
    <w:p>
      <w:pPr>
        <w:pStyle w:val="Normal"/>
        <w:rPr/>
      </w:pPr>
      <w:r>
        <w:rPr/>
        <w:t>в) показанным без ограничений</w:t>
      </w:r>
    </w:p>
    <w:p>
      <w:pPr>
        <w:pStyle w:val="Normal"/>
        <w:rPr/>
      </w:pPr>
      <w:r>
        <w:rPr/>
        <w:t>г) показанным  применением вазоконстрикторов</w:t>
      </w:r>
    </w:p>
    <w:p>
      <w:pPr>
        <w:pStyle w:val="Normal"/>
        <w:rPr/>
      </w:pPr>
      <w:r>
        <w:rPr/>
        <w:t>д) не проводить леч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У пациентов с гипертензией выше 200\115 стоматологические вмешательства с применением анестетик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проводятся в обычном порядке в условиях поликлиники</w:t>
      </w:r>
    </w:p>
    <w:p>
      <w:pPr>
        <w:pStyle w:val="Normal"/>
        <w:rPr/>
      </w:pPr>
      <w:r>
        <w:rPr/>
        <w:t>б) противопоказаны</w:t>
      </w:r>
    </w:p>
    <w:p>
      <w:pPr>
        <w:pStyle w:val="Normal"/>
        <w:rPr/>
      </w:pPr>
      <w:r>
        <w:rPr/>
        <w:t>в) проводятся по экстренным показаниям в условиях поликлиники</w:t>
      </w:r>
    </w:p>
    <w:p>
      <w:pPr>
        <w:pStyle w:val="Normal"/>
        <w:rPr/>
      </w:pPr>
      <w:r>
        <w:rPr/>
        <w:t>г) неотложные вмешательства проводятся в стационаре</w:t>
      </w:r>
    </w:p>
    <w:p>
      <w:pPr>
        <w:pStyle w:val="Normal"/>
        <w:rPr/>
      </w:pPr>
      <w:r>
        <w:rPr/>
        <w:t>д) проводятся в обычном порядке в стационар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Шестимесячная реабилитация после перенесенного инфаркта миокарда позволя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проводить в  условиях поликлиники с контролем соматического    статуса пациента</w:t>
      </w:r>
    </w:p>
    <w:p>
      <w:pPr>
        <w:pStyle w:val="Normal"/>
        <w:rPr/>
      </w:pPr>
      <w:r>
        <w:rPr/>
        <w:t>б) противопоказаны</w:t>
      </w:r>
    </w:p>
    <w:p>
      <w:pPr>
        <w:pStyle w:val="Normal"/>
        <w:rPr/>
      </w:pPr>
      <w:r>
        <w:rPr/>
        <w:t>в) проводятся по экстренным показаниям в условиях поликлиники</w:t>
      </w:r>
    </w:p>
    <w:p>
      <w:pPr>
        <w:pStyle w:val="Normal"/>
        <w:rPr/>
      </w:pPr>
      <w:r>
        <w:rPr/>
        <w:t>г) неотложные вмешательства проводятся в стационаре</w:t>
      </w:r>
    </w:p>
    <w:p>
      <w:pPr>
        <w:pStyle w:val="Normal"/>
        <w:rPr/>
      </w:pPr>
      <w:r>
        <w:rPr/>
        <w:t>д) проводятся в обычном порядке в стационар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Катехоламины в составе раствора местнообезболивающих средств противопоказан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больным с лекарственно контролируемым гипертиреоидизмом</w:t>
      </w:r>
    </w:p>
    <w:p>
      <w:pPr>
        <w:pStyle w:val="Normal"/>
        <w:rPr/>
      </w:pPr>
      <w:r>
        <w:rPr/>
        <w:t>б) больным с хирургически корригированным гипертиреоидизмом</w:t>
      </w:r>
    </w:p>
    <w:p>
      <w:pPr>
        <w:pStyle w:val="Normal"/>
        <w:rPr/>
      </w:pPr>
      <w:r>
        <w:rPr/>
        <w:t>в) больным с гипертиреоидизмом</w:t>
      </w:r>
    </w:p>
    <w:p>
      <w:pPr>
        <w:pStyle w:val="Normal"/>
        <w:rPr/>
      </w:pPr>
      <w:r>
        <w:rPr/>
        <w:t>г) больным с гипотиреоидизмом</w:t>
      </w:r>
    </w:p>
    <w:p>
      <w:pPr>
        <w:pStyle w:val="Normal"/>
        <w:rPr/>
      </w:pPr>
      <w:r>
        <w:rPr/>
        <w:t>д) больным с эутиреоидными заболеваниями щитовидной желез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Обозначьте необходимые условия приема больного с гиперфункцией щитовидной желез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анестетик без вазоконстриктора</w:t>
      </w:r>
    </w:p>
    <w:p>
      <w:pPr>
        <w:pStyle w:val="Normal"/>
        <w:rPr/>
      </w:pPr>
      <w:r>
        <w:rPr/>
        <w:t>б) анестетик с вазоконстриктором</w:t>
      </w:r>
    </w:p>
    <w:p>
      <w:pPr>
        <w:pStyle w:val="Normal"/>
        <w:rPr/>
      </w:pPr>
      <w:r>
        <w:rPr/>
        <w:t>в) седация</w:t>
      </w:r>
    </w:p>
    <w:p>
      <w:pPr>
        <w:pStyle w:val="Normal"/>
        <w:rPr/>
      </w:pPr>
      <w:r>
        <w:rPr/>
        <w:t>г) вегетостабилизация</w:t>
      </w:r>
    </w:p>
    <w:p>
      <w:pPr>
        <w:pStyle w:val="Normal"/>
        <w:rPr/>
      </w:pPr>
      <w:r>
        <w:rPr/>
        <w:t>д) профилактическая антибиотикотерапия</w:t>
      </w:r>
    </w:p>
    <w:p>
      <w:pPr>
        <w:pStyle w:val="Normal"/>
        <w:rPr/>
      </w:pPr>
      <w:r>
        <w:rPr/>
        <w:t>е) правильны ответы а,в</w:t>
      </w:r>
    </w:p>
    <w:p>
      <w:pPr>
        <w:pStyle w:val="Normal"/>
        <w:rPr/>
      </w:pPr>
      <w:r>
        <w:rPr/>
        <w:t>ж) правильны ответы а,г</w:t>
      </w:r>
    </w:p>
    <w:p>
      <w:pPr>
        <w:pStyle w:val="Normal"/>
        <w:rPr/>
      </w:pPr>
      <w:r>
        <w:rPr/>
        <w:t>з) правильны ответы а,в.д</w:t>
      </w:r>
    </w:p>
    <w:p>
      <w:pPr>
        <w:pStyle w:val="Normal"/>
        <w:rPr/>
      </w:pPr>
      <w:r>
        <w:rPr/>
        <w:t>и) правильны ответы б,в</w:t>
      </w:r>
    </w:p>
    <w:p>
      <w:pPr>
        <w:pStyle w:val="Normal"/>
        <w:rPr/>
      </w:pPr>
      <w:r>
        <w:rPr/>
        <w:t>к) правильны ответы а,в,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В связи с заболеваниями печени (гепатит А, Б, цирроз) при обезболивании оправдано применение следующих анестетиков:</w:t>
      </w:r>
    </w:p>
    <w:p>
      <w:pPr>
        <w:pStyle w:val="Normal"/>
        <w:rPr/>
      </w:pPr>
      <w:r>
        <w:rPr/>
        <w:t>а) новокаина</w:t>
      </w:r>
    </w:p>
    <w:p>
      <w:pPr>
        <w:pStyle w:val="Normal"/>
        <w:rPr/>
      </w:pPr>
      <w:r>
        <w:rPr/>
        <w:t>б) лидокаина</w:t>
      </w:r>
    </w:p>
    <w:p>
      <w:pPr>
        <w:pStyle w:val="Normal"/>
        <w:rPr/>
      </w:pPr>
      <w:r>
        <w:rPr/>
        <w:t>в) мепивакаина</w:t>
      </w:r>
    </w:p>
    <w:p>
      <w:pPr>
        <w:pStyle w:val="Normal"/>
        <w:rPr/>
      </w:pPr>
      <w:r>
        <w:rPr/>
        <w:t>г) прилокаина</w:t>
      </w:r>
    </w:p>
    <w:p>
      <w:pPr>
        <w:pStyle w:val="Normal"/>
        <w:rPr/>
      </w:pPr>
      <w:r>
        <w:rPr/>
        <w:t>д) артикаина</w:t>
      </w:r>
    </w:p>
    <w:p>
      <w:pPr>
        <w:pStyle w:val="Normal"/>
        <w:rPr/>
      </w:pPr>
      <w:r>
        <w:rPr/>
        <w:t>е) правильны ответы а,в</w:t>
      </w:r>
    </w:p>
    <w:p>
      <w:pPr>
        <w:pStyle w:val="Normal"/>
        <w:rPr/>
      </w:pPr>
      <w:r>
        <w:rPr/>
        <w:t>ж) правильны ответы а,г</w:t>
      </w:r>
    </w:p>
    <w:p>
      <w:pPr>
        <w:pStyle w:val="Normal"/>
        <w:rPr/>
      </w:pPr>
      <w:r>
        <w:rPr/>
        <w:t>з) правильны все ответы</w:t>
      </w:r>
    </w:p>
    <w:p>
      <w:pPr>
        <w:pStyle w:val="Normal"/>
        <w:rPr/>
      </w:pPr>
      <w:r>
        <w:rPr/>
        <w:t>и) правильны ответы б,в</w:t>
      </w:r>
    </w:p>
    <w:p>
      <w:pPr>
        <w:pStyle w:val="Normal"/>
        <w:rPr/>
      </w:pPr>
      <w:r>
        <w:rPr/>
        <w:t>к) правильны ответы а,в,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Какой из анестетиков нельзя применять у больных с дефицитом холинэстеразы кров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новокаин</w:t>
      </w:r>
    </w:p>
    <w:p>
      <w:pPr>
        <w:pStyle w:val="Normal"/>
        <w:rPr/>
      </w:pPr>
      <w:r>
        <w:rPr/>
        <w:t>б) лидокаин</w:t>
      </w:r>
    </w:p>
    <w:p>
      <w:pPr>
        <w:pStyle w:val="Normal"/>
        <w:rPr/>
      </w:pPr>
      <w:r>
        <w:rPr/>
        <w:t>в) мепивакаин</w:t>
      </w:r>
    </w:p>
    <w:p>
      <w:pPr>
        <w:pStyle w:val="Normal"/>
        <w:rPr/>
      </w:pPr>
      <w:r>
        <w:rPr/>
        <w:t>г) прилокаин</w:t>
      </w:r>
    </w:p>
    <w:p>
      <w:pPr>
        <w:pStyle w:val="Normal"/>
        <w:rPr/>
      </w:pPr>
      <w:r>
        <w:rPr/>
        <w:t>д) артика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Пациентам, страдающим бронхиальной астмой и повышенной чувствительности к сульфасодержащим прапаратам, не рекомендуют вводит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артикаин</w:t>
      </w:r>
    </w:p>
    <w:p>
      <w:pPr>
        <w:pStyle w:val="Normal"/>
        <w:rPr/>
      </w:pPr>
      <w:r>
        <w:rPr/>
        <w:t>б) анестетики, содержащие вазоконстриктор и стабилизатор бисульфит    натрия</w:t>
      </w:r>
    </w:p>
    <w:p>
      <w:pPr>
        <w:pStyle w:val="Normal"/>
        <w:rPr/>
      </w:pPr>
      <w:r>
        <w:rPr/>
        <w:t>в) адреналин</w:t>
      </w:r>
    </w:p>
    <w:p>
      <w:pPr>
        <w:pStyle w:val="Normal"/>
        <w:rPr/>
      </w:pPr>
      <w:r>
        <w:rPr/>
        <w:t>г) 4% раствор прилокаина</w:t>
      </w:r>
    </w:p>
    <w:p>
      <w:pPr>
        <w:pStyle w:val="Normal"/>
        <w:rPr/>
      </w:pPr>
      <w:r>
        <w:rPr/>
        <w:t>д) 3% раствор мепивакаина</w:t>
      </w:r>
    </w:p>
    <w:p>
      <w:pPr>
        <w:pStyle w:val="Normal"/>
        <w:rPr/>
      </w:pPr>
      <w:r>
        <w:rPr/>
        <w:t>е) правильны ответы а,в</w:t>
      </w:r>
    </w:p>
    <w:p>
      <w:pPr>
        <w:pStyle w:val="Normal"/>
        <w:rPr/>
      </w:pPr>
      <w:r>
        <w:rPr/>
        <w:t>ж) правильны ответы а,г</w:t>
      </w:r>
    </w:p>
    <w:p>
      <w:pPr>
        <w:pStyle w:val="Normal"/>
        <w:rPr/>
      </w:pPr>
      <w:r>
        <w:rPr/>
        <w:t>з) правильны ответы а,б,в,г,д</w:t>
      </w:r>
    </w:p>
    <w:p>
      <w:pPr>
        <w:pStyle w:val="Normal"/>
        <w:rPr/>
      </w:pPr>
      <w:r>
        <w:rPr/>
        <w:t>и) правильны ответы а,б</w:t>
      </w:r>
    </w:p>
    <w:p>
      <w:pPr>
        <w:pStyle w:val="Normal"/>
        <w:rPr/>
      </w:pPr>
      <w:r>
        <w:rPr/>
        <w:t>к) правильны ответы а,в,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Комплекс мер, направленных на купирование передозировочных реакций на местные анестетики, включа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суггестию</w:t>
      </w:r>
    </w:p>
    <w:p>
      <w:pPr>
        <w:pStyle w:val="Normal"/>
        <w:rPr/>
      </w:pPr>
      <w:r>
        <w:rPr/>
        <w:t>б) ингаляцию кислорода</w:t>
      </w:r>
    </w:p>
    <w:p>
      <w:pPr>
        <w:pStyle w:val="Normal"/>
        <w:rPr/>
      </w:pPr>
      <w:r>
        <w:rPr/>
        <w:t>в) контроль ЧД, РS, АД</w:t>
      </w:r>
    </w:p>
    <w:p>
      <w:pPr>
        <w:pStyle w:val="Normal"/>
        <w:rPr/>
      </w:pPr>
      <w:r>
        <w:rPr/>
        <w:t>г) введение диазепама</w:t>
      </w:r>
    </w:p>
    <w:p>
      <w:pPr>
        <w:pStyle w:val="Normal"/>
        <w:rPr/>
      </w:pPr>
      <w:r>
        <w:rPr/>
        <w:t>д) введение спазмолитиков.</w:t>
      </w:r>
    </w:p>
    <w:p>
      <w:pPr>
        <w:pStyle w:val="Normal"/>
        <w:rPr/>
      </w:pPr>
      <w:r>
        <w:rPr/>
        <w:t>е) правильны ответы а,в</w:t>
      </w:r>
    </w:p>
    <w:p>
      <w:pPr>
        <w:pStyle w:val="Normal"/>
        <w:rPr/>
      </w:pPr>
      <w:r>
        <w:rPr/>
        <w:t>ж) правильны ответы а,г,д</w:t>
      </w:r>
    </w:p>
    <w:p>
      <w:pPr>
        <w:pStyle w:val="Normal"/>
        <w:rPr/>
      </w:pPr>
      <w:r>
        <w:rPr/>
        <w:t>з) правильны ответы а,б,в,г</w:t>
      </w:r>
    </w:p>
    <w:p>
      <w:pPr>
        <w:pStyle w:val="Normal"/>
        <w:rPr/>
      </w:pPr>
      <w:r>
        <w:rPr/>
        <w:t>и) правильны ответы б,в</w:t>
      </w:r>
    </w:p>
    <w:p>
      <w:pPr>
        <w:pStyle w:val="Normal"/>
        <w:rPr/>
      </w:pPr>
      <w:r>
        <w:rPr/>
        <w:t>к) правильны ответы а,в,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Трансформация эфирных анестетиков происходит в большей степен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в печени</w:t>
      </w:r>
    </w:p>
    <w:p>
      <w:pPr>
        <w:pStyle w:val="Normal"/>
        <w:rPr/>
      </w:pPr>
      <w:r>
        <w:rPr/>
        <w:t>б) в плазме</w:t>
      </w:r>
    </w:p>
    <w:p>
      <w:pPr>
        <w:pStyle w:val="Normal"/>
        <w:rPr/>
      </w:pPr>
      <w:r>
        <w:rPr/>
        <w:t>в) в почках</w:t>
      </w:r>
    </w:p>
    <w:p>
      <w:pPr>
        <w:pStyle w:val="Normal"/>
        <w:rPr/>
      </w:pPr>
      <w:r>
        <w:rPr/>
        <w:t>г) в тканях по месту введения</w:t>
      </w:r>
    </w:p>
    <w:p>
      <w:pPr>
        <w:pStyle w:val="Normal"/>
        <w:rPr/>
      </w:pPr>
      <w:r>
        <w:rPr/>
        <w:t>д) в селезен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При гипервентиляции развивае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гипокапния, гипероксия</w:t>
      </w:r>
    </w:p>
    <w:p>
      <w:pPr>
        <w:pStyle w:val="Normal"/>
        <w:rPr/>
      </w:pPr>
      <w:r>
        <w:rPr/>
        <w:t>б) гиперкапния, гипероксия</w:t>
      </w:r>
    </w:p>
    <w:p>
      <w:pPr>
        <w:pStyle w:val="Normal"/>
        <w:rPr/>
      </w:pPr>
      <w:r>
        <w:rPr/>
        <w:t>в) гипокапния, гипоксия</w:t>
      </w:r>
    </w:p>
    <w:p>
      <w:pPr>
        <w:pStyle w:val="Normal"/>
        <w:rPr/>
      </w:pPr>
      <w:r>
        <w:rPr/>
        <w:t>г) гиперкапния, гипокс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Препаратом выбора при гипервентиляции являе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нитроглицерин</w:t>
      </w:r>
    </w:p>
    <w:p>
      <w:pPr>
        <w:pStyle w:val="Normal"/>
        <w:rPr/>
      </w:pPr>
      <w:r>
        <w:rPr/>
        <w:t>б) диазепам</w:t>
      </w:r>
    </w:p>
    <w:p>
      <w:pPr>
        <w:pStyle w:val="Normal"/>
        <w:rPr/>
      </w:pPr>
      <w:r>
        <w:rPr/>
        <w:t>в) преднизалон</w:t>
      </w:r>
    </w:p>
    <w:p>
      <w:pPr>
        <w:pStyle w:val="Normal"/>
        <w:rPr/>
      </w:pPr>
      <w:r>
        <w:rPr/>
        <w:t>г) кордиамин</w:t>
      </w:r>
    </w:p>
    <w:p>
      <w:pPr>
        <w:pStyle w:val="Normal"/>
        <w:rPr/>
      </w:pPr>
      <w:r>
        <w:rPr/>
        <w:t>д) эуфел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Признаки, выявленные при обследовании пациента (потеря сознания; бледные, влажные кожные покровы; гипотония; редкое, поверхностное дыхание)  характерны дл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эпилепсии</w:t>
      </w:r>
    </w:p>
    <w:p>
      <w:pPr>
        <w:pStyle w:val="Normal"/>
        <w:rPr/>
      </w:pPr>
      <w:r>
        <w:rPr/>
        <w:t>б) обморока</w:t>
      </w:r>
    </w:p>
    <w:p>
      <w:pPr>
        <w:pStyle w:val="Normal"/>
        <w:rPr/>
      </w:pPr>
      <w:r>
        <w:rPr/>
        <w:t>в) анафилактического шока</w:t>
      </w:r>
    </w:p>
    <w:p>
      <w:pPr>
        <w:pStyle w:val="Normal"/>
        <w:rPr/>
      </w:pPr>
      <w:r>
        <w:rPr/>
        <w:t>г) гипогликемии</w:t>
      </w:r>
    </w:p>
    <w:p>
      <w:pPr>
        <w:pStyle w:val="Normal"/>
        <w:rPr/>
      </w:pPr>
      <w:r>
        <w:rPr/>
        <w:t>д) коллап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Стимуляции кровообращения (увеличение АД, увеличение ЧСС) при обмороке предпочтительнее добиваться применение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адреналина</w:t>
      </w:r>
    </w:p>
    <w:p>
      <w:pPr>
        <w:pStyle w:val="Normal"/>
        <w:rPr/>
      </w:pPr>
      <w:r>
        <w:rPr/>
        <w:t>б) атропина</w:t>
      </w:r>
    </w:p>
    <w:p>
      <w:pPr>
        <w:pStyle w:val="Normal"/>
        <w:rPr/>
      </w:pPr>
      <w:r>
        <w:rPr/>
        <w:t>в) преднизолона</w:t>
      </w:r>
    </w:p>
    <w:p>
      <w:pPr>
        <w:pStyle w:val="Normal"/>
        <w:rPr/>
      </w:pPr>
      <w:r>
        <w:rPr/>
        <w:t>г) эуфиллина</w:t>
      </w:r>
    </w:p>
    <w:p>
      <w:pPr>
        <w:pStyle w:val="Normal"/>
        <w:rPr/>
      </w:pPr>
      <w:r>
        <w:rPr/>
        <w:t>д) кофе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Среди причин возникновения обморока нехарактерной являе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психогенная реакция</w:t>
      </w:r>
    </w:p>
    <w:p>
      <w:pPr>
        <w:pStyle w:val="Normal"/>
        <w:rPr/>
      </w:pPr>
      <w:r>
        <w:rPr/>
        <w:t>б) болевое раздражение</w:t>
      </w:r>
    </w:p>
    <w:p>
      <w:pPr>
        <w:pStyle w:val="Normal"/>
        <w:rPr/>
      </w:pPr>
      <w:r>
        <w:rPr/>
        <w:t>в) гипервентиляция</w:t>
      </w:r>
    </w:p>
    <w:p>
      <w:pPr>
        <w:pStyle w:val="Normal"/>
        <w:rPr/>
      </w:pPr>
      <w:r>
        <w:rPr/>
        <w:t>г) нейроциркуляторная дистония по гипертоническому типу</w:t>
      </w:r>
    </w:p>
    <w:p>
      <w:pPr>
        <w:pStyle w:val="Normal"/>
        <w:rPr/>
      </w:pPr>
      <w:r>
        <w:rPr/>
        <w:t>д) потеря воды и натрия вследствие рвоты и поно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При неэффективном рефлекторном методе воздействия в процессе лечения обморока следует применит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атропина сульфат и кордиамин</w:t>
      </w:r>
    </w:p>
    <w:p>
      <w:pPr>
        <w:pStyle w:val="Normal"/>
        <w:rPr/>
      </w:pPr>
      <w:r>
        <w:rPr/>
        <w:t>б) диазепам и кофеин</w:t>
      </w:r>
    </w:p>
    <w:p>
      <w:pPr>
        <w:pStyle w:val="Normal"/>
        <w:rPr/>
      </w:pPr>
      <w:r>
        <w:rPr/>
        <w:t>в) кордиамин и трамал</w:t>
      </w:r>
    </w:p>
    <w:p>
      <w:pPr>
        <w:pStyle w:val="Normal"/>
        <w:rPr/>
      </w:pPr>
      <w:r>
        <w:rPr/>
        <w:t>Г) атропина сульфат</w:t>
      </w:r>
    </w:p>
    <w:p>
      <w:pPr>
        <w:pStyle w:val="Normal"/>
        <w:rPr/>
      </w:pPr>
      <w:r>
        <w:rPr/>
        <w:t>д) адреналин и диазеп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Патогенетическая терапия коллапса предполагает:</w:t>
      </w:r>
    </w:p>
    <w:p>
      <w:pPr>
        <w:pStyle w:val="Normal"/>
        <w:rPr/>
      </w:pPr>
      <w:r>
        <w:rPr/>
        <w:t>а) урежение частоты сердечных сокращений</w:t>
      </w:r>
    </w:p>
    <w:p>
      <w:pPr>
        <w:pStyle w:val="Normal"/>
        <w:rPr/>
      </w:pPr>
      <w:r>
        <w:rPr/>
        <w:t>б) уменьшение объема циркулирующей крови</w:t>
      </w:r>
    </w:p>
    <w:p>
      <w:pPr>
        <w:pStyle w:val="Normal"/>
        <w:rPr/>
      </w:pPr>
      <w:r>
        <w:rPr/>
        <w:t>в) понижение тонуса сосудов</w:t>
      </w:r>
    </w:p>
    <w:p>
      <w:pPr>
        <w:pStyle w:val="Normal"/>
        <w:rPr/>
      </w:pPr>
      <w:r>
        <w:rPr/>
        <w:t>г) снижение сократительной способности миокарда</w:t>
      </w:r>
    </w:p>
    <w:p>
      <w:pPr>
        <w:pStyle w:val="Normal"/>
        <w:rPr/>
      </w:pPr>
      <w:r>
        <w:rPr/>
        <w:t>д) сужение периферических сосу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 Выделяют следующие формы коллапса:</w:t>
      </w:r>
    </w:p>
    <w:p>
      <w:pPr>
        <w:pStyle w:val="Normal"/>
        <w:rPr/>
      </w:pPr>
      <w:r>
        <w:rPr/>
        <w:t>а) геморрагический</w:t>
      </w:r>
    </w:p>
    <w:p>
      <w:pPr>
        <w:pStyle w:val="Normal"/>
        <w:rPr/>
      </w:pPr>
      <w:r>
        <w:rPr/>
        <w:t>б) кардиогенный</w:t>
      </w:r>
    </w:p>
    <w:p>
      <w:pPr>
        <w:pStyle w:val="Normal"/>
        <w:rPr/>
      </w:pPr>
      <w:r>
        <w:rPr/>
        <w:t>в) нейроциркуляторный</w:t>
      </w:r>
    </w:p>
    <w:p>
      <w:pPr>
        <w:pStyle w:val="Normal"/>
        <w:rPr/>
      </w:pPr>
      <w:r>
        <w:rPr/>
        <w:t>г) сосудистый</w:t>
      </w:r>
    </w:p>
    <w:p>
      <w:pPr>
        <w:pStyle w:val="Normal"/>
        <w:rPr/>
      </w:pPr>
      <w:r>
        <w:rPr/>
        <w:t>д) правильны ответы а,б,г</w:t>
      </w:r>
    </w:p>
    <w:p>
      <w:pPr>
        <w:pStyle w:val="Normal"/>
        <w:rPr/>
      </w:pPr>
      <w:r>
        <w:rPr/>
        <w:t>е) правильны ответы а,б,в,г</w:t>
      </w:r>
    </w:p>
    <w:p>
      <w:pPr>
        <w:pStyle w:val="Normal"/>
        <w:rPr/>
      </w:pPr>
      <w:r>
        <w:rPr/>
        <w:t>ж) правильны ответы а,в</w:t>
      </w:r>
    </w:p>
    <w:p>
      <w:pPr>
        <w:pStyle w:val="Normal"/>
        <w:rPr/>
      </w:pPr>
      <w:r>
        <w:rPr/>
        <w:t>з) правильны ответы б,в,г</w:t>
      </w:r>
    </w:p>
    <w:p>
      <w:pPr>
        <w:pStyle w:val="Normal"/>
        <w:rPr/>
      </w:pPr>
      <w:r>
        <w:rPr/>
        <w:t>и) правильны ответы а,г</w:t>
      </w:r>
    </w:p>
    <w:p>
      <w:pPr>
        <w:pStyle w:val="Normal"/>
        <w:rPr/>
      </w:pPr>
      <w:r>
        <w:rPr/>
        <w:t>38. Горизонтальное положение оптимально пр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гипервентиляции</w:t>
      </w:r>
    </w:p>
    <w:p>
      <w:pPr>
        <w:pStyle w:val="Normal"/>
        <w:rPr/>
      </w:pPr>
      <w:r>
        <w:rPr/>
        <w:t>б) асфиксии</w:t>
      </w:r>
    </w:p>
    <w:p>
      <w:pPr>
        <w:pStyle w:val="Normal"/>
        <w:rPr/>
      </w:pPr>
      <w:r>
        <w:rPr/>
        <w:t>в) гипергликемии</w:t>
      </w:r>
    </w:p>
    <w:p>
      <w:pPr>
        <w:pStyle w:val="Normal"/>
        <w:rPr/>
      </w:pPr>
      <w:r>
        <w:rPr/>
        <w:t>г) коллапсе</w:t>
      </w:r>
    </w:p>
    <w:p>
      <w:pPr>
        <w:pStyle w:val="Normal"/>
        <w:rPr/>
      </w:pPr>
      <w:r>
        <w:rPr/>
        <w:t>д) приступе бронхиальной аст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 Маловероятной причиной возникновения гипертонического криза являе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гипертоническая болезнь</w:t>
      </w:r>
    </w:p>
    <w:p>
      <w:pPr>
        <w:pStyle w:val="Normal"/>
        <w:rPr/>
      </w:pPr>
      <w:r>
        <w:rPr/>
        <w:t>б) поражения почек</w:t>
      </w:r>
    </w:p>
    <w:p>
      <w:pPr>
        <w:pStyle w:val="Normal"/>
        <w:rPr/>
      </w:pPr>
      <w:r>
        <w:rPr/>
        <w:t>в) поражение ЦНС</w:t>
      </w:r>
    </w:p>
    <w:p>
      <w:pPr>
        <w:pStyle w:val="Normal"/>
        <w:rPr/>
      </w:pPr>
      <w:r>
        <w:rPr/>
        <w:t>г) поражение системы крови</w:t>
      </w:r>
    </w:p>
    <w:p>
      <w:pPr>
        <w:pStyle w:val="Normal"/>
        <w:rPr/>
      </w:pPr>
      <w:r>
        <w:rPr/>
        <w:t>д) нарушение функции антиноцицептивной систе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. У пациента наблюдается быстрое повышение  АД, резкая головная боль, рвота, дрожь во всем теле, тахикардия. Имеет мест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приступ стенокардии</w:t>
      </w:r>
    </w:p>
    <w:p>
      <w:pPr>
        <w:pStyle w:val="Normal"/>
        <w:rPr/>
      </w:pPr>
      <w:r>
        <w:rPr/>
        <w:t>б) коллапс</w:t>
      </w:r>
    </w:p>
    <w:p>
      <w:pPr>
        <w:pStyle w:val="Normal"/>
        <w:rPr/>
      </w:pPr>
      <w:r>
        <w:rPr/>
        <w:t>в) гипогликемия</w:t>
      </w:r>
    </w:p>
    <w:p>
      <w:pPr>
        <w:pStyle w:val="Normal"/>
        <w:rPr/>
      </w:pPr>
      <w:r>
        <w:rPr/>
        <w:t>г) гипертонический криз</w:t>
      </w:r>
    </w:p>
    <w:p>
      <w:pPr>
        <w:pStyle w:val="Normal"/>
        <w:rPr/>
      </w:pPr>
      <w:r>
        <w:rPr/>
        <w:t>д) инфаркт миокар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. Коронаролитическими свойствами облада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анальгин</w:t>
      </w:r>
    </w:p>
    <w:p>
      <w:pPr>
        <w:pStyle w:val="Normal"/>
        <w:rPr/>
      </w:pPr>
      <w:r>
        <w:rPr/>
        <w:t>б) эуфиллин</w:t>
      </w:r>
    </w:p>
    <w:p>
      <w:pPr>
        <w:pStyle w:val="Normal"/>
        <w:rPr/>
      </w:pPr>
      <w:r>
        <w:rPr/>
        <w:t>в) кофеин</w:t>
      </w:r>
    </w:p>
    <w:p>
      <w:pPr>
        <w:pStyle w:val="Normal"/>
        <w:rPr/>
      </w:pPr>
      <w:r>
        <w:rPr/>
        <w:t>г) нитроглицерин</w:t>
      </w:r>
    </w:p>
    <w:p>
      <w:pPr>
        <w:pStyle w:val="Normal"/>
        <w:rPr/>
      </w:pPr>
      <w:r>
        <w:rPr/>
        <w:t>д) седукс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. Длительность приступа стенокардии составля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10 -30  секунд</w:t>
      </w:r>
    </w:p>
    <w:p>
      <w:pPr>
        <w:pStyle w:val="Normal"/>
        <w:rPr/>
      </w:pPr>
      <w:r>
        <w:rPr/>
        <w:t>б) 30 - 60 секунд</w:t>
      </w:r>
    </w:p>
    <w:p>
      <w:pPr>
        <w:pStyle w:val="Normal"/>
        <w:rPr/>
      </w:pPr>
      <w:r>
        <w:rPr/>
        <w:t>в) 1 - 5 минут</w:t>
      </w:r>
    </w:p>
    <w:p>
      <w:pPr>
        <w:pStyle w:val="Normal"/>
        <w:rPr/>
      </w:pPr>
      <w:r>
        <w:rPr/>
        <w:t>г) 5 – 10  минут</w:t>
      </w:r>
    </w:p>
    <w:p>
      <w:pPr>
        <w:pStyle w:val="Normal"/>
        <w:rPr/>
      </w:pPr>
      <w:r>
        <w:rPr/>
        <w:t>д) 10 - 15 мину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. Применение диазепама показано пр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коллапсе</w:t>
      </w:r>
    </w:p>
    <w:p>
      <w:pPr>
        <w:pStyle w:val="Normal"/>
        <w:rPr/>
      </w:pPr>
      <w:r>
        <w:rPr/>
        <w:t>б) гипогликемии</w:t>
      </w:r>
    </w:p>
    <w:p>
      <w:pPr>
        <w:pStyle w:val="Normal"/>
        <w:rPr/>
      </w:pPr>
      <w:r>
        <w:rPr/>
        <w:t>в) инфаркте миокарда</w:t>
      </w:r>
    </w:p>
    <w:p>
      <w:pPr>
        <w:pStyle w:val="Normal"/>
        <w:rPr/>
      </w:pPr>
      <w:r>
        <w:rPr/>
        <w:t>г) приступе бронхиальнои астмы</w:t>
      </w:r>
    </w:p>
    <w:p>
      <w:pPr>
        <w:pStyle w:val="Normal"/>
        <w:rPr/>
      </w:pPr>
      <w:r>
        <w:rPr/>
        <w:t>д) обморо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. Наиболее частой причиной инфаркта миокарда у лиц молодого возраста являе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тромбоз коронарных артерий</w:t>
      </w:r>
    </w:p>
    <w:p>
      <w:pPr>
        <w:pStyle w:val="Normal"/>
        <w:rPr/>
      </w:pPr>
      <w:r>
        <w:rPr/>
        <w:t>б) эмболия</w:t>
      </w:r>
    </w:p>
    <w:p>
      <w:pPr>
        <w:pStyle w:val="Normal"/>
        <w:rPr/>
      </w:pPr>
      <w:r>
        <w:rPr/>
        <w:t>в) васкулит</w:t>
      </w:r>
    </w:p>
    <w:p>
      <w:pPr>
        <w:pStyle w:val="Normal"/>
        <w:rPr/>
      </w:pPr>
      <w:r>
        <w:rPr/>
        <w:t>г) атеросклероз</w:t>
      </w:r>
    </w:p>
    <w:p>
      <w:pPr>
        <w:pStyle w:val="Normal"/>
        <w:rPr/>
      </w:pPr>
      <w:r>
        <w:rPr/>
        <w:t>д) длительный спазм коронарных артер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. Тахикардия, нарушение ритма, одышка, боль за грудиной с иррадиацией, неэффективность неоднократного приема нитроглицерина свидетельствуют в польз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пароксизмальной тахикардии</w:t>
      </w:r>
    </w:p>
    <w:p>
      <w:pPr>
        <w:pStyle w:val="Normal"/>
        <w:rPr/>
      </w:pPr>
      <w:r>
        <w:rPr/>
        <w:t>б) стенокардии напряжения</w:t>
      </w:r>
    </w:p>
    <w:p>
      <w:pPr>
        <w:pStyle w:val="Normal"/>
        <w:rPr/>
      </w:pPr>
      <w:r>
        <w:rPr/>
        <w:t>в) стенокардии покоя</w:t>
      </w:r>
    </w:p>
    <w:p>
      <w:pPr>
        <w:pStyle w:val="Normal"/>
        <w:rPr/>
      </w:pPr>
      <w:r>
        <w:rPr/>
        <w:t>г) инфаркта миокарда</w:t>
      </w:r>
    </w:p>
    <w:p>
      <w:pPr>
        <w:pStyle w:val="Normal"/>
        <w:rPr/>
      </w:pPr>
      <w:r>
        <w:rPr/>
        <w:t>д) коллап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. Этиологическими факторами эпилепсии являются:</w:t>
      </w:r>
    </w:p>
    <w:p>
      <w:pPr>
        <w:pStyle w:val="Normal"/>
        <w:rPr/>
      </w:pPr>
      <w:r>
        <w:rPr/>
        <w:t>а) инфекционные заболевания</w:t>
      </w:r>
    </w:p>
    <w:p>
      <w:pPr>
        <w:pStyle w:val="Normal"/>
        <w:rPr/>
      </w:pPr>
      <w:r>
        <w:rPr/>
        <w:t>б) закрытая черепно-мозговая травма</w:t>
      </w:r>
    </w:p>
    <w:p>
      <w:pPr>
        <w:pStyle w:val="Normal"/>
        <w:rPr/>
      </w:pPr>
      <w:r>
        <w:rPr/>
        <w:t>в) сердечно-сосудистые заболевания</w:t>
      </w:r>
    </w:p>
    <w:p>
      <w:pPr>
        <w:pStyle w:val="Normal"/>
        <w:rPr/>
      </w:pPr>
      <w:r>
        <w:rPr/>
        <w:t>г) заболевания печени</w:t>
      </w:r>
    </w:p>
    <w:p>
      <w:pPr>
        <w:pStyle w:val="Normal"/>
        <w:rPr/>
      </w:pPr>
      <w:r>
        <w:rPr/>
        <w:t>д) воспаление оболочки мозга</w:t>
      </w:r>
    </w:p>
    <w:p>
      <w:pPr>
        <w:pStyle w:val="Normal"/>
        <w:rPr/>
      </w:pPr>
      <w:r>
        <w:rPr/>
        <w:t>е) правильны ответы а,б,д</w:t>
      </w:r>
    </w:p>
    <w:p>
      <w:pPr>
        <w:pStyle w:val="Normal"/>
        <w:rPr/>
      </w:pPr>
      <w:r>
        <w:rPr/>
        <w:t>ж) правильны ответы а,б,в,г</w:t>
      </w:r>
    </w:p>
    <w:p>
      <w:pPr>
        <w:pStyle w:val="Normal"/>
        <w:rPr/>
      </w:pPr>
      <w:r>
        <w:rPr/>
        <w:t>з) правильны ответы а,в</w:t>
      </w:r>
    </w:p>
    <w:p>
      <w:pPr>
        <w:pStyle w:val="Normal"/>
        <w:rPr/>
      </w:pPr>
      <w:r>
        <w:rPr/>
        <w:t>и) правильны ответы б,в,г</w:t>
      </w:r>
    </w:p>
    <w:p>
      <w:pPr>
        <w:pStyle w:val="Normal"/>
        <w:rPr/>
      </w:pPr>
      <w:r>
        <w:rPr/>
        <w:t>к) правильны ответы а,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. Последовательность фаз большого эпилептического припадка следующая:</w:t>
      </w:r>
    </w:p>
    <w:p>
      <w:pPr>
        <w:pStyle w:val="Normal"/>
        <w:rPr/>
      </w:pPr>
      <w:r>
        <w:rPr/>
        <w:t>а) фаза клонических судорог</w:t>
      </w:r>
    </w:p>
    <w:p>
      <w:pPr>
        <w:pStyle w:val="Normal"/>
        <w:rPr/>
      </w:pPr>
      <w:r>
        <w:rPr/>
        <w:t>б) фаза тонических судорог</w:t>
      </w:r>
    </w:p>
    <w:p>
      <w:pPr>
        <w:pStyle w:val="Normal"/>
        <w:rPr/>
      </w:pPr>
      <w:r>
        <w:rPr/>
        <w:t>в) аура</w:t>
      </w:r>
    </w:p>
    <w:p>
      <w:pPr>
        <w:pStyle w:val="Normal"/>
        <w:rPr/>
      </w:pPr>
      <w:r>
        <w:rPr/>
        <w:t>г) послеприпадочная фаза</w:t>
      </w:r>
    </w:p>
    <w:p>
      <w:pPr>
        <w:pStyle w:val="Normal"/>
        <w:rPr/>
      </w:pPr>
      <w:r>
        <w:rPr/>
        <w:t>д) правильны ответы  а,б,в,г</w:t>
      </w:r>
    </w:p>
    <w:p>
      <w:pPr>
        <w:pStyle w:val="Normal"/>
        <w:rPr/>
      </w:pPr>
      <w:r>
        <w:rPr/>
        <w:t>е) правильны ответы а,в,г,б</w:t>
      </w:r>
    </w:p>
    <w:p>
      <w:pPr>
        <w:pStyle w:val="Normal"/>
        <w:rPr/>
      </w:pPr>
      <w:r>
        <w:rPr/>
        <w:t>ж) правильны ответы в,а,г,б</w:t>
      </w:r>
    </w:p>
    <w:p>
      <w:pPr>
        <w:pStyle w:val="Normal"/>
        <w:rPr/>
      </w:pPr>
      <w:r>
        <w:rPr/>
        <w:t>з) правильны ответы в,б,а,г</w:t>
      </w:r>
    </w:p>
    <w:p>
      <w:pPr>
        <w:pStyle w:val="Normal"/>
        <w:rPr/>
      </w:pPr>
      <w:r>
        <w:rPr/>
        <w:t>и) правильны ответы б,а,в,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. Употреблением стакана сахаросодержащих напитков можно купироват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обморок</w:t>
      </w:r>
    </w:p>
    <w:p>
      <w:pPr>
        <w:pStyle w:val="Normal"/>
        <w:rPr/>
      </w:pPr>
      <w:r>
        <w:rPr/>
        <w:t>б) коллапс</w:t>
      </w:r>
    </w:p>
    <w:p>
      <w:pPr>
        <w:pStyle w:val="Normal"/>
        <w:rPr/>
      </w:pPr>
      <w:r>
        <w:rPr/>
        <w:t>в) гипергликемию</w:t>
      </w:r>
    </w:p>
    <w:p>
      <w:pPr>
        <w:pStyle w:val="Normal"/>
        <w:rPr/>
      </w:pPr>
      <w:r>
        <w:rPr/>
        <w:t>г) гипогликемию</w:t>
      </w:r>
    </w:p>
    <w:p>
      <w:pPr>
        <w:pStyle w:val="Normal"/>
        <w:rPr/>
      </w:pPr>
      <w:r>
        <w:rPr/>
        <w:t>д) анафилактический ш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. Для клинической картины гипогликемии нехарактерен симпто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чувства голода</w:t>
      </w:r>
    </w:p>
    <w:p>
      <w:pPr>
        <w:pStyle w:val="Normal"/>
        <w:rPr/>
      </w:pPr>
      <w:r>
        <w:rPr/>
        <w:t>б) общей слабости</w:t>
      </w:r>
    </w:p>
    <w:p>
      <w:pPr>
        <w:pStyle w:val="Normal"/>
        <w:rPr/>
      </w:pPr>
      <w:r>
        <w:rPr/>
        <w:t>в) влажность кожных покровов</w:t>
      </w:r>
    </w:p>
    <w:p>
      <w:pPr>
        <w:pStyle w:val="Normal"/>
        <w:rPr/>
      </w:pPr>
      <w:r>
        <w:rPr/>
        <w:t>г) тремора пальцев</w:t>
      </w:r>
    </w:p>
    <w:p>
      <w:pPr>
        <w:pStyle w:val="Normal"/>
        <w:rPr/>
      </w:pPr>
      <w:r>
        <w:rPr/>
        <w:t>д) спутанность созн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. Для   гипогликемии характерен симпто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снижение глюкозы крови</w:t>
      </w:r>
    </w:p>
    <w:p>
      <w:pPr>
        <w:pStyle w:val="Normal"/>
        <w:rPr/>
      </w:pPr>
      <w:r>
        <w:rPr/>
        <w:t>б) запах ацетона изо рта</w:t>
      </w:r>
    </w:p>
    <w:p>
      <w:pPr>
        <w:pStyle w:val="Normal"/>
        <w:rPr/>
      </w:pPr>
      <w:r>
        <w:rPr/>
        <w:t>в) глубокое, шумное дыхание</w:t>
      </w:r>
    </w:p>
    <w:p>
      <w:pPr>
        <w:pStyle w:val="Normal"/>
        <w:rPr/>
      </w:pPr>
      <w:r>
        <w:rPr/>
        <w:t>г) снижение мышечного тонуса</w:t>
      </w:r>
    </w:p>
    <w:p>
      <w:pPr>
        <w:pStyle w:val="Normal"/>
        <w:rPr/>
      </w:pPr>
      <w:r>
        <w:rPr/>
        <w:t>д) ацетонур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. Для   гипергликемии характерен симпто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снижение глюкозы крови</w:t>
      </w:r>
    </w:p>
    <w:p>
      <w:pPr>
        <w:pStyle w:val="Normal"/>
        <w:rPr/>
      </w:pPr>
      <w:r>
        <w:rPr/>
        <w:t>б) запах ацетона отсутствует</w:t>
      </w:r>
    </w:p>
    <w:p>
      <w:pPr>
        <w:pStyle w:val="Normal"/>
        <w:rPr/>
      </w:pPr>
      <w:r>
        <w:rPr/>
        <w:t>в) поверхностное  дыхание</w:t>
      </w:r>
    </w:p>
    <w:p>
      <w:pPr>
        <w:pStyle w:val="Normal"/>
        <w:rPr/>
      </w:pPr>
      <w:r>
        <w:rPr/>
        <w:t>г) диплопия</w:t>
      </w:r>
    </w:p>
    <w:p>
      <w:pPr>
        <w:pStyle w:val="Normal"/>
        <w:rPr/>
      </w:pPr>
      <w:r>
        <w:rPr/>
        <w:t>д) ацетонур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. Выраженный цианоз, резкая одышка, отсутствие двигательной активности, участие дополнительных мышц в акте дыхания, вздутие шейных вен, выбухание надключичных ямок характеризую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асфиксию обтурационную</w:t>
      </w:r>
    </w:p>
    <w:p>
      <w:pPr>
        <w:pStyle w:val="Normal"/>
        <w:rPr/>
      </w:pPr>
      <w:r>
        <w:rPr/>
        <w:t>б) приступ бронхиальной астмы</w:t>
      </w:r>
    </w:p>
    <w:p>
      <w:pPr>
        <w:pStyle w:val="Normal"/>
        <w:rPr/>
      </w:pPr>
      <w:r>
        <w:rPr/>
        <w:t>в) большой эпилептический припадок</w:t>
      </w:r>
    </w:p>
    <w:p>
      <w:pPr>
        <w:pStyle w:val="Normal"/>
        <w:rPr/>
      </w:pPr>
      <w:r>
        <w:rPr/>
        <w:t>г) приступ стенокардии</w:t>
      </w:r>
    </w:p>
    <w:p>
      <w:pPr>
        <w:pStyle w:val="Normal"/>
        <w:rPr/>
      </w:pPr>
      <w:r>
        <w:rPr/>
        <w:t>д) гипервентиляц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3. Наиболее вероятна анафилаксия в отношен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гормонов</w:t>
      </w:r>
    </w:p>
    <w:p>
      <w:pPr>
        <w:pStyle w:val="Normal"/>
        <w:rPr/>
      </w:pPr>
      <w:r>
        <w:rPr/>
        <w:t>б) наркотических анальгетиков</w:t>
      </w:r>
    </w:p>
    <w:p>
      <w:pPr>
        <w:pStyle w:val="Normal"/>
        <w:rPr/>
      </w:pPr>
      <w:r>
        <w:rPr/>
        <w:t>в) препаратов йода</w:t>
      </w:r>
    </w:p>
    <w:p>
      <w:pPr>
        <w:pStyle w:val="Normal"/>
        <w:rPr/>
      </w:pPr>
      <w:r>
        <w:rPr/>
        <w:t>г) транквилизаторов</w:t>
      </w:r>
    </w:p>
    <w:p>
      <w:pPr>
        <w:pStyle w:val="Normal"/>
        <w:rPr/>
      </w:pPr>
      <w:r>
        <w:rPr/>
        <w:t>д) витами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4. Доминирующим симптомом системной анафилаксии являе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диссеминированное внутрисосудистое свертывание</w:t>
      </w:r>
    </w:p>
    <w:p>
      <w:pPr>
        <w:pStyle w:val="Normal"/>
        <w:rPr/>
      </w:pPr>
      <w:r>
        <w:rPr/>
        <w:t>б) кардиогенный шок</w:t>
      </w:r>
    </w:p>
    <w:p>
      <w:pPr>
        <w:pStyle w:val="Normal"/>
        <w:rPr/>
      </w:pPr>
      <w:r>
        <w:rPr/>
        <w:t>в) гипертонический криз</w:t>
      </w:r>
    </w:p>
    <w:p>
      <w:pPr>
        <w:pStyle w:val="Normal"/>
        <w:rPr/>
      </w:pPr>
      <w:r>
        <w:rPr/>
        <w:t>г) сосудистый коллапс</w:t>
      </w:r>
    </w:p>
    <w:p>
      <w:pPr>
        <w:pStyle w:val="Normal"/>
        <w:rPr/>
      </w:pPr>
      <w:r>
        <w:rPr/>
        <w:t>д) судорог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5. Острое нарушение внешнего дыхания характеризуе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одышкой</w:t>
      </w:r>
    </w:p>
    <w:p>
      <w:pPr>
        <w:pStyle w:val="Normal"/>
        <w:rPr/>
      </w:pPr>
      <w:r>
        <w:rPr/>
        <w:t>б) цианозом</w:t>
      </w:r>
    </w:p>
    <w:p>
      <w:pPr>
        <w:pStyle w:val="Normal"/>
        <w:rPr/>
      </w:pPr>
      <w:r>
        <w:rPr/>
        <w:t>в) выраженной тахикардией</w:t>
      </w:r>
    </w:p>
    <w:p>
      <w:pPr>
        <w:pStyle w:val="Normal"/>
        <w:rPr/>
      </w:pPr>
      <w:r>
        <w:rPr/>
        <w:t>г) ортопноэ</w:t>
      </w:r>
    </w:p>
    <w:p>
      <w:pPr>
        <w:pStyle w:val="Normal"/>
        <w:rPr/>
      </w:pPr>
      <w:r>
        <w:rPr/>
        <w:t>д) давящими болями в сердце</w:t>
      </w:r>
    </w:p>
    <w:p>
      <w:pPr>
        <w:pStyle w:val="Normal"/>
        <w:rPr/>
      </w:pPr>
      <w:r>
        <w:rPr/>
        <w:t>е) правильны ответы а,б,г,д</w:t>
      </w:r>
    </w:p>
    <w:p>
      <w:pPr>
        <w:pStyle w:val="Normal"/>
        <w:rPr/>
      </w:pPr>
      <w:r>
        <w:rPr/>
        <w:t>ж) правильны ответы б,в,г</w:t>
      </w:r>
    </w:p>
    <w:p>
      <w:pPr>
        <w:pStyle w:val="Normal"/>
        <w:rPr/>
      </w:pPr>
      <w:r>
        <w:rPr/>
        <w:t>з) правильны ответы а,в</w:t>
      </w:r>
    </w:p>
    <w:p>
      <w:pPr>
        <w:pStyle w:val="Normal"/>
        <w:rPr/>
      </w:pPr>
      <w:r>
        <w:rPr/>
        <w:t>и) правильны ответы в,г</w:t>
      </w:r>
    </w:p>
    <w:p>
      <w:pPr>
        <w:pStyle w:val="Normal"/>
        <w:rPr/>
      </w:pPr>
      <w:r>
        <w:rPr/>
        <w:t>к) правильны ответы а,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6. Тремя признаками, достаточными для диагностики состояния «клинической смерти», являю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апноэ</w:t>
      </w:r>
    </w:p>
    <w:p>
      <w:pPr>
        <w:pStyle w:val="Normal"/>
        <w:rPr/>
      </w:pPr>
      <w:r>
        <w:rPr/>
        <w:t>б) асистолия</w:t>
      </w:r>
    </w:p>
    <w:p>
      <w:pPr>
        <w:pStyle w:val="Normal"/>
        <w:rPr/>
      </w:pPr>
      <w:r>
        <w:rPr/>
        <w:t>в) арефлексия</w:t>
      </w:r>
    </w:p>
    <w:p>
      <w:pPr>
        <w:pStyle w:val="Normal"/>
        <w:rPr/>
      </w:pPr>
      <w:r>
        <w:rPr/>
        <w:t>г) широкий зрачок</w:t>
      </w:r>
    </w:p>
    <w:p>
      <w:pPr>
        <w:pStyle w:val="Normal"/>
        <w:rPr/>
      </w:pPr>
      <w:r>
        <w:rPr/>
        <w:t>д) отсутствие роговичного рефлекса</w:t>
      </w:r>
    </w:p>
    <w:p>
      <w:pPr>
        <w:pStyle w:val="Normal"/>
        <w:rPr/>
      </w:pPr>
      <w:r>
        <w:rPr/>
        <w:t>е) правильны ответы а,б,г,д</w:t>
      </w:r>
    </w:p>
    <w:p>
      <w:pPr>
        <w:pStyle w:val="Normal"/>
        <w:rPr/>
      </w:pPr>
      <w:r>
        <w:rPr/>
        <w:t>ж) правильны ответы а,б,в</w:t>
      </w:r>
    </w:p>
    <w:p>
      <w:pPr>
        <w:pStyle w:val="Normal"/>
        <w:rPr/>
      </w:pPr>
      <w:r>
        <w:rPr/>
        <w:t>з) правильны ответы а,в</w:t>
      </w:r>
    </w:p>
    <w:p>
      <w:pPr>
        <w:pStyle w:val="Normal"/>
        <w:rPr/>
      </w:pPr>
      <w:r>
        <w:rPr/>
        <w:t>и) правильны ответы в,г</w:t>
      </w:r>
    </w:p>
    <w:p>
      <w:pPr>
        <w:pStyle w:val="Normal"/>
        <w:rPr/>
      </w:pPr>
      <w:r>
        <w:rPr/>
        <w:t>к) правильны ответы а,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7. При диагностике апноэ использую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пробу с ватой</w:t>
      </w:r>
    </w:p>
    <w:p>
      <w:pPr>
        <w:pStyle w:val="Normal"/>
        <w:rPr/>
      </w:pPr>
      <w:r>
        <w:rPr/>
        <w:t>б) пробу с зеркалом</w:t>
      </w:r>
    </w:p>
    <w:p>
      <w:pPr>
        <w:pStyle w:val="Normal"/>
        <w:rPr/>
      </w:pPr>
      <w:r>
        <w:rPr/>
        <w:t>в) визуальный контроль экскурсии грудной клетки</w:t>
      </w:r>
    </w:p>
    <w:p>
      <w:pPr>
        <w:pStyle w:val="Normal"/>
        <w:rPr/>
      </w:pPr>
      <w:r>
        <w:rPr/>
        <w:t>г) прием «смотри, слушай и чувствуй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8. При неэффективности приемов, способствующих удалению инородных тел из дыхательных путей, производя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трахеотомию</w:t>
      </w:r>
    </w:p>
    <w:p>
      <w:pPr>
        <w:pStyle w:val="Normal"/>
        <w:rPr/>
      </w:pPr>
      <w:r>
        <w:rPr/>
        <w:t>б) трахеостомию</w:t>
      </w:r>
    </w:p>
    <w:p>
      <w:pPr>
        <w:pStyle w:val="Normal"/>
        <w:rPr/>
      </w:pPr>
      <w:r>
        <w:rPr/>
        <w:t>в) коникотомию</w:t>
      </w:r>
    </w:p>
    <w:p>
      <w:pPr>
        <w:pStyle w:val="Normal"/>
        <w:rPr/>
      </w:pPr>
      <w:r>
        <w:rPr/>
        <w:t>г) цистотомию</w:t>
      </w:r>
    </w:p>
    <w:p>
      <w:pPr>
        <w:pStyle w:val="Normal"/>
        <w:rPr/>
      </w:pPr>
      <w:r>
        <w:rPr/>
        <w:t>д) остеотом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9. Рассечение щито-перстневидной мембраны является целью выполнения опера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трахеотомии</w:t>
      </w:r>
    </w:p>
    <w:p>
      <w:pPr>
        <w:pStyle w:val="Normal"/>
        <w:rPr/>
      </w:pPr>
      <w:r>
        <w:rPr/>
        <w:t>б) трахеостомии</w:t>
      </w:r>
    </w:p>
    <w:p>
      <w:pPr>
        <w:pStyle w:val="Normal"/>
        <w:rPr/>
      </w:pPr>
      <w:r>
        <w:rPr/>
        <w:t>в) коникотомии</w:t>
      </w:r>
    </w:p>
    <w:p>
      <w:pPr>
        <w:pStyle w:val="Normal"/>
        <w:rPr/>
      </w:pPr>
      <w:r>
        <w:rPr/>
        <w:t>г) цистотомии</w:t>
      </w:r>
    </w:p>
    <w:p>
      <w:pPr>
        <w:pStyle w:val="Normal"/>
        <w:rPr/>
      </w:pPr>
      <w:r>
        <w:rPr/>
        <w:t>д) остеотом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. Соотношение «выдох\компрессия» при реанимации вдвоем составля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1:10 при частоте 60 в 1 минуту</w:t>
      </w:r>
    </w:p>
    <w:p>
      <w:pPr>
        <w:pStyle w:val="Normal"/>
        <w:rPr/>
      </w:pPr>
      <w:r>
        <w:rPr/>
        <w:t>б) 1:7 при частоте 60 в 1 минуту</w:t>
      </w:r>
    </w:p>
    <w:p>
      <w:pPr>
        <w:pStyle w:val="Normal"/>
        <w:rPr/>
      </w:pPr>
      <w:r>
        <w:rPr/>
        <w:t>в) 1:5 при частоте 80 в 1 минуту</w:t>
      </w:r>
    </w:p>
    <w:p>
      <w:pPr>
        <w:pStyle w:val="Normal"/>
        <w:rPr/>
      </w:pPr>
      <w:r>
        <w:rPr/>
        <w:t>г) 2:15 при частоте 80 в 1 минуту</w:t>
      </w:r>
    </w:p>
    <w:p>
      <w:pPr>
        <w:pStyle w:val="Normal"/>
        <w:rPr/>
      </w:pPr>
      <w:r>
        <w:rPr/>
        <w:t>д) 2:30 при частоте 80 в 1 минут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1. Из применяемых при клинической смерти лекарственных средств кардиотоническими средствами являю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адреналина гидрохлорид</w:t>
      </w:r>
    </w:p>
    <w:p>
      <w:pPr>
        <w:pStyle w:val="Normal"/>
        <w:rPr/>
      </w:pPr>
      <w:r>
        <w:rPr/>
        <w:t>б) кордиамин</w:t>
      </w:r>
    </w:p>
    <w:p>
      <w:pPr>
        <w:pStyle w:val="Normal"/>
        <w:rPr/>
      </w:pPr>
      <w:r>
        <w:rPr/>
        <w:t>в) кальция хлорид</w:t>
      </w:r>
    </w:p>
    <w:p>
      <w:pPr>
        <w:pStyle w:val="Normal"/>
        <w:rPr/>
      </w:pPr>
      <w:r>
        <w:rPr/>
        <w:t>г) преднизолон</w:t>
      </w:r>
    </w:p>
    <w:p>
      <w:pPr>
        <w:pStyle w:val="Normal"/>
        <w:rPr/>
      </w:pPr>
      <w:r>
        <w:rPr/>
        <w:t>д) лидокаин</w:t>
      </w:r>
    </w:p>
    <w:p>
      <w:pPr>
        <w:pStyle w:val="Normal"/>
        <w:rPr/>
      </w:pPr>
      <w:r>
        <w:rPr/>
        <w:t>е) правильны ответы а,б</w:t>
      </w:r>
    </w:p>
    <w:p>
      <w:pPr>
        <w:pStyle w:val="Normal"/>
        <w:rPr/>
      </w:pPr>
      <w:r>
        <w:rPr/>
        <w:t>ж) правильны ответы а,в</w:t>
      </w:r>
    </w:p>
    <w:p>
      <w:pPr>
        <w:pStyle w:val="Normal"/>
        <w:rPr/>
      </w:pPr>
      <w:r>
        <w:rPr/>
        <w:t>з) правильны ответы г,д</w:t>
      </w:r>
    </w:p>
    <w:p>
      <w:pPr>
        <w:pStyle w:val="Normal"/>
        <w:rPr/>
      </w:pPr>
      <w:r>
        <w:rPr/>
        <w:t>и) правильны ответы в,г</w:t>
      </w:r>
    </w:p>
    <w:p>
      <w:pPr>
        <w:pStyle w:val="Normal"/>
        <w:rPr/>
      </w:pPr>
      <w:r>
        <w:rPr/>
        <w:t>к) правильны ответы а,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2. При клинической смерти предпочтение должно быть отдано следующим путям введения лекарст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внутривенному</w:t>
      </w:r>
    </w:p>
    <w:p>
      <w:pPr>
        <w:pStyle w:val="Normal"/>
        <w:rPr/>
      </w:pPr>
      <w:r>
        <w:rPr/>
        <w:t>б) п/к</w:t>
      </w:r>
    </w:p>
    <w:p>
      <w:pPr>
        <w:pStyle w:val="Normal"/>
        <w:rPr/>
      </w:pPr>
      <w:r>
        <w:rPr/>
        <w:t>в) внутримышечному</w:t>
      </w:r>
    </w:p>
    <w:p>
      <w:pPr>
        <w:pStyle w:val="Normal"/>
        <w:rPr/>
      </w:pPr>
      <w:r>
        <w:rPr/>
        <w:t>г) внутрисердечному</w:t>
      </w:r>
    </w:p>
    <w:p>
      <w:pPr>
        <w:pStyle w:val="Normal"/>
        <w:rPr/>
      </w:pPr>
      <w:r>
        <w:rPr/>
        <w:t>д) интратрахеальному</w:t>
      </w:r>
    </w:p>
    <w:p>
      <w:pPr>
        <w:pStyle w:val="Normal"/>
        <w:rPr/>
      </w:pPr>
      <w:r>
        <w:rPr/>
        <w:t>е) подъязычному</w:t>
      </w:r>
    </w:p>
    <w:p>
      <w:pPr>
        <w:pStyle w:val="Normal"/>
        <w:rPr/>
      </w:pPr>
      <w:r>
        <w:rPr/>
        <w:t>ж) правильны ответы а,в</w:t>
      </w:r>
    </w:p>
    <w:p>
      <w:pPr>
        <w:pStyle w:val="Normal"/>
        <w:rPr/>
      </w:pPr>
      <w:r>
        <w:rPr/>
        <w:t>з) правильны ответы а,г,д</w:t>
      </w:r>
    </w:p>
    <w:p>
      <w:pPr>
        <w:pStyle w:val="Normal"/>
        <w:rPr/>
      </w:pPr>
      <w:r>
        <w:rPr/>
        <w:t>и) правильны ответы б,г</w:t>
      </w:r>
    </w:p>
    <w:p>
      <w:pPr>
        <w:pStyle w:val="Normal"/>
        <w:rPr/>
      </w:pPr>
      <w:r>
        <w:rPr/>
        <w:t>к) правильны ответы г,д</w:t>
      </w:r>
    </w:p>
    <w:p>
      <w:pPr>
        <w:pStyle w:val="Normal"/>
        <w:rPr/>
      </w:pPr>
      <w:r>
        <w:rPr/>
        <w:t>л) правильны ответы д,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3. Внутривенное введение прапаратов осуществляют, выполняя следующие этап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тщательно дезинфицируют кожу 96% спиртом</w:t>
      </w:r>
    </w:p>
    <w:p>
      <w:pPr>
        <w:pStyle w:val="Normal"/>
        <w:rPr/>
      </w:pPr>
      <w:r>
        <w:rPr/>
        <w:t>б) тщательно дезинфицируют кожу 70% спиртом</w:t>
      </w:r>
    </w:p>
    <w:p>
      <w:pPr>
        <w:pStyle w:val="Normal"/>
        <w:rPr/>
      </w:pPr>
      <w:r>
        <w:rPr/>
        <w:t>в) пунктируют вену</w:t>
      </w:r>
    </w:p>
    <w:p>
      <w:pPr>
        <w:pStyle w:val="Normal"/>
        <w:rPr/>
      </w:pPr>
      <w:r>
        <w:rPr/>
        <w:t>г) потягивают поршень на себя</w:t>
      </w:r>
    </w:p>
    <w:p>
      <w:pPr>
        <w:pStyle w:val="Normal"/>
        <w:rPr/>
      </w:pPr>
      <w:r>
        <w:rPr/>
        <w:t>д) потягивают поршень на себя до появления крови</w:t>
      </w:r>
    </w:p>
    <w:p>
      <w:pPr>
        <w:pStyle w:val="Normal"/>
        <w:rPr/>
      </w:pPr>
      <w:r>
        <w:rPr/>
        <w:t>е) быстро вводят лекарство</w:t>
      </w:r>
    </w:p>
    <w:p>
      <w:pPr>
        <w:pStyle w:val="Normal"/>
        <w:rPr/>
      </w:pPr>
      <w:r>
        <w:rPr/>
        <w:t>ж) медленно вводят лекарство</w:t>
      </w:r>
    </w:p>
    <w:p>
      <w:pPr>
        <w:pStyle w:val="Normal"/>
        <w:rPr/>
      </w:pPr>
      <w:r>
        <w:rPr/>
        <w:t>з) правильны ответы б,в,д,ж</w:t>
      </w:r>
    </w:p>
    <w:p>
      <w:pPr>
        <w:pStyle w:val="Normal"/>
        <w:rPr/>
      </w:pPr>
      <w:r>
        <w:rPr/>
        <w:t>и) правильны ответы а,в,д,з</w:t>
      </w:r>
    </w:p>
    <w:p>
      <w:pPr>
        <w:pStyle w:val="Normal"/>
        <w:rPr/>
      </w:pPr>
      <w:r>
        <w:rPr/>
        <w:t>к) правильны ответы а,г,д,з</w:t>
      </w:r>
    </w:p>
    <w:p>
      <w:pPr>
        <w:pStyle w:val="Normal"/>
        <w:rPr/>
      </w:pPr>
      <w:r>
        <w:rPr/>
        <w:t>л) правильны ответы б,г,е,ж</w:t>
      </w:r>
    </w:p>
    <w:p>
      <w:pPr>
        <w:pStyle w:val="Normal"/>
        <w:rPr/>
      </w:pPr>
      <w:r>
        <w:rPr/>
        <w:t>м) правильны ответы б,г,д,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4. Измерение АД предполагает выполнение следующих пра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система для измерения АД должна быть полностью герметичной</w:t>
      </w:r>
    </w:p>
    <w:p>
      <w:pPr>
        <w:pStyle w:val="Normal"/>
        <w:rPr/>
      </w:pPr>
      <w:r>
        <w:rPr/>
        <w:t>б) допустимо нахождение ткани одежды под манжетой</w:t>
      </w:r>
    </w:p>
    <w:p>
      <w:pPr>
        <w:pStyle w:val="Normal"/>
        <w:rPr/>
      </w:pPr>
      <w:r>
        <w:rPr/>
        <w:t>в) если плечо слишком полное, манжету надевают на предплечье</w:t>
      </w:r>
    </w:p>
    <w:p>
      <w:pPr>
        <w:pStyle w:val="Normal"/>
        <w:rPr/>
      </w:pPr>
      <w:r>
        <w:rPr/>
        <w:t>г) в положении сидя плечо должно располагаться выше уровня сердца</w:t>
      </w:r>
    </w:p>
    <w:p>
      <w:pPr>
        <w:pStyle w:val="Normal"/>
        <w:rPr/>
      </w:pPr>
      <w:r>
        <w:rPr/>
        <w:t>д) перед измерением АД необходимо добиться расслабления пациента</w:t>
      </w:r>
    </w:p>
    <w:p>
      <w:pPr>
        <w:pStyle w:val="Normal"/>
        <w:rPr/>
      </w:pPr>
      <w:r>
        <w:rPr/>
        <w:t>е) правильны ответы а,в,д</w:t>
      </w:r>
    </w:p>
    <w:p>
      <w:pPr>
        <w:pStyle w:val="Normal"/>
        <w:rPr/>
      </w:pPr>
      <w:r>
        <w:rPr/>
        <w:t>ж) правильны ответы а,б,в</w:t>
      </w:r>
    </w:p>
    <w:p>
      <w:pPr>
        <w:pStyle w:val="Normal"/>
        <w:rPr/>
      </w:pPr>
      <w:r>
        <w:rPr/>
        <w:t>з) правильны ответы в,г,д</w:t>
      </w:r>
    </w:p>
    <w:p>
      <w:pPr>
        <w:pStyle w:val="Normal"/>
        <w:rPr/>
      </w:pPr>
      <w:r>
        <w:rPr/>
        <w:t>и) правильны ответы б,в,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5. Показаниями к проведению общей анестезии являе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страх перед стоматологическими вмешательствами</w:t>
      </w:r>
    </w:p>
    <w:p>
      <w:pPr>
        <w:pStyle w:val="Normal"/>
        <w:rPr/>
      </w:pPr>
      <w:r>
        <w:rPr/>
        <w:t>б) непереносимость лидокаина</w:t>
      </w:r>
    </w:p>
    <w:p>
      <w:pPr>
        <w:pStyle w:val="Normal"/>
        <w:rPr/>
      </w:pPr>
      <w:r>
        <w:rPr/>
        <w:t>в) сердечно-сосудистые заболевания</w:t>
      </w:r>
    </w:p>
    <w:p>
      <w:pPr>
        <w:pStyle w:val="Normal"/>
        <w:rPr/>
      </w:pPr>
      <w:r>
        <w:rPr/>
        <w:t>г) неозможность проведения местного обезболивания</w:t>
      </w:r>
    </w:p>
    <w:p>
      <w:pPr>
        <w:pStyle w:val="Normal"/>
        <w:rPr/>
      </w:pPr>
      <w:r>
        <w:rPr/>
        <w:t>д) заболевания центральной нервной системы, сопровождающиеся       психическими растройствами</w:t>
      </w:r>
    </w:p>
    <w:p>
      <w:pPr>
        <w:pStyle w:val="Normal"/>
        <w:rPr/>
      </w:pPr>
      <w:r>
        <w:rPr/>
        <w:t>е) аллергия на антибиотики</w:t>
      </w:r>
    </w:p>
    <w:p>
      <w:pPr>
        <w:pStyle w:val="Normal"/>
        <w:rPr/>
      </w:pPr>
      <w:r>
        <w:rPr/>
        <w:t>ж) правильны ответы г,д</w:t>
      </w:r>
    </w:p>
    <w:p>
      <w:pPr>
        <w:pStyle w:val="Normal"/>
        <w:rPr/>
      </w:pPr>
      <w:r>
        <w:rPr/>
        <w:t>з) правильны ответы а,б,в</w:t>
      </w:r>
    </w:p>
    <w:p>
      <w:pPr>
        <w:pStyle w:val="Normal"/>
        <w:rPr/>
      </w:pPr>
      <w:r>
        <w:rPr/>
        <w:t>и) правильны ответы в,г,д</w:t>
      </w:r>
    </w:p>
    <w:p>
      <w:pPr>
        <w:pStyle w:val="Normal"/>
        <w:rPr/>
      </w:pPr>
      <w:r>
        <w:rPr/>
        <w:t>к) правильны ответы б,в,д</w:t>
      </w:r>
    </w:p>
    <w:p>
      <w:pPr>
        <w:pStyle w:val="Normal"/>
        <w:rPr/>
      </w:pPr>
      <w:r>
        <w:rPr/>
        <w:t>л) правильны ответы а,в,г,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6. К методам рефлекторного обезболивания в амбулаторной практике относя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акупунктура</w:t>
      </w:r>
    </w:p>
    <w:p>
      <w:pPr>
        <w:pStyle w:val="Normal"/>
        <w:rPr/>
      </w:pPr>
      <w:r>
        <w:rPr/>
        <w:t>б) акупрессура</w:t>
      </w:r>
    </w:p>
    <w:p>
      <w:pPr>
        <w:pStyle w:val="Normal"/>
        <w:rPr/>
      </w:pPr>
      <w:r>
        <w:rPr/>
        <w:t>в) дорсанвализация</w:t>
      </w:r>
    </w:p>
    <w:p>
      <w:pPr>
        <w:pStyle w:val="Normal"/>
        <w:rPr/>
      </w:pPr>
      <w:r>
        <w:rPr/>
        <w:t>г) чрезкожная электронейростимуляция</w:t>
      </w:r>
    </w:p>
    <w:p>
      <w:pPr>
        <w:pStyle w:val="Normal"/>
        <w:rPr/>
      </w:pPr>
      <w:r>
        <w:rPr/>
        <w:t>д) электрофоре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РАЗДЕЛ 14</w:t>
      </w:r>
    </w:p>
    <w:p>
      <w:pPr>
        <w:pStyle w:val="Normal"/>
        <w:jc w:val="center"/>
        <w:rPr/>
      </w:pPr>
      <w:r>
        <w:rPr>
          <w:b/>
        </w:rPr>
        <w:t>НЕОТЛОЖНЫЕ СОСТОЯНИЯ В СТОМАТОЛОГИЧЕСКОЙ ПРАКТИК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 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– 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– 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– Б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 – 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– 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 – Ж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- 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– 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– 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– Б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 – 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 – 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 – З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- Б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– Б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– 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– Б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 – 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– 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 – З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– 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– 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– 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4 - 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 – 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 – 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 – Е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– Б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– 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– З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– 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– 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– Ж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 – Ж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– 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– 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– 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– 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 – 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 – Ж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 - Г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– 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– 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– 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 –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 – 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 – 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– 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– 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– З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 – 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 – 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- 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– 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– Б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– Б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 – 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 – 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 – 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- 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- Б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- 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– 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- 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- 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120" w:after="240"/>
      <w:jc w:val="center"/>
      <w:outlineLvl w:val="0"/>
    </w:pPr>
    <w:rPr>
      <w:rFonts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7:12:00Z</dcterms:created>
  <dc:creator>Айшат</dc:creator>
  <dc:description/>
  <cp:keywords/>
  <dc:language>en-US</dc:language>
  <cp:lastModifiedBy>stomfak</cp:lastModifiedBy>
  <cp:lastPrinted>2010-10-20T01:38:00Z</cp:lastPrinted>
  <dcterms:modified xsi:type="dcterms:W3CDTF">2010-10-19T23:30:00Z</dcterms:modified>
  <cp:revision>13</cp:revision>
  <dc:subject/>
  <dc:title>Раздел №1</dc:title>
</cp:coreProperties>
</file>