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ЕСТЫ ПО НЕВРОЛОГИ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НЕВРОЛОГИЧЕСКИЕ ЗАБОЛЕВАНИЯ В ДЕТСКОМ И ПОДРОСТКОВОМ ВОЗРАСТЕ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Масса головного мозга новорожденного в среднем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1/8 от массы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1/12 от массы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/20 от массы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/4 от массы тел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Наиболее распространенной формой нейрона у человека являются кле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ниполяр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иполяр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ультиполяр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севдоуниполяр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Передача нервного импульса происх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 синапс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митохондр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лизос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цитоплазм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Общее количество цереброспинальной жидкости у новорожденного 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15-20 м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35-40 м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60-80 м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80-100 мл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Миелиновая оболочка нервного волокна опреде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ину аксона и точность прове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корость проведения нервного импуль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ину акс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надлежность к чувствительным проводник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надлежность к двигательным проводника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Нейроглия выполн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порную и трофическую функ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порную и секреторную функ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рофическую и энергетическую функ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олько секреторную функ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олько опорную функц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Твердая мозговая оболочка участвует в образов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кровных костей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енозных синусов, мозгового серпа и намета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удистых сплет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верстий в основании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черепных шв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Давление спинно-мозговой жидкости у детей школьного возраста  в норме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5-20 мм вод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60-80 мм вод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120-170 мм вод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80-250 мм вод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260-300 мм вод. ст.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Симпатические клетки лежа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ередних рог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задних рог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передних и задних рог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лавным образом, в боковых рог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Спинной мозг новорожденного  оканчивается на уровне нижнего края позвон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XII груд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I поясни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II поясни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III пояснич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Наиболее выражен ладонно-ротовой рефлекс у детей в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о 2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о 3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 4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 1 год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Хватательный рефлекс физиологичен у детей в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о 1-2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о 3-4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 5-6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 7-8 месяце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К миелоэнцефальным позотоническим рефлексам относ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имметричный тонический шей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мметричный тонический шей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нический лабири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Зрительное сосредоточение на предмете появляется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 концу первого месяца жи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середине второго месяца жи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начале третьего месяца жи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 концу третьего месяца жизн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Принцип реципрокности заклю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расслаблении антагонистов и агонис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расслаблении только агонис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расслаблении только антагонис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сокращении агонистов и расслаблении антагонист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При птозе, расширении зрачка слева и правостороннем гемипарезе  очаг располож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четверохол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 внутренней капсуле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мосту мозга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левой ножке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Гнойным менингитом чаще заболевают дети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ранн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ошк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ладшего шк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таршего школь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Геморрагическая сыпь при менингококцемии у детей является следств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ллер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ммунологической реактив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вреждения сосудов и патологии свертывающей системы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Рецидивирующий гнойный менингит чаще наблюдается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стафилококковой инфе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рудного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иммунодефици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 ликворе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 аллерги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При инфекционно-токсическом шоке предпочтитель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ницил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евомицет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мпицил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нт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цефалоспорин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Контактные абсцессы отогенного происхождения у детей  обычно локал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ствол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затылоч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лоб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височной дол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Разовая доза нитрозепама (радедорма),  назначаемая детям в возрасте от 1 года до 5 лет,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2.5-5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5-1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0-15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5-20 м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Детям назначают диазепам в суточной 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0.05-0.1 мг/к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0.12-0.8 мг/к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-1.5 мг/к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.5-2 мг/к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Разовая доза фенибута для детей до 8 лет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-1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0-3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50-10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50-200 м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Индометацин не рекомендуется назначать детя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о 5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о 7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 10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 12 лет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Детям в возрасте от 6 до 12 месяцев парацетамол назначают в разовой 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-1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25-5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00-15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200-500 м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Суточная доза сонапакса (тиоридазина)  для детей раннего школьного возраста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2.5-5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5-1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10-3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50-100 м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Для миоклонических гиперкинезов при миоклонус-эпилепсии у детей  характер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абиль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колебание интенсивности по дня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лебание интенсивности по месяц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тенсивность определяется только возраст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В развитии генерализованного тика у детей роль наследственных фак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сут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значитель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значитель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висит от возраста родите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зависит от пола боль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Плече-лопаточно-лицевая форма миопатии (Ландузи - Дежерина) име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утосомно-доминантный тип наследо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тип наследо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утосомно-рецессивный, сцепленный с Х-хромосомой тип наследо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утосомно-рецессивный и аутосомно-доминантный тип наследо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ип наследования неизвесте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При невральной амиотрофии Шарко - Мари у детей возник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лько вялые парезы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лько вялые парезы ру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ялые парезы рук и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олько парезы мышц туловищ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арез мышц рук, ног и туловищ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При миастении у детей наблюдаются следующие вегетатив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ная потлив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териальная гипото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ункциональные изменения со стороны серд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функциональные изменения со стороны желудочно-кишечного тр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Поражение нервной системы при наследственных нарушениях обмена  у детей преимущественно связа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нарушением мозгов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эндокринными наруше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 токсическим повреждением нейрона продуктами обм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гипоксией нейр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 изменением клеточной проницаем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Продолжительность диетолечения больного с фенилкетонурией 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 2 до 6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 2 месяцев до 1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 2 месяцев до 3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т 2 месяцев до 5-6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ю жизнь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Сочетание грубой задержки психомоторного развития  с гиперкинезами, судорожным синдромом и атрофией зрительных нервов  у детей до 2 лет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болезни с нарушением аминокислотного обм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болезни углеводного обм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мукополисахар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липидо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для лейкодистро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Синдром Шершевского - Тернера возникает вследствие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оловых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бмена аминокисло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бмена витами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бмена углевод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В характеристику болезни Дауна входит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ица "клоуна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лигофр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ре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мотор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ирамидной недостаточн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При синдроме Шершевского - Тернера кариотип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46 Х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45 Х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47 ХХY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47 ХХ/ХY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У пациентов с болезнью Дауна  обычно имеют место все перечисленные признаки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ока серд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жи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дакти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спа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омкости кост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Синдром Шершевского - Тернера чаще встре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у девоче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 мальч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 лиц обоего п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олько у взросл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Синдром Марфана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рахнодактил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оками серд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двывихами хрустал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держкой умственного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ми перечисленными симптома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При гепато-церебральной дистрофии мышечный тонус изменен по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от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ирамидной спасти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экстрапирамидной ригид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ст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вышения по смешанному экстрапирамидному и пирамидному типу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Большая масса тела при рождении, кушингоидные черты,  увеличение размеров сердца, печени, селезенки, микроцефалия  (реже гидроцефалия)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врожденной краснух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тиреотоксической эмбриофет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ля диабетической эмбри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фетального алкогольного синдрома (ФАС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Микседемоподобный синдром с задержкой психического развития  отмечается у новорожденных от матерей, страдающи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ртирео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тирео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иффузным токсическим зоб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чаговым ("островчатым") зоб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трумо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Первичный гипотиреоз у детей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хостью и иктеричностью кож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рубым голосом, микроглос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омкими "матовыми" волос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рубой задержкой психомоторного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При микроцефалии у детей обыч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оловной мозг относительно больше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ловной мозг значительно меньше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уменьшение мозгового черепа  примерно соответствует уменьшению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меньшается лишь мозговой череп относительно лицев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озговой и лицевой череп уменьшаются пропорциональн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Вторичная микроцефалия у детей разви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ренатальном перио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лько постнат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 перинатальном периоде и в первые месяцы жи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любом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да в возрасте старше 1 год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Прогноз при микроцефалии у детей опреде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емпом роста голо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мером мозгового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остью двигательного дефе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тепенью умственной отстал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роком начала терап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Дети с микроцефалией обычно наблюдаются невропатолог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о 15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о старшего школьного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 младшего дошкольного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раннем возрасте, далее наблюдаются психиатр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Избыточная продукция спинно-мозговой жидкости  лежит в основе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ж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нутрен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крытой или сообщающей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иперпродуктив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резорбтивно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Большинство гидроцефалий у детей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авматически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ксически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ксически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рожденны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обретенны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При компенсированной гидроцефалии у детей внутричерепное давл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ойко высок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ормаль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ниж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устойчивое с тенденцией к повыше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еустойчивое с тенденцией к понижен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В наиболее тяжелых случаях при гидроцефалии у детей разви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ит зри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дроанэнцефал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ирамидная недостаточ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строфия подкорковых уз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ражение мозжечка и его связ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Ребенок с врожденной гидроцефалией обычно рож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 нормальной или слегка увеличенной голов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увеличением окружности головы на 4-5 с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уменьшенной голов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увеличением окружности головы на 5-8 с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Выраженный тетрапарез, психическая отсталость,  псевдобульбарный синдром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ля гидроанэн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окклюзионной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наружной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гидроцефалии после родовой 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я сообщающейся гидроцефал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Вегетативные нарушения особенно четко выражены у детей  при окклюзии на уров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кового желудо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III желудо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I желудо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 любом уровн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Усиление пальцевых вдавлений на краниограмме  характерно для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лько наруж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окклюзион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общающейс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Резкое уменьшение кольца свечения характерно для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ж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общающей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юб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кклюзионной в начальном перио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кклюзионной с гидроанэнцефали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Декомпенсация гидроцефалии у детей особенно часто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вирусных инфекц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кишечных инфекц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нейроинфекц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черепных трав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ри черепных травмах и инфекциях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Появление одышки у детей при приеме диакарба свидетель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 метаболическом алкал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о метаболическом аци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 нарушении церебраль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б обезвожив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 поражении дыхательного цент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В течении перинатальной энцефалопатии выдел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ый перио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нний восстановительный перио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здний восстановительный перио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ые период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У доношенных детей чаще всего наблюд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бдуральн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барахноидальн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нутрижелудочков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еривентрикулярн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аренхиматозные, субарахноидальные кровоизлия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Выраженная мышечная гипотония новорожденных является от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оксии головного мозга, незрел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авмы головного и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реждения мозга непрямым билируб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генерации передних рогов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озможны все перечисленные причин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В начальном периоде гемолитической болезни у новорожденных  примен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менное переливание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ототера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днизо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Атрофия кисти, трофические нарушения и симптом Горнера типич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пареза Эрба - Дюшен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ля пареза Дежерин - Клюмп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тотального пареза ру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пареза диафраг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я тетрапарез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В комплексной терапии акушерских параличей примен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ссаж, ЛФ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перечный электрофорез эуфиллина и никотинов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ртопедические укл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глорефлексотера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метод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Структурный дефект головного мозга при детском церебральном параличе  может оказать влияние на развит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лько двигательной сфе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лько ре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оловного мозга в цел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лияние не оказ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Детский церебральный паралич и перинатальная энцефалопатия име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иническую общ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щность только по времени воздействия повреждающего факт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лько этиологическую общ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бщность этиологии и времени повре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днотипность те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Точные сроки повреждения головного мозга  при детском церебральном паралич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становить никогда нельз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устанавливаются лишь в части случа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сегда точно известны по сопутствующим признак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станавливаются только морфологичес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К основным патогенетическим факторам детского церебрального паралича 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нфекцион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кс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кс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авмат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Нарушению мозгового кровообращения  в интра- или неонатальном периоде,  ведущему к детскому церебральному параличу, обычно предшеству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нутриутробная инфек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таболически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нутриутробная гипоксия или асфи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авма беременной женщ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ллергия беременной женщин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При спастической диплегии у детей отме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лько центральный парез дистальных отделов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лько парапарез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лько тет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арапарез ног или тетрапарез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Сходящееся косоглазие при спастической диплегии  обычно связано с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ядра отводящего нерва с одной сторо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ядер отводящего нерва с обеих сто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ешков отводящего нерва на основани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тикулярной формации мозгового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коркового центра взора с обеих сторо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Преобладание поражения проксимальных отделов рук над дистальным  при центральном тетрапарез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спастической диплегии только у грудных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двойной гемиплегии только у грудных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ля спастической диплегии в любом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двойной гемиплегии в любом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я натальной травмы спинного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Распространенность детского церебрального паралича  составляет на 1000 детского насе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0.5 и ниж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1.5-2.0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5 и бол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0 и бол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15 и боле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У ребенка с мышечной гипотонией в первые 2-3 месяца жизни  может сформироваться детский церебральный паралич в фор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тонически-астатичес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стической ди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кинетичес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юбой из перечисленных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Для гиперкинетической формы детского церебрального паралича 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тет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ореического гиперкин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рсионной дист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хореоатет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Диагностика двойной гемиплегии возможна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а первом месяце жи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1.5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ро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мерно с 5-8-месячного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коло 1 год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Снижение слуха при детском церебральном параличе чаще встре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спастической ди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двойной геми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гемипаретической форме на стороне 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гиперкинетической форме после ядерной желтух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атонически-астатической форм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Детский церебральный паралич в первые месяцы жизни  может быть заподозрен на основ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факторов риска по течению беременности и род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тологической постуральной актив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еткой задержки в двигательном и психическом разви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й мышечного тон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На протяжении 2-3 лет жизни  у ребенка с детским церебральным параличом необходимо воспиты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ереогн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акси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странственную ориента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дречевые и речевые навы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навы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Холинолитические препараты (циклодол, ридинол, тропацин)  показаны при детском церебральном паралич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 экстрапирамидной ригидностью, атетозом, торсионной дистон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 показа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казаны при атонически-астатической фор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казаны при наличии хореического гиперкинез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В детском, особенно раннем, возрасте силу механического удара смягч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сутствие плотных сращений черепных ш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ластичность покровных тканей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носительное увеличение субарахноидального простран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При наличии менингеального синдрома после черепно-мозговой травмы  у детей необходи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лектроэнцефа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иохимическое исследование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пределение остроты зрения и исследование глазного д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пинно-мозговая пунк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ентгенография основания череп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Наиболее часто после сотрясения головного мозга у детей отме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пилептически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озоподоб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таламически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дроцеф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церебрастенический синдр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Очаг ушиба головного мозга чаще возникает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лько в области уд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лько в ствол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 области удара или противоуд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олько субтентори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области подкорковых узл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Исходом ушиба головного мозга у детей может бы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авматический арахнои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рганический церебральный дефек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истемный невр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авматическая эпиле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церебрастенический и гипертензионно-гидроцефальный синдр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В детском возрасте при травме чаще встреч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болочечн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енхиматозн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нутрижелудочков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ренхиматозные и внутрижелудочковые кровоизлия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Эпидуральная гематома часто наблюдается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ри переломе костей свода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переломе основания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переломе только внутренней пластин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олько при линейном перелом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Клинические проявления  травматического субарахноидального кровоизлияния  обычно развиваются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достр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сле "светлого" промежут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олнообраз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стр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ачальный период асимптоме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При переломе основания черепа у детей часто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пидуральная гемат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барахноидальное кровоизли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бапоневротическая гемат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ми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икворре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Заключение об инвалидности с детства после травмы спинного мозга  вы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лько детям школьного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 зависимости от характера остаточных явл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лько при наличии тетра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олько в раннем возраст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Санаторно-курортное лечение больным с травмой спинного мозга  показано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устя 1-2 меся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устя 2-3 меся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пустя 5-6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устя 1 год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Противопоказанием к санаторно-курортному лечению детей  после травмы спинного мозг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езы и парали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чувствитель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рушения мочеиспускания и пролеж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формация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ышечные спаз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С целью предупреждения развития стойкой церебрастении  после острого периода черепно-мозговой травмы  рекомендуется назначение детя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оотро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ипоцеребр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итина, кальция глицерофосфа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итами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Возникающие при сотрясении спинного мозга нарушения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меют только локальный характе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сегда распространяются по всему спинному мозг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окализованы только в передних и боковых канати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окализованы только в сером вещест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имеют распространенный или локальный характер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При частичном разрыве спинного мозга у детей возмож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чти полное восстановл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частичное восстановл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ожительной динамики не б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ложительная динамика лишь в раннем возраст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При полном разрыве спинного мозга у детей восстановл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е б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ывает частич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лучшается лишь чувствитель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частичное восстановление лишь у детей раннего возраст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При переломе позвонка, его смещении и вывихе может возникну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барахноидальное кровоизли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индром сдавления спинного мозга и кореш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пространенный полирадикулоневр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ражение передних рогов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ерозный менинг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В раннем детском возрасте причиной судорожных припадков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едостаток пиридоксина (витамина В6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достаток кальция пантотената (витамина В5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достаток фолиевой кислоты (витамина В12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1.Вторично генерализованная эпилепсия возникает у детей на ф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ллер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ммунодефиц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рганического церебрального дефе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фекционного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черепно-мозговой 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2.К группе высокого "риска" по эпилепсии следует отнести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фебрильными судорогами в раннем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аффектно-респираторными пароксиз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органическим церебральным дефек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наследственной отягощенностью по эпиле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о всеми перечисленными фактор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3.Фенобарбитал детям раннего возраста  целесообразно сочетать с назна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л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трия бикарбона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гния сульфа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4.Постепенная отмена противосудорожного лечения возможна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ерез 1-2 года после последнего припа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через 7-10 лет после последнего припа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положительной динамике ЭЭГ,  но в зависимости от последнего припа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через 3-5 лет после припадка при нормализации ЭЭ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пубертатном перио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5.Больные эпилепсией или эпилептическим синдромом  на диспансерном учете у детского невропатоло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 состо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стоят только в раннем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остоят при отсутствии психических изменений  и психических эквивал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стоят все больные до 15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6.У детей дошкольного и школьного возраста преобладают страх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емн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диноче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животных, напугавших ребен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ерсонажей сказок, кинофиль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7.В пре- и пубертатном периодах чаще отмечается стр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з определенного содерж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школ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езни и смер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животных и люд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8.В пре- и пубертатном периодах страх часто сопровож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аллюцинац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ред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дорог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ыраженной вегетативной реак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едержанием мо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9.Заикание в основном развивается в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о 5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ладшем школь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аршем школь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убертат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0.Невротические тики наиболее часты в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о 3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 3 до 5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т 5 до 12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 12 до 16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тарше 16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1.Наличие энуреза встречается у де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арше 2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тарше 4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арше 6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тарше 8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тарше 10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2.Дети с энурезом, тиками  и некоторыми другими неврозоподобными нарушениями  на диспансерном учете детского невропатоло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 состо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стоят только в раннем возрас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тоят до 7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огут состо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3.Более позднее развитие общемозговых симптомов у детей  по сравнению со взрослыми связа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уменьшением секреции ликв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увеличением секреции ликв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усилением резорбции пахионовыми грануляц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 относительным увеличением емкости  субарахноидального простран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4.У детей чаще, чем у взрослых,  развиваются опухоли нейроэктодермального ряда, в част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арк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ахноэндотел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ендим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ера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л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5.При появлении у больного с гипертензионными симптомами атаксии,  атонии, асинергии, адиадохокинеза и дисметрии  можно заподозрить опух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об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ушарий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6.Острое появление у больного с опухолью мозга резкой головной боли,  головокружения, рвоты, нарушений функции дыхательного  и сосудодвигательного центра связа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подъемом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 развитием приступа окклюзии на уровне I желудо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резким падением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поражением вестибулярного рецепт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7.Альтернирующие синдромы характерны для опухолей с локализа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одкорковых узл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спинном мозг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полушариях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ствол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мозжеч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8.Диссоциированные нарушения чувствительности по сегментарному типу  при сирингомиелии характер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падением глубокой при сохранности болев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падением болевой при сохранности температур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падением только болевой при сохранности глубо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хранностью болевой при выпадении температур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охранностью глубокой при выпадении болевой и температур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9.К острым нарушениям мозгового кровообращения у детей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альный сосудистый кри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моррагический инсуль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ходящие нарушения мозгов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шемический инсуль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0.Причиной инсульта у детей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омалия развития сосудов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ойкая артериальная гипертен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езн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вматиз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1.Повторные субарахноидальные кровоизлияния у детей возник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ри мальформ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ревматическом пороке серд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ликвор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опухоли глубинной локализ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артериальной гипо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2.Мигренью боле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о пубертатного периода с одинаковой частотой мальчики и девоч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лько взросл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о всех возрастных группах только лица женского п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вочки в два раза чаще мальч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АНАТОМИЯ И ФИЗИОЛОГИЯ НЕРВНОЙ СИСТЕМЫ. ТОПИЧЕСКАЯ ДИАГНОСТИКА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При поражении отводящего нерва возникает паралич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рхней пря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ружной пря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жней пря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жней кос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Мидриаз возник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рхней порции крупноклеточного ядра глазодвига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жней порции крупноклеточного ядра глазодвига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елкоклеточного добавочного ядра глазодвига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реднего непарного я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ядра медиального продольного пу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Если верхняя граница  проводниковых расстройств болевой чувствительности определяется  на уровне Т10 дерматома, поражение спинного мозга локализуется  на уровне сегмен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6 или Т7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Т8 или Т9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9 или Т10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10 или Т1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При центральном пирамидном параличе не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отрофии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я сухожиль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функции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рушения электровозбудимости нервов и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Хореический гиперкинез возник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леостриату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остриату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диального бледного ш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атерального бледного ш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Волокна для нижних конечностей  располагаются в тонком пучке задних канатиков  по отношению к средней ли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ате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меди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нт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рс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Волокна для туловища и верхних конечностей  располагаются в клиновидном пучке задних канатиков  по отношению к средней ли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лате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ди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нт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рс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Волокна болевой и температурной чувствительности (латеральная петля)  присоединяются к волокнам глубокой и тактильной чувствительности  (медиальная петля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родолговатом мозг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 мосту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ножках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зрительном буг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Медиатором тормозного действия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цетилхо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АМ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ор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Все афферентные пути стриопаллидарной системы оканчив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латеральном ядре бледного ш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 полосатом те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медиальном ядре бледного ш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субталамическом яд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Неустойчивость в позе Ромберга при закрывании глаз  значительно усиливается, если имеет место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зжечков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енситив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стибуляр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рков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Регуляция мышечного тонуса мозжечком  при изменении положения тела в пространстве осуществляется че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расное ядр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юисово тел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ерное веществ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лосатое тел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Биназальная гемианопсия наступ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нтральных отделов 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ружных отделов 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рительной лучист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рительных трак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К концентрическому сужению полей зрения приводит неполное сдавл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рительного тр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зрительного перекре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жного коленчатого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рительной лучист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При поражении зрительного тракта возникает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иназаль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омоним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итемпораль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жнеквадрант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Гомонимная гемианопсия не наблюдается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рительного тр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зрительного перекре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рительной лучист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нутренней капсул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Через верхние ножки мозжечка проходит пу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дний спинно-мозжечков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ередний спинно-мозжечков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обно-мосто-мозжечков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-височно-мосто-мозжечков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Обонятельные галлюцинации наблюдаются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бонятельного бугор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онятельной лукови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Битемпоральная гемианопсия наблюдается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центральных отделов 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жных отделов 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рительных трактов 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рительной лучистости с двух сто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Истинное недержание мочи возник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ацентральных долек передней центральной извил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шейного отдела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ясничного утолщения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онского хвоста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При парезе взора вверх и нарушении конвергенции очаг локал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верхних отделах мост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нижних отделах мост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 дорсальном отделе покрышки средне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ножках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Половинное поражение поперечника спинного мозга  (синдром Броун - Секара) характеризуется центральным параличом  на стороне очага в сочет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нарушением всех видов чувствительности - на противополож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нарушением болевой и температурной чувствительности 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 нарушением глубокой чувствительности на стороне очага  и болевой и температурной чувствительности - на противополож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нарушением всех видов чувствительности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При поражении червя мозжечка наблюдается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намическ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естибуляр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татическ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енситив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При периферическом парезе левого лицевого нерва,  сходящемся косоглазии за счет левого глаза,  гиперестезии в средней зоне Зельдера слева,  патологических рефлексах справа очаг локал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левом мосто-мозжечковом угл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правом полушарии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 мосту мозга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области верхушки пирамиды левой височной 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Миелин в центральной нервной системе вырабат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троц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олигодендроглиоц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кроглиоц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пендимоц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Сочетание боли и герпетических высыпаний  в наружном слуховом проходе и ушной раковине,  нарушение слуховой и вестибулярной функции  является признаком поражения уз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стибуляр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рылонебн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оленчат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ассеро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Миелинизация волокон пирамидной системы начин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 третьем месяце внутриутробного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конце первого года жи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начале второго года жи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 последнем месяце внутриутробного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Шейное сплетение образуется  передними ветвями спинно-мозговых нервов и шейных сег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1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2-С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3-С6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4-С7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5-С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Плечевое сплетение формируют передние ветви спин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5-С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5-С8, Т1-Т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6-С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8-Т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Нервные импульсы генерир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еточным я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ружной мембра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ксо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йрофиламен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В состав лимбико-ретикулярного комплекса не вход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черное веществ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покамп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нд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миллярные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етикулярная форма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На срезе нижнего отдела продолговатого мозга не различают я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жное и клиновид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инно-мозгового пути тройни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дъязыч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ицевого, отводящего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В состав среднего мозга не вход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расные я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ядра блоко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ядра глазодвига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ядра отводяще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Гемианестезия, гемиатаксия, гемианопсия характерны для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ледного ш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востатого я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расного я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алам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Поражение конского хвоста спинного мозга сопровож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ялым парезом ног  и нарушением чувствительности по корешковому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стическим парезом ног и тазовыми расстройств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м глубокой чувствительности дистальных отделов ног  и задержкой мо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астическим парапарезом ног без расстройств чувствительности  и нарушением функции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Истинный астереогноз обусловлен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об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Выпадение верхних квадрантов полей зрения наступ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жных отделов зрительного перекре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язычной извил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лубинных отделов 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ервичных зрительных центров в таламус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Дендриты, воспринимающие холодовые раздражения,  содержат рецепторы в ви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инкапсулированных чувствительных окончаний Руффи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инкапсулированных чувствительных окончаний Крау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елец Мерке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елец Фатера - Пачи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Замыкание дуги рефлекса с сухожилия двуглавой мышцы плеча  происходит на уровне следующих сегментов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3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5-С6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7-С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8-Т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1-Т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Непарное заднее ядро глазодвигательного нерва (ядро Перлиа)  обеспечивает реакцию зра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 св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 болевое раздраж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конверген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 аккомода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Больной со зрительной агноз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лохо видит окружающие предметы, но узнает и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дит предметы хорошо, но форма кажется искажен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 видит предметы по периферии полей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идит предметы, но не узнает и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Больной с моторной афаз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онимает обращенную речь, но не может говор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 понимает обращенную речь и не может говор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жет говорить, но не понимает обращенную реч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ожет говорить, но речь скандирован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Больной с сенсорной афаз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 может говорить и не понимает обращенную реч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нимает обращенную речь, но не может говор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жет говорить, но забывает названия предме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 понимает обращенную речь, но контролирует собственную реч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е понимает обращенную речь и не контролирует собственну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Амнестическая афазия наблюдается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об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ыка лобной и 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тыка височной и 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Сочетание нарушения глотания и фонации, дизартрии,  пареза мягкого неба, отсутствия глоточного рефлекса и тетрапареза  свидетельствует о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ожек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ст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крышки средне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Сочетание пареза левой половины мягкого неба,  отклонения язычка вправо, повышения сухожильных рефлексов  и патологических рефлексов на правых конечностях  свидетельствует о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родолговатого мозга на уровне двигательного ядра  IX и Х нервов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долговатого мозга на уровне XII нерва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лена внутренней капсулы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днего бедра внутренней капсулы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При альтернирующем синдроме Мийяра - Гублера очаг наход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основании ножк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заднебоковом отделе 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области красного я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основании нижней части мост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При сочетании двустороннего синдрома Горнера  с расстройством болевой и температурной чувствительности на руках  с наибольшей вероятностью можно предположить наличие у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инальной формы рассеянного скле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цервикальной сирингомие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кстрамедуллярной опухоли на шейно-грудном уров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трамедуллярной опухоли на шейно-грудном уров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Для поражения вентральной половины поясничного утолщения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ижнего вялого пара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ссоциированной параанесте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функции тазовых органов по центральному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енситивной атаксии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Ветвью шейного сплетения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алый затылоч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дкрыльцов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учево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редин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Ветвью плечевого сплетения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афрагмаль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одкрыльцов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дключич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ольшой ушно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В состав поясничного сплетения вх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дрен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едренно-полово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едалищ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Малый затылочный нерв образуют волокна спин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3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1-С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2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1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Бедренный нерв образуют кореш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L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L2-L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L1-L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L1-L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Крестцовое сплетение формируют передние ветви спинно-мозговых нервов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S1-S3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S1-S5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L4-S4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L3-S5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Седалищный нерв составляют волокна корешков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 </w:t>
      </w:r>
    </w:p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L5-S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Малоберцовый нерв составляют волокна кореш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L1-L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L2-L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L1-S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L4-S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Надключичный нерв образуют волокна спин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3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2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4-С6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2-С6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Большой ушной нерв образуют волокна спин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1-С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1-С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Диафрагмальный нерв образуют волокна спин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1-С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2-С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3-С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1-С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При поражении диафрагмального нерва отме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труднение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атруднение глот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к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в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Подкрыльцовый нерв иннервир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вуглавую мышцу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гибатели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ельтовидную мышц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При поражении кожно-мышечного нерва отме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карпорадиаль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лабление сгибания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сгибательно-локтев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Поясничное сплетение формируют передние ветви спин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Th12-L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L1-L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Th11-L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L1-L4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В большеберцовый нерв входят волокна кореш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L1-L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L3-L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L4-S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L1-S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Компрессионное поражение запирательного нерва сопровож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ями по наружной поверхности бедра,  слабостью отводящих мышц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лями по передней поверхности бедра,  слабостью отводящих мышц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ями по задней поверхности бедра  с иррадиацией в тазобедренный сустав,  слабостью приводящих мышц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олями по медиальной поверхности бедра  с иррадиацией в тазобедренный сустав,  слабостью приводящих мышц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При параличе Дюшенна - Эрба страдает функция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ельтовидной и трехглавой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вуглавой и внутренней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гибателей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Каузалгический болевой синдром  наиболее часто встречается при повреждении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реди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октев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ьшеберцов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лоберцов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авиль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правиль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Для паралича Дежерин - Клюмпке  характерно нарушение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 наружной поверхности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 внутренней поверхности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наружной поверхности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 внутренней поверхности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Для поражения лучевого нерва в верхней трети плеча  не характерна слаб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згибателей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гибателей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ышцы, отводящей 1-й пале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ельтовид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Для поражения лучевого нерва на уровне средней трети плеча 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алича разгибателей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падения рефлекса с трехглав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алича разгибателей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Для поражения локтевого нерва на уровне запястья  не является характер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лабость разгибания и приведения пятого па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приведения первого па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личие гипестезии на тыльной поверхности пятого па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личие парестезии по внутренней поверхности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При поражении срединного нерва не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сгибания 1-го, 2-го и отчасти 3-го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пронации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лабость разгибателей средних фаланг 2-го и 3-го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 мышечно-суставного чувства  в концевых фалангах 2-го и 3-го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атрофии межкостных мышц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Для поражения бедренного нерва выше пупартовой связки 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стезии на передней поверхности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алича сгибателей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алича разгибателей гол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Рефлексы орального автоматизма свидетельствуют о поражении трак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тикоспиналь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кортиконуклеар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обно-мосто-мозжечков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уброспиналь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Для тегментального синдрома не является характерным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таксии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емора, миоклонии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мигипестезии на противоположной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старт-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тоза, миоза, энофтальма на противоположной очагу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Хватательный рефлекс (Янишевского) отмечается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лоб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Слуховая агнозия наступ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об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тыл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Децеребрационная ригидность возникает при поражении ствола мозга  с уров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рхних отделов 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жних отделов 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расных яде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ост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Для нижнего синдрома красного ядра (синдром Клода)  не является характерным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алича глазодвигательного нерва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емипареза, гемигипестезии на противоположной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миатаксии на противоположной очагу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тонии мышц конечностей на противоположной очагу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интенционного тремора на противоположной очагу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Для альтернирующего синдрома Раймона - Сестана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ареза вз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алича глазодвига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алича отводяще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азма мимических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Альтернирующий синдром Фовилля  характеризуется одновременным вовлечением в патологический процесс 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лицевого и отводящ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ицевого и глазодвигате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языкоглоточного нерва и блуждающ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дъязычного и добаво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Для синдрома яремного отверстия не характерно поражение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языкоглото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луждающ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баво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дъязы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Для поражения дорсолатерального отдела продолговатого мозга  (альтернирующий синдром Валленберга - Захарченко)  не является характерным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алича мягкого неба, голосовой связки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аксии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егментарных расстройств чувствительности на лице на сторон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болевой и температурной чувствительности  на противоположной очагу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емипареза на противоположной очагу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Полушарный парез взора (больной смотрит на очаг поражения)  связан с поражением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лоб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соч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емен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Асимметрия лицевой мускулатуры  по типу центрального пареза лицевого нерва  на фоне эмоциональных реакций больного (симптом Венсана)  наблюдается при нарушении связей между таламу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 верхними отделами 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 нижними отделами 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 височной до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и лобной до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Апраксия возник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обной доли 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обной доли не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теменной доли 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еменной доли не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Расстройство схемы тела отмечается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исочной доли 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сочной доли не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еменной доли 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еменной доли не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Сенсорная афазия возник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ерхней височной извил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редней височной извил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рхнетеменной доль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жней теменной доль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К лимбическому отделу больших полушарий мозга не относ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покамп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зрачная перегоро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ясная изви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руговая борозда остров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ипоталаму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Моторная апраксия в левой руке разви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поражении колена мозолистого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поражении ствола мозолистого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поражении утолщения мозолистого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всем перечисле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Сегментарный аппарат  симпатического отдела вегетативной нервной системы  представлен нейронами боковых рогов спинного мозга на уровне сег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5-Т10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1-Т1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8-L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6-L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Каудальный отдел сегментарного аппарата  парасимпатического отдела вегетативной нервной системы  представлен нейронами боковых рогов спинного мозга на уровне сегментов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L4-L5-S1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L5-S1-S2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S1-S3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г)S2-S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S3-S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Цилиоспинальный центр расположен в боковых рогах спинного мозга  на уровне сег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6-С7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7-С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8-Т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1-Т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2-Т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Особенности нарушения пиломоторного рефлекса  имеют топико-диагностическое значение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етверохол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талам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Интегральная деятельность обоих полушарий головного мозга  обеспечи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екционными волокн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ссоциативными волокн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омиссуральными волокн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ссоциативными полями корковых отделов анализа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Ассоциативные волокна свя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мметричные части обоих полуша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симметричные части обоих полуша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у со зрительным бугром и нижележащими отделами  (центробежные и центростремительные пути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различные участки коры одного и того же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Астереогноз возникает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язычной извилины 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ерхней височной извил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жней лобной извил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хней теменной доль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Центральный парез левой руки возникает при локализации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верхних отделах передней центральной извилины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нижних отделах передней центральной извилины сле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заднем бедре внутренней капсул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колене внутренней капсул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 среднем отделе передней центральной извилины спра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Судорожный припадок начинается с пальцев левой ноги  в случае расположения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ереднем адверсивном поле спр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верхнем отделе задней центральной извилины спр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нижнем отделе передней центральной извилины спр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верхнем отделе передней центральной извилины спр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нижнем отделе задней центральной извилины спр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МЕТОДЫ ИССЛЕДОВАНИЯ В НЕВРОПАТОЛОГИИ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Ликвородинамическая проба Пуссепа вызы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давлением шейных 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авлением на переднюю брюшную стен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клоном головы впере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азгибанием ноги, предварительно согнутой  в коленном и тазобедренном суставах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Характерными для больных невралгией тройничного нерва  являются жалоб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 постоянные ноющие боли, захватывающие половину ли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 короткие пароксизмы интенсивной боли,  провоцирующиеся легким прикосновением к лиц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приступы нарастающей по интенсивности боли в области глаза,  челюсти, зубов, сопровождающиеся усиленным слезо- и слюноте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 длительные боли в области орбиты, угла глаза,  сопровождающиеся нарушением остроты зре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В случае отсутствия блока субарахноидального пространства  при пробе Квеккенштедта давление спинномозговой жидкости  повыш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10 р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6 р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4 р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2 раз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Содержание хлоридов в спинномозговой жидкости в норме  колеблется в предел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80-110 ммоль/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40-60 ммоль/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200-260 ммоль/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120-130 ммоль/л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Для неосложненного застойного диска зрительного нерва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иперемия, стертость границ дис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ннее снижение зрительной ф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жение границ поля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Эпидемиологический анамнез важен при подозр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а менингококковый менинг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 герпетический менингоэнцефал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грибковый менинг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 менингит, вызванный синегнойной палочко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Для болезни Реклингхаузена характерно появление на кож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пулезной сып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елеангиэктаз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"кофейных" пят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итили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озеолезной сып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Рефлекс Чеддока (патологический стопный рефлекс разгибательного типа) 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давлением икронож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давлением ахиллова сухожил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штриховым раздражением подош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штриховым раздражением кожи наружной лодыж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Односторонний пульсирующий экзофтальм является призна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тробульбарной опухоли орб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омбоза глазни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аротидно-кавернозного соуст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упраселлярной опухоли 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рахноидэндотелиомы крыла основной к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Для исследования проходимости субарахноидального пространства  с помощью пробы Квеккенштедта след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льно наклонить голову больного впере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давить яремные в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давить на переднюю брюшную стен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клонить голову больного наза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любой маневр удовлетворяет условиям данной проб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Для выявления амнестической афазии след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верить устный сч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едложить больному назвать окружающие предме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дложить больному прочитать текс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бедиться в понимании больным обращенной реч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Для выявления конструктивной апраксии следует предложить больном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днять ру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снуться правой рукой левого у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ложить заданную фигуру из спиче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ыполнить различные движения по подражан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Для выявления асинергии с помощью пробы Бабинского  следует предложить больном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снуться пальцем кончика но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уществить быструю пронацию-супинацию вытянутых ру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есть из положения лежа на спине со скрещенными на груди ру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тоя, отклониться назад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Двусторонний экзофтальм является призна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иперпродукции тиреотропного горм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пухоли 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оста краниофарингиомы вперед и вверх  (в сторону передних клиновидных отростков турецкого седл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Непарное заднее ядро глазодвигательного нерва (ядро Перлиа)  обеспечивает реакцию зра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 св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 болевое раздраж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конверген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 аккомодац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Проведение отоневрологической калорической пробы противопоказа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остром нарушении мозгов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коматозном состоя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перфорации барабанной перепон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всем перечисленн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Походка с раскачиванием туловища из стороны в сторону  характерна для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фуникулярным миело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дистальной моторной диабетической полинейропат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невральной амиотрофией Шарко - Мар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 прогрессирующей мышечной дистроф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 мозжечковой миоклонической диссинергией Хант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Интенционное дрожание и промахивание  при выполнении пальце-носовой пробы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статико-локомоторн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ля динамическ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лобн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сенситивной атакс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Для выявления сенситивной динамической атаксии  следует попросить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уществить фланговую поход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ать в позу Ромберга с закрытыми глаз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оя, отклониться наза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ойти с закрытыми глаза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Разрушение вершины пирамиды височной кости  с четкими краями дефекта ("отрубленная" пирамида)  является характерным рентгенологическим призна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иномы слухо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вриномы тройни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олестеатомы мосто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х перечисленных новообразован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Выпадение верхних (или нижних) половин полей зрения обоих глаз  характерно для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тробульбарных отрезков обоих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шпорной борозды обеих затылочных до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Приступы побледнения кожи кончиков пальцев с последующим цианозом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полиневропатии Гийена - Бар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ля болезни (синдрома) Рей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синдрома Толоза - Хан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гранулематоза Вегенер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Для вызывания нижнего менингеального симптома Брудзин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гибают голову больного впере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давливают на область лонного сочлен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ыпрямляют согнутую под прямым углом  в коленном и тазобедренном суставах ногу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давливают четырехглавую мышцу бедр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При оценке дермографизма следует учитывать, что в нор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расный дермографизм более отчетливо определяется  на коже верхней части туловищ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расный дермографизм более отчетливо определяется  на коже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елый дермографизм более отчетливо определяется  на коже верхней части туловищ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елый дермографизм более отчетливо определяется  на коже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Особенности топографии нарушения пиломоторного рефлекса  имеют топико-диагностическое значение при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етверохол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талам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пинного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В норме учащение пульса при исследовании вегетативных рефлексов  вызывает проб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шнера (глазосердечный рефлекс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остатическ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ртостатическ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шейно-сердечная (синокаротидный рефлекс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Рассасывание физиологического раствора при пробе Олдрича замед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ри повышении тонуса симпат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повышении тонуса парасимпат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снижении тонуса симпат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Для выявления нарушения дискриминационной чувствительности  следует проверить, способен ли больной определ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сто прикосновения при нанесении раздражения  на различные участки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исуемые на коже цифры, буквы, простые фиг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ва одновременно наносимых раздражения  на близко расположенных участках поверхности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 ощупь знакомые предме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Для пирамидной спастичности  характерно преимущественное повышение тонуса в мышц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гибателях и пронаторах рук и разгибателях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гибателях ног и разгибателях ру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гибателях и разгибателях рук и ног равном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вышение тонуса в агонистах  сочетается со снижением тонуса в антагонист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Продолжительность калорического нистагма  при экспериментальной отоневрологической пробе в норме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30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60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20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40 с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Дугообразная деструкция пирамиды височной кости  и сопутствующие штриховые дугообразные петрификаты  являются характерным рентгенологическим призна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иномы слухо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холестеатомы мосто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иномы тройни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пухолеомы тройничного (гассерова) уз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х перечисленных объемных образован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Координаторная синкинезия при произвольных движениях здоровых мышц  характеризуется появлением в паретичных мышц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физиологически адекватных движ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ореоатетоидных гиперкин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ышечной ригид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оизвольных сокращений с физиологически неадекватным движение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Продолжительность поствращательного нистагма  при экспериментальной пробе в кресле Барани в норме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30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60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5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20 с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При повреждении наружных участков перекреста  зрительных нервов периметрия выя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дностороннюю гомоним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жнеквадрант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итемпораль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иназаль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хнеквадрантную гемианопс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В норме уровень гематокрита у женщин ра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0.36-0.42 /л (36-42%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0.12-0.26 /л (12-26%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0.56-0.68 /л (56-68%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0.78-0.96 /л (78-96%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Основным патологическим рефлексом сгибательного типа  является рефле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абин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ппенгей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Россолим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орд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Чедд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Контрастное усиление при компьютерной томографии мозга  применяют в случаях, если необходим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явить отек мозга, сопутствующий инсуль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тановить геморрагическое пропитывание очага ушиб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пределить геморрагический инфаркт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ценить состояние гематоэнцефалического барьера  независимо от характера церебрального процесс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Диагностические возможности компьютерной томографии головы  определяются тем, что при этом методе рентгенологического исследо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етко выявляются различия между костной тканью черепа 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зуализируются сосуды мозга и оболоче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ожно сравнить показатели поглощения рентгеновских лучей  разными структурам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егко определяются петрификаты в ткани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Компьютерная томография головного мозга противопоказана в случае, ес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 больного с инсультом диагностирован инфаркт миокар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 больного с черепно-мозговой травмой  появились признаки поражения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 больного с опухолью задней черепной ямки  появился синдром Гертвига - Мажанд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Для выявления патологических процессов в задней черепной ямке  целесообразно примен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мпьютер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ьютерную томографию с контрастирова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агнитно-резонанс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зитронно-эмиссион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методы одинаково информативн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Разрешающая способность компьютерной томографии мозга  имеет ограничения и не позволяет определить КТ-контрастные  патологические очаги в мозге диаметром мен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1.5+1.5 м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.5+2.5 м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3.5+3.5 м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4.5+4.5 м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Для изменений ликвора при вирусных энцефалитах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имфоцитарного плеоцит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величения содержания бел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увеличения содержания глюкозы и хлор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Характерным электроэнцефалографическим признаком  очаговых некротических повреждений головного мозга  при герпетическом энцефалите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ффузное снижение вольтажа 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явление d- и q-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личие пиков (спайков) и острых 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личие асимметричных гигантских 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аличие сонных верете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Разрешающая способность компьютерной томографии  по определению разницы плотности разных тканей позволяет отли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кань мозга и желудоч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кань мозга и мозговые сосу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кань серого и белого веще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Симптом "вклинивания" при проведении люмбальной пункции  у больного с объемным спинальным процессом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силением корешковых болей при сдавлении шейных 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астанием неврологической симптоматики  при давлении на переднюю брюшную стен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илением корешковых болей при сгибании головы к груд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растанием неврологической симптоматики после пунк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При полной блокаде субарахноидального пространства на грудном уровне  нарастание ликворного давления отмечается при проб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веккенштед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туке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усс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Ликворологическое исследование противопоказано  даже при отсутствии признаков интракраниальной гипертензии,  если подозре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инома III в I (отиатрической)  стадии клинического те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инома III во II (отоневрологической)  стадии клинического те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пухоль 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пухоль лобной дол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Значительное снижение уровня сахара в спинномозговой жидкости  (до 0.1 г/л) характерно для менингита, вызва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ирусами грип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невм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ирусом парот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уберкулезной палочко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Решающее значение в диагностике менингита име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ое начало заболевания с повышением темпер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трое начало заболевания с менингеальны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зменение спинномозгов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ндром инфекционно-токсического шок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При повреждении внутренних участков  перекреста зрительных нервов периметрия выя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дностороннюю гомоним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жнеквадрант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итемпораль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иназальную гемианопс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хнеквадрантную гемианопс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Ликворологическими признаками,  отличающими церебральный цистицеркоз от эхинококкоза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 давления цереброспинальн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лимфоцитарно-моноцитарный пле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личие в ликворе эозинофи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личие в ликворе базофил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Прорыв абсцесса в ликворные пути  можно диагностировать на основании появления у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ой темпер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утной спинномозговой жидкости при п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Ранней диагностике поражения нервной системы при СПИДе  способствует выявление в церебральн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астания титра ВИЧ-антите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сокого лимфоцитарного плеоцит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я содержания иммуноглобулина G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Для подтверждения распространения воспалительного процесса  на спинной мозг при гнойном эпидурите грудного отдела  применяют следующие методы исследования,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визии субарахноидального простран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люмбальной п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сходящей мие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агнитно-резонансной томогра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Компьютерная томография выявляет зону гиподенситивности  в очаге ишемического инсульта че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 ч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 ч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4 ч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6 ч и более от начала заболева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Компьютерная томография позволяет диагностировать  гиперденситивные участки геморрагических экстравазатов  при субарахноидальном кровоизлиянии в мозг спуст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1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3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6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2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24 ч от начала кровоизлия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Признак изоэлектрической линии при эхоэнцефалографии  при лобно-затылочной локации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ля объемного процесса субтенториальной локализ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коматозного состо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опухоли 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отравления барбитурата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Наиболее высоким уровнем накопления изотопа  при проведении радионуклидной g-сцинтиграфии отлич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енинг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раниофаринг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деномы 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иномы III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строцито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Решающая роль в диагностике смерти мозга  из перечисленных методов обследования отвод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лектроэнцефа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хоэнцефалогра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Для правильного проведения пробы с гипервентиляцией при записи ЭЭГ  больной должен делать в минуту глубоких вдох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0-1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16-20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20-2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25-30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Проба с гипервентиляцией при регистрации ЭЭГ  проводится с целью выз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оксию и гипокап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ероксию и гипокап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ксию и гиперкап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ероксию и гиперкапн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При локализации опухоли в глубинных отделах  полушария головного мозга очаговые изменения электрической активности  головного мозга наблюдаются в ви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оамплитудных колебаний, распространяющихся  на несколько областей коры противоположного очагу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зкоамплитудных колебаний, локализующихся в одной из областей  коры гомолатерального очагу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сокоамплитудных колебаний, распространяющихся  по нескольким областям коры гомолатерального очагу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ысокоамплитудных колебаний, распространяющихся  по нескольким областям коры как больного,  так и здоров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зкоамплитудных колебаний, распространяющихся  по нескольким областям коры гомолатерального очагу полушар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Противопоказанием для проведения магнитно-резонансной томографии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ллергия к йод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крытая черепно-мозговая трав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ая внутричерепная гипертен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личие инородных металлических те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кровоизлияние в опухоль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Анализ крови при гепатоцеребральной дистрофии выя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йтрофильный лейк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имф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корение СОЭ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 гемоглоб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тромбоцитопен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Анализ крови при эритремии выя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замедление СОЭ до 1-2 мм/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омбоцитопе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вязко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В норме при пробе Стукея давление ликвора повыш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 1.5 р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3 р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6 р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8.5 раз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При синдроме Иценко - Кушинга  в крови определяется повышенное содержа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лакт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кортикотро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матостат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иреотроп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При диагностике абсцесса головного мозга  из контрольных методов исследования получить прямое изображение  патологического очага округлой формы можно с помощ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невмоэнцефа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ентрику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g-сцинти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Радиоизотопная g-сцинтиграфия головы малоинформатив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арахноидэндотели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менингосарк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 доброкачественных гли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метастатических опухолях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Патологическим ритмом ЭЭГ счит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ритм амплитудой до 100 мк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b-ритм амплитудой до 15 мк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q-ритм амплитудой свыше 40 мк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m-ритм амплитудой до 50 мк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В норме давление ликвора в положении сидя рав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10-180 мм вод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80-310 мм вод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220-260 мм вод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60-220 мм вод. ст.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При проведении числовой субтракционной ангиографии  в отличие от классической 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нтрастное вещество не использу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контрастное вещество вводят в ве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спользуют меньшее количество рентгеновской плен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При отстаивании ликвора больного туберкулезным менингитом  через 12-24 ч может быть обнаруж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палесцен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фибриновая плен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сантохро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Спондилография наименее информативна  при локализации спинальной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интрамедулля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бду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иду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пидурально-экстравертебральн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Синдром Клиппеля - Фейля  характеризуется на рентгенограммах призна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раниостен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латиба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стеопороза турецкого сед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ыступанием зуба второго шейного позвонка  в область проекции задней черепной ям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растанием нескольких шейных позвонк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Содержание глюкозы в ликворе здорового человека колеблется в предел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.2-2.2 ммоль/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2.5-4.4 ммоль/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3.6-5.2 ммоль/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2.6-5.2 ммоль/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0.8-5.2 ммоль/л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Для коматозного состояния н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сухожиль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вусторонний симптом Бабин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гнетение брюш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гнетение зрачковых реа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целенаправленные защитные реак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Нормальным слухом считается восприятие шепота с рассто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2-3 мет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3-4 мет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6-7 мет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0 метров и боле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При исследовании крови больных фуникулярным миелозом отме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охро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ерхро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кр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Электронистагмографию можно провод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ясном созн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оглуш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соп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к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ри любом уровне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Электрическую активность отдельных мышечных волокон  при проведении электромиографии можно зарегистрировать с помощ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ерхностных электро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игольчатых электро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ультиполярных электро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Офтальмоскопический синдром Фостера - Кеннеди  характеризуется наличием при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трофии диска зрительного нерва на стороне поражения  в сочетании с застойным диском на противоположной очагу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астойных дисков с двух сто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трофии дисков зрительных нервов с двух сто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стойного диска в сочетании с атрофией на стороне очага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Для наблюдения за динамикой ангиоспазма  у больного со спонтанным субарахноидальным кровоизлиянием  наиболее целесообразно использо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ги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энцефал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пьютер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ранскраниальную ультразвуковую допплер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Симптом Элсберга - Дайка (атрофия корней дужек позвонков  и увеличение расстояния между ними на спондилограммах)  наиболее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дисгормональной спондил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миеломной боле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болезни Педже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ля экстрамедуллярной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К ликвородинамическим  относятся следующие диагностические пробы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веккенштед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усс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уке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ак-Клюра - Олдри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Исследование плазмы больного гепатоцеребральной дистрофией выя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 уровня церулоплазмина и гипокупр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нижение уровня церулоплазмина и гиперкупр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 уровня церулоплазмина и гиперкупр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нижение уровня церулоплазмина и гипокупр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Метод тромбоэластографии опреде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язкость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матокр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корость свертываемо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держание фибриног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Время кровотечения (способ Дуке) у здорового человека не превыш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8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4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0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2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Противопоказанием для проведения нисходящей миелографи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ндром компрессии конского хв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опухоль краниоспинальной локализ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прессионная радикуломиелоиш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истозно-слипчивый арахноидит  в верхнегрудном отделе спинального субарахноидального простран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Наиболее информативным методом дополнительного исследования  для диагностики опухоли ствола мозг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мпьютер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магнитно-резонанс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лектроэнцефа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адионуклидная g-сцинти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В норме клиностатическая проба выз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замедление пульса на 6-1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чащение пульса на 6-1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медление пульса на 14-2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чащение пульса на 14-2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У здорового человека наклон головы назад в положении стоя  (проба Ортнера) выз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чащение пульса более, чем на 1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замедление пульса не более, чем на 1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чащение пульса не более, чем на 1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медление пульса более, чем на 10 ударов в мину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При компьютерно-томографической диагностике рассеянного склероза  следует учитывать, что нехарактерной локализацией бляшек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ивентрикулярное белое веществ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убкортикальное белое веществ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ст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озжеч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Решающее значение в диагностике внутричерепных аневризм име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g-сцинти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нги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пьютер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пплеросон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еоэнцефа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Исследование клеточного иммунитета при ВИЧ-инфекции выя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нижение числа Т-хелпе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числа Т-супресс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числа Т-килле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вышение числа В-лимфоци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вышение числа Т-хелпе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Компьютерная томография головного мозга не позво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ифференцировать гистологическую структуру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фференцировать серое и белое веществ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пределить состояние ликворных пу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пределить области ишемии и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пределить зону перифокального оте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Уменьшение "ореола свечения" при диафаноскопии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ля наружной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гидроанэн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внутренней гидроцефалии на начальном этап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сообщающейся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Усиление пальцевых вдавлений на рентгенограммах черепа свидетель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б окклюзионной открытой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об окклюзионной закрытой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 внутричерепной гипо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Методом наиболее ранней диагностики ишемического инсульт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ассическая электроэнцефа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энцефа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пьютер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гнитно-резонанс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озитронно-эмиссион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В норме верхний край зуба 2-го шейного позвонка  расположен выше линии, соединяющей твердое небо  с задним краем большого затылочного отверс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а 1-2 м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 3-4 м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4-5 м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 6-7 м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ПРИНЦИПЫ И МЕТОДЫ ЛЕЧЕНИЯ НЕВРОЛОГИЧЕСКИХ БОЛЬНЫХ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Для уменьшения процессов свободно-радикального окисления  в раннем периоде черепно-мозговой травмы примен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токоферола ацета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скорбиновая кисл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ексамет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В связи с меньшим влиянием на электролитный баланс  для лечения отека мозга при тяжелой черепно-мозговой травме 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дрокорти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днизо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ексамет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рти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Для коррекции падения сердечной деятельности  при острой тяжелой черепно-мозговой травме целесообразно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ор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зат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офа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Наиболее эффективными корректорами гиперметаболизма  при тяжелой черепно-мозговой травм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нгибиторы МА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ициклические 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йро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арбиту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Чтобы купировать психомоторное возбуждение  при тяжелой черепно-мозговой травме,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азеп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миназ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паз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ксе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юбой из перечислен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Гиперактивацию симпатоадреналовой системы  в остром периоде тяжелой черепно-мозговой травмы подавл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ейролепти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депрессан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арбитура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и перечисленными препара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Из перечисленных антибиотиков  наибольшей способностью проникать через ГЭБ облад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фалекс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ифамп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цефтриаксо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Для лечения гиперосмолярного синдрома  при тяжелой черепно-мозговой травме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аннит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полиглюк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глюк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льбу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5% раствор глюкоз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При тяжелой черепно-мозговой травме  преимущественное дегидратирующее действие по отношению  к участкам мозга с отеком, чем без отека, оказ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ннит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лице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ази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альбум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Для коррекции дефицита дофаминергической активности  при выходе из острейшего периода тяжелой черепно-мозговой травмы  (апалический или акинето-ригидный синдром)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иклод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ирацет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нцефаб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алоперид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ак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К "дневным" транквилизаторам относ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идазолам (флормидал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тразепам (эунокт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азепам (реланиу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офизепам (грандаксин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Ноотропные средства при черепно-мозговой травме мож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устя 3 дня после 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устя неделю после 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резидуальном перио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любые сро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авиль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Для угнетения гиперактивности вестибуловегетативных рефлексов  в остром периоде черепно-мозговой травмы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пр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еллатами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таклопрам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При аллергии к пенициллину не следует назнач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нт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мпио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ио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евомицет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орфоцик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Необходимым условием начала лечения больного  с тяжелой черепно-мозговой травмой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ведение в вену кардиотоническ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ведение в вену антигипертензив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свобождение дыхательных путей от инородных те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При лечении тяжелой черепно-мозговой травмы в остром периоде  для коррекции метаболического ацидоза показана внутривенная инфу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% раствора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4% раствора бикарбоната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твора поляризующей смес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При комбинированной черепно-мозговой травме  для лечения артериальной гипотензии в результате кровопотери  предпочтение отдается назначе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рдиотоническ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мпатомиме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изкомолекулярных декстр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мотических диуретик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Для лечения посттравматической головной боли,  обусловленной снижением внутричерепного давления, назначают вли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% раствора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0.9% раствора хлорида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тиллированной во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юбого из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Для лечения посттравматической головной боли,  обусловленной внутричерепной гипертензией,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нтральные антигипертензив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мотические диур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етлевые диур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Противопоказанием для лечебной физкультуры у больных с инсультом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всех видов чувствительности на стороне геми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зкая болезненность суста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функции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ердечная недостаточность II-III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арушение координа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Медикаментозную полиневропатию могут вызы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итост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уберкулостатически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трофураны (фуразолидон, фурадон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отивомалярий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репараты всех перечисленных групп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Медикаментозный миопатический синдром не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тикостер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лорох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миногликоз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антихолинэстераз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препара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Психопатологические побочные эффекты могут вызы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тикостер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тивосудорож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тивопаркинсонически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центральные антигипертензив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препара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Ингибиторы МА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ают накопление нор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величивают накопление нор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ают накопление дофа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величивают накопление дофа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К ингибиторам МАО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уредал, белл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миназин, тизер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едуксен, радедор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митриптилин, триптиз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L-допа, нак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К нейролептикам бутирофенонового ряда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иназин, тизер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ифтазин, френо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ллерил, сонопа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алоперидол, дроперидол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Нейролептическое действие аминазина обусловлено блокадой рецеп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ор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офа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цетилхо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еротон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Нейролептики могут вызывать следующие экстрапирамид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кинезию и ригид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орею и ате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романдибулярную дискинез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нерализованный ти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При лечении нейролептиками с сильным антипсихотическим действием  часто развив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зжечков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экстрапирамид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стибуляр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ординатор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луховые и зрительные галлюцина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Тиоридазин (меллерил, сонопакс) не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нарушениях пове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тикозном гиперкине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депрессивном состоя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артериальной гипотенз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К антидепрессантам седативного действия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липра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иразид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ндопа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амитрипт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препара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Холинергический криз снимается введ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англиоблокирующ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ышечных релакса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тро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орадренал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Следующие симптомы:  психомоторное возбуждение, мидриаз, паралич аккомодации, тахикардия,  уменьшение секреции слюнных желез, сухость кожных покровов  являются проявлением передозиров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тро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зер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цетилхо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илокар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алантам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Холинергический криз при передозировке прозерина не сопровож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идриа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салива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илением перисталь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офибрилляциями, тремор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Мышечные релаксанты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введении назогастрального зон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катетеризации мочевого пузыр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 интубации трахе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спазме привратника желу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бронхоспазм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К a-адреноблокаторам относ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пр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зида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ндер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азико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фентола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Биотрансформация дифенина ускоряется при сочетанном назнач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 карбамазеп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левомицет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ацетилсалициловой кислот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неодикумар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 изониазид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Лечение гепатоцеребральной дистрофии пеницилламином  начинают с назна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алых доз с постепенным увели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льших доз с постепенным сни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ительного приема средних д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ольших доз через ден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Уменьшает глубину сна, в связи с чем применяется при лечении эну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итрипт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иднокарб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ипольф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ирацет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мина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Препараты, уменьшающие глубину сна, следует давать при энуре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течение всего д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тром и дн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 ноч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тром и вече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н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Электроаэрозоли положительной полярности эффектив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респираторном аци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респираторном алкал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 метаболическом аци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метаболическом алкал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Санаторно-курортное лечение больного с невритом лицевого нерва  начин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первых дней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через 1-2 месяца от начала боле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ерез 6 месяцев от начала боле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через 1 год от начала боле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любое время независимо от давности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Токсическое действие ГБО на нервную систему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м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развитием эпилептиформных судор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звитием гиперкин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азвитием акинезии и ригид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гетативно-сосудистыми криз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Биодоступность леводопы  в сочетании с ингибитором периферической дофадекарбоксилазы  повыш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2 р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3 р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4 р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5 р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6 р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В остром периоде нейропатий нецелесообраз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лектрофорез новока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электростимуля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кровол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адинамические то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Наиболее эффективным методом патогенетической терапии  невралгии тройничного нерва является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льге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змоли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отивосудорож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Показанием к хирургическому лечению  неврологических проявлений шейного остеохондроза является компрес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лечевого сплетения при синдроме лестнич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теофитами позвоночной артерии  с синдромом вертебрально-базилярной недостато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ьшого затылочного нерва с синдромом стреляющих болей  и парестез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Иглорефлексотерапия при полинейропатии Гийена - Барре  назначается в перио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астания 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абилизации 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гресса 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В остром периоде вертеброгенных корешковых синдромов примен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ссаж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тяжение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глорефлексотера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ппликация параф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рязелечени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При климактерическом остеопорозе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тикостер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альцит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ловые гормо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Противопоказанием для применения вытяжения  при неврологических проявлениях шейного остеохондроз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стабильность позвоночного сегмен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спинальн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зко выраженный болевой корешков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тебробазилярная недостаточ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Показанием к мануальной терапии  неврологических проявлений остеохондроза позвоночника 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ондилеза и спондилолистеза III ста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олевого синдрома и вегетативно-висцераль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стеопороза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че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Препараты наперстянки и строфанта  при декомпенсации дисциркуляторной энцефалопатии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нормализации сердечного рит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увеличения сердечного выбро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улучшения коронарн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улучшения систем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Антикоагулянты при декомпенсации дисциркуляторной энцефалопатии  назначают, если у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торные ишемические кри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коагуля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сокие цифры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Антиагрегантными свойствами  обладают все перечисленные препараты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цетилсалицилов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пиридам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гидроэрготокс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лонид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армид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К этиотропной терапии гипертонической энцефалопатии  не относится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нтральных антигипертензив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охолестеринем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агонистов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b-адреноблока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К этиотропной терапии атеросклеротической энцефалопатии  не относится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нтигипертензив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ндотелиотроп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агрега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тиоксида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епаратов, нормализующих липидный обме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Фармакотерапия больным с начальными проявлениями  недостаточности мозгового кровообращения проводится с це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лучшения церебраль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лучшения метаболизм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гресса очаговой церебральн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Для фармакотерапии преходящих нарушений мозгового кровообращения  на почве спазма мозговых артерий предпочтительнее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адренергические 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b-адренергические 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агонисты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араты ксантинового ряда (эуфиллин, трентал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Показаниями для назначения дегидратирующих средств  при ишемическом инсульт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ыраженность общемоз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вол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коагу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Вазоактивные средства при ишемическом инсульте не применяются  с целью улуч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аль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одно-электролитного балан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ологического состояния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таболизма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Показанием к гиперволемической гемодилюции  при ишемическом инсульте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рдечной недостато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ртериальное давление ниже 120/6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ртериальное давление с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ематокрита 42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Фибринолитическая терапия при закупорке сосудов мозга  целесообразна в случа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лодого возраста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одолжительности закупорки менее 6 ча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я ан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моррагическ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ртериального давления ниже 200/100 мм рт. ст.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Антикоагулянты при ишемическом инсульте  не противопоказаны при налич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ревматиз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териального давления с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болеваний печ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язвенной болезни желу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омбоцитопат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Критерием эффективной гемодилюции  в острой стадии ишемического инсульта считают снижение гематокрита  до уров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45-69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39-44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35-38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30-34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25-29%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Наиболее эффективным  в лечении диссеминированного внутрисосудистого свертывания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стый кальций и викас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псилонаминокапроновая кисл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парин с антитромб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парин с замороженной плаз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Интенсивная терапия при ишемическом инсульте  не применяется для лечения и корре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таболического ац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протромбине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иперпротеине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ек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дно-электролитного дисбалан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При гипертоническом кровоизлиянии в мозг  применение антифибринолитиков (эпсилонаминокапроновая кислота и др.)  не показано, посколь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 риск повыш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зможно значительное повышение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ровоизлияние уже завершилос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зможно усиление цефалгического синдро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Для дегидратирующей терапии при гипертоническом кровоизлиянии в мозг  при артериальном давлении 230/130 мм рт. ст. и осмолярности крови  выше 300 мосм/л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чеви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ер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ннит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азикс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Папаверин в острейшей стадии гипертонического кровоизлияния в мозг  не следует назнач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утрате сознания и менингеальном синд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артериальном давлении 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При гипертоническом субарахноидальном кровоизлиянии 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льг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нтифибрин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егидратацион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азм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нтигипертензивные средст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При гипертоническом кровоизлиянии в мозг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параты ксантинового ря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a-адрено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на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араты рауволь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англиоблокатор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Противопоказанием к транспортировке в неврологический стационар  больного с гипертоническим кровоизлиянием в мозг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в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ихомоторное возбужд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фаркт миокар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отек легк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При консервативном лечении субарахноидального кровоизлияния  из аневризмы назначают с первого д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стый кальций и викас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нолизин и гепа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силонаминокапроновую кисло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токоферол и рут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нолизин и калликреин-деп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силонаминокапроновую кисло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епарин и замороженную плазм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Витамин Е при остром нарушении мозгового кровообращения  назначают с це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рекции лактац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рекции гипер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рекции гиперагрег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орможения активации перекисного окисления лип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орможения активации антифибринолитической систе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При декомпенсации гипертонической дисциркуляторной энцефалопатии  назначение дегидратирующих средств нецелесообразно при налич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ртериаль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щемоз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ипер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оловной боли гипертензионного характ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краевого отека соска зри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b-адренергические 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коагуля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агрег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араты ксантинового ря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Лечение паротитного менингита включает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тикостеро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езоксирибонуклеа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рипс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скорбинов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лицер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Из следующих противовирусных препаратов  для лечения энцефалитов не примен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ксо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доксур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тис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циклови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денозин-арабиноз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Наиболее эффективным при лечении гнойного менингита,  вызванного синегнойной палочкой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нзилпеницил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ент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При неустановленном возбудителе бактериального гнойного менингита  целесообраз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фалексин (цепорекс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(далац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(эритр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цефотаксим (клафор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Для лечения менингококкового менингита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инд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етрацик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ан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евомицет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При локализованной форме дифтерии (нос, зев, гортань)  для профилактики полинейропатии введение противодифтерийной  сыворотки достаточно в 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-1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10-15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5-3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Этиотропная фармакотерапия токсоплазмоза не провод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д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минохинол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льфадимез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эритромиц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Для лечения генерализованных болезненных мышечных спазмов и судорог  при столбняке препаратом первого выбор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алгидра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иопен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едукс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убокура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Для предупреждения и лечения обострений рассеянного склероза  целесообразно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интерф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b-интерф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g-интерф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При ремиссии рассеянного склероза показано примен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иммуностимуля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лазмафе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люкокортико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цитоста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При обострении рассеянного склероза (Т-лимфопения, В-лимфоцитоз)  предпочтительнее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люкокортик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цитостатики (азатиоприн, циклофосфамид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имуляторы В-лимфоцитов (пропермил, зимозан, пирогенал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мплексное лечение указанными средств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При токсической генерализованной форме дифтерии  для профилактики полирадикулонейропатии достаточным является  введение противодифтерийной сыворотки в 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0-7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70-10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100-12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20-15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указанные дозы недостаточ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Среди физиотерапевтических методов лечения  при церебральном арахноидите наиболее эффекти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лектрофорез новокаина по Бургиньо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зальный электрофорез хлористого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зальный электрофорез лекози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Для коррекции патологической мышечной спастичности  при рассеянном склерозе целесообразно назначить  один из следующих ГАМК-ерг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ина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енибу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аклоф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нтог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При лечении печеночной энцефалопатии с портальной гипертензией  (портосистемная форма) средствами первого выбор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юкокортик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граничение введения белка с пищ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адсорбируемые антибио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кстракорпоральная гемосорб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При лечении печеночной энцефалопатии без портальной гипертензии  средствами первого выбор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адсорбируемые антибио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тикостер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кстракорпоральная гемосорб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граничение потребления бел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Для лечения хронической надпочечниковой недостаточности примен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урсовая терапия глюкокортикоид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остоянная терапия глюкокортикоид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лько экстренное введение глюкокортикоидов  при развитии аддисонического кр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КТ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Неотложная терапия острой надпочечниковой недостаточности  включает введ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юкокортико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КТ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ардиотон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Концентрация противоэпилептических препаратов  (фенобарбитала, фенитоина и карбамазепина) повышается при назнач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ритромиц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лорамфеник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зониази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циметид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Последовательность выбора препарата в начале лечения эпилепсии  опреде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типом припа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ормой эпиле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астотой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обенностями ЭЭ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Среди противоэпилептических препаратов  в меньшей степени угнетает корковые ф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арбамазеп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ензо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ксам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При частых припадках первичной генерализованной эпилепсии  в начале лечения следует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ксимальную дозу одного препара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минимальную дозу выбранного препарата  с постепенным повышением д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четание минимальных доз  двух или трех основных противоэпилепт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четание средней терапевтической дозы одного основного препарата  и одного из дополнитель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1.Для лечения эпилепсии сна целесообразно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арбамазе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ксамид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альпроев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фенобарбит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2.Первой мерой помощи больному при эпилептическом статусе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ммобилизация голо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ммобилизация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ведение воздухов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ача ингаляционного наркоза закисью аз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3.К дофасодержащим препаратам для лечения болезни Паркинсона  относ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идантан, вирег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ком, мадопа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лодел, лизур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юмекс, депрени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4.При лечении болезни Паркинсона ежедневная доза L-допа  не должна превыш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2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.5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3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3.5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4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5.Лечение холинолитическими препаратами болезни Паркинсона  противопоказано, если у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тар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лаук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тоническая ретин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абетическая ретин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заболева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6.При наследственном эссенциальном дрожании следует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нзодиазепины (клоназепа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b-адреноблокаторы (обзид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фасодержащие средства (нако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гонисты дофамина (мидант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7.Для лечения гиперкинетической формы хореи Гентингтона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офасодержащи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йро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олин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гонисты дофам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9.При лечении хронической пароксизмальной гемикрании  наиболее эффекти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пи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индомета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гота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апр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езерп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0.Для купирования мышечных проявлений  нейрогенного гипервентиляционного синдрома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зе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люконат или хлорид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лорид кал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ЗАБОЛЕВАНИЯ ПЕРИФЕРИЧЕСКОЙ НЕРВНОЙ СИСТЕМЫ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В основу классификации полинейропатий положен следующий принцип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этиология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обенность течения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собенность клинической карт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Фактором, определяющим поражение нервов  при дифтерийной полинейропатии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нфекцион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токс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удист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табол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Синдром полинейропатии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лабостью проксимальных отделов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сстройством чувствительности в дистальных отдела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гетативными нарушениями в кистях и стоп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Для алкогольной полинейропатии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имущественное поражение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имущественное поражение верх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и в голенях и стоп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оли в предплечьях и ки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Лекарственные полинейропатии чаще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итост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тензив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тивотуберкулез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Для дифтерийной полинейропатии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ульбарн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тазов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стройств глубокой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аккомод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енсорн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Диабетическая полинейропатия развивается в результа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ажения сосудов 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метаболизма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ксического повреждения миелина 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Для свинцовой полинейропатии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имущественных парезов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имущественных парезов верх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ей в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немения в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Для мышьяковой полинейропатии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имущественных поражений нервов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агрово-синюшных полос на голен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елых полос на ног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Сопутствующим симптомом полинейропатии при пернициозной анемии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сывороточного железа 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фуникулярный миел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ацидный гастр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Полинейропатии, связанные с недостаточностью витамина В1, возник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ри хроническом алкоголиз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порфи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пеллаг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Для диабетической полинейропатии н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ажение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егетатив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еимущественное поражение нервов верх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е вибрационной чувствительн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Полинейропатии при лейкозах возникают в результа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ндолюмбального введения преднизол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ема цитостатиков внутр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давления нервных стволов специфическими инфильтра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Для уремической полинейропатии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нижение скорости проведения возбуждения по нерв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ажение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обладание аксональной дегенер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Отличительными признаками острой перемежающейся порфирии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раженность сенсорн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раженность болев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яжесть вялых параличей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черный цвет к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красный цвет моч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Характерными сопутствующими симптомами полинейропатии,  вызванной миеломной болезнью,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порные боли в к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еточно-белковая диссоциация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тологические переломы к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4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Причиной наследственно обусловленной нейропатии может бы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илоид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фи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пато-церебральная дистро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Для компрессионной нейропатии локтевого нерва  (синдром ущемления в области локтевого сустава)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лабость II, III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рофия мышц возвышения мизин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и по ульнарной поверхности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Для компрессионной нейропатии срединного нерва  (синдром запястного канала)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лабость I,  паль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рофия мышц возвышения большого па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иление болей в кисти при ее сгиб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Для синдрома ущемления малоберцового нерва  в области подколенной ямки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лабость подошвенных сгибателей сто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трофия перонеальной группы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алгезия наружной поверхности гол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Для синдрома ущемления большеберцового нерва  (синдром тарзального канала)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ь в области подош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пухлость в области наружной лодыж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езы сгибателей пальцев сто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Для невралгической амиотрофии Персонейджа - Тернер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стальный парез ру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ль в области на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трофия мышц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решковая гипестезия в зоне С5-С6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Для дифференциальной диагностики аксонопатий и миелинопатий  наиболее информативным исследование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ммунологическое исследование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электроми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ммунологическое исследование ликв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иопсия мышц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В остром периоде нейропатий нецелесообраз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лектрофорез новока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электростимуля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кровол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адинамические то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Иглорефлексотерапия при полинейропатии Гийена - Барре  назначается в перио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астания 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абилизации 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гресса 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Инфекционный полиневрит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фте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тулиз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ок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Для полинейропатии Гийена - Барр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оражение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раженные тазов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ойкая двусторонняя пирамидная симптомат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Для полинейропатии Гийена - Барре  характерно появление белково-клеточной диссоциации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1-го дня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3-го дня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о 2-й недели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3-й недели заболева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Атипичная форма Фишера острой полинейропатии Гийена - Барре 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ажением языкоглото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вусторонним парезом лице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ием каудальной группы черепных нервов  и нарушением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ражением глазодвигательных нервов и атак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Для полинейропатий при узелковом периартериит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симметричность поражения нервных ство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алая выраженность болев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ие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Для изменений соска зрительного нерва при остром неврит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ушеванность грани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бледн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К демиелинизирующим относится 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ийена - Бар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абетическ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фирий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тиреоидна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Для нейропатии тройнич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нижение корнеаль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вкуса на задней трети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алгезия во внутренней зоне Зельд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ертрофия жевательной мускул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Для поражения лицевого нерва в области мостомозжечкового угла 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корнеаль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еракузия, сухость конъюнкти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вкуса на передних 2/3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четанное поражение  и III пар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Для кохлеарного неврит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раку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золированное снижение костной проводим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золированное снижение воздушной проводим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очетанное снижение костной и воздушной проводим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При поражении языкоглоточного нерва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вкуса на передних 2/3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ез горта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арез мягкого неб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Для поражения блуждающего нерва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сфо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сфаг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сердечного рит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рушение вкус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Для нейропатии добавоч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пущение лопа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худание мышц ше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труднение глот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Поражение ядра подъязычного нерва от надъядерного поражения  отличается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зарт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граничения подвижности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фибрилля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путствующего поражения блуждающе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Для нейропатии длинного груд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ез дельтовид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ез грудинно-ключично-сосцевид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арез передней зубчат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Для нейропатии подкрыльцов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труднения сгибания руки в локтевом суста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лезненность руки при отведении ее за спи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лабость и атрофия дельтовид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лабость и атрофия трапециевид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Признаками нейропатии срединного нерв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лабость I и 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чувствительности на ладонной поверхности I,  паль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лабость I, II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Признаками поражения лучевого нерв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"когтистая кисть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озможность разгибания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озможность отведения I па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Для нейропатии локтев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"свисающая кисть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чувствительности в области I, II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евозможность приведения I,  паль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Для нейропатии бедрен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мптом Ласе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лабость четырехглавой мышцы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е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Клиническими признаками нейропатии наружного кожного нерва бедра 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колен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естезия по наружной передней поверхности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стезия по наружной задней поверхности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Для нейропатии седалищ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мптом Вассерма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ыпадение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падение колен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Клиническими признаками поражения малоберцового нерв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арез разгибателей сто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стезия по внутренней поверхности гол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падение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Для нейропатии большеберцов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падение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чувствительности на передней поверхности гол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ез сгибателей сто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В состав шейного сплетения не вх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лый затылоч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одкрыльцов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афрагмаль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дключич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большой ушно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В состав плечевого сплетения не вх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адключич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дключич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дкрыльцов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октево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В состав поясничного сплетения не вх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дрен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апиратель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жный кожный нерв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едалищ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бедренно-полово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В состав крестцового сплетения вход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жный кожный нерв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апиратель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едалищный нер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При дисфункции височно-нижнечелюстного сустава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ечность околоуш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лезненность при пальпации височ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граничение подвижности нижней челю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Для болевой миофасциальной дисфункции лиц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езненность пораженной мышцы при жевании и открывании р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стезия в области поражен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личие болезненных узелков в толще жеватель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Причиной невралгии тройничного нерв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болевания придаточных пазу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рессия корешка нерва извитыми сосудами на основани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давление ветвей нерва в подглазничном и нижнечелюстном канал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Для классической невралгии тройнич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манентный болево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алгезии на лице в области иннервации II и III ветвей 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урковые зоны на лиц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сихомоторное возбуждение во время присту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Для неврита тройнич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сутствие постоянного болев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естезия на лиц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рофические расстройства на лиц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лабость жевательной мускул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Для невралгии носореснич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ступообразные боли в области глаза и но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ступообразные боли в лобно-височно-затылоч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инорея, слезоте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Для невралгии ушно-височ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 курковых зон в области вис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емия и гипергидроз околоуш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ступообразные боли в околоуш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Для невралгии языкоглоточ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ступы стреляющих болей в корне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ступы стреляющих болей в миндалин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личие курковых зон в корне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Для невралгии верхнегортанн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ступы болей в области горта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оксизмы кашля во время болевого присту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фо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Для ганглионита коленчатого узла XIII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и в области уха с иррадиацией в затыл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рпетические высыпания в ушной ракови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вкуса на задней 1/3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Для невралгии затылочного нерва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ь в околоуш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оль в области затылка с иррадиацией в надплечь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езненность при пальпации остистых отростков С3-С7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пряжение мышц ше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В период обострения невралгии тройничного нерва примен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адинамические токи на область выхода ветвей 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рязевые аппликации на воротниковую зо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лектрофорез новокаина на область выхода ветвей 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Наиболее эффективным методом патогенетической терапии  невралгии тройничного нерва является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лге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змоли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отивосудорож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Синдром нижней косой мышцы головы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хлеовестибулярными и зрительными расстройств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стоянной болью в области затыл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алгезией в зоне иннервации большого затыло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Для синдрома лестничной мышцы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силение боли в предплечье и II, III пальцах кисти  при повороте головы в больную сторо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иление боли в предплечье и I,  пальцах кисти  при повороте головы в здоровую сторо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симметрия артериального давления и пульса на лучев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ффузный остеопороз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Для синдрома малой грудной мышцы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ь по передне-наружной поверхности грудной клетки  с иррадиацией в ру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иление болевого синдрома при закладывании руки за спи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артериального давления на плечевой артерии  при повороте головы в здоровую сторону и при глубоком вдох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Для плечелопаточного периартроз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еопороз головки плечевой кости,  увеличение размеров суставной щели плечевого суст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рофия мягких тканей, окружающих плечевой суста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рефлексов с двуглавой и трехглавой мышц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граничение подвижности плечевого суст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Для периостита наружного надмыщелка плечевой кости (эпикондилеза)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езненность всех движений в плечевом суста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олезненность при разгибании и ротации предплечья  в локтевом суста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жение суставной щели плечевого суста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Для синдрома "плечо - кисть"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егетативно-трофические нарушения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симметр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трофия грудино-ключично-сосцевид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Для заднего шейного симпатического синдром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очетание кохлеовестибулярных, зрительных,  вестибуломозжечковых нарушений с пульсирующей, жгучей  односторонней головной бо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четание двусторонней затылочной головной боли  с корешковыми чувствительными расстройствами в ульнар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четание жгучих болей в надключичной области  с приступами мышечной слабости в ру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Синкопальный вертебральный (позвоночный) синдром (Унтерхарншайдта) 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незапным падением больного при резкой перемене положения тела  из горизонтального в вертикальное с падением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незапной потерей сознания и мышечного тонуса,  связанной с движением головы и ше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незапным приступом кохлеовестибулярных, координаторных  и зрительных расстройств, связанным с поворотом головы и ше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Для вертеброгенной васкулярной цервикальной миелопатии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раженные расстройства тазовы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мешанный верхний парапарез  в сочетании со спастическим нижним паре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рубые атрофии мышц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зартрия, дисфагия, дисфо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Для компрессии корешка С6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евая гипестезия I пальца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рефлекса с двуглавой мышцы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карпорадиаль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олевая гипестезия  пальца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Для компрессии корешка С7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боли и парестезии в области III пальца кисти,  выпадение рефлекса с трехглавой мышцы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ли и парестезии в области I пальца кисти,  выпадение рефлекса с двуглавой мышцы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и в области  пальца кисти, выпадение карпорадиаль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Для васкулярного эпиконусного синдром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сутствие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сутствие анального и кремастерного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жний вялый па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держка мо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,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Для васкулярного конусного синдром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держание мо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естезия в аногенитальной з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жний вялый па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сутствие ахиллов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Платибазией называется краниовертебральная аномалия,  при которой име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уплощение ската затылочной 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ронкообразное вдавление в область затылочного отверс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ращение I шейного позвонка с затылочной к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Аномалией Арнольда - Киари называется патология, при которой име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ращение шейных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ращение I шейного позвонка с затылочной к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мещение вниз миндалин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асщепление дужки I шейного позвон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Наиболее информативными методами исследования  при врожденной аномалии мозга Денди - Уолкер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нтрику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ьютерная томограф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е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нтгенография краниовертебрального перех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Для синдрома грушевидной мышцы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анального и кремастер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иление боли в голени и стопе при приведении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"перемежающаяся хромота" нижней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Клиническая картина компрессии корешков конского хвоста  отличается от компрессии конуса и эпикон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имметричностью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нтенсивным болевым синдромом, усиливающимся в положении леж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жним вялым парапаре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Противопоказанием для применения вытяжения  при неврологических проявлениях шейного остеохондроз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стабильность позвоночного сегмен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спинальн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зко выраженный болевой корешков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тебрально-базилярная недостаточ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Показанием к мануальной терапии  при неврологических проявлениях остеохондроза позвоночника 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ондилеза и спондилолистеза III ста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олевого синдрома и вегетативно-висцераль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стеопороза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Для синдрома компрессии корешка L4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ь в области коленного сустава, внутренней поверхности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лабость четырехглавой мышцы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е колен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Синдром компрессии корешка L5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ью по внутренней поверхности голени и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лабостью разгибателей I пальца сто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м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Синдром компрессии корешка S1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м силы трехглавой мышцы голени  и сгибателей пальцев сто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м колен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ыпадением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Показанием к хирургическому лечению  неврологических проявлений шейного остеохондроз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раженная клиника компрессии плечевого сплетения  при синдроме лестнич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рессия остеофитами позвоно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ый спондилез  на всем протяжении шейного отдела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Для туберкулезного спондилит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колиоз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ифоз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линовидная деформация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струкция тел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Для сакроилеит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мптом Ласе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олезненность при сдавлении крыльев подвздошной 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четкость контуров  суставных поверхностей крестцово-подвздошного сочленения,  выявляемая при рентгенологическом исследов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Клиническая картина метастатического поражения позвоночника  отличается от остеохонд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порным корешковым болевы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илатеральным корешковы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прессией спинного мозга и кореш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Для остеохондроза в молодом возраст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ыраженный болевой корешков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раженный остеопороз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ые явления остеохондроза и спондилеза  на рентгенограмме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В остром периоде вертеброгенных корешковых синдромов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ссаж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рязеле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глорефлексотерап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ппликации параф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Для спондилоартрита (болезни Бехтерева)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еопороз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акроиле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ифоз грудного отдела позвоно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струкция тел позвонков поясничного отд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При невральной амиотрофии Шарко - Мари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истальная амиотрофия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ксимальная амиотрофия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миотрофия туловищ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севдогипертрофия икроножных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В развитии гормональной спондилопатии играет р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достаточность половых гормо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активности щитовидной жел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уровня фосфора и кальция 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Для гормональной спондилопатии  характерными рентгенологическими признаками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чаги деструкции в телах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ффузный остеопороз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линовидные переломы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раевые разрастания концевых пластинок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Участком возможной компрессии срединного нерв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"плечевой канал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"спиральный канал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жная межмышечная перегородка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стно-фиброзный канал Гю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ИНФЕКЦИОННЫЕ И АЛЛЕРГИЧЕСКИЕ ЗАБОЛЕВАНИЯ НЕРВНОЙ СИСТЕМЫ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Острый некротический энцефалит вызывают вирус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кса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остого герпе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ротит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Лечение паротитного менингита включает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тикостеро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езоксирибонуклеа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рипс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скорбинов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лицер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Развитие синдрома Уотерхауса - Фридериксена  (острой надпочечниковой недостаточности)  характерно для тяжелого те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афилококкового 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невмококкового 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нингита, вызванного вирусом Кокса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енингококкового 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лимфоцитарного хориоменингит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К редким синдромам энцефалита Экономо относ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азодвигатель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атологические стопные зна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с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гетатив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Для острого клещевого энцефалита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заболевание в осенне-зимний перио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оэнцефалитически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ялые парезы и параличи мышц плечевого поя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лихорадка в начале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Для вирусного двухволнового менингоэнцефалита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ихор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трофических спинальных паралич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леоцитоза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адикулоневр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Для герпетического энцефалита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бщемозговых симптомов и нарушения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нутричерепной гипертензии и застоя на глазном д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дорожных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ми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еми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При вирусных энцефалитах в ликворе не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имфоцитарный пле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величение содержания бел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увеличение содержания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Характерными электроэнцефалографическими признаками  очаговых некротических повреждений головного мозга  при герпетическом энцефалит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ффузное снижение вольтажа 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явление d- и q-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личие пиков (спайков) и острых 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личие асимметричных гигантских вол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аличие сонных верет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Из следующих противовирусных препаратов  для лечения энцефалитов не примен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ксо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доксур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циклови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денозин-арабиноз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Решающее значение в диагностике менингита име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ое начало заболевания с повышением темпер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трое начало заболевания с менингеальны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зменения спинномозгов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соединение синдрома инфекционно-токсического ш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знаки застоя на глазном д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Серозный менингит может быть вызван следующими бактер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мофильной палочкой Афанасьева - Пфейффера (инфлюэнц-менингит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невм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икобактерией туберкул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Наиболее эффективным антибиотиком при лечении гнойного менингита,  вызванного синегнойной палочкой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нзилпеницил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ент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Клиническую картину  острого лимфоцитарного хориоменингита Армстронга  отличает значительная выражен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ой лихор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ипертензион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ветобоязн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Для менингитов, вызванных вирусами Коксаки и ЕСНО, н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ое начало с лихорад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лимиалг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болочечно-гипертензион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имфоцитарный пле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тяжелое течение и грубые резидуальные симп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Значительное снижение уровня сахара в спинномозговой жидкости  (до 0.1 г/л) характерно для 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риппоз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невмококков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отит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уберкулез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ифилитиче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При неустановленном возбудителе бактериального гнойного менингита  целесообраз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фалексин (цепорекс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(далац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(эритр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цефотаксим (клафор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Для лечения менингококкового менингита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инд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етрацик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ан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евомицет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Субарахноидальное кровоизлияние как осложнение основного заболевания  встречается при менингите, вызва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невм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русом парот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лебсиелл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лочкой Афанасьева - Пфейфф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трепт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Абсцессы мозга как осложнение основного заболевания  чаще встречаются при менингите, вызва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лочкой Афанасьева - Пфейфф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афил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невм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ептоспир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К редким возбудителям серозного менингита относ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ирус лимфоцитарного хорео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икобактерия туберкул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арагриппозный виру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ирус эпидемического парот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Гнойный менингит не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афилокок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окок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невмокок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ульгарный про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ептоспи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Для острого лимфоцитарного хориоменингита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ой лихор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леточно-белковой диссоциации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нижения уровня глюкозы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Острый (первичный) рассеянный энцефаломиелит  редко сопровождается развит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ижней спастической пара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ульбарн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экстрапирамид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ндрома Броун - Секар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Морфологическим субстратом пирамидных симптомов  при остром рассеянном энцефаломиелит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лиферация мезоглии в белом вещест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бель осевых цилинд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пад мие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Абсцесс мозга является относительно редким осложнением менингита,  вызва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невм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афил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лочкой Афанасьева - Пфейфф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енинг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трептококк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Высокая контагиозность характерна для менингита, вызва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негнойной палоч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афилокок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ирусом простого герпе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ирусами Коксаки и ЕСН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Для острого очагового поперечного миелита на нижнегрудном уровне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ижней пара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водникового типа нарушения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й функций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локады субарахноидального пространст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Двигательные и чувствительные нарушения  при остром рассеянном энцефаломиелите обусловлены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ешков и 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Снижение остроты зрения при остром рассеянном энцефаломиелите  обусловлено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тчатой оболоч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зри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ервичного зрительного центра в наружном коленчатом те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учистого венца Грациоле в затылоч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коркового отдела зрительного анализатора в затылочной дол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При лечении острого рассеянного энцефаломиелита  для коррекции аутоиммунных нарушений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стероидные противовоспалитель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аболические стер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интетические глюкокортик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строгенные стероидные препара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Двигательные нарушения  при второй атаке острого эпидемического переднего полиомиелита,  возникающей после "малой болезни" и последующего латентного периода,  характеризуются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дорог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ллярных подергива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ялых паралич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Для острого полиомиелита  не характерно поражение двигательных нейро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оры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торных ядер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шейного утолщения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рудного отдела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ясничного утолщения спинного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В спинномозговой жидкости  на второй неделе паралитической стадии острого полиомиелита  (в отличие от первой недели) наход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ормальный уровень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елково-клеточную диссоциа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ормальный уровень хлор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озинофильный цитоз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Особенности остаточных двигательных нарушений  после перенесенного полиомиелита опреде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имметричным поражением мышц конечностей и туловищ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амедлением роста и нарушением трофики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м координации и ст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Дифференциальный диагноз  непаралитической формы острого полиомиелита следует провод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вирусным серозным менинги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бактериальным серозным менинги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острой демиелинизирующей полирадикулонейропатией  Гийена - Бар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переднероговой формой клещевого энцефал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со всем перечисленны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Подозрение на абсцесс головного мозга возникает,  если заболевание характеризуется призна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астающей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чагового церебрального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бщемозговыми симпт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ми перечисленны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При диагностике абсцесса головного мозга из контрастных методов  получить прямое изображение патологического очага округлой формы  можно с помощ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невмоэнцефа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ентрику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g-сцинти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Прорыв абсцесса в ликвороносные пути  можно диагностировать на основании появления у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ой темпер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утной спинномозговой жидкости при п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Эффективным методом лечения абсцесса мозг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ссивное введение антибиотиков и дегидратирующ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хирургическое удаление абсцес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мывание полости абсцесса диоксид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омывание полости абсцесса антибиоти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менение противовоспалительных доз лучевой терап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При отстаивании ликвора больного туберкулезным менингитом  через 12-24 ч можно обнаруж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палесцен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сантохро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фибриновую плен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ыпадение осадк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Нарушение походки при дифтерийной полинейропатии обуслов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ижним спастическим парапаре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зжечковой атак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кстрапирамидной ригидн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енситивной атакси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При локализованной форме дифтерии (нос, зев, гортань)  для профилактики полинейропатии достаточно введения  противодифтерийной сыворотки в 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-1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10-15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5-3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Этиотропная фармакотерапия токсоплазмоза не провод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д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минохинол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льфадимез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эритромицин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При токсической генерализованной форме дифтерии  для профилактики полирадикулонейропатии достаточным является  введение противодифтерийной сыворотки в д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0-7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70-10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100-20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20-150 тыс 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указанные дозы недостаточн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Энцефалическая реакция при гриппе  характеризуется всеми следующими симптомами,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еми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дорожных припадков с утратой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траты сознания с двигательными автоматиз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вышения давления спинномозговой жидк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Для неврологических нарушений при ботулизме  характерны все симптомы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еза аккомод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еза глазодвигательной мускул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фонии, дисфагии, дизарт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иперсалив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иастеноподобных симптом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Высокий риск летального исхода полинейропатии при дифтерии  определяется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ульбарных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афраг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окар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Для лечения генерализованных болезненных мышечных спазмов и судорог  при столбняке препаратом первого выбор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алгидра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иопен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едукс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убокурар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Для клинической картины поражения нервной системы  при приобретенном токсоплазмозе (токсоплазменный менингоэнцефалит)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ориоретин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рофии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генной глух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удорожных припад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ложительных серологических тестов в высоких разведениях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Диагнозу церебрального цистицеркоза  способствуют все следующие данны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явления кист с помощью компьютерной томографии  в ткани и желудочках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стабильного синдрома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трофии зрительных нервов и нейрогенной глух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вращения к жирной и сладкой пищ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Для церебрального цистицеркоза характерен пле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йтрофиль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йтрофильно-лимфоцитар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имфоцитарно-базофиль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имфоцитар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имфоцитарно-моноцитарны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Клиническими и морфологическими особенностями  иммунозависимого коревого энцефалит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зникновение неврологических симптомов  на 3-6-й день после появления сып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зникновение неврологических симптомов  на 2-3-й неделе после возникновения сып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бстрат-перивенозная демиелинизация с деструкцией волок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убстрат-перивенозн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Для менингоэнцефалита после антирабической вакцинации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ого начала с высокой температур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езов глазодвигате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пастических парезов и паралич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хореоатет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удорожного синдро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Для сифилитического поражения слуховых нервов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нижение костной проводимости при сохранении воздуш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воздушной проводимости при сохранении кост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костной и воздушной проводим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хранение костной и воздушной проводим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Морфологическим субстратом ранних форм нейросифилис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спалительные изменения в оболочках головного и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спалительные изменения в сосудах ЦН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егенеративные изменения паренхимы головного и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чаги демиелинизации в ЦН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Для поражения зрительных нервов  при сифилитическом базальном менингите характерны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зменение полей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цветоощу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пиллит с кровоизлия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Поздние формы нейросифилиса встречаются в ви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уммы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инной сухо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нинговаскулярного (или васкулярного) сифили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ессимптомного поражения оболоче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,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Диагноз нейросифилиса подтверждается  следующими методами исследования цереброспинальной жидкости, 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акции Вассермана с тремя разведениями ликв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ллоидной реакции Ланг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оллоидной реакции Таката - 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акции иммобилизации бледных трепоне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Нарушение статики и походки при спинной сухотке обуслов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ялыми параличами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зжечковой атак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енситивной атак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м зрения при табетической атрофии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абетической артропати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Термином "табетические кризы" у больных спинной сухоткой обо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оксизмы тахикар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леба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ароксизмы болей рвущего характ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пизоды профузной потливости и общей слаб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Первичная табетическая атрофия зрительных нервов при спинной сухотке  характеризуется следующими изменениями на глазном д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бледнением височных половин дис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рой окраской дис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еком дис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хранностью четких границ дис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Морфологическим субстратом арахноидита  является хронический продуктивный процесс в паутинной, а такж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мягкой мозговой оболоч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эпендиме желудоч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сосудистых сплетен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Решающее значение в патогенезе симптомов арахноидита игр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величение продукции ликв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циркуляции ликв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всасывания ликв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Наиболее выражены нарушения циркуляции ликвора  при локализации арахноид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оптохиазмаль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цистернах основан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области мосто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Оптикохиазмальный арахноидит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м остроты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нцентрическим сужением полей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еком диск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Оптикохиазмальный арахноидит может быть ошибочно диагностирова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ретробульбарном неври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оптикомиели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рассеянном склер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наследственной атрофии зрительных нервов Леб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,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при всем перечисленн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Арахноидит задней черепной ямки необходимо дифференциро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 опухоли той же локализ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 синдрома Арнольда - Киар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 синдрома Клиппеля - Фей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от 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Арахноидит мостомозжечкового угла следует дифференциро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 невриномы III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 арахноидэндотелиомы задней черепной ям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 сирингобульб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 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Среди физиотерапевтических методов лечения  при церебральном арахноидите наиболее эффекти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лектрофорез новокаина по Бургиньо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зальный электрофорез хлористого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зальный электрофорез лекози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Острый гнойный эпидурит  может быть осложнением таких воспалительных процессов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бсцессы и флегмоны органов и тка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теомиел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нсинус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Патогенез неврологических симптомов острого эпидурита обусловл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спалительно-токсическим влиянием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рессией корешков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м кровообращения в оболоч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Неврологические симптомы острого спинального эпидурита представл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ешковыми бол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ндромом компрессии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тратой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Из перечисленных антибиотиков  наибольшей способностью проникать через гемато-энцефалический барьер  облад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цефтриаксон (лонгацеф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(далац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ифампицин (бенемиц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цефалотин (кефлин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Для уточнения распространенности воспалительного процесса  при гнойном эпидурите на грудном уровне  применяют следующие методы исследования,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визии субарахноидального простран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люмбальной п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сходящей мие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агнитно-резонансной томогра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Ранней диагностике поражения нервной системы при СПИДе  способствует выявление в цереброспинальн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астания ВИЧ-антите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сокого лимфоцитарного плеоцит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я содержания иммуноглобулина G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Психические нарушения при СПИДе  представлены следующими симпт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м памяти и кр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езориентированностью и галлюцинац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грессирующей демен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Частыми возбудителями СПИД-ассоциированных инфекций  нервной системы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икобактерии туберкул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деновирус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анд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ирусы простого герпес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Поражение нервной системы ВИЧ-инфекцией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нцефалопат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трым рецидивирующим менинги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елопат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Поражение нервной системы, вызываемое выработанными при СПИДе  антителами к нервной ткани, проявляется в фор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оэнцефал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нцефаломиел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Препарат мидантан при рассеянном склерозе эффективен для корре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ирамидной гиперрефле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зжечковой дискоордин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ритель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атологической мышечной утомляем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Главным патогенетическим звеном при дифтерийной полиневропатии  является блокада дифтерийным токс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троградного аксонального транспор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наптической переда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интеза белка на уровне ядра шванновской кле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"калий-натриевого насоса"  на поверхности мембраны шванновской клет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Морфологические изменения при дифтерийной полиневропатии  обусловл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имфоидной инфильтрацией 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егенерацией аксо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егментарной демиелиниза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олиферацией шванновских клеток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Триада Шарко включает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истаг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кандированной ре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ипотонии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тенционного дрож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Для коррекции патологической мышечной спастичности  при рассеянном склерозе целесообразно назначить один из следующих  ГАМК-ерг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ина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енибу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аклоф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нтога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Признаком дефицита клеточного иммунитета  при обострении рассеянного склероз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-лимфоп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-лимфо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величение числа Т-килле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Феномен "клинической диссоциации" при рассеянном склерозе  характеризуется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оризонтального нистагма  в сочетании с отсутствием брюш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центральных парезов в конечностях  и отсутствием расстройств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стройств чувствительности сегментарного или проводникового типа  на фоне легкого центрального пареза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центральных парезов в конечностях  в сочетании с мышечной гипотон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При компьютерно-томографической диагностике рассеянного склероза  следует учитывать, что бляшки, как правило, не локал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еривентрикулярном белом вещест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 субкортикальном белом вещест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мосту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мозжеч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Морфологическим субстратом  восстановления функций нейрональных систем и клинической ремиссии  при рассеянном склерозе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ссасывание фиброзной склеротической бляш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сстановление способности синтезировать нейромедиаторы  в пораженных нейрон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осстановление нормального кругооборота нейромедиаторов  в межнейрональных синапс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ериаксональная ремиелинизация в пораженных нейрон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Для предупреждения и лечения обострений рассеянного склероза  целесообразно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интерф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b-интерф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g-интерф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При ремиссии рассеянного склероза показано примен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иммуностимуля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лазмафе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люкокортико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цитоста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Синдромом Аргайла Робертсона на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тсутствие реакции зрачков на свет  при сохранной реакции на конвергенцию и аккомода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сутствие прямой реакции на свет  при сохранной содружественной реа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е реакции зрачков на конвергенцию  при сохранной реакции на св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сутствие реакции на аккомодацию в сочетании с мидриа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тсутствие реакции на конвергенцию и аккомодацию  в сочетании с анизокор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К подострому склерозирующему панэнцефалиту как единой болезни  не относя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лейкоэнцефалит Шильд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дострый лейкоэнцефалит Ван-Богар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зелковый панэнцефалит Петте - Дерин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нцефалит с включениями Даус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Дифференциальная диагностика  подострого склерозирующего панэнцефалита провод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периаксиальным лейкоэнцефалитом Шильд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рассеянным склеро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опухолью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о 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При обострении рассеянного склероза (Т-лимфопения, В-лимфоцитоз)  предпочтительнее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люкокортик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цитостатики (азатиоприн, циклофосфамид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имуляторы В-лимфоцитов (пропермил, зимозан, пирогенал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мплексное лечение указанными средств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Различают следующие клинические формы энцефалита Шильд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сихоорганическую (галлюцинации, деменция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алитическую (пирамидные парезы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дорожную (эпилептический синдро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-теменную (снижение зрения, дефекты полей зрения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имеются все перечисленные фор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Антирабическая аллергическая послепрививочная  энцефаломиелополирадикулонейропатия, возникающая спустя месяцы  после вакцинации, характеризуется следующими признаками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чала без общеинфекционных при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меренно выраженного поражения  центральной и перифер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елково-клеточной диссоциации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раевого отека сосков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Снижение зрения при периаксиальном энцефалите Шильдера обуслов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трофией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ажением первичных зрительных цент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ием зрительных путей в белом веществе затыл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При наследственной болезни острова Гуам  синдром бокового амиотрофического склероза сочет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паркинсониз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демен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амавро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 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При боковом амиотрофическом склерозе  поражаются все перечисленные образования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йронов передних рогов серого вещества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йронов боковых рогов серого вещества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ирамидных проводников в боковых канати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ядер двигательных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ейронов коры передней центральной извил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3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1.Боковой амиотрофический склероз  с преимущественным поражением шейного утолщения спинного мозга  необходимо дифференциро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вертеброгенной миелопат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переднероговой формой сирингомие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интрамедуллярной опухо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о 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2.Для клинической картины  подострой спонгиозной энцефалопатии Крейтцфельда - Якоба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ирамид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зжечков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кстрапирамид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енситивн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эпилептиформ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3.Особенности дисциркуляторной коревой энцефалопатии обусловл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иваскулярными ишемическими очаг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ериваскулярными геморрагическими очаг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ромбозами мозговых вен и сину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4.Клиника подострого полиомиелита взрослых (болезнь Дюшенна)  включает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трофии мышц дистальных отделов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ышечной гипот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асцикулярных подергива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гасания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атологических пирамид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5.Решающее значение  в дифференциальной диагностике церебрального эхинококкоза  от других объемных поражений головного мозга принадлеж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обенностям клинической карт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анным 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амнестическим да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собенностям серологических реа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6.СПИД передается всеми следующими путями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лового (гетеро- и гомосексуализ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оздушно-капе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ентеральных инъекций и инфуз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ансплантации органов и тка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т матери к плоду (внутриутробно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7.Вирус иммунодефицита человека (ВИЧ)  обладает всеми следующими качествами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большой устойчивости к термическим воздействия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особности персистировать в организ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ого тропизма к макрофагам и лимфоцит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начительного тропизма к клеткам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ительного инкубационного пери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8.Для клинической картины спинной сухотки  характерно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ев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нситивн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атологических стопных 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я сухожиль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9.Общесоматические проявления СПИДа вклю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ительную лихорадку и ночной по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арею и потерю массы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нерализованную лимфоаденопат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0.Характерными нарушениями иммунной системы при СПИДе,  выявляемыми лабораторным путем,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количества Т-хелпе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отношения Т-хелперов/Т-супресс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В-лимфоци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СОСУДИСТЫЕ ЗАБОЛЕВАНИЯ НЕРВНОЙ СИСТЕМЫ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Характерным признаком тромбоза внутренней сонной артери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льтернирующий синдром Захарченко - Валленбер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льтернирующий синдром Вебера  (парез глазодвигательного нерва и пирамидный синдро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льтернирующий оптикопирамид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енсорн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Закупорку экстракраниального отдела позвоночной артерии  от закупорки интракраниального отдела отличает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ассических альтернирующих синдр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лазодвигательн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вигательных и чувствитель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"пятнистости" поражения ствола по длинни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стибуломозжечков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К симптомам, не характерным  для поражения левой передней мозговой артерии, относ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псих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обладание пареза в ру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ватательный рефле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оторн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праксия левой ру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Для поражения правой средней мозговой артерии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праксии левой ру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евосторонней гемиано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евосторонней геми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озогно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Для поражения задней мозговой артерии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омонимной гемиано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итемпоральной гемиано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иназальной гемиано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нцентрического сужения полей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Синдром Захарченко - Валленберга (латеральный медуллярный синдром)  возникает при закупор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отких циркулярных артерий м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инных циркулярных артерий м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амедианных артерий м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жней передней артерии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жней задней артерии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К структурам эфферентной нервной регуляции мозгового кровообращения  не относятся рецеп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инокаротидной зо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агистральных и мозговых сосу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азомоторных центров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мпатических узлов на ш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ипоталам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Главной функцией миогенного механизма регуляции  мозгового кровообращения является обеспечение постоян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тока крови по артериям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ровотока в системе микроцирк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тока по интракраниальным вен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Не участвуют в гуморальном механизме регуляции  мозгов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техолам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епт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липопроте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остагландин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Симпатикотоническая форма вегетативно-сосудистой дистонии 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стальным акроциано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тлив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тахикард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м температуры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иаре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В развитии недостаточности кровоснабжения мозга при атеросклерозе  играют роль все перечисленные факторы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еноза магистральных сосудов на ш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я перфузион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я эластичности эритроци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нижения активности свертывающей систе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Очаговые поражения головного мозга редко наблюд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узелковом периартериите Куссмауля - Мей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неспецифическом аорто-артериите (болезни Такаяс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 височном артериите Хортона - Магата - Брау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облитерирующем тромбангиите Винивартера - Бюрг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гранулематозном ангиите Вегенер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При шейном остеохондрозе чаще поражается арте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нов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озвоноч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нутренняя сон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жная сонн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затылочна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Решающим условием  адекватного коллатерального кровообращения головного мозга  является состо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нуса и реактивности сосу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логических свойст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вертывающей-противосвертывающе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архитектоники артериального круг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истемной и центральной гемодинами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Диагноз начальных проявлений недостаточности кровоснабжения мозга  устанавливают, если име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альные жалобы,  возникающие 1 раз в месяц на протяжении 1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церебральные жалобы,  возникающие чаще 1 раза в неделю на протяжении последних  3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стойкая рассеянная церебральная микросимптомат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тойкая рассеянная церебральная микросимптомат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тойкая очаговая церебральная симптоматик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Субъективные церебральные симптомы  при начальных проявлениях недостаточности кровоснабжения мозга  обычно по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утренние час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вечерние час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сле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сле эмоционального стрес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ри условиях, требующих усиления кровоснабжения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Для декомпенсации начальных проявлений  недостаточности кровоснабжения мозга н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величение частоты эпизодов субъективных церебраль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величение продолжительности эпизодов  субъективных церебраль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обретение церебральными эпизодами характера кри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явление эпизодов в ночное врем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оявление рассеянной очаговой симптомати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Симптомы начальных проявлений  недостаточности кровоснабжения головного мозга обычно б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пизодически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ерманентны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атентны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В основе головной боли  при начальных проявлениях недостаточности кровоснабжения  головного мозга может быть любой патогенетический механизм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азма артерий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тонии и дилатации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тонии и дилатации 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рушения ликвороцирк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вышенного напряжения мышц мягких покровов голов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Головокружение при начальных проявлениях  недостаточности кровоснабжения головного мозга не сочет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шумом в уш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шумом в голо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неустойчивостью при ходьб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 нистаг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 ощущением дурно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Больным с начальными проявлениями  недостаточности кровоснабжения мозга не проводится терапия,  направленная на улучш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аль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таболизм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ликвороцирк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кроцирк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еактивности церебральных артер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Для лечения тревоги у больных  с начальными признаками недостаточности кровоснабжения мозга  не примен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иназ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енозеп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митрипт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заф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ацефе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Диагноз преходящего нарушения мозгового кровообращения  устанавливают, если очаговая церебральная симптоматика  подвергается полному регрессу не поздн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1 сут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1 неде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2 неде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3 неде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1 месяц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В период декомпенсаций начальных проявлений  недостаточности кровоснабжения мозга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екарственный электрофорез на воротниковую зо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лектрос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рязеле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альнеотерап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эроионотерап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При начальных проявлениях недостаточности кровоснабжения мозга  причиной инвалидности служ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фалгический симптомокомпле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памя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стибулярный симптомокомпле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Стадии дисциркуляторной энцефалопатии выделяют на основ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епени утраты трудоспособ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зменения показателей ЭЭГ и РЭ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ости психически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тепени повыш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Диагноз инсульта с обратимой неврологической симптоматикой  устанавливают, если очаговая церебральная симптоматика  подвергается полному регрессу не поздн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 неде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3 неде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 меся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3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6 месяце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Декомпенсации хронической дисциркуляторной энцефалопатии  способствуют следующие изменения системной гемодинамики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увеличения ударного объе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ритма серд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ртостатической недостаточн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Для диагностики патологической извитости позвоночных артерий 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оэнцефал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льтразвуковую допплер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нги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мпьютер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Для вертебробазилярной недостаточности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зарт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фа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стройств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й статики и поход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При закупорке общей сонной артерии находят на той же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пульсации внутренне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иление пульсации внутренне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пульсации висо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силение пульсации висо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При закупорке внутренней сонной артерии находят на той же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пульсации наружно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пульсации висо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иление пульсации наружно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силение пульсации висо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Для псевдобульбарного синдрома  при хронической недостаточности мозгового кровообращения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зарт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сф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фа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фибрилляции язы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имптомов орального автоматиз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Псевдобульбарный синдром развивается при сочетанном пора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ирамидных и мозжечковых путей 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ирамидных и мозжечковых путей не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ирамидных и экстрапирамидных путей 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ирамидных и экстрапирамидных путей не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ирамидных путей доминантного и недоминантного полушар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При формулировании диагноза сосудистого заболевания головного мозга  согласно классификации НИИ неврологии АМН РФ  на первое место вынос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тиология сосудистого процес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характер нарушения мозгов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ный сосудистый бассей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линически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остояние трудоспособн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При инфаркте в бассейне передней артерии сосудистого сплетения  (передняя ворсинчатая) не б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ми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мианесте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фа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азомоторных нарушений в области парализованны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емианопс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Препараты наперстянки и строфанта  при декомпенсации дисциркуляторной энцефалопатии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нормализации сердечного рит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увеличения сердечного выбро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улучшения коронарн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улучшения систем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Антикоагулянты при декомпенсации дисциркуляторной энцефалопатии  назначаются, если у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торные ишемические кри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коагуля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сокие цифры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Антиагрегантными свойствами  обладают все перечисленные препараты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цетилсалициловой кислоты (аспирин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пиридамола (курантил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гидроэрготоксина (редергин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лонидина (клофелин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армидина (продектина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К этиотропной терапии гипертонической энцефалопатии  не относится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нтральных антигипертензив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охолестеринем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агонистов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b-адреноблокатор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К этиотропной терапии атеросклеротической энцефалопатии  не относится назна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нтигипертензив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ндотелиотроп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агрега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тиоксида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епаратов, нормализующих липидный обме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Вторичная профилактика дисциркуляторной энцефалопатии  не имеет це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редупреждение возникновения сосудистого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дупреждение прогрессирования сосудистого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дупреждение церебральных сосудистых кри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дупреждение инсуль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охранение и восстановление трудоспособн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Причиной преходящего нарушения мозгового кровообращения не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дение перфузионного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терио-артериальная микроэмбол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пазм мозговых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ромбоз мозговых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омбоз экстракраниальных магистральных артерий голов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Фармакотерапия больным с начальными проявлениями  недостаточности мозгового кровообращения проводится с це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лучшения церебраль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лучшения метаболизм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гресса очаговой церебральн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Для преходящего нарушения мозгового кровообращения  при поражении вертебробазилярной системы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воения в глаз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льтернирующих синдр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вусторонних паре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оптико-гемиплегического синдро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Главной причиной церебральной ишемии при остром инфаркте миокарда  с нарушением ритма (кардиоцеребральный синдром)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 вязко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активности свертывающе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худшение реологических свойст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нижение системного перфузион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вышение агрегации форменных элементо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Подключичный синдром обкрадывания возникает при закупор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зымя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ксимального отдела подключи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тального отдела подключич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Стволовая симптоматика при подключичном синдроме обкрадывания  появляется или усили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глубоком вдох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повороте головы в сторону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 упражнениях рукой на стороне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всех перечисленных действ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 при одном из перечисленных действ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Для фармакотерапии преходящих нарушений мозгового кровообращения  на почве спазма мозговых артерий предпочтительнее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адренергические 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b-адренергические 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агонисты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араты ксантинового ряда (эуфиллин, трентал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Решающее влияние  на прогноз преходящего нарушения мозгового кровообращения оказ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екватный уровень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стояние вязкости и текуче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тояние свертывающей системы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охранная проходимость приводящих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одолжительность эпизодов преходящей ишем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Геморрагический инфаркт головного мозга локал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олько в белом вещест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только в сером вещест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олько в подкорковых узл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зможна любая локализа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К развитию тромбоза мозговых артерий не прив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артериального давления и замедление кровот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вязкости и агрег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 коагуляционной активно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вышение фибринолитической активно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С помощью магнитно-резонансной томографии  очаг ишемического инсульта головного мозга  выявляется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ерез 1 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через 3 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ерез 6 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 концу первых сут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К развитию нетромботического ишемического инсульта не прив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азм сосу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зговая сосудистая недостаточ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ртерио-артериальная микроэмбол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ардиогенная эмбол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Внутримозговое обкрадывание очага ишемического инсульта  после введения вазодилататоров наступает в результа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я ауторегуляции кровообращения в очаг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зма сосудов пораженного участк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пазма сосудов неповрежденных отделов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"расширения здоровых" сосудов неповрежденного отдел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аскрытия артерио-венозных анастомоз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Обкрадывание здорового участка в пользу ишемического очага  после введения вазотонических средств происходит в результа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ужения здоровых сосудов неповрежденных отделов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жения сосудов пораженного участк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ширения сосудов пораженного участк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сстановления ауторегуляции мозгов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сстановления реактивности сосудов в очаге ишем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Для I-й стадии  синдрома диссеминированного внутрисосудистого свертывания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ипо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нутрисосудистой агрегации форменных эле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локады микроциркуля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Для тромбоза мозговых сосудов наиболе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 в анамнезе транзиторных ишемических ат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личие симптомов-предвестн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степенное формирование оча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лая выраженность общемоз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тсутствие смещения М-эх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Для эмболии мозговых артерий характерно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незапного развития оча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отека соска зрительного нерва на стороне эмбо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личия общемоз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личия мерцательной аритм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Тромбоз основной артерии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имущественным поражением варолиева м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ковой слепот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гетативно-висцеральными криз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Поражение нервной системы при узелковом периартериите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ножественными мононейропат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иелопат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барахноидальными кровоизлия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ренхиматозными кровоизлия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м перечисленны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Показаниями для назначения дегидратирующих средств  при ишемическом инсульт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ыраженность общемоз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вол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коагу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Вазоактивные средства при ишемическом инсульте  не применяются с целью улуч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альной гем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одно-электролитного балан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ологического состояния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таболизм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Показанием к гиперволемической гемодилюции  при ишемическом инсульте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рдечной недостато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ртериального давления ниже 120/6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ртериального давления с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ематокрита 42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Фибринолитическая терапия при закупорке сосудов мозга  целесообразна в случа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лодого возраста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одолжительности закупорки менее 6 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я ан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моррагическ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ртериального давления ниж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Антикоагулянты при ишемическом инсульте  не противопоказаны при налич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ревматиз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териального давления с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болеваний печ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язвенной болезни желу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омбоцит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Критерием эффективной гемодилюции  в острой стадии ишемического инсульта считают снижение гематокрита  до уров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45-49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39-44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35-38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30-34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25-29%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Наиболее эффективным  в лечении диссеминированного внутрисосудистого свертывания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стый кальций и викас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псилонаминокапроновая кисл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парин с антитромб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парин с замороженной плаз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Интенсивная терапия при ишемическом инсульте  не применяется для лечения и корре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таболического ац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протромбине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иперпротеине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ек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дно-электролитного дисбалан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При гипертоническом кровоизлиянии в мозг  применение антифибринолитиков (эпсилонаминокапроновой кислоты  и др.) не показано, посколь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 риск повыш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зможно значительное повышение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ровоизлияние уже завершилос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зможно усиление 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зможно усиление цефалгическ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Компьютерная томография выявляет зону гиподенситивности  в очаге ишемического инсульта че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 ч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 ч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4 ч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6 ч и более от начала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Для гипертонического кровоизлияния в мозг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давления и разрушения вещества мозга излившейся кров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азопареза в области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мещения ствола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закупорки артерий основан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тека веществ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Гиперосмолярный синдром специфич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тромбот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геморраг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кровоизлияния в моз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 для 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При паренхиматозно-субарахноидальном кровоизлиянии  обязательны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кровянистый ликво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мещение срединного эхо-сигн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нтралатеральный геми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При кровоизлиянии в ствол мозга не является обязатель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ажение череп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рачков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вусторонние пирамидные симпто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При кровоизлиянии в мозжечок обязательным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ы сознания, геми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намическ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лазодвигательн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Синдром диссеминированного внутрисосудистого свертывания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тромбот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нетромбот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геморраг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кровоизлияния в моз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 для 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Горметонией называют состояние, при котором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нерализованная гипотония мышц  в сочетании с нарушением ритма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мышечного тонуса в сгибателях верхних конечностей  и разгибателях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 мышечного тонуса в разгибателях верхних конечностей  и сгибателях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вторяющиеся пароксизмы повышения мышечного тонуса  в разгибателях конечност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Для гипертонического субарахноидального кровоизлияния  обязательным признако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рачков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стаг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вусторонние пирамидные патологические зна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Для дегидратирующей терапии гипертонического кровоизлияния в мозг  при артериальном давлении 230/130 мм рт. ст. и осмолярности крови  выше 300 мосм/л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чеви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ер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ннит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азикс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Папаверин в острейшей стадии гипертонического кровоизлияния в мозг  не следует назнач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утрате сознания и менингеальном синд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артериальном давлении 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При субарахноидальном кровоизлиянии  у больного с выраженным атеросклерозом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лг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нтифибрин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егидратацион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азм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нтигипертензивные средст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При гипертоническом кровоизлиянии в мозг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параты ксантинового ря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a-адрено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на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араты рауволь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англио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Противопоказанием к транспортировке в неврологический стационар  больного с гипертоническим кровоизлиянием в мозг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в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ихомоторное возбужд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фаркт миокар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отек легк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Аневризма артерий мозга диаметром 3 мм  может быть диагностирована с помощ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энцефа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льтразвуковой допплер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адиоизотопной сцинтигра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При консервативном лечении  субарахноидального кровоизлияния из аневризмы назначают с первого д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стый кальций и викас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нолизин и гепа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силонаминокапроновую кисло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Для разрыва аневризм конвекситальных артерий мозга  обязательны все перечисленные симптомы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утраты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ловной б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чаговых неврологически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ого синдро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Для неразорвавшейся аневризмы субклиноидной части  внутренней сонной артерии характерно пораж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III-I пары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II, III пары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IX, X пары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XI, XII пары черепных нерв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Поражение срединного ядра Льюиса  наблюдается при инфарктах в бассейне вет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едней мозгов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редней мозгов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задней мозгов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При неразорвавшейся аневризме основной артерии  часто наблюдается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рхней глазничной ще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жной стенки кавернозного син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ия сильвиевой бороз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ражения шпорной бороз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мостомозжечкового угл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У больных  с неразорвавшейся конвекситальной артериовенозной аневризмой  наблюд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я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лазодвигатель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нингеальные симп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вышение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эпилептиформные припад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При разрыве супратенториальной артериовенозной аневризмы  чаще, чем при разрыве артериальной аневризмы, происх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стечение крови в цистерны основан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витие 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звитие асимметричной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развитие внутримозговой гема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утрата зрения и глазодвигательные расстройст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Для инструментальной диагностики  спонтанного субарахноидального кровоизлияния  абсолютно необходимы да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энцефа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льтразвуковой допплер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адиоизотопной сцинтигра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Для клинических проявлений тромбоза поверхностных мозговых вен  наиболее характерны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 общемозгов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ек дисков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зменчивость очаговых полушар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убфебрилитет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Тромбоз глубоких мозговых вен  отличается от тромбоза поверхностных мозговых вен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бщемозгов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знаков застоя на глазном д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знаков поражения ствола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ого синдро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Признаки застойно-гипоксической энцефалопатии  при заболевании легких и сердца усилив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утренние часы после с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дневное врем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че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любое время в положении леж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токоферол и рут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нолизин и калликреин-деп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силонаминокапроновую кисло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епарин и замороженную плазм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Витамин Е при остром нарушении мозгового кровообращения  назначают с це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рекции лактац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рекции гипер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рекции гиперагрег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орможения активации перекисного окисления лип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орможения активации антифибринолитическ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b-адренергические 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коагуля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агрег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араты ксантинового ря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Для ишемии в верхнем сосудистом бассейне спинного мозг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ндром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ялый парез рук и спастический парез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индром паралитического ишиа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держание мочи и к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1.Компьютерная томография позволяет диагностировать  гиперденситивные участки геморрагических экстравазатов  при субарахноидальном кровоизлиянии и кровоизлиянии в мозг спуст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1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3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6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2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24 ч от начала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2.Окклюзия нижнего сегмента брюшной аорты  отличается от ишемии нижнего спинального бассей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ижней параплег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сстройством функции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водниковыми нарушениями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тсутствием пульсации артерий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3.Наиболее вероятной причиной кровоизлияния в спинной мозг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ртоническая болезн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еросклер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удистая форма нейролюе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пинальная артериовенозная мальформа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4.При нарушении венозного кровообращения в спинном мозге  ишемии чаще подверг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едние ро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задние рога и центромедуллярная з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ковые ро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ередние кан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5.Методом наиболее ранней диагностики ишемического инсульт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ассическая электроэнцефа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энцефа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пьютер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гнитно-резонанс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озитронно-эмиссионная том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ЗАБОЛЕВАНИЯ ВЕГЕТАТИВНОЙ НЕРВНОЙ СИСТЕМЫ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Наиболее частой причиной ортостатической гипотензи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ередозировка гипотензив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абетическая полинев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диопатическая ортостатическая гипотен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болевания серд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заболевания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Поражение вегетативных волокон  характерно для следующего варианта периферической 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иелин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йрон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ксон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аллеровского переро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любо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Феномен денервационной гиперчувствительности  характерен для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ганглионарных симпатических нейро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стганглионарных симпатических нейро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ганглионарных парасимпатических нейро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стганглионарных парасимпатических нейро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Для выявления феномена гиперчувствительности при денервации зрачка  следует закапать в гл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% раствор 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0.1% раствор 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2.5% раствор пилокар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.25% раствор пилокар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Феномен ортостатической гипотензии  характеризуется снижением артериального давления  в вертикальном полож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столического - на 20 мм рт. ст. и бол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столического - на 30 мм рт. ст. и бол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астолического - на 20 мм рт. ст. и бол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Для лечения ортостатической гипотензии,  обусловленной периферической вегетативной недостаточностью,  применяются следующи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ексамет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лудрокорти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импатомим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b-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Наиболее частой причиной вегетативных кризов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тревожные невротически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черепно-мозговая трав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ия гипоталам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олапс митрального клапа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коллаген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ейроинфекц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Периферическая вегетативная недостаточность  наблюдается при следующих вариантах диабетических полинейропат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ксимальной симметричной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ксимальной асимметричной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истальной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ножественной моно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Для базисной терапии вегетативных кризов  применяются следующи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b-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еллатами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лоназеп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ициклические 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Наиболее частой причиной синдрома Горнер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ажение ствол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ажение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ражение первого грудного кореш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ражение шейной симпатической цепоч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ражение симпатического сплетения внутренне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травма глазного яблок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Вегетативные кризы  часто сопровождаются следующими психопатологическими проявле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евогой ожид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горафоб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граничительным повед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ми перечисленными проявле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Вегетативные кризы  приходится дифференцировать со следующими состоя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исочной эпилеп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еохромоцито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глик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йрогенной гипервентиля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,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Для вегетативных кризов, в отличие от феохромоцитомы,  мене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значительное повышение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ное потоотдел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ое чувство стра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ердцеби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Поражение периферической (сегментарной) вегетативной нервной системы  проявляется следующими синдр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иферической вегетативной недостаточн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гиотрофалгическими синдр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йрогенной тетан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ластерной головной бо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ми перечисленны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Поражение центральной (надсегментарной) вегетативной нервной системы  проявляется следующими синдр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флекторной симпатической дистроф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йроэндокриннометаболическими расстройств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иховегетативны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стеноневротически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ми перечисленны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Наличие  функциональных неврологических (псевдоневрологических) симптомов  наиболе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гипервентиляционных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вегетативных кри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парциальных сложных припад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ля демонстративных припад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я гипогликемических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для феохромоцито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Эффект антидепрессантов при вегетативных кризах обычно наступ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медлен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через 3 д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ерез 1-2 неде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через 2-3 неде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через 1 меся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Для синдрома рефлекторной симпатической дистрофии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активности симпат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активности парасимпат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ффузное повышение активности симпат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регионарное повышение активности симпатической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Для развернутой (дистрофической) стадии  рефлекторной симпатической дистрофии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бледнение кожных покро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нижение температуры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гидр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ек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,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Наиболее эффективным методом лечения  рефлекторной симпатической дистрофи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менение адреноблока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тикостероидная тера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локада регионарных симпатических уз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менение капсаиц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иглорефлексотера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физиотерап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Синдром периферической вегетативной недостаточности не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диабетической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алкогольной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острой перемежающейся порфи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амилоидной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для герпетической гангли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для множественной системной атро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Тазовые расстройства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рассеянного скле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оливопонтоцеребеллярной атро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болезни Паркинс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ля бокового амиотрофического скле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я мультисистемной атро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еверно 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Преобладающим типом нарушения мочеиспускания  при периферической вегетативной недостаточност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накопления мо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рушение опорожнения мочевого пузыр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мперативные позы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ериодическое недержа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При нарушении опорожнения мочевого пузыря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ем Кре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ериодическую катетериза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олиномим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b-адрено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a-адрено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, б),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Причиной рефлекторной симпатической дистрофии может являть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авма мягких тка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авма 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нфаркт миокар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оковой амиотрофический склер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, б),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Вариантом рефлекторной симпатической дистрофи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ндром Персонейдж - Тернера (невралгическая амиотрофия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индром Стейнброкера (плечо - кисть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индром "замороженного плеча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дний шейный симпатически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При нейропатических болях стреляющего характера наиболее эффектив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нтиконвуль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стероидные противовоспалитель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мпат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При нейропатических болях жгучего характера наиболее эффектив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конвуль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стероидные противовоспалитель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мпат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Для уменьшения боли  при синдроме рефлекторной симпатической дистрофии примен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конвуль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локаторы кальциевых кана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мпат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ые препара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Признаками синдрома неадекватной (повышенной) секреции АДГ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рнатр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натр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осмолярность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еросмолярность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Наиболее частой причиной гипоталамического синдрома  в возрасте 10-25 лет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энцефал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церебральные кровоизлия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Наиболее частой причиной гипоталамического синдрома  в возрасте 25-50 лет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альные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спалительные заболевания ЦН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энцефалопатия Гайе - Верни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Критерием диагностики гипоталамического синдрома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йроэндокринн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йрометаболически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йромышечн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отивационно-поведенчески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,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Отличительными признаками церебрального ожирения  от идиопатического (экзогенно-конституционального) ожирения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дроидный характер распределения жировой тка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ноидный характер распределения жировой тка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менструального цикла и гипогонадиз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ерфагическая реакция на стрес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Наиболее частой причиной одностороннего феномена Рейно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индром верхней апертуры грудной кле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ндром запястного кан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шейная радику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ондилогенная цервикальная мие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индром подключичного обкрадыва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Патогномоничным признаком гипоталамического синдром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гетативные кри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терморе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тивационно-поведенчески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активации на ЭЭ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лигландулярная недостаточ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ое неверн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Птоз при синдроме Горнера уменьш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повторных движениях гл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взгляде ввер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закапывании в глаз атро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закапывании в глаз мезат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всем перечисленн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При нарушении накопления мочи не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олин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нтихолинэстераз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орелаксанты (баклофе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ициклические 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анквилиз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неверно 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Причиной гиперпролактинемии (персистирующей галактореи-аменореи)  может явить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енома 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раниофаринги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нсуль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генерация аркуатного дофаминергического пу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ейролептическая тера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При сочетании двустороннего птоза  со снижением болевой чувствительности и рефлексов на руках  в первую очередь следует исклю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линевропат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нутричерепную опух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асте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интрамедуллярную опухоль шейного отд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боковой амиотрофический склероз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Синдром Аргайла Робертсона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рассеянном склеро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синдроме Пари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нейросифилис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сахарном диабе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алкоголиз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при всем перечисленн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На ранней стадии синдрома Эйди обычно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дностороннее расширение зра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дностороннее сужение зра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дносторонний п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вустороннее расширение зра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вустороннее сужение зра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двусторонний птоз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Причиной синдрома Горнера  с феноменом денервационной гиперчувствительности  могут явиться все перечисленные заболевания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пухоли основания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индрома Панк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оспаления кавернозного син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пухоли орб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иабетической дистальной полиневропат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Причиной синдрома Горнера  без денервационной гиперчувствительности  могут быть все перечисленные заболевания,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рхушечной карциномы легки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шейного реб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ка щитовидной жел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оспалительных заболеваний орб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етастазов в лимфатические узлы средосте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Наиболее частой причиной односторонних болей в лице,  сопровождающихся выраженной вегетативной симптоматикой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осоресничная невралг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рылонебная невралг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алгия большого каменист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учковые (кластерные) головные б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евралгия тройни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каротиди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При ботулизме  наиболее часто наблюдаются следующие вегетативные симп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реакции зрачков на св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аккомод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салива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 перистальтики кише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,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Гипервентиляционная проба  для подтверждения диагноза нейрогенной тетании  проводится обычно в те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30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1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2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3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5 м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Критерием положительной гипервентиляционной пробы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зникновение предобморочного состо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явление дрож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явление стра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оспроизведение имеющихся у боль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явление положительного симптома Хвосте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снижение концентрации углекислого газа в альвеолярном воздух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Для гипервентиляционного синдрома характерны онемение и паресте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дистальных отделах ру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дистальных отделах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периораль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шейно-затылоч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 всех перечисленных обла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,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Назовите среднюю суточную дозу трициклических антидепрессантов,  оказывающую эффект при вегетативных криз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2.5-25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5-5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50-10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00-150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150-300 м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Назовите среднюю суточную дозу клоназепама,  подавляющую вегетативные кри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0.5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1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2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6 м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8 м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Для периферической вегетативной недостаточности при сахарном диабете  характерны все проявления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ртостатической гипо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териальной гипертензии в положении леж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очных поно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п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овышенной реакции на гипоглик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ангидроз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Для нейрогенной импотенции при сахарном диабете  в отличие от психогенной импотенции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ое начал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 либид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тсутствие утренних эре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ждевременная эякуля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Нейрогенная остеоартропатия (сустав Шарко) при сахарном диабете  наиболее часто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люснефаланговых сустав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 плюснепредплюсневых сустав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голеностопных сустав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коленных сустав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локтевых суставах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Сегментарный аппарат  симпатического отдела вегетативной нервной системы  представлен нейронами боковых рогов на уровне сег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5-С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1-Т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8-L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L2-S5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Спинальный сегментарный аппарат  парасимпатического отдела вегетативной нервной системы  представлен нейронами боковых рогов на уровне сег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2-С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6-Т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5-Т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10-L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L2-L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S2-S5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Цилиоспинальный центр расположен в боковых рогах спинного мозга  на уровне сег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6-С7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7-С8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8-Т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3-Т4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В норме учащение пульса при исследовании вегетативных рефлексов  вызывает проб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шнера (глазосердечный рефлекс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остатическ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ртостатическа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шейно-сердечная (синокаротидный рефлекс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Ведущим вазомоторным фактором алгической стадии приступа мигрени  счит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азм артерий вертебробазиляр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зм артерий в системе наружно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пазм артерий в системе внутренне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латация ветвей внутренней сонной ар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дилатация ветвей наружной сонной артер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Приступ ассоциированной мигрени от других форм мигрени  отличает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двестн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вусторонней локализации боли в височ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воты на высоте присту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еходящих очаговых неврологически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бильного мочеиспускания в конце приступ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Продолжительность приступа больше при следующей форме мигр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ассической (офтальмической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ссоциирован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ост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тиналь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азличий в продолжительности приступа нет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Для ауры классической (офтальмической) мигрени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сходящееся косоглаз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ходящееся косоглаз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"мерцающие" ско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стаг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Приступы связанной с месячным циклом "менструальной" мигрени  чаще б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 течение предшествующей менструации неде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первые дни менстру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последние дни менстру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разу после окончания менстру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любой из указанных период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Пучковая (кластерная) головная б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аще бывает у мужч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чаще бывает у женщ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ступ обычно ноч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ступ обычно дн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При лечении хронической пароксизмальной гемикрании  наиболее эффекти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пи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индомета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гота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апр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езерп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Синдром акромегалии является результатом гиперпродукции в гипофи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ренокортикотропного горм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надотропного горм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оматотропного горм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иреотропного горм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олакт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Лечение несахарного диабета включ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иреотропные гормо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диурек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ормоны коры надпочечн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су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При нейрогенном гипервентиляционном синдроме  изменение паттерна дыхания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чащением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глублением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величением отношения выдох/вдо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меньшением отношения выдох/вдо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При нейрогенном гипервентиляционном синдроме  изменения кислотно-щелочного состояния характер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м давления углекислоты в альвеолярном воздух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нижением давления углекислоты в альвеолярном воздух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м напряжения углекислоты в артериальной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нижением напряжения углекислоты в артериальной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Электролитный дисбаланс  при нейрогенном гипервентиляционном синдроме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окали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окальци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натри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хлор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Субъективными симптомами нейрогенного гипервентиляционного синдрома  является ощущ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хватки возду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"пустого" (бесполезного) вдо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пятствия ("кома") в гор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Нейротрансмиттером  в терминалях симпатических преганглионарных нейронов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цетилхо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ор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фа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еротон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Нейротрансмиттером  в терминалях симпатических постганглионарных нейронов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ор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цетилхо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офа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еротон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Тахикардия в покое (90-100 ударов в минуту)  у больных с прогрессирующей вегетативной недостаточностью обусловл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силением симпатических влияний на сердц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лаблением симпатических влияний на сердц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илением парасимпатических влияний на сердц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слаблением парасимпатических влияний на сердц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Эритромелалгия характеризуется болями  и отечностью дистальных отделов конечностей, что обуслов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омбозом периферических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омбозом периферических 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пазмом периферических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илатацией периферических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истальным лимфостаз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Для синдрома поражения звездчатого узл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жгучие боли в области шеи, руки и нижней трети ли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ритма сердечных сокращ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трофики кожи шеи, руки и лица на стороне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Для заднего шейного симпатического синдрома характерно сочета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дносторонней пульсирующей головной боли  с кохлеовестибулярными нарушени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ловной боли в затылочной области  с корешковыми чувствительными расстройствами  по ульнарной поверхности ру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жгучих болей в надключичной области  с приступами мышечной слабости в ру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Гемианоптический дефект поля зрения при ауре офтальмической мигрени  наступает в результате дисциркуляции в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тчатой оболочки гл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рительного тр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учистого вен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оры затыл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 любой из перечисленных обла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НАСЛЕДСТВЕННЫЕ БОЛЕЗНИ НЕРВНОЙ СИСТЕМЫ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Основными задачами медицинской генетики является изу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конов наследственности и изменчивости человеческого организ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пуляционной статистики наследственных заболева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лекулярных и биохимических аспектов наследствен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зменения наследственности  под воздействием факторов окружающей сре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Доминантный признак по закону Менделя  проявляется при скрещивании во втором поколении с частот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: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: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3: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4: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5:1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Доминантный ген - это ген, действие котор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является в гетерозиготном состоя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является в гомозиготном состоя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ыявляется в гетеро- и гомозиготном состоя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ерно все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Генотип организма представляет собой систему взаимодействия генов,  при которой наследственные признаки определяются путем учас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дного гена в определении одного призна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дного гена в определении многих при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ногих генов в определении одного призна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Пробандом на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дорового носителя мутантного г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ольного носителя мутантного г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дорового родителя больного  с признаками наследственного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бенка, больного наследственным заболевание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Сибсом на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дорового родителя больного наследственным заболева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бенка больного наследственным заболева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родного брата или сестру (но не близнецов)  больного наследственным заболева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Фенотип - это совокупность признаков и свойств организма,  проявление которых обуслов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ействием доминантного г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ействием рецессивного г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заимодействием генотипа с факторами сре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Кариотип - это совокупность особенностей хромосомного набора  (комплекса) клетки, определяющая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ислом половых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ормой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труктурой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Аутосомно-доминантный тип наследования отлич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имущественным поражением лиц мужского п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обладанием в поколении больных членов семь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оявлением патологического наследуемого признака  во всех поколениях без пропус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Аутосомно-рецессивный тип наследования отличается тем, чт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отношение здоровых и больных членов семьи равно 1: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аболевание не связано с кровным родств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родители первого выявленного больного клинически здоро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Рецессивный тип наследования, связанный с Х-хромосомой  (сцепленный с полом), отличается тем, чт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отношение больных мужчин в каждом поколении равно 2: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заболевают только мужч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болевают только женщ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знаки болезни обязательно находят у матери пробан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еверно 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Причиной хромосомных заболеваний могут бы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зменения числа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зменения размера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структуры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лияние факторов внешней сре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,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Фенотипическими признаками хромосомных болезней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я психического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физического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ножественные пороки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Индуцированный мутагенез вызывают следующие фак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льтрафиолетовые луч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никающая радиа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имические веще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ирус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фак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В основу классификации наследственных болезней,  учитывающей их генетическую природу, положены особен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нных мута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ромосомных мута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личественных изменений хромо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Основным биохимическим признаком фенилкетонурии  является повышение содерж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анилилминдальн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оксифенилуксусн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гидроксифенилэтан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фенилпировиноградн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Для клинических проявлений гликогеновой миопатии (болезнь Мак-Ардля)  является характерным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езненных пароксизмов в мышц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тологической мышечной утомляем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евдогипертрофии мышц голе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При поздней форме амавротической идиопатии Куфса у взрослых  наблюд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ухо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пилептические прип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кстрапирамид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озжечков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Нарушение движений при ювенильной форме  амавротической идиотии Баттена - Шпильмейра - Фогта  обусловлено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кстрапирамидных сист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ирамидных сист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зжечковых сист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, кроме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го перечисленного, кроме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Поражение нервной системы при лейкодистрофии происходит в результа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збыточного накопления липидов в нервных клет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траты липидов нервными клет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распада липидов миелина и накопления продуктов распада  в центральной нервной систе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Для порфирии является характерным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бдоминальных бо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ндрома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фобилиногена в моч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Прогрессирующие мышечные дистрофии обусловлены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оспинальных пирамидных пу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тонейронов передних рогов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ериферического двигательного нейр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Спинальная амиотрофия Верднига - Гоффмана наслед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о аутосомно-доминантному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 аутосомно-рецессивному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 рецессивному типу, связанному с полом (Х-хромосом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 доминантному типу, связанному с пол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Изменение контура ног по типу "опрокинутой бутылки"  обусловлено изменением массы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ри амиотрофии Шарко - Мари - Ту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гипертрофической невропатии Дежерина - Сот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мышечной дистрофии Эрб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мышечной дистрофии Беккера - Кинн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амиотрофии Кугельберга - Веландер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Амиотрофия Шарко - Мари - Тута обусловлена первичным пора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едних рогов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ериферических двига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ышц дистальных отделов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Тип наследования при амиотрофии Шарко - Мари - Тута 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Прогрессирующая мышечная дистрофия формы Ландузи - Дежерина  наслед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о аутосомно-доминантному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 аутосомно-рецессивному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 рецессивному типу, сцепленному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 всему перечисленному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Псевдогипертрофии наблюдают  при следующих формах прогрессирующей мышечной дистро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ип Дюш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ип Беккера - Кинн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ип Ландузи - Дежер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Тип наследования при миопатии Томсена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При атрофической миотонии преобладает слабость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оловы и ше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ксимальных отделов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тальных отделов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Тип наследования при атрофической миотонии Штейнерта - Баттена 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Тип наследования при гиперкалиемическом периодическом параличе 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Тип наследования при гипокалиемическом периодическом параличе 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Нарушения медно-белкового обмена  при гепатоцеребральной дистрофии Вильсона - Коновалова  обусловлены дефектом гена следующей хромос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IX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XIII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II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II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Исследование плазмы больного гепатоцеребральной дистрофией выя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 уровня церулоплазмина и гиперкупр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нижение уровня церулоплазмина и гиперкупр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 уровня церулоплазмина и гипокупре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нижение уровня церулоплазмина и гипокупрем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При дрожательной и дрожательно-ригидной форме  гепатоцеребральной дистрофии Вильсона - Коновалова преобладает тремо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коя в ки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нтенционный в ру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лопающий в ру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татодинамический в туловищ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Тип наследования при гепатоцеребральной дистрофии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цессивный, 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Приступ пароксизмальной миоплегии  при гипокалиемической форме болезни Вестфаля - Шахновича  обычно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 время тяжелой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разу после тяжелой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состоянии полного покоя дн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о время ночного с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 всех перечисленных состояниях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Приступ миоплегии при гиперкалиемической (болезнь Гармсторпа)  и нормокалиемической форме (болезнь Посканцера и Керра)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 время тяжелой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 время отдыха после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состоянии покоя дн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 время ночного с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Тип наследования при хорее Гентингтона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цессивный, 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Клиническая картина типичной хореи Гентингтона,  кроме хореического гиперкинеза, включ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ластическую экстрапирамидную ригид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мптом "зубчатого колеса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кинез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ми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деменц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Нейрохимические изменения в подкорковых ядрах  при болезни Паркинсона характеризуются следующими изменениями  моноаминов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меньшением дофа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величением содержания ацетилхо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м содержания нор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Болезнь Паркинсона может проявиться следующими синдр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ореоатетоид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кинетико-ригид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стибуломозжечков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нторубраль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иперэксплекси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К дофасодержащим препаратам для лечения болезни Паркинсона 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идантан, вирег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ком, мадопа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лодель, лизур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юмекс, депрени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При наследственном эссенциальном дрожании  тремор обычно имеет следующий характе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емор поко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нтенцион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татодинам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При лечении болезни Паркинсона  ежедневная доза L-допа не должна превыш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2.0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.5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3.0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3.5 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4.0 г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При лечении болезни Паркинсона дофасодержащими средствами  неврологические побочные симптомы про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дорожны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естибулярными расстройств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хореоатетоидным гиперкине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оризонтальным нистаг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иперэксплек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При лечении болезни Паркинсона холинолитиками (циклодол, норакин)  побочные симптомы про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туманиванием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воением в глаз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люноте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ухостью во р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Лечение холинолитиками болезни Паркинсона противопоказано,  если у больного име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тар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лаук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тоническая ретин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абетическая ретин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любые из перечисленных заболеван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Лечение холинолитиками болезни Паркинсона  противопоказано при заболев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щитовидной жел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лочковой жел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джелудочной жел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едстательной жел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всех перечисленных заболеван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При комбинированном лечении болезни Паркинсона  витамин В6 уменьшает эффективность следующ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L-до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к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доп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данта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циклодол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52.При эссенциальном наследственном дрожании  препаратами выбор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адренергические блокаторы (пиррокс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b-адренергические блокаторы (анаприл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фасодержащие средства (L-допа, нако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гонисты дофаминовых рецепторов (бромкрипт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ые препара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53.Клиническая картина врожденной юношеской торзионной дистонии  (форма Сегава) отличается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стибуломозжечков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кинетико-ригид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индрома сенситивн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ирамидно-мозжечков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/>
      </w:pPr>
      <w:r>
        <w:rPr>
          <w:sz w:val="24"/>
          <w:szCs w:val="24"/>
        </w:rPr>
        <w:t xml:space="preserve">054.При лечении типичной формы хореи Гентингтона обычно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офасодержащи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йро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гонисты дофа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тихолинергически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,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55.Мозжечковую диссинергию Ханта  от миоклонус-эпилепсии Унферрихта - Лундборга отлич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 мозжечков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сутствие пирамид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тсутствие экстрапирамид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сутствие нарушений глубокой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56.Клиническая картина миоклонус-эпилепсии Унферрихта - Лундборга,  кроме характерных миоклоний и судорожных приступов, включ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ирамидную спастич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кстрапирамидную ригид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интелле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57.Миоклонические гиперкинезы  при миоклонус-эпилепсии Унферрихта - Лундборга усилив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эмоциональном стресс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внезапных сенсорных раздражен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закрывании гл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ри всем перечисле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58.При болезни Фридрейха имеет мест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рецессивный тип наследо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оминантный тип наследо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59.Среди спиноцеребеллярных атаксий болезнь Фридрейха  отличается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еформации сто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зрафическим стату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ием мышцы серд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м или выпадением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0.Мозжечковая атаксия Пьера - Мари отличается от атаксии Фридрей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м пирамидных патологически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личием глазодвигатель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м похо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1.Для семейной спастической параплегии (болезни Штрюмпеля)  характерно преобладающее поражение следующих спинальных  анатомических структу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ирамидных пу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зжечковых пу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леток передних рог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дних канатиков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2.Характерной чертой нижнего парапареза при болезни Штрюмпеля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обладание слабости над спастичн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еобладание спастичности над слаб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обладание мозжечковых симптомов над пирамидны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четание пирамидных симптомов с фибрилляцией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очетание пирамидных симптомов с сенситивной атак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3.Тип наследственности при спастической семейной параплегии  (болезни Штрюмпеля)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цессивный, 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4.Нейрофибромы при болезни Реклингаузена могут локализовать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 ходу 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спинномозговом канале по ходу кореш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нтракраниально по ходу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 любом из указанных участ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5.Тип наследования нейрофиброматоза (болезни Реклингаузена) 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цессивный, 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е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6.Интракраниальный ангиоматоз при синдроме Стерджа - Вебера пораж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ществ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вердую оболоч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ягкую оболоч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динаково часто все перечисленные струк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7.Для подтверждения интракраниального поражения  при энцефалотригеминальном ангиоматозе достаточно произве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лектроэнцефал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невмоэнцефал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оэнцефал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рентгенокрани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анскраниальную допплер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8.Тип наследования атаксии-телеангиэктазии (синдром Луи - Бар) 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цессивный, 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69.Для болезни Дауна характерно сочетание следующих при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круглый череп, готическое небо, синдактилия, гипотония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олихоцефалия, расщепление неба, арахнодактилия, гипертонус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раниостенотический череп, заячья губа, наличие 6-го пальца,  хореоате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блюдается сочетание любых перечисленных при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70.Тип наследования при синдроме Шегрена - Ларссена характеризуется к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утосомно-доминант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утосомно-рецессив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цессивный, сцепленный с полом (через Х-хромосому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71.Достаточными клиническими признаками в диагностике сирингомиелии 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гментарные диссоциированные нарушения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личие дизрафических черт строения опорно-двигательного аппара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грессирующая атрофия мышц в участках,  соответствующих сегментарным нарушениям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жний спастический па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72.Для переднероговой формы сирингомиелии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я проприоцептивной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стические пар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социированный тип нарушений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енситивная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ничего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73.Синдром Клиппеля - Фейля характеризуется на рентгенограмме  призна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раниостен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латиба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стеопороза турецкого сед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ыступанием зуба второго шейного позвонка  в область проекции задней черепной ям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растанием нескольких шейных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74.Аномалией Арнольда - Киари называется патология, при которой име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ращение шейных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ращение 1-го шейного позвонка с затылочной к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мещение вниз миндаликов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асщепление дужки 1-го шейного позвон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075.Наиболее информативными методами исследования  при врожденной аномалии мозга Денди - Уолкер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ентрику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ьютерная томограф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елогра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нтгенография кранио-вертебрального перех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ТРАВМЫ И ОПУХОЛИ НЕРВНОЙ СИСТЕМЫ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Согласно современной классификации черепно-мозговой травмы  не выдел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шиб головного мозга легкой степени тяже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давление головного мозга вследствие эпидуральной гема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отрясение головного мозга тяжелой степ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давление головного мозга на фоне его ушиб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Диффузное аксональное повреждение головного мозга  при черепно-мозговой травме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лительным коматозным состоянием с момента 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витием комы после "светлого" пери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ем потери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ратковременной потерей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К открытой черепно-мозговой травме относится трав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ушибленной раной мягких тканей без повреждения апо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 повреждением апо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переломом костей свода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переломом костей основания черепа без ликворе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Сотрясение головного мозга в сочетании с повреждением мягких тканей  относится к черепно-мозговой трав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егкой открыт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легкой закрыт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крытой средней тяже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крытой средней тяже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Для внутричерепной гипертензии характерна головная б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распирающего характ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спирающего характера в затылочной ч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ульсирующего характера по всей голов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давливающего характера в лобно-темен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Развитие при черепно-мозговой травме гемипареза свидетель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 внутричерепной гемат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 ушиб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 переломе костей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 всем перечисле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Тяжесть черепно-мозговой травмы  определяется по глубине и продолж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не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сстройства жизненно важны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ми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Наиболее постоянными очаговыми симптомами  при эпидуральной гематом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сширение зрачка на стороне гема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сширение зрачка на противоположной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мипарез на стороне гема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мипарез на противоположной стор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Характерные диагностические признаки субдуральной гематомы полу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эхоэнцефа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всем перечисле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Если после черепно-мозговой травмы  развиваются ригидность затылочных мышц и светобоязнь  при отсутствии очаговых симптомов, то наиболее вероятен диагн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трясени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убарахноидальное кровоизли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шиб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нутричерепная гемат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Осложнение черепно-мозговой травмы кровоизлиянием в желудочки мозга  характеризуется появлением в клинической карти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лавающего вз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орметоническ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катаболического типа вегетативны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вусторонних пирамидных стопных 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Положительные диагностические признаки  субарахноидального кровоизлияния могут быть получ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люмбальной п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всех перечисленных метод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Острая субдуральная гематома на компьютерной томограмме  характеризуется зо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омогенного повышения плот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могенного понижения плот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однородного повышения плот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ек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Электроэнцефалографическими признаками  поверхностно расположенной супратенториальной опухоли  является регистрация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ета-волн в отведении с ограниченного участка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ельта-волн во всех полушарных отведениях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ета-волн в симметричных участках обоих полуша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достоверных признаков не суще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Нарастание мидриаза на стороне эпидуральной гематомы  и гемипареза на другой стороне обуслов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имметричной гидроцефал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давлением коры мотор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щемлением ствола в затылочном отверс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давлением ножк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Краниографические признаки острой травмы черепа характер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"пальцевыми вдавлениями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иленным сосудистым рисун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величением глубины турецкого сед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теопорозом затылочной кости и затылочного полуко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 одним из перечисленных призна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Для опухоли премоторной области лобной доли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мипарез с преобладанием в ног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оторн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дверсивные эпилептические прип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трофия зрительного нерва на стороне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Проникающей называют черепно-мозговую травм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ушибленной ране мягких тка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повреждении апо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переломе костей свода чере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повреждении твердой мозговой оболоч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всех перечисленных вариант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Необходимым условием начала лечения  больного с тяжелой черепно-мозговой травмой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ведение в вену кардиотоническ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ведение в вену антигипертензив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свобождение дыхательных путей от инородных те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Церебральными осложнениями эпидуральной гематомы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ек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ресс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локац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е гематоэнцефалического барь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Для коррекции метаболического ацидоза  в остром периоде тяжелой черепно-мозговой травмы  показана внутривенная инфу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% раствора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4% раствора бикарбоната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твора поляризующей смес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юбого из перечисленных раств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При комбинированной черепно-мозговой травме  для лечения артериальной гипотензии в результате кровопотери  предпочтение отдается назначен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рдиотоническ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мпатомиме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изкомолекулярных декстр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b-адренергических блока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смотических диурет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Причиной артериальной гипертензии  при острой тяжелой черепно-мозговой травм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ребральная гипо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акция на б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ражение диэнцефально-мезенцефальных структу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Для лечения внутричерепной гипертензии  при острой тяжелой черепно-мозговой травме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мотические диур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люкокортик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арбиту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В связи с меньшим влиянием на электролитный баланс  для лечения отека мозга при тяжелой черепно-мозговой травме 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дрокорти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днизо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ексамет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рти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Для коррекции падения сердечной деятельности  при острой тяжелой черепно-мозговой травме целесообразнее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орадрена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т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офа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эфед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Наиболее эффективными корректорами гиперметаболизма  при тяжелой черепно-мозговой травме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нгибиторы МА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ициклические 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ензодиазепинов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арбиту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Посттравматическая порэнцефалия  характеризуется наличием внутримозговых каналов,  соединяющих желудочк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жду соб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подпаутинным пространств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оболочечными кис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внутримозговыми кис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,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Гиперактивацию симпатоадреналовой системы  в остром периоде тяжелой черепно-мозговой травмы подавл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йролепти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депрессан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арбитура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Для лечения гиперосмолярного синдрома  при тяжелой черепно-мозговой травме  не следует назнач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аннит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полиглюк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глюк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льбу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5%-ный раствор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Для коррекции дефицита антидиуретического гормона  в остром периоде тяжелой черепно-мозговой травмы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нсуффляции адиурекр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дный раствор питресс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сляную суспензию вазопресс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юбой из перечислен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Для коррекции дефицита дофаминергической активности  при выходе из острейшего периода тяжелой черепно-мозговой травмы  (апалический или акинето-ригидный синдром)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L-до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ком (синемет, мадопар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циклод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юбой из перечисленный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Для угнетения гиперактивации вестибуло-вегетативных рефлексов  в остром периоде черепно-мозговой травмы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пр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еллатами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токлопрам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Ремиттирующее течение первичных опухолей спинного мозга  определяется наиболее часто при их локализ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 поясничном отде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шейном отде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области конского хв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грудном отде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Для лечения посттравматической головной боли,  обусловленной снижением внутричерепного давления, назначают вли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5% раствора глюко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0.75% раствора хлористого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тиллированной во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юбого из перечислен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Причиной внутричерепной гипотензии после черепно-мозговой травмы  может бы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продукции спинномозгов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иление всасывания спинномозгов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крытая ликворе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Для лечения посттравматической головной боли,  обусловленной внутричерепной гипертензией,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нтральные антигипертензив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мотические диур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Для диагностики посттравматической ринореи в отделяемом из носа  необходимо исследо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л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цит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аха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т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хлорид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Для диагностики посттравматической скрытой ликвореи необходимо  произвести рентгенографию или компьютерную томографию головы  после введения нерастворимого конт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ве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эндолюмб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желудочк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Посттравматическая вестибулопатия может быть результа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судистой дист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я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нейродинамики в стволовых структур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При посттравматической вестибул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аются вестибуло-вегетативные реа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силиваются вестибуло-вегетативные реа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ается окуловестибулярная реак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силивается окуловестибулярная реак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Нестабильность шейного отдела позвоночника  после сочетанной краниовертебральной травмы  можно выявить с помощ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гнитно-резонанс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латеральной функциональной рентген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сходящей контрастной мие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Ремиттирующее течение спинальных опухолей  наиболее часто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ангиоретикуле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гли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менинги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неврин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эпендим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Посттравматический синдром нормотензивной гидроцефалии  (Хакима - Адамса) проявляется триадой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оловная боль, снижение памяти, дезориентирован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ловная боль, снижение зрения,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рушение походки, недержание мочи, демен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оловокружение, астазия-абазия, сенсорная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Для лечения посттравматической энцефалопатии  с нарушением высших корковых функций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сихостимуля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фаминергически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Ноотропные средства при черепно-мозговой травме мож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устя 3 дня после 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устя неделю после трав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резидуальном перио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 любые сро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Если острая проникающая черепно-мозговая травма  протекает с повышением температуры, необходимо исклю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нутричерепное кровоизли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нойный менинг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бсцесс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Психоэмоциональные посттравматические расстройства  отличаются от психогенных невротических симптомокомп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ее стабильным те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обладанием депрессивного симптомокомп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обладанием ипохондрического симптомокомп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ольшей резистентностью к лечению психотропными средств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ринципиальных отличий не суще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Морфологическим субстратом остаточных явлений  тяжелой черепно-мозговой травмы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убцово-спаечные изменения в оболоч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енхиматозные кис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зрастание глии в пораженных травмой участ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Наиболее часто патогенетическим фактором эпилептиформного синдрома  после тяжелой черепно-мозговой травмы является нестабильное состо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енхиматозной кис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олочечной кис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оллагенового оболочечно-мозгового руб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Эпилептиформный синдром при посттравматической эпилепсии  проявляется джексоновскими припадками при локализации  патологического очага в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об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емен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центральных изв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звилины Геш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Эпилептиформный синдром при посттравматической эпилепсии  проявляется первичногенерализованными судорогами  при патологических очаг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лоб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темен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височ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При хронических посттравматических абсцессах мозга  корково-подкорковой локализации в клинической картине преоблад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щемозговая симптомат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эпилептиформный симптомокомплек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равной мере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Для тенториального (намета мозжечка) синдрома Бурденко - Крамера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и в глазных ябло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ветобоязн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хлеовестибуляр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Наиболее ранним проявлением  гематомиелии травматического происхождения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сстройств глубокой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ндрома Броун - Сека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вигательных проводников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иссоциированных расстройств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Нестабильность позвоночно-двигательного сегмента  при позвоночно-спинальной травме возникает вследств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мпрессии позвон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реждения фиброзных колец межпозвонковых дис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вреждения желтых связ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При коммоции нервного ствола проводимость по нерву  полностью восстанавливается не поздн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3 д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3 неде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3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ерно 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При ушибе нервного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храняется анатомическая целостность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исходит полный перерыв нервного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исходит кровоизлияние в ствол нерва и отек окружающих тка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Среди первичных опухолей спинного мозга наиболее редко встреч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еманг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ин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Для сочетанного травматического повреждения нервного ствола и сосудов,  питающих нерв,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течность дистальных отделов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емия дистальных отделов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нижение кожной температуры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Каузалгический болевой синдром наиболее часто встречается при ушиб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редин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окте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льшеберцо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лоберцо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При травматическом параличе Дюшенна - Эрба страдает функция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ельтовидной и трехглавой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вуглавой и внутренней плечев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гибателей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При травматическом параличе Дежерина - Клюмпке  нарушается чувствитель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 наружной поверхности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 внутренней поверхности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внутренней поверхности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 наружной поверхности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Скорость регенерации поврежденного аксона  при травматическом разрыве нерва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0.1 мм в су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1 мм в су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0 мм в су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1 мм в 10 дн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Наиболее ранним признаком регенерации аксона  при травме периферического нерв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оявление парестезий в зоне иннервации поврежден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явление стойкого болевого синдрома в дистальных участках зоны,  иннервируемой поврежденным нерв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егресс трофически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гресс болевого синдрома  в дистальных отделах поврежденной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Для травматического разрыва проксимального отдела плечевого сплетения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аралич Дюшенна - Эрб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трофия зубчатой и ромбовидной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алич Дежерина  -Клюмп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трофия круглого пронат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Для неполного травматического перерыва нервного ствол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четание симптомов выпадения  с симптомами раздражения в чувствительной сфе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судистые расстройства в зоне иннерв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ый болево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гетативно-трофические расстройства в зоне иннерв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Для травматического разрыва лучевого нерва в верхней трети плеча  характерен парали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згибателей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гибателей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ышцы, отводящей большой пале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льтовидной мышц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,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,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Для травматического разрыва лучевого нерва  на уровне средней трети плеч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алич разгибателей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падение рефлекса с трехглавой мышцы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аралич разгибателей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е чувствительности на внутренней поверхности плеч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Для травматического разрыва лучевого нерва на уровне предплечья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алич разгибателей предплеч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алич разгибателей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алич разгибателей паль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трофия межкостной мышцы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Для травматического разрыва локтевого нерва в нижней трети предплечья 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сгибания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сгибания концевых фаланг 4-го и 5-го пальцев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естезия в зоне 5-го пальца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трофия межкостных мышц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Для травматического разрыва срединного нерва  в средней трети предплечья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пронации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сгибания ки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суставно-мышечного чувства  в концевой фаланге 2-го па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трофия мышц возвышения большого паль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Для травматического разрыва бедренного нерва ниже пупартовой связки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алич разгибателей гол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падение колен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трофия четырехглавой мышцы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Для травматического разрыва бедренного нерва выше пупартовой связки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стезия на передней поверхности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алич сгибателей бед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алич разгибателей гол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Для травматического ушиба седалищного нерва выше ягодичной складки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ез разгибателей гол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ыпадение ахиллова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падение коленного реф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ралич стопы и пальцев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, б),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, в),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Для полного травматического разрыва периферического нерв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ь при перкуссии по ходу нерва ниже места повре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естезия в зоне иннервации поврежден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ялый паралич и анестезия в зоне иннервации поврежден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Для лечения каузалгии, вызванной ушибом периферического нерва, 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тидепрессанты, нейролептики, симпат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локады симпатических ганглиев, симпатэктом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епловые согревающие процед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Характерными признаками каузалгии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интенсивные жгучие боли,  не соответствующие зоне иннервации травмирован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алгезия и парестезии в зоне иннервации травмирован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стерпимая боль при давлении на нервный ств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При каузалгии эффективным методом физиотерапи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ВЧ на область локализации боли и сегмента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МТ на область проекции симпатических уз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лектрофорез новокаина на область повре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рязевые аппликации невысокой температуры (37-С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Основным признаком фантомного болевого синдром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стезия в культе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ощущение боли в несуществующей части удаленной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ечность, цианоз культи коне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Для спинальной опухоли эпидуральной локализации наиболее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ешков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мптом ликворного тол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имптом вклин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мптом остистого отрост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Для интрамедуллярной спинальной опухоли наиболе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егментарного диссоциированного расстройства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ешковых болей поло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нней блокады субарахноидального простран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нтгенологического симптома Эльсберга - Дай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Спондилография наименее информативна,  если опухоль спинного мозга локал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интрамедулля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бду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иду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пидурально-экстравертеб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Экстрамедуллярные опухоли спинного мозга  наиболее часто располагаются на 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еднебоковой поверх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адней поверх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задней и заднебоковой поверх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ередней поверх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Наиболее значительное повышение белка в ликворе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интрамедуллярных опухолях шейного утол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экстрамедуллярных субдуральных опухолях грудного уров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интрамедуллярных опухолях на уровне поясничного утол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опухолях конского хв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экстрамедуллярных субдуральных опухолях  на уровне поясничного утол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Наиболее часто эпилептические припадки наблюд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менинги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астроцит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мультиформных глиобласт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 при чем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Опухолью передних отделов боковых желудочков наиболее часто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нинги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ориоидпапилл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эпендим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строцит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Наиболее часто встречаются невриномы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рите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ойни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лухов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дъязы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обавоч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Генерализованные эпилептиформные припадки  чаще бывают при локализации опухоли в следующей дол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об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исоч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емен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динаково часто в любой из перечислен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Адверсивные судорожные приступы с насильственным поворотом головы  в здоровую сторону чаще наступают при локализации опухоли  в следующей дол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лоб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емен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исоч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динаково часто в любой из перечислен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Симптом корешковых болей положения наиболее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эпидуральных невр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ля субдуральных невр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эпидуральных менинги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субдуральных менинги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Дугообразная деструкция пирамиды височной кости  и сопутствующие штриховые дугообразные петрификаты  являются характерным рентгенологическим призна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иномы слухо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холестеатетомы мосто-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иномы тройни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х перечисленных новообразова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Радиоизотопная g-сцинтиграфия головы малоинформатив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арахноидэндотели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менингосарк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 доброкачественных глиом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метастатических опухол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Эхо-энцефалоскопия наиболее информативна при локализации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 височ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задней черепной ям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ствол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затылоч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При отсутствии признаков интракраниальной гипертензии  люмбальная пункция не противопоказана при подозрении на опух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дней черепной ям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III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Наиболее высокий уровень накопления радиофармпрепарата  при проведении g-сцинтиграфии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для менинги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краниофаринги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аденом 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невр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я астроци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Опухоли спинного мозга наиболее часто локал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нтрамедулля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пиду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нтрамедуллярно, субдураль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динаково часто при всех перечисленных локализац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Невринома III нерва  отличается от других опухолей задней черепной ям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нним развитием гипертензионно-гидроцеф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нним снижением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бледнением дисков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ыраженной белково-клеточной диссоциа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усилением симптомов при перемене положения голо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При опухоли височной доли определить сторону поражения позвол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ьшие судорожные прип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бсанс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рительные галлюцин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хнеквадрантная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Гемианопсия при внутримозговой опухоли височной доли  наступает в результате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ерекреста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рительного тр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ервичных зрительных цент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утей в лучистом венц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1.Для опухоли височной доли доминантного полушария характер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торная, сенсорн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енсорная, амнестическ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торная, семантическ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енсорная афазия, аутотопогно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оторная афазия, аутотопогно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2.Дифференциальным признаком опухоли верхней теменной дольки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ирамидный гемипарез с преобладанием в ру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нтралатеральная гемигипальге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онтралатеральная болевая гемипаресте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нтралатеральная гомонимная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3.Ранними симптомами опухоли лобно-мозолистой локализации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вусторонний пирамидный парез в ног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координ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стазия-аб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рушения пове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битемпоральные дефекты поля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4.Отличительным признаком опухоли верхней теменной дольк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еобладание пареза в ру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ялый характер 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сстройства чувствительности по геми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оли в зоне расстройств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5.Среди афатических нарушений при опухоли нижней теменной дольки  наступ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торн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нсорн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емантическ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мнестическая афа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6.Экстраселлярный рост и признаки снижения функции гипофиза  характерны для аденом гипофиза следующего гистологического ти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озинофиль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азофиль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хромофоб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всех перечисленных типов в одинаковой степ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7.Для олфтальмологической стадии  супраселлярного роста аденомы гипофиз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омонимная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иназальная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итемпоральная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8.К развитию акромегалии приводят аденомы 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эозинофиль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азофиль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ромофоб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юбого гистологического типа из перечислен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9.Признаки акромегалии при аденоме гипофиза можно уменьш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ромидом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бромкрипт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ромкамфор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юбым из перечислен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и одним из перечислен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0.Среди опухолей области турецкого седла обызвествление чаще наблюд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аденоме 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 краниофаринги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арахноидэндотелиоме бугорка турецкого сед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глиоме зрительного нер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1.Бурный асептический менингит  наступает при прорыве и опорожнении кис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озинофильной аден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базофильной аден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ромофобной аден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раниофарингио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2.Синдром Бурденко - Крамера  (боль в лобно-глазничной области, светобоязнь и слезотечение)  при опухолях задней черепной ямки обусловл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давлением структур передней черепной ямки  при передне-заднем смещени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м ликвороциркуляции  при близости опухоли к средней ли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бщностью иннервации структур передней и задней черепной ям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и перечисленными фактора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3.Битемпоральная гемианопсия при опухолях задней черепной ямки  обусловле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мпрессией хиазмы при передне-задней дислокаци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дроцефалией III желудо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м кровообращения в хиаз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и перечисленными фактора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4.Вынужденное положение головы при субтенториальных опухолях  реже наблюдается при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осто-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I желудо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ервя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лушарий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динаково часто при любой из указанных локализац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5.Синдром Гертвига - Мажанди при субтенториальных опухолях  реже наблюдается при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ервя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лушарий 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мосто-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аролиева м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динаково часто при любой из указанных локализац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6.Синдром Гертвига - Мажанди при супратенториальных опухолях  чаще возникает при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офи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эпифиза (шишковидной железы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ис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ылочной д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динаково часто при любой из указанных локализац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7.Изотопная g-сцинтиграфия  наиболее информативна при локализации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 полушариях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задней черепной ям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базальной области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области краниовертебрального переход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8.При опухоли нижних отделов червя мозжечка  (флоккуло-нодулярный синдром) характерным признако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е статики и похо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координации в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туловищная атаксия без дискоординации в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жний пирамидный па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тикальный нистаг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9.К опухолям ЦНС оболочечно-сосудистого ряда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троци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лигодендрогл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ультиформные спонгиоблас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арахноидэндотели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0.К ранним симптомам арахноидэндотелиомы бугорка турецкого седла 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обон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ловная бо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нижение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льтернирующий синдром Веб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1.Для расстройств зрения  при арахноидэндотелиоме бугорка турецкого седл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нтральная и парацентральная скот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монимная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итемпоральная гемианоп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иназальная гемианопс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2.Перкуссия головы усиливает головную боль при опухоли головного мозга,  так как при этом усилив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я ликвороцирк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внутричерепн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тяжение и дислокация оболочек и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труднения венозного отт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ые фактор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3.При конвекситальной локализации опухоли височной доли  галлюцинации чаще б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ритель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лухов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бонятель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кусов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4.При базальной локализации опухоли височной доли  галлюцинации чаще б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ритель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лухов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бонятель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5.Отоневрологическое исследование не помогает диагностике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аролиева м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осто-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III череп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ипофиз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6.Компьютерная томография  наиболее информативна при локализации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 полушариях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базальной зоне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задней черепной ямк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краниовертебральной обла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7.Разрушение вершины пирамиды височной кости  с четкими краями дефекта ("обрубленная пирамида")  является характерным рентгенологическим призна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евриномы слухов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иномы тройнич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олестеатомы мосто-мозжечкового уг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х перечисленных новообразовани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8.Первичным источником метастатических опухолей ЦНС  чаще является р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легки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желу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рудной желез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едстательной желез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9.Рвота при супратенториальных опухолях  рассматривается как общемозговой симптом, поскольку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не связи с приемом пищ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зависимо от перемены положения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сле кратковременного ощущения тошн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повышении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0.Отличительный признак неврита зрительного нерва  от поражений нерва при опухолях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жалобы на затуманивание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нцентрическое сужение полей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ыстрое снижение остроты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артина первичной атрофии зрительного нер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1.Синдром Фостера - Кеннеди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трофией и застоем диска на стороне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рофией и застоем диска с двух сто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трофией диска на стороне опух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застоем диска на стороне опухоли  и атрофией на противоположной сторон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2.Синдром Фостера - Кеннеди  можно наблюдать при локализации опухоли в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льфакторной ям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аселлярн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лых крыльев основной 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угорка турецкого сед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) НЕОТЛОЖНЫЕ СОСТОЯНИЯ В НЕВРОПАТОЛОГИИ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Компьютерная томография мозга противопоказана,  если у больного с поражением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агностирован инфаркт миокар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явились признаки поражения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ессознательное состо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учевая болезн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Симптом "вклинивания" при проведении люмбальной пункции  у больного с объемным спинальным процессом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силением корешковых болей при сдавлении шейных в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астанием неврологической симптоматики  при давлении на переднюю брюшную стен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илением корешковых болей при сгибании головы к груд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растанием неврологической симптоматики после пунк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Решающее значение в диагностике менингита име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ое начало заболевания с повышением темпер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трое начало заболевания с менингеальным синдро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зменения спинномозговой жидк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соединение инфекционно-токсического шок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Потеря сознания при синкопальном состоянии обычно длится не боле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0 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1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3 м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5 м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Компьютерная томография выявляет зону гиподенситивности  в очаге ишемического инсульта от начала заболевания че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 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2 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4 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6 ч и боле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Для коматозного состояния н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сухожиль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вусторонний симптом Бабин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гнетение брюш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гнетение зрачковых реа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целенаправленные защитные реак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Для наблюдения за динамикой ангиоспазма  у больного со спонтанным субарахноидальным кровоизлиянием  наиболее целесообразно использов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ги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энцефал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пьютер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ранскраниальную допплерографию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Главной причиной церебральной ишемии  при остром инфаркте миокарда с нарушением ритма  (кардиоцеребральный синдром)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 вязко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активности свертывающе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худшение реологических свойст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нижение системного перфузион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вышение агрегации форменных элементов кров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Решающее влияние на прогноз больных  с преходящим нарушением мозгового кровообращения оказ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декватный уровень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стояние вязкости и текуче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тояние свертывающей системы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охранная проходимость приводящих арте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одолжительность эпизодов преходящей ишем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К развитию тромбоза мозговых артерий не прив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артериального давления и замедление кровот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вязкости и агрег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 коагуляционной активности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вышение фибринолитической активности кров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Чтобы купировать мышечные проявления  нейрогенного гипервентиляционного синдрома,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зе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люконат или хлорид каль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лорид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хлорид кал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Мышечно-тонические пароксизмы  сопровождают следующие формы вегетативных кри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мпатоадреналов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агоинсуляр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мешанный (вагосимпатический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риз при гипервентиляционном синд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ейрогенный обморок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Внутримозговое обкрадывание очага ишемического инсульта  наступает в результа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я ауторегуляции кровообращения в очаг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пазма сосудов пораженного участк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пазма сосудов неповрежденных отделов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расширения "здоровых" сосудов неповрежденных отделов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аскрытия артериовенозных анастомоз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Для I-й стадии  синдрома диссеминированного внутрисосудистого свертывания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ипо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нутрисосудистой агрегации форменных элеме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локады микроциркуля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Для тромбоза мозговых сосудов наиболее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 в анамнезе транзиторных ишемических ата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личие симптомов предвестник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степенное формирование оча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алая выраженность общемоз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тсутствие смещения М-эх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Для купирования мигренозного статуса не применяются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тивосудорожные и противорвот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егидратирующие и глюкокортик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нтихолинергические и антихолинэстераз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анквилизаторы и 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нтигистаминные и анальгетик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Для инсульта,  развивающегося по механизму сосудистой мозговой недостаточности,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ысокого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изкого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ртостатических эпизодов в анамне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трой сердечной недостаточност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Для купирования приступа мигрени наиболее эффективны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эргота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альг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гистаминов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тисеротонинов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отивосудорожны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Показанием к гиперволемической гемодилюции  при ишемическом инсульте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рдечной недостато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ртериального давления ниже 120/6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ртериального давления 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ематокрита 42%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Фибринолитическая терапия при закупорке сосудов мозга  целесообразна в случа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лодого возраста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одолжительности закупорки менее 6 ча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я ан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моррагическ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ртериального давления ниже 200/100 мм рт. ст.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Антикоагулянты при ишемическом инсульте  не противопоказаны при налич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ревматиз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териального давления 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болеваний печ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язвенной болезни желу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омбоцитопат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Для мигренозного статуса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рия тяжелых, следующих друг за другом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торная многократная рв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тоникоклонические судорог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вышение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знаки раздражения оболочек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Наиболее эффективным  в лечении диссеминированного внутрисосудистого свертывания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стый кальций и викас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псилонаминокапроновая кисл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парин с антитромб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парин с замороженной плаз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При гипертоническом кровоизлиянии в мозг  применение антифибринолитиков (эпсилонаминокапроновая кислота  и др.) не показано, посколь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ысок риск повыш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зможно значительное повышение внутричереп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ровоизлияние уже завершилос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зможно усиление 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зможно усиление цефалгического синдро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Для гипертонического кровоизлияния в мозг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давления и разрушения вещества мозга излившейся кров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азопареза в области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мещения ствола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закупорки артерий основан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тека вещества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При паренхиматозно-субарахноидальном кровоизлиянии  обязательны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кровянистый ликво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мещение срединного эхо-сигн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нтралатеральный геми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При кровоизлиянии в ствол мозга не является обязатель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ажение черепно-мозгов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рачков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вусторонние пирамидные симпто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При кровоизлиянии в мозжечок обязательным является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ы сознания, геми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намической 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лазодвигательн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Синдром диссеминированного внутрисосудистого свертывания характер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тромбот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нетромбот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ля геморрагического инфар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кровоизлияния в моз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ни для чего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Горметонией называют состояние, при котором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нерализованная гипотония мышц  в сочетании с нарушением ритма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мышечного тонуса  в сгибателях верхних конечностей и разгибателях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 мышечного тонуса  в разгибателях верхних конечностей и сгибателях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вторяющиеся пароксизмы повышения мышечного тонуса  в разгибателях конечностей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Для гипертонического субарахноидального кровоизлияния  обязательным признако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зрачков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стаг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вусторонние пирамидные патологические зна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Для дегидратирующей терапии гипертоническог кровоизлияния в мозг  при артериальном давлении 230/130 мм рт. ст.  и осмолярности крови выше 300 мосм/л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чеви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тер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ннит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лазикс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Папаверин в острейшей стадии гипертонического кровоизлияния в мозг  не следует назнач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утрате сознания и менингеальном синд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артериальном давлении выше 200/100 мм рт. с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При гипертоническом субарахноидальном кровоизлиянии 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альг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нтифибрин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егидратирующи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азм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нтигипертензивные средст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Чтобы купировать психомоторное возбуждение  при тяжелой черепно-мозговой травме,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дуксе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миназ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ксе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алоперид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юбой из перечисленных препарат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Противопоказанием к транспортировке в неврологический стационар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в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ихомоторное возбужд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фаркт миокар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отек легк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При консервативном лечении субарахноидального кровоизлияния  из аневризмы назначают с первого дн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лористый кальций и викас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нолизин и гепар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силонаминокапроновую кисло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Для разрыва аневризмы конвекситальных артерий мозга  обязательны все перечисленные симптомы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утраты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ловной б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чаговых неврологически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При разрыве супратенториальной артериовенозной аневризмы  чаще, чем при разрыве артериальной аневризмы, происх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стечение крови в цистерны основания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витие 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звитие асимметричной гидроцефал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развитие внутримозговой гемат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утрата зрения и глазодвигательные расстройст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Для инструментальной диагностики  спонтанного субарахноидального кровоизлияния  абсолютно необходимы да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оэнцефал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льтразвуковой допплер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радиоизотопной сцинтиграф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Для клинических проявлений тромбоза поверхностных мозговых вен  наиболее характерны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е общемозгов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тек дисков зрите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зменчивость очаговых полушар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убфебрилитет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Тромбоз глубоких мозговых вен  отличается от тромбоза поверхностных мозговых вен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бщемозгов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знаков застоя на глазном д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знаков поражения ствола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ого синдром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токоферол и рут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нолизин и калликреин-деп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псилонаминокапроновую кисло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епарин и замороженную плазм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Витамин Е при остром нарушении мозгового кровообращения  назначают с це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рекции лактац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рекции гиперкоаг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рекции гиперагрег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орможения активации перекисного окисления лип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орможения активации антифибринолитической систем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b-адренергические блок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коагуля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агрег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параты ксантинового ряд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Для ишемии в верхнем сосудистом бассейне спинного мозга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ндром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ялый парез рук и спастический парез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индром паралитического ишиа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держание мочи и к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Развитие синдрома Уотерхауса - Фридериксена  (острой надпочечниковой недостаточности) характерно  для тяжелого те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афилококкового 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невмококкового 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нингита, вызванного вирусом Кокса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енингококкового менинг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лимфоцитарного хориоменингит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Из следующих противовирусных препаратов  для лечения энцефалитов не примен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оксо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доксур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тиса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циклови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аденозин-арабинозид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Для тенториального (намета мозжечка) синдрома Бурденко - Крамера 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оли в глазных ябло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ветобоязн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хлеовестибулярные расстрой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Наиболее эффективным при лечении гнойного менингита,  вызванного синегнойной палочкой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нзилпеницил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ентамиц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Клиническую картину  острого лимфоцитарного хориоменингита Армстронга  отличает значительная выражен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лихор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ипертензион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я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ветобоязн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При неустановленном возбудителе бактериального гнойного менингита  целесообразно применя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цефалексин (цепорекс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линдамицин (далац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(эритр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цефотаксим (клафоран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Для лечения менингококкового менингита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инд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етрацик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ритро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анамиц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левомицетин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Субарахноидальное кровоизлияние как осложнение основного заболевания  встречается при менингите, вызва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невм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русом пароти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лебсиелл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лочкой Афанасьева - Пфейфф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трептококком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Абсцессы мозга как осложнение основного заболевания  чаще встречаются при менингите, вызва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лочкой Афанасьева - Пфейфф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тафил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невмокок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ептоспира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Безусловным клиническим признаком перелома основания черепа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ровотечение из у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ликворея из у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ровянистый ликво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Нарастание мидриаза на стороне эпидуральной гематомы  и гемипареза на другой стороне обусловле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имметричной гидроцефал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давлением моторной области к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щемлением ствола в затылочном отверс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давливанием ножки мозга к мозжечковому наме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Для острого очагового поперечного миелита на нижнегрудном уровне 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ижней пара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водникового типа нарушения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й функций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локады субарахноидального пространств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При лечении острого рассеянного энцефаломиелита  для коррекции аутоиммунных нарушений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стероидные противовоспалитель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аболические стер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интетические глюкокортик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строгенные стер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эстрогенные нестероидные препараты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Двигательные нарушения  при второй атаке острого эпидемического переднего полиомиелита,  возникающей после "малой болезни" и последующего латентного периода,  характеризуются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дорог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ибриллярных подергива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ялых паралич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Для холинергического криза не характерно налич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мидри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салив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силения перистальтики кишечн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офибрилля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Подозрение на объемный процесс головного мозга возникает,  если заболевание характеризуется призна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астающей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чагового церебрального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бщемозговыми симпт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ми перечисленным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Вегетативные симптомы холинергического криза снимаются введ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англиоблока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ышечных релаксан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атро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дрена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орадренал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Эффективным методом лечения абсцесса мозг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ссивное введение антибиотиков и дегидратирующ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хирургическое удаление абсцес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мывание полости абсцесса диоксид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омывание полости абсцесса антибиоти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менение противовоспалительных доз лучевой терап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Термином "табетические кризы" у больных спинной сухоткой обо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оксизмы тахикар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леба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ароксизмы болей рвущего характе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пизоды профузной потливости и общей слаб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Неврологические симптомы острого спинального эпидурита представл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ешковыми бол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индромом компрессии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тратой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Дифференциальная диагностика острого гнойного эпидурита проводи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экстрамедуллярной опухол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менингомиели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блокированным гнойным менинги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разрывом спинальной артериовенозной мальформ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о 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Для острого некротического герпетического энцефалита  характерно преимущественное поражение  следующих образований голов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исочных долей, лимбической обла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обных до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еменных и затылочных дол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озже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оста мозга, продолговатого мозг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Кома при менингоэнцефалите  характеризуется следующими признаками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личия общеинфекционны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еаль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чаговых неврологически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снижения уровня белка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нижения уровня глюкозы в ликвор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Для прорыва абсцесса мозга в ликворные пути обязатель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чаговая неврологическая симптомати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имптомы поражения ствола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йтрофильный соста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плеоцитоз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Для гнойного эпидурита на грудном уровне  наиболее характерна следующая триада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оловная боль, расстройство функции тазовых органов,  боль между лопатк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бфебрилитет, атаксия, нижний спастический па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личие гнойного очага в организме, корешковый синдром,  синдром сдавления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леоцитоз в ликворе, симптом Кернига, симптом Брудзин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Тромбоз поперечного и сигмовидного синуса  от тромбоза кавернозного синуса отлич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сстройство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ражение II-XII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знаки застоя на глазном д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При отравлении аминазином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е остроты зр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пло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ез взора ввер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дриа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ми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При отравлении фосфорорганическими соединениями  снижение артериального давления, брадикардия, сужение зрачков  обусловл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м активности симпатическ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ем активности симпатическ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вышением активности парасимпатическ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м активности парасимпатическ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Для поражения ботулиническим токсином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астроэнтер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ажение блуждающего, диафрагмального, глазодвигательного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хость во рт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ссоциация между тахикардией и невысокой температур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гиперсалива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Повышение гематокрита  наиболее характерно для гипергликемической к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етоацидотичес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еросмоляр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актацидотичес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х перечислен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Для острого полирадикулоневрита Гийена - Барре  в сравнении с другими формами полирадикулоневритов боле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ялые параличи дистальных отделов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е чувствительности в дистальных отдела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елково-клеточная диссоциация в ликв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менингеаль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Для острого рассеянного энцефаломиелита не характерно развит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ирамид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сстройства глубокой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стибуло-мозжечковых расстрой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экстрапирамид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арушения функции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Сопор в отличие от комы характеризу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хранностью вербального конта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охранностью целенаправленных защитных двигательных реа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отсутствием целенаправленных защитных двигательных реа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тсутствием реакций на внешние раздражите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При миоплегическом статусе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нтихолинэстераз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тихолинергически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ышечные релак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бензодиазеп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При тетаническом статусе не следует ввод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анквилиз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йро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конвуль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антихолинэстераз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Для лечения холинергического криза не следует назнач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нтихолинэстераз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датив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ардиотон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пазм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ериферические холиноли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Миастенический криз не сопровож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роксизмальным усилением мышечной слаб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угнетением глот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иперсаливацией, брадикард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ем витальны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Холинергический криз сопровождается всем перечисленным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жения зрачков, слюнотечения, тошноты, диареи, болей в живо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оксизмальной мышечной слабости, гипот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рожания и фасцикулярных подергиваний, потлив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оловной б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тахикар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Объем помощи на догоспитальном этапе в случае неотложного состояния  ограничивается назначением средств, необходим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ля купирования нарушений сердечной дея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ля купирования нарушений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ля обеспечения безопасной транспортировки в стациона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я снятия болев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для прекращения рв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Для диагностики повреждения спинного мозга при травме позвоночника  необходимо произве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нтген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ьютер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агнитно-резонансную том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люмбальную пункц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достаточ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Потребность в искусственной вентиляции легких может возникнуть  при всех перечисленных неврологических заболеваниях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ароксизмальных миоплег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линейропатии Гийена - Бар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окового амиотрофического скле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инфаркта каудального отдела продолговат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Показанием к осуществлению искусственной вентиляции легких  в режиме умеренной гипервентиляции  служит следующее кислотно-щелочное состо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таболический ацид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ыхательный алкал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ртериальная гипокап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ртериальная гиперкап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Для коррекции метаболического ацидоза  следует провести внутривенное капельное влива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ополиглюк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мод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бикарбоната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льбум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изотонического хлорида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Содержанием интенсивной терапии является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осстановления утраченных жизненны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рекции нарушений сердечной дея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рекции нарушений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сстановления нормального кислотно-щелочного состо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Решающую роль в эффективности интенсивной терапии  играет введение лекар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пособом, соответствующим особенностям фармакокине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бязательно в кровеносное русл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твечающих требуемым особенностям фармакодинам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ительно циркулирующих 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быстро выделяющихся из организ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При тиреотоксическом кризе не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дъем темпер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артериального давления, тахикард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жаж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лир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судорожные подерги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Для поражения нервной системы при острой перемежающейся порфирии 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ульбар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зменение псих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ирамидный геми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эпилептиформные припад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Острый полирадикулоневрит типа Ландри  от других острых полирадикулоневритов отли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ялые параличи дистальных отделов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хожильная арефле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е чувствительности в дистальных отдела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осходящий тип  последовательности появления неврологически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При катаплексии не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теря мышечного тонуса во всех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отеря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падение сухожиль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ыпадение кож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зникновение пароксизма после эмоциональной реа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При симпатоадреналовом пароксизме обычно н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ртериаль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ахикар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оловной бол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гипоглике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Для симпатоадреналового пароксизма характерно все перечисленное, 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ахикар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знобоподобного дрож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олиг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дриа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траха, тревог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Для вагоинсулярного пароксизма характерно все перечисленно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желудочно-кишечной дискине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оловокру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ото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лиу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затруднения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Интенсивная терапия для коррекции КЩС требуется, если рН составля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7.6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7.1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6.87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7.3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При острых панкреатитах и панкреонекрозе  наиболее часто наблюдается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от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нцефаломиел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1.Для острой надпочечниковой недостаточности  характерны клинические проявления в ви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д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дъема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динамии, прогрессирующей утраты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трого психотическ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2.Неотложная терапия острой надпочечниковой недостаточности  включает введ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юкокорико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КТ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ардиотон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гидратирующ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3.Во время приступа генерализованной эпилепсии  изменения со стороны зрачков характер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изокор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расшир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чем из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4.К бессудорожным формам эпилептического статуса  относят все следующие пароксизмальные проявления,  за исключением эпилептиче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сихомоторного возбу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"пикволнового ступора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тояния спутан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умеречного состоян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5.Первой мерой помощи на месте приступа  больному с эпилептическим статусо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режная иммобилизация голо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ммобилизация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ведение воздуховода в ротоглот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ача ингаляционного наркоза с закисью азот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6.Следующие симптомы:  психомоторное возбуждение, мидриаз, паралич аккомодации, тахикардия,  уменьшение секреции слюнных желез, сухость кожных покровов  являются проявлением передозиров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тро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зер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цетилхо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илокар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алантамина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7.Для изменений соска зрительного нерва при остром неврит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ушеванность грани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бледн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8.Приступ пароксизмальной миоплегии  при гипокалиемической форме болезни Вестфаля - Шахновича  обычно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 время тяжелой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разу после тяжелой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состоянии полного покоя дн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о время ночного с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о всех перечисленных состоян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9.Приступ миоплегии при гиперкалиемической (болезнь Гармторпа)  и нормокалиемической форме (болезнь Посканцера и Керра) возник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 время тяжелой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о время отдыха после физической нагруз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 состоянии покоя дн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о время ночного с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0.Положительные диагностические признаки  субарахноидального кровоизлияния могут быть получ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люмбальной п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анги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компьютерной томогра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всех перечисленных метод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) ПСИХОНЕВРОЛОГИЯ, СОМАТОНЕВРОЛОГИЯ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Особенностью проявлений различных синдромов  поражения нервной системы при заболеваниях печен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рое начало и молниеносное те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трое начало со стабильным неврологическим дефицитом  в последующие го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степенное начало заболевания  с неуклонно прогредиентным те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остепенное начало заболевания  с ремиттирующим течением неврологических проявл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строе начало и практическое полное выздоровление без рецидивов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Ранними формами неврологических осложнений при заболевании печени 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кстрапирамид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псих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еврастенически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линейропат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При вирусном гепатите наиболее часто наблюд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энцефа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ие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радикуло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ножественная нейропатия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При хроническом гепатоцеребральном синдроме  в результате цирроза печени наступ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емен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ореоатетоидный гиперкин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зар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Типичным параклиническим признаком портосистемной энцефалопатии  (с портальной гипертензией)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е уровня церулоплазмина 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е выведения меди с моч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вышение концентрации аммиака 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нижение концентрации аммиака в кров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При лечении печеночной энцефалопатии с портальной гипертензией  (портосистемная форма) средствами первого выбор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юкокортик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граничение введения белка с пищ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адсорбируемые антибио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экстракорпоральная гемосорб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Основным причинным фактором развития полинейропатии  при заболеваниях желудочно-кишечного тракта является дефиц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л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жи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глево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итаминов В1 и В1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Наиболее частыми проявлениями полинейропатии  при заболеваниях желудочно-кишечного тракт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вигатель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чувствитель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егетативно-трофически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9.Для синдрома фуникулярного миелоза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нситивная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ирамидная недостаточ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ялые парезы н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 перечисленное, кроме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0.Развитие фуникулярного миелоза обусловлено нарушением метаболиз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витамина В1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итамина В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олиевой кисло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1.Наиболее частыми клиническими проявлениями фуникулярного миелоза 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озжечковая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нситивная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ижний спастический па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жний вялый парапар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2.Наиболее часто при фуникулярном миелозе встречается триада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арестезии, нарушение глубокой чувствительности,  парез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фтальмоплегия, спастический тонус нижних конечностей,  расстройства функций тазовых орган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е глубокой чувствительности, расстройства сфинктеров,  вялый парез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рсаковский синдром, сенсорная и моторная 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нев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3.Для заболеваний почек  с симптомами хронической почечной недостаточности  наиболее характерны следующие синдромы поражения нервно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нсо-моторная 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роническая ренальная энцефа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ремическая к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трое нарушение мозгового кровообращ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4.При лечении печеночной энцефалопатии без портальной гипертензии  средствами первого выбор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адсорбируемые антибио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тикостероид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кстракорпоральная гемосорб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граничение потребления бел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5.Для уремической полинейропатии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стальные сенсор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моторные нарушения с выраженными вялыми парез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енсо-мотор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обладание нарушений в нижних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6.Наибольшая эффективность  патогенетического и симптоматического лечения  неврологических осложнений хронической почечной недостаточности  обеспечи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гемодиализ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пересадке поч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компенсации метаболического ац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непрерывной гипотензивной терап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При острых заболеваниях бронхов и легких  церебральные неврологические осложнения обусловлены развит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шемической (дисциркуляторной)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оксическ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емическ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таболическ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комбинированн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8.При хронических заболеваниях бронхов и легких  неврологические осложнения обусловлены развит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шемической (дисциркуляторной)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оксическ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емическ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таболическ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комбинированной гип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9.При пневмококковой пневмонии  наиболее частым неврологическим осложнение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ие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нцефа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енинг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0.При хронических заболеваниях бронхов и легких,  осложненных эмфиземой, наиболее характерны явления энцефал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преобладанием оча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преобладанием общемозг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повышением внутричерепного давления  и затруднением венозного отт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преобладанием мозжечков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1.При острой метаболической энцефалопатии может наблюдать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стерикси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емо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оклонический гиперкине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2.При пернициозной ане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матологические и неврологические симптомы  проявляются одновремен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матологические симптомы предшествуют неврологически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логические симптомы предшествуют гематологически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69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3.При эритремии неврологические осложнения развиваются вследств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омбоцитопении  с геморрагическими периваскулярными экстраваза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тромбоза церебральных артерий с ишемическим поражением ЦНС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таболической ано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4.При эритремии наиболее частым неврологическим осложнение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сциркуляторная энцефа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барахноидальное кровоизли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арушение мозгового кровообращения по ишемическому тип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Основными причинами,  вызывающими поражение нервной системы при лейкозах,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мпрессия нервной ткани лейкемическими инфильтра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емическая гипо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исциркуляторная гипо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моррагические экстраваз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6.При острых лейкозах часто встречаются неврологические синдромы  в ви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алгии краниаль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ренхиматозного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убарахноидального кровоизли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7.Одним из основных клинических проявлений миеломной болезни  является болевой синдром в ви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ртрал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сал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дикулал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иал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8.Патогенез поражений нервной системы при миеломной болезни  в основном связа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гиперпарапротеин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 компрессией мозга и периферических нервов костной ткан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тромбозом сосудов головного и спин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геморрагическим диатез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о 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9.Поражение нервной системы при лимфогранулематозе  происходит в результат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рушения гемоцирк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рессии нервов гранулематозной ткан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зрастания гранулем в веществе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Наиболее частыми неврологическими осложнениями лимфогранулематоза 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мпрессия периферически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рессия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барахноидальное кровоизлия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ренхиматозное кровоизлияние в моз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1.Для тиреотоксической миопатии наиболее характерны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ражение верхних конечностей и плечевого поя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ажение нижних конечностей и нижних отделов туловищ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уклонное прогрессирование мышечной слаб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ремиттирующее течение двигательного дефе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2.Двигательные нарушения при гипотиреозе обусловле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иодистроф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иастен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нейропат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роксизмальной миоплег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3.Фактором патогенеза поражения нервной системы при гипопаратиреозе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иперкальц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гипокальц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натр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натр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иперкал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гипокалием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Типичным неврологическим проявлением гипопаратиреоза  является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тет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и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иодистроф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Развитие неврологических синдромов при панкреатитах  в основном связа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 нарушением эндокринны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с нарушением экзокринны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 алиментарным дефицит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 гиповол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 гиперпротеин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6.При хронических панкреатитах наиболее часто наблюдается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нцефал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врот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ихот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удорож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7.При острых панкреатитах и панкреонекрозе  наиболее часто наблюдается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отическ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энцефал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нингеальны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8.Наиболее типичным неврологическим синдромом,  осложняющим течение сахарного диабета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нцефа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иел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удорож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9.Сопутствующими симптомами гипогликемической комы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ухость кожных покро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лажность кожных покро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вышение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0.Для лечения хронической надпочечниковой недостаточности примен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урсовая терапия глюкокортикоид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остоянная терапия глюкокортикоид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урсовая терапия АКТ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стоянная терапия АКТ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1.Синдром Иценко - Кушинга (гиперкортицизм) развивается при налич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юкостер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льдостер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нсулино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лительной глюкокортикоидной терап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2.Клинические проявления синдрома Иценко - Кушинга (гиперкортицизма)  характер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худа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жир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глик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ипогликем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3.Наиболее частым неврологическим осложнением,  развивающимся при синдроме Иценко - Кушинга (гиперкортицизме),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емен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линейропа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удорожный синдр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миодистроф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индром внутричерепной гипертен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4.Для диабетической полинейропатии характер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мметричность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еимущественное поражение нервов верх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еимущественное поражение нервов нижних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еимущественное поражение черепных нервов </w:t>
      </w:r>
    </w:p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5.Непосредственной причиной развития клинической картины  острой надпочечниковой недостаточности может бы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сихострессорный факто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ражение коры надпочечников различной этиоло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достаточная доза глюкокортикоидов при заместительной терап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6.Для острой надпочечниковой недостаточности  характерны клинические проявления в вид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ад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дъема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динамии, прогрессирующей утраты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трого психотическ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7.Неотложная терапия острой надпочечниковой недостаточности  включает введ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юкокортикои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КТ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ардиотон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гидратирующ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8.Диабетическая полинейропатия развив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неадекватной терапии сахарного диабе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большой длительности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высокой степени гипергликем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наличии кетоацид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ри всем перечислен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49.Наиболее характерными клиническими признаками  первичного альдостеронизма (синдром Конна)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имптоматическая артериальная гипертенз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ышечная слаб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ступы локальной и генерализованной тет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ступы пароксизмальной миоплег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0.При сахарном диабете  наиболее часто развивается нейропатия следующих черепных нервов </w:t>
      </w:r>
    </w:p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III, I, I, II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II, XI, XII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в)X, XI, XII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IX, X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1.При диабетической полинейропатии преоблад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вигательны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егетативно-трофически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рушения поверхностной чувстви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енситивная атак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2.Для патогенетической терапии диабетической полинейропатии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тихолинэстеразные препара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азоактив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карбоксилазу, витамин В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люкокортикоид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3.По своему происхождению  гипоксия при сердечной недостаточности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ыхатель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циркулятор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мичес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канев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ипероксичес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Для I-й стадии хронического алкоголизма не характер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трата количественного контроля потребляемого алкого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витие толерантности к алкогол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зависимость алкогольных эксцессов от ситуационных фак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явление психического влечения к алкогол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развитие абстинент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5.Для II-й стадии хронического алкоголизма  наиболее важным признако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азвитие толерантности к алкогол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формирование абстинентного синд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азвитие астено-невротического симптомокомп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оявление соматических осложн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6.Для III-й стадии хронического алкоголизма  характерны следующие признаки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ижения толерантности к алкогол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ия психического вле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сихоэмоционального подъема после приема алкого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стинных запо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появления рвоты при похмель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7.Развитие эпилептических припадков при хроническом алкоголизме  наблюд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а I-й ста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а II-й ста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 III-й стад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динаково вероятно на всех стади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8.Наиболее частым соматическим осложнением хронического алкоголизма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гастр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язвенная болезнь желу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нтерокол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пат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цирроз печ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9.Энцефалопатия Гайе - Вернике  характеризуется следующими неврологическими симптомами, 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лазодвигательных наруш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так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гемипаре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емор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хореоатет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0.Корсаковский синдром  проявляется следующими психическими симптомами,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мнез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нфабуля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езориентированности во врем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бредовых ид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1.К сенсибилизирующей терапии алкоголизма  относится применение следующих препаратов,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наприл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ихоп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мет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етура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2.Морфиноподобное действие  оказывают все перечисленные наркотические вещества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мед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п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антоп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оде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марихуа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3.Наиболее частым побочным действием морфиноподобных препаратов,  вводимых в терапевтических дозах,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угнетение всех фаз дыхательной деяте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ахикард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нижение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тошнота и рв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затруднение мочеиспуск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4.Морфинная абстиненция  характеризуется следующими психическими симптом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спокойств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евог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лезливость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пресс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5.Вегетативные проявления морфинной абстиненции  включают следующие симптомы,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вышения артериального дав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овышения потоотдел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снижения температуры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ишечных дискинез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слезотечения и насмор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6.Длительное злоупотребление продуктами индийской конопли  (гашиш, марихуана, маконха, дага, анаша) приводи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 полинейропат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 тик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 хореоатетоз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 демен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к судорожным припадк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Соматовегетативные нарушения  при отравлении продуктами индийской конопли про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ртериальной гипертензией и брадикард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ртериальной гипотензией и тахикард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вышением сухожиль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нижением сухожильных рефлекс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8.При применении высоких доз барбитуратов не быв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давления психических функц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рушения координации движ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сихомоторного возбу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угнетения дых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9.Снижение полового влечения  наиболее часто наблюдается при следующих формах невро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озе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х перечисленн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б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0.Симптомокомплекс тревожного ожидания неудачи  наиболее характерен для следующей формы 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вроза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1.Судорожные припадки  наиболее часто наблюдаются при следующих формах невро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озе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тической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2.При лечении невроза с синдромом тревоги и депрессии  следует выбрать антидепрессант с выраженным седативным действ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амитрипт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ортрипт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уред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нказа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3.У лиц с тревожно-мнительными чертами характера  наиболее часто развивается следующая клиническая форма 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вроз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сте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ая депрес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4.При лечении невроза  с выраженными вегетативно-сосудистыми расстройствами  следует выбрать следующие психотроп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иоридазин (сонапакс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алоперид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едуксен (реланиу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днокарб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5.При лечении невроза с целью коррекции судорожного синдрома  следует выбрать следующие психотропны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седуксен (реланиу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миназ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алоперид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митрипт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нуред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6.При диагностике невроза следует руководствоваться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сихотравмирующей ситу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особенностей структуры личности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ихического конфли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обенностей клинического симптомокомп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7.Патофизиологической основой невроза является дисфунк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оры лобной доли доминантного полуша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ы височной доли правого полушария у правш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лимбико-ретикулярного комп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8.Основной причиной неполноценности психологической защиты  при неврозе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разрешимый психоэмоциональный конфлик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роническое соматическое заболева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аследственно-конституционные особенности ли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фектность системы психологических установ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79.Для фармакотерапии невротической импотенции,  вызванной ситуационными моментами с последующей фиксацией,  следует выбр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триоксаз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мепробамат (мепрота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хлордиазепоксид (элениум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азепам (седуксе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в) и г)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0.Гипнотерапия имеет преимущественное значение  при лечении следующих форм невро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оза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1.Рациональная психотерапия  особенно эффективна при лечении следующих форм невро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оза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2.Ложные параличи и парезы  наиболее часто наблюдаются при следующих формах невро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зе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3.Нарушение засыпания является  наиболее частой формой диссомнических расстройств  при следующих невроз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еврозе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4.Условием формирования патогенетического звена  (психического конфликта) невроза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завышенные претензии ли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тиворечие между желанием и долг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отиворечие между завышенными запросами личности  и ее реальными возможностя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удовлетворенность в социальном  и интимно-личном самоутвержд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в) и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5.Первой и главной задачей психотерапии при неврозе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нятие тревоги и страх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ормирование адекватных установок у ли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ррекция социального и межличностного поведения боль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дезактуализация психоэмоционального конфлик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6.Характерологическая черта,  отражающая стремление быть предметом внимания окружающих,  является типичным признаком личности при следующей форме 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зе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7.Изменение поведения,  включающее выраженные проявления иждивенческих установок личности,  является характерным признаком следующей формы 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за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евротической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8.Принципиальным отличием неврозоподобных состояний  при соматических заболеваниях от собственно невроза является то,  что они возник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осле психоэмоциональных пережива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и отсутствии преморбидных изменений лич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у лиц пожилого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определенной тяжести соматического заболев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89.К традиционным классическим клиническим формам неврозов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епресс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з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сте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, б),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ерно а), в), г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0.Основным патофизиологическим фактором головной боли при неврозах 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дистония кранио-церебральных сосу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атологическое мышечное напряж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иквородинамические наруш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вралгия черепных нер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1.Наиболее часто имитацию органических неврологических симптомов  наблюд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и неврозе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и 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2.Психозы отличаются от неврозов налич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сихастенического симптомокомп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сихотических проявл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сихоэмоциональной лабиль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ефекта психологической защ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3.Психопатия отличается от невроз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имитацией органических неврологических симптом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ароксизмами психоэмоциональных срыв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выраженной сопутствующей вегетативной дисфункц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тсутствием осознания болез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4.Полиморфные сенестопатии наиболее часто наблюда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и астеническом синд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 синдроме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и ипохондрическом синд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ри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5.Наиболее часто неоправданным хирургическим вмешательствам  подвергаются больные со следующими формами невроз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враст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невротической депрес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невроза навязчивых состоя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стер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6.Из противоэпилептических средств  активацию церебральных тормозных систем  и торможение спинальных возбуждающих систем  наиболее эффективно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арбамазеп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альпроат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тосуксим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7.Из противоэпилептических средств  в одинаковой степени угнетают как тормозные,  так и возбуждающие системы ретикулярной формации ств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рбамазеп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вальпроат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тосуксим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фенито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триметадион (тримет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8.К средствам,  повышающим эффективность противоэпилептических препаратов, относятся ниже перечисленные, кром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a-токофер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нтихолинэстеразны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офаминерг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тихолинергических препар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Концентрация противоэпилептических препаратов -  фенобарбитала, фенитоина и карбамазепина повышается при назначе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ритромиц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хлорамфеник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зониази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циметид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0.Последовательность выбора препарата в начале лечения эпилепсии  опреде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типом припад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ормой эпиле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частотой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особенностями ЭЭ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/>
      </w:pPr>
      <w:r>
        <w:rPr>
          <w:sz w:val="24"/>
          <w:szCs w:val="24"/>
        </w:rPr>
        <w:t xml:space="preserve">101.Среди следующих противоэпилептических препаратов  в меньшей степени угнетает корковые функ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арбамазеп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бензо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ксам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2.Меньшее значение в определении  эффективности фармакотерапии эпилепсии имеет измен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частоты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одолжительности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ипа приступ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особенностей ЭЭ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3.При частых припадках первично генерализованной эпилепсии  в начале лечения следует назнач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ксимальную дозу одного выбранного препарата  и снижать ее постепен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минимальную дозу выбранного препарата и повышать ее постепен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четание минимальных доз  двух или трех основных противоэпилептическ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четание средней терапевтической дозы одного основного препарата  и одного из дополнительны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4.Повышение активности микросомальных ферментов печени,  ускоряющих метаболизм противоэпилептических средств,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пропранол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реднизол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разоз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парлоде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5.Чтобы избежать передозировки противоэпилептических средств,  суточная доза в граммах в пересчете на единицу фенобарбитала  (фенобарбиталовый коэффициент) не должна превыша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0.1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0.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0.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0.4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0.5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6.При возникновении приступов первично-генерализованной эпилепсии  в дневные часы для лечения целесообразно добавлять по утр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йро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анквилиз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сихостимуля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ГАМК-ергические сред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7.При возникновении приступов эпилепсии во время сна  средством первой очереди является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рбамазеп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ексам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альпроевая кисл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8.Для повышения эффективности лечения эпилепсии сна  в дополнение к противоэпилептическим средствам в вечерние часы  назначают одно из следующих средств дополнительной групп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офе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наприл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L-доп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етилдоф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09.При длительном лечении  чувствительность к противоэпилептическим средств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остается неизменн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овыш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онижа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0.Тяжелую анемию при длительном лечении эпилепсии высокими дозами  вызыв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альпроат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диазепа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ифен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1.Нарушение функции щитовидной железы наблюдают  при длительном лечении эпилепсии следующими препаратами,  за исключ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рбамазеп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альпроата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фенитои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этосуксими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2.К бессудорожным формам эпилептического статуса  относят все следующие пароксизмальные проявления,  за исключением эпилептиче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психомоторного возбуж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"пикволнового ступора"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состояния спутан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умеречного состоя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3.Первой мерой помощи  на месте приступа больному с эпилептическим статусом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бережная иммобилизация голов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иммобилизация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ведение воздуховода в ротоглотк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дача ингаляционного наркоза с закисью азо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4.Средством первой очереди в фармакотерапии эпилептического статуса  на месте приступа и при транспортировке является введение в вен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аннито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иазепа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иопентала натр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гексена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5.В случае острого эпилептического психоза  средством первой очереди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едатив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ранквилизат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ейролеп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антидепрессан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6.Прекратить лечение противоэпилептическими средствами можно в случае,  если припадков не было по меньшей ме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-2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1 го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1.5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2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3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7.Основным нейрофизиологическим механизмом патогенеза эпилепсии  является формирование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тимуляции активирующей восходящей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ниженного порога возбудимости в кор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нерации гиперсинхронных разряд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едостаточной активности  в антиэпилептических подкорковых структур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8.Анатомическими структурами, через которые реализуется  распространение патологической электрической активности  при генерализации эпилептического приступа,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етикулярная формация межуточно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етикулярная формация среднего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омиссуральные нейрональные системы мозолистого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9.Важнейшим нейрофизиологическим свойством эпилептического очага  является способнос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генерировать гиперсинхронный разряд электрической актив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навязывать ритм своей активности другим отделам моз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путем генерализации гиперсинхронных импульсов  генерировать вторичные и третичные очаг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0.Для выявления нарушений электрической активности мозга при эпилепсии применя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классическую электроэнцефалографию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мпрессионно-спектральный метод регистрации ЭЭГ (с преобразованием по Берг - Фурье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исследование зрительных вызванных потенциа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исследование слуховых вызванных потенциал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1.При достижении стойкого клинического эффекта в лечении эпилепсии  постепенную отмену противоэпилептического препарата  следует проводить в теч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1 месяц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3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6 месяце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1 год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3 л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2.К структурам мозга,  поддерживающим и активирующим эпилептическую активность, относя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нейрональные системы лимбико-ретикулярного комплек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ассоциативные волокна разных отделов ко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межполушарные комиссуральные нейрональные систем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3.Структурами мозга,  угнетающими проявления эпилептической активности при эпилепсии,  явля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хвостатое ядр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латеральное ядро гипоталамус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каудальное ретикулярное ядро мо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мозжеч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ы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б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4.Припадок эпилепсии называют генерализованным, если он про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лоническими судорогами во всех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оническими судорогами во всех конечностя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енерализованными сенсорными эквивалент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нарушением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5.Проявлению эпилептической активности на ЭЭГ способству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итмическая фотостимуля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гипервентиля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депривация (лишение) с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онная активац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6.Дисбаланс нейромедиаторных систем головного мозга при эпилепсии  включает снижение актив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катехоламинергических сист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еротонинергических сист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АМК-ергических сист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всего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7.Развитию эпилептического припадка способ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цид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алкалоз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гиперкап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 один из этих фактор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8.Во время приступа генерализованной эпилепсии  изменения со стороны зрачков характериз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анизокори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уж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расширение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ничем из перечисленн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29.Припадки эпилепсии чаще возникают ночью (эпилепсия сна)  при локализации эпилептического очаг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 правой лоб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в левой лоб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в правой височ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 левой височной дол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одинаково часто при любой локализации 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0.Сложные парциальные припадки эпилепсии отличаются от просты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сочетанием моторной и сенсорн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сочетанием вегетативной и сенсорной симптомати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нарушением осознания происходящ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м перечисленны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верно а) и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1.Абсолютным электроэнцефалографическим признаком эпилепсии  является наличие пароксизмальных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ритмических феноменов в альфа- и бета-диапазонах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итмических феноменов в тета-диапазоне </w:t>
      </w:r>
    </w:p>
    <w:p>
      <w:pPr>
        <w:pStyle w:val="Style1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ритмических феноменов в дельта-диапазо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комплекса пик - вол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2.Рефлекторными называют такие из вызванных эпилептических припадков,  которые провоцирую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моциональным стресс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приемом алкого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лихорадкой с повышением температур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ервичными сенсорными импульсам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3.Решающим диагностическим признаком  эпилептического сложного абсанса явля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возникновение множественных миокло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развитие фокальной или генерализованной атонии мышц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кратковременная утрата созн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симметричный тонический спазм мускулатуры конечносте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4.Эпилептическую активность не повыша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страдио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ортиз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тирео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прогест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5.Гиперплазия десен наблюдается при длительном лечении эпилепс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этосукцимид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карбамазеп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дифенин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клоназепам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6.При менструальной эпилепсии,  когда припадки возникают за неделю до наступления и в дни месячных,  назначаю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метилтестостеро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тиреоид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прегн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все перечисленно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7.Для повышения эффективности лечения эпилепсии сна  целесообразно карбамазепин комбинировать с одним из следующих  основных противоэпилептических средст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фенобарбит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дифен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этосуксимид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триметадион (триметин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ВЕТЫ НА КВАЛИФИКАЦИОННЫЕ ТЕСТЫ ПО НЕВРОЛОГИИ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)НЕВРОЛОГИЧЕСКИЕ ЗАБОЛЕВАНИЯ В ДЕТСКОМ И ПОДРОСТКОВОМ ВОЗРАСТЕ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1. 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2.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3. 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4. 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5.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6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7. б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8. в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1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3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4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5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6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7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6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7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0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1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5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8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2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3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4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5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7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8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9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0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1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2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3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54. 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5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6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7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8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9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0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1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2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3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4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5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6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7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8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9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0. е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1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2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3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4. 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5. б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6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7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8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9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0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1. 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2. 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3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4. г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5. 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8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9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в)</w:t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АНАТОМИЯ И ФИЗИОЛОГИЯ НЕРВНОЙ СИСТЕМЫ. ТОПИЧЕСКАЯ ДИАГНОСТИК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  <w:t>03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е)</w:t>
      </w:r>
    </w:p>
    <w:p>
      <w:pPr>
        <w:pStyle w:val="Normal"/>
        <w:rPr/>
      </w:pPr>
      <w:r>
        <w:rPr/>
        <w:t>07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МЕТОДЫ ИССЛЕДОВАНИЯ В НЕВРОПАТОЛОГИИ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в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1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1.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  <w:t>06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а)</w:t>
      </w:r>
    </w:p>
    <w:p>
      <w:pPr>
        <w:pStyle w:val="Normal"/>
        <w:rPr/>
      </w:pPr>
      <w:r>
        <w:rPr/>
        <w:t>09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РИНЦИПЫ И МЕТОДЫ ЛЕЧЕНИЯ НЕВРОЛОГИЧЕСКИХ БОЛЬНЫХ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2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а)</w:t>
      </w:r>
    </w:p>
    <w:p>
      <w:pPr>
        <w:pStyle w:val="Normal"/>
        <w:rPr/>
      </w:pPr>
      <w:r>
        <w:rPr/>
        <w:t>06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7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е)</w:t>
      </w:r>
    </w:p>
    <w:p>
      <w:pPr>
        <w:pStyle w:val="Normal"/>
        <w:rPr/>
      </w:pPr>
      <w:r>
        <w:rPr/>
        <w:t>09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ЗАБОЛЕВАНИЯ ПЕРИФЕРИЧЕСКОЙ НЕРВНОЙ СИСТЕМЫ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б)</w:t>
      </w:r>
    </w:p>
    <w:p>
      <w:pPr>
        <w:pStyle w:val="Normal"/>
        <w:rPr/>
      </w:pPr>
      <w:r>
        <w:rPr/>
        <w:t>04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а)</w:t>
      </w:r>
    </w:p>
    <w:p>
      <w:pPr>
        <w:pStyle w:val="Normal"/>
        <w:rPr/>
      </w:pPr>
      <w:r>
        <w:rPr/>
        <w:t>08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НФЕКЦИОННЫЕ И АЛЛЕРГИЧЕСКИЕ ЗАБОЛЕВАНИЯ НЕРВНОЙ СИСТЕМЫ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2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д)</w:t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г)</w:t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8. в)патологических стопных з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ОСУДИСТЫЕ ЗАБОЛЕВАНИЯ НЕРВНОЙ СИСТЕМЫ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2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е)</w:t>
      </w:r>
    </w:p>
    <w:p>
      <w:pPr>
        <w:pStyle w:val="Normal"/>
        <w:rPr/>
      </w:pPr>
      <w:r>
        <w:rPr/>
        <w:t>06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7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  <w:t>09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9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ЗАБОЛЕВАНИЯ ВЕГЕТАТИВНОЙ НЕРВНОЙ СИСТЕМЫ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НАСЛЕДСТВЕННЫЕ БОЛЕЗНИ НЕРВНОЙ СИСТЕМЫ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  <w:t>00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6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г)</w:t>
      </w:r>
    </w:p>
    <w:p>
      <w:pPr>
        <w:pStyle w:val="Normal"/>
        <w:rPr/>
      </w:pPr>
      <w:r>
        <w:rPr/>
        <w:t>06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ТРАВМЫ И ОПУХОЛИ НЕРВНОЙ СИСТЕМЫ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в)</w:t>
      </w:r>
    </w:p>
    <w:p>
      <w:pPr>
        <w:pStyle w:val="Normal"/>
        <w:rPr/>
      </w:pPr>
      <w:r>
        <w:rPr/>
        <w:t>02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д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041. е)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)</w:t>
      </w:r>
    </w:p>
    <w:p>
      <w:pPr>
        <w:pStyle w:val="Normal"/>
        <w:rPr/>
      </w:pPr>
      <w:r>
        <w:rPr/>
        <w:t>05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6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в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НЕОТЛОЖНЫЕ СОСТОЯНИЯ В НЕВРОПАТОЛОГИИ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1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г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4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ПСИХОНЕВРОЛОГИЯ, СОМАТОНЕВРОЛОГИЯ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3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б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41. 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4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05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9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б)</w:t>
      </w:r>
    </w:p>
    <w:p>
      <w:pPr>
        <w:pStyle w:val="Normal"/>
        <w:rPr/>
      </w:pPr>
      <w:r>
        <w:rPr/>
        <w:t>09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б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3:00Z</dcterms:created>
  <dc:creator>Vr</dc:creator>
  <dc:description/>
  <cp:keywords/>
  <dc:language>en-US</dc:language>
  <cp:lastModifiedBy>Пользователь</cp:lastModifiedBy>
  <dcterms:modified xsi:type="dcterms:W3CDTF">2019-08-09T12:43:00Z</dcterms:modified>
  <cp:revision>5</cp:revision>
  <dc:subject/>
  <dc:title>КВАЛИФИКАЦИОННЫЕ ТЕСТЫ ПО НЕВРОПАТОЛОГИИ</dc:title>
</cp:coreProperties>
</file>