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хачкала                                                        «___» ______________ 201_ г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сероссийское общественное движение добровольцев в сфере здравоохранения «Волонтеры-медики»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Общественное движение», </w:t>
      </w:r>
      <w:r>
        <w:rPr>
          <w:rFonts w:cs="Times New Roman" w:ascii="Times New Roman" w:hAnsi="Times New Roman"/>
          <w:color w:val="000000"/>
          <w:sz w:val="28"/>
        </w:rPr>
        <w:t>в лице Председателя Савчука Павла Олеговича,</w:t>
      </w:r>
      <w:r>
        <w:rPr>
          <w:rFonts w:cs="Times New Roman" w:ascii="Times New Roman" w:hAnsi="Times New Roman"/>
          <w:sz w:val="28"/>
        </w:rPr>
        <w:t xml:space="preserve"> действующего на основании Устава, с одной стороны</w:t>
      </w:r>
      <w:r>
        <w:rPr>
          <w:rFonts w:cs="Times New Roman" w:ascii="Times New Roman" w:hAnsi="Times New Roman"/>
          <w:sz w:val="28"/>
          <w:szCs w:val="28"/>
        </w:rPr>
        <w:t>, и Министерство здравоохранения Республики Дагестан, именуемый в дальнейшем «Минздрав РД», в лице министра Джамалудина Алиевича Гаджиибрагимова, действующего на основании Положения о Минздраве РД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20" w:before="0" w:after="0"/>
        <w:ind w:left="1069" w:hanging="10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совместная деятельность Сторон, направленная на развитие добровольческой деятельности в здравоохранении Республики Дагестан, проведение совмест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пропаганды здорового образа жизни и укрепления здоровья жителей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вышение медицинской грамотности населения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реализации настоящего Соглашения Стороны совместно действуют для достижения общих целей в рамках своих полномочий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ы обязуются: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Сотрудничать в рамках настоящего Соглашения по следующ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влечение молодежи в волонтерскую деятельность, а также в проведение мероприятий по решению социально значимых задач в здравоохранении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мощь медицинскому персоналу медицинских организаций, подведомственных Минздраву РД, в работе с пациент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изация санитарно-профилактического просвещения жителей </w:t>
      </w:r>
      <w:r>
        <w:rPr>
          <w:rFonts w:cs="Times New Roman" w:ascii="Times New Roman" w:hAnsi="Times New Roman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казание помощи в профессиональной ориентации молодеж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медицинского сопровождения спортивных и массов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кадрового доно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изация здорового образа жизни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ть общие подходы в определении приоритетов долгосрочного сотрудничества по реализации настоящего Соглаш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ставлять информационно-методические материалы, статистические данные, оперативную информацию, необходимые для реализации настоящего Согла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освещение в средствах массовой информации деятельности Сторон в рамках настоящего Соглаш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овывать проведение совместных конференций, семинаров, «круглых столов» и иных мероприятий, направленных на реализацию настоящего Соглаш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существления положений настоящего Соглашения могут быть созданы координационные органы и (или) рабочие групп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чие условия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оящее Соглашение не направлено на ограничение конкуренции, не является препятствием для взаимодействия Сторон с иными организациями по данным вопросам и не создает преимуществ для данного хозяйствующего субъекта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стоящее Соглашение не устанавливает в отношении Сторон каких-либо финансовых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взаимоотношения между Сторонами строятся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оящее Соглашение вступает в силу и принимается к исполнению с момента его подписания Сторонами, заключено на неопределенный срок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сероссийское общественное движение добровольцев в сфере здравоохранения «Волонтеры-медик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101000, г. Москва, ул. Мясницкая, дом 17, стр. 1, 5</w:t>
            </w: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этаж, пом. I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020, Республика Дагестан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,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бубакарова,1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____  П.О. Савчук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  201_ г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_____________Д.А. Гаджиибрагимов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  201_ г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2:00Z</dcterms:created>
  <dc:creator>Admin</dc:creator>
  <dc:description/>
  <cp:keywords/>
  <dc:language>en-US</dc:language>
  <cp:lastModifiedBy>Admin</cp:lastModifiedBy>
  <dcterms:modified xsi:type="dcterms:W3CDTF">2018-11-20T10:23:00Z</dcterms:modified>
  <cp:revision>1</cp:revision>
  <dc:subject/>
  <dc:title>Соглашение о сотрудничестве</dc:title>
</cp:coreProperties>
</file>