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ставляем информацию о добровольческих организациях, осуществляющих деятельность в сфере охраны здоровья граждан на территории Республики Дагеста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11"/>
        <w:gridCol w:w="1214"/>
        <w:gridCol w:w="1283"/>
        <w:gridCol w:w="1581"/>
        <w:gridCol w:w="1707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список добровольчески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ргани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сть привлеч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ли привлекаемые организации получателями государственных сред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сотрудничества с добровольческими организациям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а базе ДГМУ  волонтерский центр «Волонтеры – медик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а базе ДБМК функционирует Молодежный многофункциональный центр «Иммунитет»- «Милосердие» и «Волонтеры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 базе КМУ им. А. Алиева</w:t>
            </w:r>
          </w:p>
          <w:p>
            <w:pPr>
              <w:pStyle w:val="Normal"/>
              <w:rPr/>
            </w:pPr>
            <w:r>
              <w:rPr/>
              <w:t>(г. Каспийс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 базе ДМУ (г. Дербен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мощь медицинскому персоналу</w:t>
            </w:r>
          </w:p>
          <w:p>
            <w:pPr>
              <w:pStyle w:val="Normal"/>
              <w:rPr/>
            </w:pPr>
            <w:r>
              <w:rPr/>
              <w:t>2.Санитарно-профилактическое просвещение</w:t>
            </w:r>
          </w:p>
          <w:p>
            <w:pPr>
              <w:pStyle w:val="Normal"/>
              <w:rPr/>
            </w:pPr>
            <w:r>
              <w:rPr/>
              <w:t>3.Профориентация школьников в медицину</w:t>
            </w:r>
          </w:p>
          <w:p>
            <w:pPr>
              <w:pStyle w:val="Normal"/>
              <w:rPr/>
            </w:pPr>
            <w:r>
              <w:rPr/>
              <w:t>3. Медицинское сопровождение спортивных и массовых мероприятий</w:t>
            </w:r>
          </w:p>
          <w:p>
            <w:pPr>
              <w:pStyle w:val="Normal"/>
              <w:rPr/>
            </w:pPr>
            <w:r>
              <w:rPr/>
              <w:t>4.Популяризация донорства</w:t>
            </w:r>
          </w:p>
          <w:p>
            <w:pPr>
              <w:pStyle w:val="Normal"/>
              <w:rPr/>
            </w:pPr>
            <w:r>
              <w:rPr/>
              <w:t>5. Социальная сфе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 смете на мероприятия выделяются ДГМУ и ДБМ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ают жизненно важную роль в уходе за больными и оказании разнообразных вспомогательных услуг, которые способствуют дополнительному комфорту и счастью пациентов, членов их семей </w:t>
            </w:r>
          </w:p>
          <w:p>
            <w:pPr>
              <w:pStyle w:val="Normal"/>
              <w:rPr/>
            </w:pPr>
            <w:r>
              <w:rPr/>
              <w:t>2. обеспечивают дополнительные трудовые ресурсы, что облегчает нагрузку на медицинский персо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: </w:t>
      </w:r>
      <w:r>
        <w:rPr/>
        <w:t>В ГБУ РД «Каспийская   ЦГБ», по заключенному соглашению между ЦГБ и волонтерами – медиками КМУ им. А. Алиева и с сентября 2017 г., по сменно, в каждом отделении (терапии, неврологии, травматологии, детское) по 6 чел. волонтеров, всего в смену 24 волонтера, оказывают помощь среднему медицинскому персона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4:00Z</dcterms:created>
  <dc:creator>Admin</dc:creator>
  <dc:description/>
  <cp:keywords/>
  <dc:language>en-US</dc:language>
  <cp:lastModifiedBy>Пользователь</cp:lastModifiedBy>
  <dcterms:modified xsi:type="dcterms:W3CDTF">2020-01-25T05:46:00Z</dcterms:modified>
  <cp:revision>7</cp:revision>
  <dc:subject/>
  <dc:title>Представляем информацию о добровольческих организациях, осуществляющих деятельность в сфере охраны здоровья граждан на территории республики</dc:title>
</cp:coreProperties>
</file>