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лагманский проект в сфере доброволь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8080</wp:posOffset>
                </wp:positionV>
                <wp:extent cx="519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  <w:gridCol w:w="5014"/>
                            </w:tblGrid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ы анке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«Мир откры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проекта/ссылка на проект в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vk.com/volmedicdages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отип проекта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0" cy="120904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40" r="-3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120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проекта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пудинова Карина Магомедовна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учебы: ДГМ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963 794-00-36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уразакова Патимат Ахмедо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учебы: ДГМ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 928 533-05-88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брагимов Мирослав Багомедович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боты: ГБУ РД «Республиканский центр медицинской профилактики» Минздрава РД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 928 055-55-28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идова Зарема Абдулов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учебы: ДГМ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: +7 988 789-64-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проекта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Даге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целевые группы, на которые направлен проект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старших классов общеобразовательных школ, гимназий и лицеев, а также дети с прию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с  14 до 17 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кая аннотация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«Мир Открыт»  охватывает группу населения  Республики Дагестан с  14 до 17 лет. В реализации данного проекта будут принимать активное участие активисты движения «волонтеры-медики» Республики Дагестан. Проблема, на решение которой направлен проект  – не соответствие представлений учащихся о профессии врача с действительностью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ью проекта являетс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здание действенной системы профориентации представителей целевой группы в медицин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ами реализации проекта, являют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урс лекций, рассказывающих об особенностях учебы в медицинском образовательном учреждении и о работе медицинского сотрудник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мастер-классы по оказанию первой медицинской помощ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вес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экскурсии в медицинские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Актуальность: необходимо совершенствовать системы профориентации работы в образовательных учреждениях, привести ее в соответствии с требованиями времени и, возможно, в будущем включить программу профориентации школьников в медицину в систему непрерывного медицинского образования, как первую ступень формирования специалиста-мед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ние проблемы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Текущее состояние проблем и перспектив занятости молодежи свидетельствует о том, что представление учащихся старших классов о профессии врача не совпадает с методикой образования в медицинском университете, реальной потребностью министерства здравоохранения в квалифицированных кадрах и организационной структурой системы здравоохранения. Поэтому очень важно уже на этапе выбора будущей профессии включать молодых людей в работу системы, тем самым оказать содействие осознанному выбору будущей проф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проекта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действенной системы профориентации учащихся приютов и школ в медицину, способствующей профессиональному самоопределению подростков в соответствии с их собственными желаниями, способностями и индивидуальными особенностями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еменные рамки проек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о: 7.01.2019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ончание: 20.1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проекта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Проведение санитарно-профилактической работы среди учащихся и самими учащим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Воспитание чувства милосердия среди подрастающего поколения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Обучение навыкам по оказанию первой медицинской помощи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Привлечение внимания средств массовой информации и спонсоров для реализации данного проекта в Республике Дагестан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Создание волонтерских медицинских школьных отряд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Формирование у учащегося личного портфолио для поступления в средние или высшие  медицинские образовательные учреждения.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ханиз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чебно-теоретическая работа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формирование у учащихся школ и приютов понимания специфики будущей профессии через курс лекций, рассказывающих об особенностях учебы в медицинском образовательном учреждении и о работе медицинского сотрудника.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чебно-практическая работа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рамках подготовки к оказанию первой медицинской помощи, с помощью симуляционных манекенов и подручных средств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разовательно - интерактивные программ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виде квестов, во время которых участникам нужно пройти станции и выполнить на каждом этапе определенные задания для достижения какой-либо цели  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 после прослушивания теоретического курса участникам проводим экскурсии в медицинские организации: ДГМУ (анатомический музей и встреча с легендами медицины), РКБ, поликли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ендарный план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еменные рамки проек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о: 7.01.2019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ончание: 20.1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рс лекций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7.01.2019 по 15.04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стер-классы по оказанию первой медицинской помощ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.04.2019 по 31.05.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 (экскурсии в медицинские организации)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06.2019 по 30.09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овательно - интерактивные программы в виде квестов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10.2019 по 17.12.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17.12.2019 – 20.12.20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ы, с которыми сталкивается проект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Для учебно-практической работы нет симуляционных манике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имущество проекта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ик, определившийся с выбором профессии и правильно проинформированный о характере предстоящей  учебы, а также  стремительно идущий к своей цели и готовый ко всем тяготам  – является идеальным студентом для медицинских вузов и ссуз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  впоследствии и идеальным сотрудником, работающим в сфере здравоохран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Образование действенно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истемы профориентации учащихся приютов и школ в медицин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2.Создание фундамента, определенной базы  для дальнейшей работы в этом направлении и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ключения в будущем  программы профориентации школьников в медицину в систему непрерывного медицинского образования, как первую ступень формирования специалиста-мед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пликативность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Данный проект может быть легко тиражирован в других регионах и городах РФ. Благодаря тому, что механизм реализации проекта  в формате, который можно  легко компилировать  и приспособить под различные и имеющиеся ресурсы. Уникальность проекта и его значимость, позволит легко проводить его в других регионах, привлекая местные власти, студенческие организации, волонтерские отряды и т.д. Наша страница в социальной сети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, а также привлечение средств массовой информации позволит удобно осуществить процесс информирования о результатах и способах продвижения  проек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1.9pt;mso-wrap-distance-left:0pt;mso-wrap-distance-right:9pt;mso-wrap-distance-top:0pt;mso-wrap-distance-bottom:0pt;margin-top:9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  <w:gridCol w:w="5014"/>
                      </w:tblGrid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ы анк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«Мир откры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проекта/ссылка на проект в социальных сетях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vk.com/volmedicdages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тип проекта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20904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проекта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пудинова Карина Магомедовна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учебы: ДГМУ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963 794-00-3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уразакова Патимат Ахмедовн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учебы: ДГМУ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 928 533-05-8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брагимов Мирослав Багомедович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боты: ГБУ РД «Республиканский центр медицинской профилактики» Минздрава РД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 928 055-55-2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идова Зарема Абдуловн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учебы: ДГМУ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+7 988 789-64-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проекта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Даге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целевые группы, на которые направлен проект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старших классов общеобразовательных школ, гимназий и лицеев, а также дети с прию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с  14 до 17 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ая аннотация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«Мир Открыт»  охватывает группу населения  Республики Дагестан с  14 до 17 лет. В реализации данного проекта будут принимать активное участие активисты движения «волонтеры-медики» Республики Дагестан. Проблема, на решение которой направлен проект  – не соответствие представлений учащихся о профессии врача с действительностью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ю проекта является </w:t>
                            </w:r>
                            <w:r>
                              <w:rPr>
                                <w:color w:val="000000"/>
                              </w:rPr>
                              <w:t>создание действенной системы профориентации представителей целевой группы в медици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ами реализации проекта, являю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урс лекций, рассказывающих об особенностях учебы в медицинском образовательном учреждении и о работе медицинского сотрудни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мастер-классы по оказанию первой медицинской помощ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вес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экскурсии в медицинские организ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Актуальность: необходимо совершенствовать системы профориентации работы в образовательных учреждениях, привести ее в соответствии с требованиями времени и, возможно, в будущем включить программу профориентации школьников в медицину в систему непрерывного медицинского образования, как первую ступень формирования специалиста-мед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ние проблемы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Текущее состояние проблем и перспектив занятости молодежи свидетельствует о том, что представление учащихся старших классов о профессии врача не совпадает с методикой образования в медицинском университете, реальной потребностью министерства здравоохранения в квалифицированных кадрах и организационной структурой системы здравоохранения. Поэтому очень важно уже на этапе выбора будущей профессии включать молодых людей в работу системы, тем самым оказать содействие осознанному выбору будущей профе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проекта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действенной системы профориентации учащихся приютов и школ в медицину, способствующей профессиональному самоопределению подростков в соответствии с их собственными желаниями, способностями и индивидуальными особенностями лич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еменные рамки проек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чало: 7.01.2019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кончание: 20.12.2019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проекта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Проведение санитарно-профилактической работы среди учащихся и самими учащим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Воспитание чувства милосердия среди подрастающего поколения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Обучение навыкам по оказанию первой медицинской помощи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 Привлечение внимания средств массовой информации и спонсоров для реализации данного проекта в Республике Дагестан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Создание волонтерских медицинских школьных отря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Формирование у учащегося личного портфолио для поступления в средние или высшие  медицинские образовательные учреждения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реализации проекта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ханизм реал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учебно-теоретическая работа:</w:t>
                            </w:r>
                            <w:r>
                              <w:rPr>
                                <w:color w:val="000000"/>
                              </w:rPr>
                              <w:t xml:space="preserve"> формирование у учащихся школ и приютов понимания специфики будущей профессии через курс лекций, рассказывающих об особенностях учебы в медицинском образовательном учреждении и о работе медицинского сотрудника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учебно-практическая работа:</w:t>
                            </w:r>
                            <w:r>
                              <w:rPr>
                                <w:color w:val="000000"/>
                              </w:rPr>
                              <w:t xml:space="preserve"> в рамках подготовки к оказанию первой медицинской помощи, с помощью симуляционных манекенов и подручных средств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бразовательно - интерактивные программы</w:t>
                            </w:r>
                            <w:r>
                              <w:rPr>
                                <w:color w:val="000000"/>
                              </w:rPr>
                              <w:t xml:space="preserve"> в виде квестов, во время которых участникам нужно пройти станции и выполнить на каждом этапе определенные задания для достижения какой-либо цели  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рактическая работа</w:t>
                            </w:r>
                            <w:r>
                              <w:rPr>
                                <w:color w:val="000000"/>
                              </w:rPr>
                              <w:t>: после прослушивания теоретического курса участникам проводим экскурсии в медицинские организации: ДГМУ (анатомический музей и встреча с легендами медицины), РКБ, поликли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ндарный план реализации проекта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еменные рамки проек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чало: 7.01.2019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кончание: 20.12.2019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урс лекций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7.01.2019 по 15.04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астер-классы по оказанию первой медицинской помощ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.04.2019 по 31.05.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 (экскурсии в медицинские организации)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06.2019 по 30.09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разовательно - интерактивные программы в виде квестов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10.2019 по 17.12.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17.12.2019 – 20.12.20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, с которыми сталкивается проект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Для учебно-практической работы нет симуляционных манике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имущество проекта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к, определившийся с выбором профессии и правильно проинформированный о характере предстоящей  учебы, а также  стремительно идущий к своей цели и готовый ко всем тяготам  – является идеальным студентом для медицинских вузов и ссуз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 впоследствии и идеальным сотрудником, работающим в сфере здравоохран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Образование действенной </w:t>
                            </w:r>
                            <w:r>
                              <w:rPr>
                                <w:color w:val="000000"/>
                              </w:rPr>
                              <w:t>системы профориентации учащихся приютов и школ в медицин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2.Создание фундамента, определенной базы  для дальнейшей работы в этом направлении и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ключения в будущем  программы профориентации школьников в медицину в систему непрерывного медицинского образования, как первую ступень формирования специалиста-мед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пликативность</w:t>
                            </w:r>
                          </w:p>
                        </w:tc>
                        <w:tc>
                          <w:tcPr>
                            <w:tcW w:w="5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Данный проект может быть легко тиражирован в других регионах и городах РФ. Благодаря тому, что механизм реализации проекта  в формате, который можно  легко компилировать  и приспособить под различные и имеющиеся ресурсы. Уникальность проекта и его значимость, позволит легко проводить его в других регионах, привлекая местные власти, студенческие организации, волонтерские отряды и т.д. Наша страница в социальной сети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, а также привлечение средств массовой информации позволит удобно осуществить процесс информирования о результатах и способах продвижения  проек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4:00Z</dcterms:created>
  <dc:creator>Admin</dc:creator>
  <dc:description/>
  <cp:keywords/>
  <dc:language>en-US</dc:language>
  <cp:lastModifiedBy>Пользователь</cp:lastModifiedBy>
  <dcterms:modified xsi:type="dcterms:W3CDTF">2020-01-20T07:34:00Z</dcterms:modified>
  <cp:revision>8</cp:revision>
  <dc:subject/>
  <dc:title>Флагманский проект в сфере добровольчества</dc:title>
</cp:coreProperties>
</file>