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лавным врачам </w:t>
      </w:r>
    </w:p>
    <w:p>
      <w:pPr>
        <w:pStyle w:val="Normal"/>
        <w:spacing w:lineRule="exact" w:line="32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РБ, ЦРП республики</w:t>
      </w:r>
    </w:p>
    <w:p>
      <w:pPr>
        <w:pStyle w:val="Normal"/>
        <w:spacing w:lineRule="exact" w:line="32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32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сероссийское общественное движение добровольцев в сфере здравоохранения «Волонтеры-мед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лице Председателя Савчука П.О. </w:t>
      </w:r>
      <w:r>
        <w:rPr>
          <w:rFonts w:cs="Times New Roman" w:ascii="Times New Roman" w:hAnsi="Times New Roman"/>
          <w:sz w:val="28"/>
        </w:rPr>
        <w:t>с одной стороны</w:t>
      </w:r>
      <w:r>
        <w:rPr>
          <w:rFonts w:cs="Times New Roman" w:ascii="Times New Roman" w:hAnsi="Times New Roman"/>
          <w:sz w:val="28"/>
          <w:szCs w:val="28"/>
        </w:rPr>
        <w:t xml:space="preserve">, и Минздрав РД, в лице министра Д.А. Гаджиибрагимова, с другой стороны, заключили настоящее Соглашение о совместной деятельности, направленной на развитие добровольческой деятельности в здравоохранении Республики Дагестан, проведения совместн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пропаганды здорового образа жизни и укрепления здоровья жителей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вышения медицинской грамотности населения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 Соглашения, вам необходимо представить в Минздрав РД ежемесячный мониторинг потребности в волонтерской помощи в больницах (районная, участковая, МСЧ) и ФП, ФАПах, врачебных амбулаториях. Таблица №1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направить к 20.02.2019 г.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echmzrd@mail.ru</w:t>
        </w:r>
      </w:hyperlink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1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708"/>
        <w:gridCol w:w="2420"/>
        <w:gridCol w:w="2463"/>
      </w:tblGrid>
      <w:tr>
        <w:trPr>
          <w:trHeight w:val="2227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дицинской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</w:rPr>
              <w:t xml:space="preserve">Виды    волонтерской    помощи, необходимые          в          данной организации                    (помощь медицинскому             персоналу, досуговая                 деятельность, </w:t>
            </w:r>
            <w:r>
              <w:rPr>
                <w:color w:val="000000"/>
                <w:spacing w:val="-2"/>
              </w:rPr>
              <w:t xml:space="preserve">образовательная      деятельность, </w:t>
            </w:r>
            <w:r>
              <w:rPr>
                <w:color w:val="000000"/>
              </w:rPr>
              <w:t>помощь               в               уходе, прочее(указать)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волонтеров            по соответствующим видам волонтерской помощи на текущий момен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/>
            </w:pPr>
            <w:r>
              <w:rPr>
                <w:color w:val="000000"/>
              </w:rPr>
              <w:t xml:space="preserve">Потребность            в </w:t>
            </w:r>
            <w:r>
              <w:rPr>
                <w:color w:val="000000"/>
                <w:spacing w:val="-1"/>
              </w:rPr>
              <w:t xml:space="preserve">волонтерах             по </w:t>
            </w:r>
            <w:r>
              <w:rPr>
                <w:color w:val="000000"/>
              </w:rPr>
              <w:t xml:space="preserve">соответствующим видам  волонтерской </w:t>
            </w:r>
            <w:r>
              <w:rPr>
                <w:color w:val="000000"/>
                <w:spacing w:val="-2"/>
              </w:rPr>
              <w:t xml:space="preserve">помощи     (желаемое </w:t>
            </w:r>
            <w:r>
              <w:rPr>
                <w:color w:val="000000"/>
              </w:rPr>
              <w:t>количество волонтеров)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ио Министра                                            Ф.А. Габибула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hmzr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2:00Z</dcterms:created>
  <dc:creator>Admin</dc:creator>
  <dc:description/>
  <cp:keywords/>
  <dc:language>en-US</dc:language>
  <cp:lastModifiedBy>Пользователь</cp:lastModifiedBy>
  <dcterms:modified xsi:type="dcterms:W3CDTF">2019-02-21T06:38:00Z</dcterms:modified>
  <cp:revision>3</cp:revision>
  <dc:subject/>
  <dc:title>Главным врачам </dc:title>
</cp:coreProperties>
</file>