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10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и тематические дин в сфере охраны здоровья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060"/>
        <w:gridCol w:w="1620"/>
        <w:gridCol w:w="1440"/>
        <w:gridCol w:w="9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мероприятий (региональный, межрегиональный, федера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снятия блокады Ленингра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</w:t>
            </w:r>
          </w:p>
          <w:p>
            <w:pPr>
              <w:pStyle w:val="Normal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участию волонтеров в деятельности по профилактике ВИЧ/СП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У, ВУЗы и СУЗы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гиональный координатор «Волонтеры - медики» по Республике Дагестан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айпудинова Карина Магомед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тел. 8-963-794-00-36 </w:t>
            </w:r>
          </w:p>
          <w:p>
            <w:pPr>
              <w:pStyle w:val="Normal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Волонтерского цент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нкогематологическом отделении ГБУ РД «ДРКБ» ко дню борьбы против ра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23 феврал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 к ветеран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 дню добра в центральной библиотек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дом престарелы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кция «Всемирный день борьбы против рака»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Волонтерского цент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на тему «Гражданская оборона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8 мар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всемирному дню борьбы с туберкулез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к детям из школы-интерната для глухи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ская акц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Межрегиональный Форум студенческих волонтерских отрядов «Здоровье нации в наших руках: добровольчество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кция «Всемирный день борьбы с туберкулезом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Будь здоров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корми бездомное животное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ская акций ко Всероссийскому дню доно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сероссийская акция «Будь здоров!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 Российский национальный конгресс «Человек и лекарство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побе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щитовидной желез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Акция «Георгиевская лент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обеспечение медицинского сопровождения Бессмертного полка и других праздничных мероприят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топ ВИЧ/СПИД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акция, приуроченная к Всемирному дню защиты детей и Всемирному дню без та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детям ко всемирному дню дет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ская акция ко всемирному дню донор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мероприятий, приуроченных к Всемирному дню борьбы с наркомание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онорская акци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олонтерского цент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асибо за жизнь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8"/>
                <w:szCs w:val="28"/>
              </w:rPr>
              <w:t>Донорская акция ко Всемирному дню сердц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8"/>
                <w:szCs w:val="28"/>
              </w:rPr>
              <w:t>Лекции  о ЗОЖ в ВУЗах на тему: «Профилактика болезней сердечно-сосудистой системы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е игры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терап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форум волонтеров-медиков Приволжского федерального окру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Волна здоровья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школа волонтера-медик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организаторов донорского движения «Движение жизни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акция, приуроченная к Всемирному дню серд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туберкулёзном диспансе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олонтерского цент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8"/>
                <w:szCs w:val="28"/>
              </w:rPr>
              <w:t xml:space="preserve">Акция «Соль + Йод = 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>сбережет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командообраз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акция «ЭКОгонк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рения в центре здоровья ко дню зр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в дом ветеран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, приуроченная к Всемирному дню борьбы с инсульт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орум по общественному здоровью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волонтерских отрядов медицинских коллед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игарету на конфету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олонтерского цент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борьбы с диабет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о ЗО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и дня без добрых дел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борьбы с ХОБ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оказанию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а и съемка социальной рекламы для граждан с целью их привлечения в волонтерскую деятельность в сфере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внутри- и межвузовских мероприятий/конфер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для детей с серьезными заболеваниям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ская акц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месте, мы едины!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Национальный Конгресс терапев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дежды и питания для малоимущ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программа по психическому здоровью подр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ых волонтерских отрядов, заинтересованных в медицинской добровольческой деятельности. Вовлечение в медицинское волонтерство заинтересованных в этом учащихся общеобразовательных организаци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ужные форумы добровольцев с площадкой «Волонтеры-медики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ое направление «Помощь медицинскому персоналу в больницах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ое направление «Санитарно-профилактическое просвещение населения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ое направление «Профориентация школьников в медицину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ое направление «Популяризация кадрового донорства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едеральное направление «Помощь в медицинском обеспечении спортивных мероприят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ind w:lef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6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 потребностей  волонтерской помощи среди медицинских организаций РД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2700"/>
        <w:gridCol w:w="4500"/>
        <w:gridCol w:w="3090"/>
      </w:tblGrid>
      <w:tr>
        <w:trPr>
          <w:trHeight w:val="2227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ой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   волонтерской    помощи, необходимые          в данной организации                    (помощь медицинскому             персоналу, досуговая                 деятельность, помощь               в уходе,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лонтеров            по соответствующим видам волонтерской помощи на текущий момен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требность           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лонтерах             по </w:t>
            </w:r>
            <w:r>
              <w:rPr>
                <w:color w:val="000000"/>
                <w:sz w:val="24"/>
                <w:szCs w:val="24"/>
              </w:rPr>
              <w:t xml:space="preserve">соответствующим видам  волонтерск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мощи     (желаемое </w:t>
            </w:r>
            <w:r>
              <w:rPr>
                <w:color w:val="000000"/>
                <w:sz w:val="24"/>
                <w:szCs w:val="24"/>
              </w:rPr>
              <w:t>количество волонтеров)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КБ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ДРК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ОТЦ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МЦ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КБ-ЦСЭМП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Гор. больница №1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О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ПТ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ЦИ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РО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Каспийская ЦГ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Буйнакская ЦГ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Кизлярская ЦГ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Дербентская ЦГ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46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Д «Хасавюртовская ЦГ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0:00Z</dcterms:created>
  <dc:creator>Admin</dc:creator>
  <dc:description/>
  <cp:keywords/>
  <dc:language>en-US</dc:language>
  <cp:lastModifiedBy>Admin</cp:lastModifiedBy>
  <dcterms:modified xsi:type="dcterms:W3CDTF">2018-02-21T09:07:00Z</dcterms:modified>
  <cp:revision>3</cp:revision>
  <dc:subject/>
  <dc:title>Мероприятия и тематические дин в сфере охраны здоровья</dc:title>
</cp:coreProperties>
</file>