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добровольческих организациях, осуществляющих деятельность в сфере охраны здоровья граждан на территории республ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На базе ДГМУ организован волонтерский центр «Волонтеры – медики» - размер организации - 150 чел., организация </w:t>
      </w:r>
      <w:r>
        <w:rPr>
          <w:color w:val="000000"/>
          <w:shd w:fill="FFFFFF" w:val="clear"/>
        </w:rPr>
        <w:t>существует в ДГМУ с 2016 г.</w:t>
      </w:r>
      <w:r>
        <w:rPr/>
        <w:t xml:space="preserve"> Работа ведется по направлениям ЗОЖ, социальная сфера, донорство. Руководителем является студентка 3 курса лечебного факультета </w:t>
      </w:r>
      <w:r>
        <w:rPr>
          <w:b/>
        </w:rPr>
        <w:t>Меджидова Эльмира Мусаевна</w:t>
      </w:r>
      <w:r>
        <w:rPr/>
        <w:t xml:space="preserve"> (тел. М -574-40-87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лонтерский цент вошел в состав Всероссийского общественного движения «Волонтеры-медики»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Региональным координатором «Волонтеры-медики» по Республике Дагестан  является </w:t>
      </w:r>
      <w:r>
        <w:rPr>
          <w:b/>
          <w:color w:val="000000"/>
          <w:shd w:fill="FFFFFF" w:val="clear"/>
        </w:rPr>
        <w:t>Сайпудинова Карина Магомедовна</w:t>
      </w:r>
      <w:r>
        <w:rPr>
          <w:color w:val="000000"/>
          <w:shd w:fill="FFFFFF" w:val="clear"/>
        </w:rPr>
        <w:t xml:space="preserve">  (тел. 8-963-794-00-36), студентка 5 курса лечебного факультета.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/>
        <w:t>2.На базе ДБМК функционирует Молодежный многофункциональный центр  «Иммунитет»,  «Милосердие», «Волонтеры – медики» и «Волонтеры Победы» - размер организации более 772 чел.</w:t>
      </w:r>
      <w:r>
        <w:rPr>
          <w:color w:val="000000"/>
          <w:shd w:fill="FFFFFF" w:val="clear"/>
        </w:rPr>
        <w:t>, они так же вошли в состав Всероссийского общественного движения «Волонтеры-медики».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Руководитель Адуева Ирина Ганиловна – зам. директора по воспитательной работы  </w:t>
      </w:r>
      <w:r>
        <w:rPr>
          <w:b/>
        </w:rPr>
        <w:t xml:space="preserve"> </w:t>
      </w:r>
      <w:r>
        <w:rPr/>
        <w:br/>
        <w:t>3. На базе Каспиского МУ (г. Каспийск) функционирует Молодежный многофункциональный центр куда вошли и «волонтеры – медики» – 100 чел.</w:t>
      </w:r>
    </w:p>
    <w:p>
      <w:pPr>
        <w:pStyle w:val="Normal"/>
        <w:rPr/>
      </w:pPr>
      <w:r>
        <w:rPr/>
        <w:t>4. На базе ДМУ (г. Дербент) функционирует Молодежный многофункциональный центр куда вошли и « волонтеры – медики» – 75 чел.</w:t>
      </w:r>
    </w:p>
    <w:p>
      <w:pPr>
        <w:pStyle w:val="Normal"/>
        <w:rPr>
          <w:b/>
          <w:b/>
        </w:rPr>
      </w:pPr>
      <w:r>
        <w:rPr>
          <w:b/>
        </w:rPr>
        <w:t>Всего волонтеров – медиков пока – 1097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сновные виды деятельности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мощь медицинскому персонал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ы-медики оказывают посильную помощь младшему и среднему медицинскому персоналу в медицинских учреждениях, обучаясь профессиональным навыкам и получая бесценный опыт.</w:t>
      </w:r>
    </w:p>
    <w:p>
      <w:pPr>
        <w:pStyle w:val="Font8"/>
        <w:spacing w:lineRule="atLeast" w:line="336" w:before="0" w:after="0"/>
        <w:jc w:val="both"/>
        <w:textAlignment w:val="baseline"/>
        <w:rPr/>
      </w:pPr>
      <w:r>
        <w:rPr>
          <w:rStyle w:val="Color15"/>
          <w:b/>
          <w:color w:val="2F2E2E"/>
        </w:rPr>
        <w:t>Санитарно – профилактическое просвещение</w:t>
      </w:r>
    </w:p>
    <w:p>
      <w:pPr>
        <w:pStyle w:val="Font8"/>
        <w:spacing w:lineRule="atLeast" w:line="336" w:before="0" w:after="0"/>
        <w:jc w:val="both"/>
        <w:textAlignment w:val="baseline"/>
        <w:rPr/>
      </w:pPr>
      <w:r>
        <w:rPr>
          <w:rStyle w:val="Color15"/>
          <w:color w:val="2F2E2E"/>
        </w:rPr>
        <w:t>Волонтеры помогают населению по основным социально-значимым</w:t>
      </w:r>
    </w:p>
    <w:p>
      <w:pPr>
        <w:pStyle w:val="Font8"/>
        <w:spacing w:lineRule="atLeast" w:line="336" w:before="0" w:after="0"/>
        <w:jc w:val="both"/>
        <w:textAlignment w:val="baseline"/>
        <w:rPr>
          <w:color w:val="2F2E2E"/>
        </w:rPr>
      </w:pPr>
      <w:r>
        <w:rPr>
          <w:rStyle w:val="Color15"/>
          <w:color w:val="2F2E2E"/>
        </w:rPr>
        <w:t>заболеваниям, помогают переоценить свой образ жизни и выработать поведение и привычки, максимально исключающие факторы риска возникновения заболеваний, чтобы поддерживать приемлемый уровень здоровь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ориентация школьников в медицин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правление позволяет погрузиться в профессию со школьной скамьи и сделать осознанный выбор в будущем.  Школьники могут посмотреть изнутри на работу больниц и принять участие в мероприятиях Движ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дицинское сопровождение спортивных и массовых мероприятий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Направление позволяет профессионально внедрять молодых специалистов в систему медицинского обеспечения при организации спортивных и массовых мероприятий. </w:t>
      </w:r>
      <w:hyperlink r:id="rId2" w:tgtFrame="_self">
        <w:r>
          <w:rPr>
            <w:rStyle w:val="InternetLink"/>
            <w:b/>
            <w:bCs/>
            <w:spacing w:val="24"/>
          </w:rPr>
          <w:br/>
        </w:r>
        <w:r>
          <w:rPr>
            <w:rStyle w:val="InternetLink"/>
            <w:b/>
            <w:bCs/>
            <w:color w:val="000000"/>
            <w:spacing w:val="24"/>
            <w:u w:val="none"/>
          </w:rPr>
          <w:t>Популяризация донорства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правление занимается популяризацией регулярного донорства крови с помощью сообщества активных доноров-волонтеров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Что же делают волонтеры – медики республики?</w:t>
      </w:r>
    </w:p>
    <w:p>
      <w:pPr>
        <w:pStyle w:val="Normal"/>
        <w:rPr/>
      </w:pPr>
      <w:r>
        <w:rPr>
          <w:shd w:fill="FFFFFF" w:val="clear"/>
        </w:rPr>
        <w:t>- помогают врачам и медсестрам (транспортировка больных, инъекции и инфузии, проведение диагностических процедур, забор анализов, перевязки, заполнение документации);</w:t>
        <w:br/>
        <w:t>- участвуют в медицинском сопровождении массовых мероприятий;</w:t>
        <w:br/>
        <w:t>- на форумах и акциях рассказывают населению о здоровом образе жизни и профилактике заболеваний;</w:t>
        <w:br/>
        <w:t>- становятся участниками образовательных молодежных фестивалей, курсов и тренингов, посвященных медицине и здоровью;</w:t>
        <w:br/>
        <w:t>- популяризируют донорство.</w:t>
        <w:br/>
        <w:t>- осуществляют волонтерское сопровождение физкультурно – спортивные мероприятия.</w:t>
        <w:b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olor15">
    <w:name w:val="color_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--ctbhcbtapdmikb4a2a0m.xn--p1ai/populyarizaciya-kadrovogo-donorst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8:00Z</dcterms:created>
  <dc:creator>Admin</dc:creator>
  <dc:description/>
  <cp:keywords/>
  <dc:language>en-US</dc:language>
  <cp:lastModifiedBy>Пользователь</cp:lastModifiedBy>
  <cp:lastPrinted>2018-07-04T15:36:00Z</cp:lastPrinted>
  <dcterms:modified xsi:type="dcterms:W3CDTF">2020-01-20T12:20:00Z</dcterms:modified>
  <cp:revision>16</cp:revision>
  <dc:subject/>
  <dc:title>Помощь медицинскому персоналу</dc:title>
</cp:coreProperties>
</file>