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лан</w:t>
      </w:r>
      <w:r>
        <w:rPr>
          <w:rFonts w:eastAsia="Arial Unicode MS" w:cs="Liberation Serif;Times New Roman" w:ascii="Liberation Serif;Times New Roman" w:hAnsi="Liberation Serif;Times New Roman"/>
          <w:b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 развитию добровольчества в сфере охраны здоровья в Республике Дагестан на 2019 – 2020  годы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4"/>
        <w:gridCol w:w="5110"/>
        <w:gridCol w:w="5382"/>
        <w:gridCol w:w="1805"/>
      </w:tblGrid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роки подготовки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барьеров и выработка мер по содействию деятельности волонтеров в сфере здравоохране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19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условий для поддержки волонтерских организаций в сфере охраны здоровья. Разработка системы субсидий и грантов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19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52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аботка программы подготовки и повышения квалификации организаторов добровольческой деятельности в сфере охраны здоровья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spacing w:before="0" w:after="160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19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6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влечение добровольцев к оказанию помощи в сельской местности, а также к содействию в реализации Всероссийскому проекту #ДоброВСело в регион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spacing w:before="0" w:after="16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-меди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6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лучших практик добровольческой деятельности в сфере охраны здоровь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еспублики Дагес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 2019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ощрение лучших организаторов добровольческой деятельности в сфере охраны здоровья в регион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еспублики Дагес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2019</w:t>
            </w:r>
          </w:p>
        </w:tc>
      </w:tr>
      <w:tr>
        <w:trPr>
          <w:trHeight w:val="9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ение работников организации, ответственных за развитие добровольчества, к прохождению программы профессионального подготовки по вопросам развития добровольчества (волонтерства) «УЗНАЙ.РRО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еспублики Дагес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уализация реестр добровольческих объединений, действующих на их базе с указанием перечня организаций и количества волонтеров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еспублики Дагес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19</w:t>
            </w:r>
          </w:p>
        </w:tc>
      </w:tr>
      <w:tr>
        <w:trPr>
          <w:trHeight w:val="9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страция добровольческих объединений, действующих на базе медицинских организаций в единой информационной системе «Добровольцы России» по адресу www.добровольцыроссии.рф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еспублики Дагес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уализация мониторинга потребности организации в волонтера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еспублики Дагес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19</w:t>
            </w:r>
          </w:p>
        </w:tc>
      </w:tr>
      <w:tr>
        <w:trPr>
          <w:trHeight w:val="9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уализация мониторинга потребности организации в волонтерах в сельских территория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еспублики Дагес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19</w:t>
            </w:r>
          </w:p>
        </w:tc>
      </w:tr>
      <w:tr>
        <w:trPr>
          <w:trHeight w:val="9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аботка и утверждение Порядка взаимодействия медицинских организаций с добровольческими (волонтерскими) объединения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еспублики Дагес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19</w:t>
            </w:r>
          </w:p>
        </w:tc>
      </w:tr>
      <w:tr>
        <w:trPr>
          <w:trHeight w:val="9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иторинг размещения на сайте медицинских организаций информации с указанием конкретных примеров деятельности добровольцев (волонтеров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здравоохранения Республики Дагес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Целевой программы по развитию медицинского добровольчества в Республике Дагестан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19</w:t>
            </w:r>
          </w:p>
        </w:tc>
      </w:tr>
      <w:tr>
        <w:trPr>
          <w:trHeight w:val="9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ая программа для волонтеров по организации деятельности по популяризации кадрового донорства крови и ее компонентов «Школа ответственных доноров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летов волонетрских отрядов  «Волонтеры-медики» в Минздраве РД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профориентации школьников в медицину через медицинское добровольчество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омощи волонтеров по профилактике заболеваний и популяризации здорового образа жизн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омощи волонтеров в обучении населения навыкам первой помощи и проведении спортивных и массовых мероприят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и координация работы школьных отрядов волонтеров-медик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Федеральной программы по предупреждению онкологических заболеваний и развитию онконастороженности «Онкопатруль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Д «Волонтеры-медики», ФГБУ «НМИЦ онкологии им. Н.Н. Блохина» Минздрава России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Федеральной программы по предупреждению распространения ВИЧ-инфекции и СПИДа «Вместе против ВИЧ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Федеральной программы по предупреждению и раннему выявлению ухудшения зрения у школьников «ПРОзрение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реализация Всероссийской социально-профилактической программы «Здоровье суставов в надежных руках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Федеральной программы по профилактике инсульта «Дети на защите взрослых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Федеральной программы по профилактике йододефицитных заболеваний «Соль+йод: IQ сбережет!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альный проект «Стоматологическое здоровье России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before="0" w:after="160"/>
              <w:ind w:left="159"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влечение пожилых людей в медицинское добровольчеств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6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влечение волонтеров помощь пожилым людям в медицинских организация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истерство здравоохранения Республики Дагестан 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 ГБОУ ВПО РД «Дагестанский государственный медицинский университет»,</w:t>
            </w:r>
          </w:p>
          <w:p>
            <w:pPr>
              <w:pStyle w:val="Normal"/>
              <w:ind w:right="16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медицинского добровольчества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БОУ СПО РД «Дагестанский базовый медицинский колледж»,</w:t>
            </w:r>
          </w:p>
          <w:p>
            <w:pPr>
              <w:pStyle w:val="Normal"/>
              <w:ind w:right="16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иональное отделение всероссийского общественного движения «Волонтеры-медики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8" w:top="12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Style18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pBdr/>
      <w:spacing w:lineRule="auto" w:line="240" w:before="0" w:after="0"/>
      <w:ind w:right="180" w:firstLine="54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2:00Z</dcterms:created>
  <dc:creator>Диана Джалалова</dc:creator>
  <dc:description/>
  <cp:keywords/>
  <dc:language>en-US</dc:language>
  <cp:lastModifiedBy>Пользователь</cp:lastModifiedBy>
  <cp:lastPrinted>2018-12-14T13:11:00Z</cp:lastPrinted>
  <dcterms:modified xsi:type="dcterms:W3CDTF">2020-01-20T07:51:00Z</dcterms:modified>
  <cp:revision>8</cp:revision>
  <dc:subject/>
  <dc:title/>
</cp:coreProperties>
</file>