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ГРАЖДАН, ДЕЛАЮЩИХ ВЫБОР: БЕСПЛАТНЫЕ ЛЕКАРСТВА ИЛИ ДЕНЕЖНАЯ КОМПЕНС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государственной социальной помощи, в том числе получение лекарственных средств на льготных условиях, гарантировано государством. Чрезвычайно важно сделать правильный выбор формы та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от момент, когда самочувствие человека не доставляет особого беспокойства, хронические заболевания не обостряются и не прогрессируют, ему легко поддаться соблазну заменить натуральные льготы ежемесячной денежной выплатой (ЕДВ). Как только состояние ухудшается, болезнь приобретает затяжной характер, требующий длительного лечения и множества лекарственных препаратов, становится актуальным то, что денежной компенсации явно недостат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ая ноша для семейного бюджета может оказаться непоси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особенно касается больных, страдающих такими заболеваниями, как: сахарный диабет, бронхиальная астма, эпилепсия, язвенные формы желудочнокишечных заболеваний, онкологические заболевания и др. Средняя стоимость лечения больных такими заболеваниями составляет от 3 тысяч рублей и достигает порядка 100 тысяч рублей ежемеся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сли ранее Вами был сделан выбор в пользу ЕДВ и Вы, как это нередко случается, убедились, что такой выбор был неправильным, Вам необходимо знать: </w:t>
      </w:r>
      <w:r>
        <w:rPr>
          <w:rFonts w:cs="Times New Roman" w:ascii="Times New Roman" w:hAnsi="Times New Roman"/>
          <w:b/>
          <w:sz w:val="28"/>
          <w:szCs w:val="28"/>
        </w:rPr>
        <w:t>восстановить свое право на получения набора социальных услуг возможно только после подачи соответствующего заявления в отделение Пенсионного фонда РФ по месту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инистерство здравоохранения Республики Дагестан  рекомендует гражданам, отказавшимся от льготного лекарственного обеспечения,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озднее 1 октября текущего года </w:t>
      </w:r>
      <w:r>
        <w:rPr>
          <w:rFonts w:cs="Times New Roman" w:ascii="Times New Roman" w:hAnsi="Times New Roman"/>
          <w:sz w:val="28"/>
          <w:szCs w:val="28"/>
        </w:rPr>
        <w:t>подать заявление в отделения Пенсионного фонда по месту жительства о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обновлении предоставления набора социальных услуг в части оказания бесплатной медицинской  помощи, в том числе лекарственн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граждан, которые получали медикаменты на льготных условиях в 2019 году и собираются получать лекарственную помощь далее, необходимости в подаче таких заявлений нет. 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омните</w:t>
      </w:r>
      <w:r>
        <w:rPr>
          <w:rFonts w:cs="Times New Roman" w:ascii="Times New Roman" w:hAnsi="Times New Roman"/>
          <w:sz w:val="28"/>
          <w:szCs w:val="28"/>
        </w:rPr>
        <w:t>: от Вашего выбора зависит не только Ваше здоровье, но и здоровье, спокойствие и благополучие Ваших родных и близки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4:48:00Z</dcterms:created>
  <dc:creator>kov</dc:creator>
  <dc:description/>
  <cp:keywords/>
  <dc:language>en-US</dc:language>
  <cp:lastModifiedBy>User</cp:lastModifiedBy>
  <cp:lastPrinted>2015-09-01T16:38:00Z</cp:lastPrinted>
  <dcterms:modified xsi:type="dcterms:W3CDTF">2019-09-22T14:48:00Z</dcterms:modified>
  <cp:revision>2</cp:revision>
  <dc:subject/>
  <dc:title/>
</cp:coreProperties>
</file>