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риказ Минздрава России (Министерство здравоохранения РФ) от 14 января 2019 г. №4н "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 "</w:t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8 марта 2019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соответствии с пунктом 16 части 2 статьи 14 Федерального закона от 21 ноября 2011 г. № 323-ФЗ «Об основах охраны здоровья граждан в Российской Федерации» (Собрание законодательства Российской Федерации, 2011, № 48, ст. 6724; 2013, № 48, ст. 6165; 2014, № 30, ст. 4257; № 49, ст. 6927; 2015, № 10, ст. 1425; № 29, ст. 4397;2016, № 1, ст. 9; № 15, ст. 2055; № 18, ст. 2488; № 27, ст. 4219; 2017, № 31, ст. 4791; № 50, ст. 7544, 7563) и подпунктами 5.2.177, 5.2.179 и 5.2.180 Положения о Министерстве здравоохранения Российской Федерации, утвержденного постановлением Правительства Российской Федерации от 19 июня 2012 г. № 608 (Собрание законодательства Российской Федерации, 2012, № 26, ст. 3526;2013, № 16, ст. 1970; № 20, ст. 2477; № 22, ст. 2812; № 33, ст. 4386; № 45, ст. 5822; 2014, № 12, ст. 1296; № 26, ст. 3577; № 30, ст. 4307; № 37, ст. 4969; 2015, № 2, ст. 491; № 12, ст. 1763; № 23, ст. 3333; 2016, № 2, ст. 325; № 9, ст. 1268; № 27, ст. 4497; № 28, ст. 4741; № 34, ст. 5255; № 49, ст. 6922; 2017, № 7, ст. 1066; № 33, ст. 5202; № 37, ст. 5535; № 40, ст. 5864; № 52, ст. 8131; 2018, № 13, ст. 1805; № 18, ст. 2638; № 36, ст. 5634; № 41, ст. 6273), приказываю: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Утвердить: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рядок назначения лекарственных препаратов согласно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риложению № 1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;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рмы рецептурных бланков на лекарственные препараты согласно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риложению № 2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;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рядок оформления рецептурных бланков на лекарственные препараты, их учета и хранения согласно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3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риложению № 3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Признать утратившими силу: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каз Министерства здравоохранения Российской Федерации от 20 декабря 2012 г. № 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 (зарегистрирован Министерством юстиции Российской Федерации 25 июня 2013 г., регистрационный № 28883)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ункт 2 изменений, которые вносятся в Порядок создания и деятельности врачебной комиссии медицинской организации, утвержденный приказом Министерства здравоохранения и социального развития Российской Федерации от 5 мая 2012 г. № 502н, и в Порядок назначения и выписывания лекарственных препаратов, утвержденный приказом Министерства здравоохранения Российской Федерации от 20 декабря 2012 г. № 1175н, утвержденных приказом Министерства здравоохранения Российской Федерации от 2 декабря 2013 г. № 886н (зарегистрирован Министерством юстиции Российской Федерации 23 декабря 2013 г., регистрационный № 30714)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каз Министерства здравоохранения Российской Федерации от 30 июня 2015 г. № 386н «О внесении изменений в приложения к приказу Министерства здравоохранения Российской Федерации от 20 декабря 2012 г. № 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 (зарегистрирован Министерством юстиции Российской Федерации 6 августа 2015 г., регистрационный № 38379)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ункт 1 изменений, которые вносятся в приказ Министерства здравоохранения Российской Федерации от 20 декабря 2012 г. № 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 и приложение № 2 к приказу Министерства здравоохранения Российской Федерации от 1 августа 2012 г. № 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, утвержденных приказом Министерства здравоохранения Российской Федерации от 21 апреля 2016 г. № 254н (зарегистрирован Министерством юстиции Российской Федерации 18 июля 2016 г., регистрационный № 42887);</w:t>
      </w:r>
    </w:p>
    <w:p>
      <w:pPr>
        <w:pStyle w:val="Normal"/>
        <w:spacing w:lineRule="atLeast" w:line="270" w:before="0" w:after="255"/>
        <w:rPr/>
      </w:pPr>
      <w:r>
        <w:rPr/>
        <w:t>пункт 5 изменений, которые вносятся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, содержащих наркотические средства, психотропные вещества и их прекурсоры, и лекарственных средств, подлежащих предметно-количественному учету, утвержденных приказом Министерства здравоохранения Российской Федерации от 31 октября 2017 г. № 882н (зарегистрирован Министерством юстиции Российской Федерации 9 января 2018 г., регистрационный № 49561).</w:t>
      </w:r>
    </w:p>
    <w:tbl>
      <w:tblPr>
        <w:tblW w:w="32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42"/>
      </w:tblGrid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Скворцова</w:t>
            </w:r>
          </w:p>
        </w:tc>
      </w:tr>
    </w:tbl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регистрировано в Минюсте РФ 26 марта 2019 г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гистрационный № 54173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ложение № 1</w:t>
        <w:br/>
        <w:t>к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риказ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Министерства здравоохранения</w:t>
        <w:br/>
        <w:t>Российской Федерации</w:t>
        <w:br/>
        <w:t>от 14 января 2019 г. № 4н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Порядок </w:t>
        <w:br/>
        <w:t>назначения лекарственных препаратов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. Общие положения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Настоящий порядок устанавливает правила назначения лекарственных препаратов для медицинского применения (далее - лекарственные препараты) и оформления их назначения при оказании медицинской помощи в медицинских организациях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11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Назначение лекарственных препаратов осуществляется лечащим врачом, фельдшером, акушеркой в случае возложения на них полномочий лечащего врача в порядке, установленном приказом Министерства здравоохранения и социального развития Российской Федерации от 23 марта 2012 г. № 252н «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»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22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2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индивидуальными предпринимателями, осуществляющими медицинскую деятельность (далее - медицинские работники)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Сведения о назначенном лекарственном препарате (наименование лекарственного препарата, дозировка, способ введения и применения, режим дозирования, продолжительность лечения и обоснование назначения лекарственного препарата) вносятся медицинским работником в медицинскую документацию пациента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случаях, указ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09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ах 9-12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стоящего Порядка, медицинский работник оформляет назначение лекарственных препаратов, в том числе подлежащих изготовлению и отпуску аптечными организациями (далее - лекарственные препараты индивидуального изготовления), на рецептурном бланке, оформленном на бумажном носителе за своей подписью (далее - рецепт на бумажном носителе), и (или) с согласия пациента или его законного представителя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33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3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 рецептурном бланке в форме электронного документа с использованием усиленной квалифицированной электронной подписи медицинского работника (далее - рецепт в форме электронного документа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цепт в форме электронного документа, содержащий назначение наркотических средств или психотропных веществ, подписывается с использованием усиленной квалифицированной электронной подписи лечащего врача или фельдшера, акушерки, на которых возложены функции лечащего врача, и соответствующей медицинской организации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44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4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формление рецептов в форме электронных документов осуществляется в случае принятия уполномоченным органом исполнительной власти субъекта Российской Федерации в соответствии с пунктом 4 статьи 6 Федерального закона от 12 апреля 2010 г. № 61-ФЗ «Об обращении лекарственных средств»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555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5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шения об использовании на территории субъекта Российской Федерации наряду с рецептами на лекарственные препараты, оформленными на бумажном носителе, рецептов на лекарственные препараты, сформированных в форме электронных документов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При выписке пациента из медицинской организации, в которой ему оказывалась медицинская помощь в стационарных условиях, данному пациенту по решению руководителя медицинской организации назначаются с оформлением рецепта в форме электронного документа и (или) на бумажном носителе (за исключением оформления рецептов на лекарственные препараты, подлежащие отпуску бесплатно или со скидкой) либо выдаются (пациенту или его законному представителю) одновременно с выпиской из историиболезни лекарственные препараты, в том числе наркотические и психотропные лекарственные препараты, внесенные в списки II и III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 г. № 681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666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6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(далее - Перечень), сильнодействующие лекарственные препараты, на срок приема пациентом до 5 дней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Назначение лекарственных препаратов при оказании медицинской помощи в стационарных условиях в требованиях-накладных, направляемых в аптечные организации, являющиеся структурными подразделениями медицинской организации, в которой оказывается медицинская помощь, осуществляется в соответствии с Инструкцией о порядке выписывания лекарственных препарато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 г. 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777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7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 Назначение лекарственных препаратов осуществляется медицинским работником по международному непатентованному наименованию, а при его отсутствии - группировочному или химическому наименованию. В случае отсутствия международного непатентованного наименования и группировочного или химического наименования лекарственного препарата, лекарственный препарат назначается медицинским работником по торговому наименованию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наличии медицинских показаний (индивидуальная непереносимость, по жизненным показаниям) по решению врачебной комиссии медицинской организации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888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8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осуществляется назначение и оформление назначения лекарственных препаратов, не входящих в стандарты медицинской помощи, разработанных в соответствии с пунктом 4 статьи 10 Федерального закона от 21.11.2011 № 323-ФЗ «Об основах охраны здоровья граждан в Российской Федерации»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999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9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либо по торговым наименованиям. Решение врачебной комиссии медицинской организации фиксируется в медицинской документации пациента и в журнале врачебной комиссии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 Назначение лекарственного препарата в рецепте на бумажном носителе или рецепте в форме электронного документа оформляется на имя пациента, для которого предназначен лекарственный препарат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цепт на бумажном носителе, оформленный на рецептурном бланк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 № 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48-1/у-04 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утвержденных настоящим приказом, а также рецепт на бумажном носителе, оформленный на рецептурном бланке формы № 107/у-НП, утвержденной приказом Министерства здравоохранения Российской Федерации от 1 августа 2012 г. № 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101010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10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(далее - форма № 107/у-НП), может быть получен пациентом, его законным представителем или лицом, имеющем оформленную в соответствии с гражданским законодательством Российской Федерации доверенность от пациента на право получения такого рецепта (далее - уполномоченное лицо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цепт в форме электронного документа формируется с использованием государственной информационной системы в сфере здравоохранения субъекта Российской Федерации, медицинской информационной системы медицинской организации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111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11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акт выдачи рецепта на лекарственный препарат законному представителю или уполномоченному лицу фиксируется в медицинской документации пациента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 Медицинским работникам запрещается оформлять рецепты при отсутствии у пациента медицинских показаний; на незарегистрированные лекарственные препараты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121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12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; на лекарственные препараты, которые в соответствии с инструкцией по медицинскому применению предназначены для применения только в медицинских организациях; на наркотические средства и психотропные вещества, внесенные в список II Перечня, зарегистрированные в качестве лекарственных препаратов, в целях применения для лечения наркомании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дивидуальным предпринимателям, осуществляющим медицинскую деятельность, дополнительно к требованиям, указанным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08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абзаце первом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стоящего пункта, запрещается оформлять рецепты на наркотические средства и психотропные вещества, внесенные в списки II и III Перечня (далее - наркотические и психотропные лекарственные препараты списков II и III Перечня)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. При назначении наркотических и психотропных лекарственных препаратов списка II Перечня, за исключением лекарственных препаратов в виде трансдермальных терапевтических систем и лекарственных препаратов, содержащих наркотическое средство в сочетании с антагонистом опиоидных рецепторов, рецепты на бумажном носителе оформляются на рецептурном бланке формы № 107/у-НП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0. Рецептурный бланк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оформляется при назначении: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) наркотических и психотропных лекарственных препаратов списка II Перечня в виде трансдермальных терапевтических систем, наркотических лекарственных препаратов списка II Перечня, содержащих наркотическое средство в сочетании с антагонистом опиоидных рецепторов, психотропных лекарственных препаратов списка III Перечня;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) лекарственных препаратов, обладающих анаболической активностью (в соответствии с основным фармакологическим действием) и относящихся по анатомо-терапевтическо-химической классификации, рекомендованной Всемирной организацией здравоохранения (далее - АТХ)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131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13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к анаболическим стероидам (код А14А) (далее - лекарственные препараты, обладающие анаболической активностью в соответствии с основным фармакологическим действием);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) лекарственных препаратов, указанных в пункте 5 Порядк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, утвержденного приказом Министерства здравоохранения и социального развития Российской Федерации от 17 мая 2012 г. № 562н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141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14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(далее - Порядок отпуска лекарственных препаратов)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) лекарственных препаратов индивидуального изготовления, содержащих наркотическое средство или психотропное вещество списка II Перечня, и другие фармакологические активные вещества в дозе, не превышающей высшую разовую дозу, и при условии, что этот комбинированный лекарственный препарат не является наркотическим или психотропным лекарственным препаратом списка II Перечня;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) лекарственных препаратов, подлежащих предметно-количественному учету, не перечисле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100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дпунктах 1-4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стоящего пункта (за исключением лекарственных препаратов, отпускаемых без рецепта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1. Рецептурный бланк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04 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оформляется при назначении лекарственных препаратов гражданам, имеющим право на бесплатное получение лекарственных препаратов или получение лекарственных препаратов со скидкой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2. Рецептурный бланк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оформляется при назначении: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) лекарственных препаратов, указанных в пункте 4 Порядка отпуска лекарственных препаратов;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) лекарственных препаратов, не указ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09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ах 9-11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стоящего Порядка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3. При назначении лекарственного препарата индивидуального изготовления в рецепте на бумажном носителе и (или) рецепте в форме электронного документа наименования лекарственных препаратов, включенных в перечень лекарственных средств для медицинского применения, подлежащих предметно-количественному учету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1515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15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(далее - лекарственные препараты, включенные в перечень ПКУ), указываются в начале рецепта, затем - все остальные ингредиенты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4. При назначении лекарственного препарата в рецепте на бумажном носителе и (или) рецепте в форме электронного документа запрещается превышать количество наркотических средств или психотропных веществ, которое может быть выписано в одном рецепте, установленно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1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риложением № 1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к настоящему Порядку, за исключением случаев, указ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16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ах 16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25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25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стоящего Порядка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5. При назначении лекарственных препаратов, включенных в перечень ПКУ, доза которых превышает высший однократный прием, медицинский работник обозначает дозу этого лекарственного препарата в рецепте на бумажном носителе прописью с проставлением восклицательного знака и (или) проставляет восклицательный знак при оформлении рецепта в форме электронного документа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6. Количество назначенных лекарственных препаратов, включенных в перечень ПКУ, при оказании пациентам, нуждающимся в длительном лечении, первичной медико-санитарной помощи и паллиативной медицинской помощи может быть увеличено не более чем в 2 раза по сравнению с количеством наркотических средств или психотропных веществ, которое может быть выписано в одном рецепте, установленным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1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риложением № 1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к настоящему Порядку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случаях, предусмотренных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16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абзацем первым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стоящего пункта, на рецептах на бумажном носителе производится надпись «По специальному назначению», отдельно заверенная подписью медицинского работника и печатью медицинской организации «Для рецептов», на рецептах в форме электронного документа производится отметка «По специальному назначению» с проставлением усиленной квалифицированной электронной подписи медицинского работника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7. Состав лекарственного препарата, лекарственная форма и обращение медицинского работника к фармацевтическому работнику об отпуске лекарственного препарата оформляются на латинском языке в родительном падеже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оформлении рецептурных бланков допускается использование сокращений (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2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риложение № 2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к настоящему Порядку)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назначении лекарственного препарата не допускается сокращение близких по наименованиям ингредиентов, составляющих лекарственный препарат, не позволяющих установить, какой именно лекарственный препарат назначен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8. Способ применения лекарственного препарата обозначается с указанием дозы, частоты, времени приема относительно сна (утром, на ночь) и его длительности, а для лекарственных препаратов, взаимодействующих с пищей, - времени их употребления относительно приема пищи (до еды, во время еды, после еды)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9. При необходимости немедленного или срочного (в течение двух рабочих дней) отпуска лекарственного препарата пациенту в верхней части рецепта на бумажном носителе проставляются обозначения «cito» (срочно) или «statim» (немедленно). Аналогичные обозначения проставляются в виде отметок при оформлении рецепта в форме электронного документа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0. При оформлении назначения готового лекарственного препарата в рецепте на бумажном носителе или рецепте в форме электронного документа количество действующих веществ указывается в соответствии с инструкцией по медицинскому применению лекарственного препарата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оформлении назначения лекарственного препарата индивидуального изготовления в рецепте на бумажном носителе или рецепте в форме электронного документа количество твердых и сыпучих фармацевтических субстанций указывается в граммах (0,001; 0,5; 1,0), жидких - в миллилитрах, граммах и каплях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1. Рецепты на бумажном носителе, в форме электронного документа, оформленные на рецептурном бланк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 предназначенные для отпуска лекарственных препаратов, предусмотренных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100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дпунктами 2-5 пункта 10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стоящего Порядка, действительны в течение 15 дней со дня оформления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2. Рецепты на бумажном носителе, в форме электронного документа, оформленные на рецептурном бланк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04 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 предназначенные для отпуска лекарственных препаратов гражданам, указанным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1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е 11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стоящего Порядка, действительны в течение 30 дней со дня оформления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3. Рецепты на бумажном носителе, в форме электронного документа, оформленные на рецептурном бланк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04 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 предназначенные для отпуска лекарственных препаратов гражданам, достигшим пенсионного возраста, инвалидам первой группы, детям-инвалидам, а также гражданам, страдающим хроническими заболеваниями, требующими длительного курсового лечения, действительны в течение 90 дней со дня оформления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ля лечения хронических заболеваний указанным категориям граждан лекарственные препараты с оформлением рецептов на бумажном носителе или рецептов в форме электронного документа могут назначаться на курс лечения до 90 дней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4. Рецепты на бумажном носителе, в форме электронного документа, оформленные на рецептурном бланк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 предназначенные для отпуска лекарственных препаратов, предусмотренных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1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ом 12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стоящего Порядка, действительны в течение 60 дней со дня оформления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назначении готовых лекарственных препаратов и лекарственных препаратов индивидуального изготовления пациентам с заболеваниями, требующими длительного курсового лечения, с оформлением на рецептурном бланк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ецепта на бумажном носителе или в форме электронного документа устанавливается срок действия рецепта в пределах до одного календарного года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случае установления срока действия рецепта в пределах до одного года в рецепте проставляется отметка «По специальному назначению», обозначается срок действия рецепта и периодичность отпуска лекарственных препаратов из аптечной организации или индивидуальным предпринимателем, имеющим лицензию на фармацевтическую деятельность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1616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16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(еженедельно, ежемесячно и иные периоды). Дополнительно это указание заверяется подписью и печатью медицинского работника, а также печатью медицинской организации «Для рецептов» (для рецепта на бумажном носителе) или усиленной квалифицированной электронной подписью медицинского работника и лица, уполномоченного заверять документы от имени медицинской организации (для рецепта в форме электронного документа)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5. Рецепты на производные барбитуровой кислоты, комбинированные лекарственные препараты, содержащие кодеин (его соли), иные комбинированные лекарственные препараты, подлежащие предметно-количественному учету, лекарственные препараты, обладающие анаболической активностью в соответствии с основным фармакологическим действием, для лечения пациентов с хроническими заболеваниями могут оформляться на курс лечения до 60 дней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данных случаях в рецептах на бумажном носителе производится надпись «По специальному назначению», заверенная подписью медицинского работника и печатью медицинской организации «Для рецептов», рецептах в форме электронного документа производится отметка «По специальному назначению», с проставлением усиленной квалифицированной электронной подписи медицинского работника и лица, уполномоченного заверять документы от имени медицинской организации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6. Рецепт на бумажном носителе, в форме электронного документа, оформленный с нарушением установленных настоящим Порядком требований, считается недействительным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I. Назначение лекарственных препаратов при оказании медицинской помощи в стационарных условиях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7. При оказании пациенту медицинской помощи в стационарных условиях назначение лекарственных препаратов производится без оформления рецепта медицинским работником единолично, за исключением случаев, указ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28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е 2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стоящего Порядка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8. Согласование назначения лекарственных препаратов с заведующим отделением или ответственным дежурным врачом либо другим лицом, уполномоченным приказом главного врача медицинской организации, а также, при наличии, с врачом - клиническим фармакологом необходимо в случаях: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) одновременного назначения пяти и более лекарственных препаратов одному пациенту;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) назначения лекарственных препаратов, не входящих в перечень жизненно необходимых и важнейших лекарственных препаратов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1717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17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при нетипичном течении заболевания, наличии осложнений основного заболевания и (или) сопутствующих заболеваний, при назначении лекарственных препаратов,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(или) создают потенциальную опасность для жизни и здоровья пациента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указанных случаях назначение лекарственных препаратов фиксируется в медицинской документации пациента и заверяется подписью медицинского работника и заведующего отделением (ответственного дежурного врача или другого уполномоченного лица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9. Медицинский работник медицинской организации (ее структурного подразделения), расположенной в сельском населенном пункте, осуществляет назначение лекарственных препаратов в случаях, указ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28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ах 2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3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30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стоящего Порядка, единолично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0. По решению врачебной комиссии пациентам при оказании им медицинской помощи в стационарных условиях назначаются лекарственные препараты, не включенные в перечень жизненно необходимых и важнейших лекарственных препаратов, в случае их замены из-за индивидуальной непереносимости, по жизненным показаниям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шение врачебной комиссии фиксируется в медицинской документации пациента и журнале врачебной комиссии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1. В случаях обследования и лечения гражданина в стационарных условиях в рамках предоставления медицинских услуг на возмездной основе за счет личных средств граждан, средств юридических лиц и иных средств на основании договора, в том числе договора добровольного медицинского страхования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1818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18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ему могут быть назначены лекарственные препараты, не входящие в перечень жизненно необходимых и важнейших лекарственных препаратов, если их назначение и применение обусловлено медицинскими показаниями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II. Назначение лекарственных препаратов при оказании первичной медико-санитарной помощи, скорой медицинской помощи и паллиативной медицинской помощи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2. При оказании первичной медико-санитарной помощи и паллиативной медицинской помощи в амбулаторных условиях назначение лекарственных препаратов осуществляется медицинским работником в случаях типичного течения заболевания пациента исходя из тяжести и характера заболевания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3. Назначение лекарственных препаратов по решению врачебной комиссии при оказании первичной медико-санитарной помощи, паллиативной медицинской помощи в амбулаторных условиях производится в случаях: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) одновременного назначения одному пациенту пяти и более лекарственных препаратов в течение одних суток или свыше десяти наименований в течение одного месяца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) назначения лекарственных препаратов при нетипичном течении заболевания, наличии осложнений основного заболевания и (или) сопутствующих заболеваний, при назначении лекарственных препаратов, особенности взаимодействия и совместимости которых согласно инструкциям по их применению приводят к снижению эффективности и безопасности лечения пациента и (или) создают потенциальную опасность для жизни и здоровья пациента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) первичного назначения пациенту наркотических и психотропных лекарственных препаратов списков II и III Перечня (в случае принятия руководителем медицинской организации решения о необходимости согласования назначения таких лекарственных препаратов с врачебной комиссией)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4. Повторное назначение наркотических и психотропных лекарственных препаратов списков II и III Перечня производится медицинским работником самостоятельно пациентам с выраженным болевым синдромом любого генеза, нарушением сна, судорожными состояниями, тревожными расстройствами, фобиями, психомоторным возбуждением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5. При оказании скорой медицинской помощи лекарственные препараты назначаются медицинским работником выездной бригады скорой медицинской помощи, медицинским работником медицинской организации при оказании медицинской помощи гражданам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V. Назначение лекарственных препаратов гражданам, имеющим право на бесплатное получение лекарственных препаратов или получение лекарственных препаратов со скидкой, при оказании первичной медико-санитарной помощи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6. При оказании первичной медико-санитарной помощи назначение медицинским работником в соответствии со стандартами медицинской помощи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1919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19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карственных препаратов, отпускаемых бесплатно или со скидкой, осуществляется на рецептурном бланк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04 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 учетом развития заболевания, особенностей течения основного и сопутствующего заболеваний следующим категориям граждан: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) гражданам, имеющим право на получение государственной социальной помощи в виде набора социальных услуг, в соответствии с перечнем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2020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20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;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) лицам, больным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 в соответствии с перечнем лекарственных препаратов, утверждаемым Правительством Российской Федерации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212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21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) гражданам, имеющим право на получение лекарственных препаратов бесплатно или получение лекарственных препаратов со скидкой за счет средств бюджетов субъектов Российской Федерации,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и Перечнем групп населения, при амбулаторном лечении которых лекарственные средства отпускаются по рецептам врачей с 50-процентной скидкой со свободных цен, утвержденными постановлением Правительства Российской Федерации от 30 июля 1994 г. № 890 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222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22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;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) гражданам, страдающим жизнеугрожающими и хроническими прогрессирующими редкими (орфанными) заболеваниями, приводящими к сокращению продолжительности жизни граждан и их инвалидности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232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23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оформлении рецепта на бланк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04 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 бумажном носителе оформляются два экземпляра, один из которых остается в аптечной организации, второй - в медицинской документации пациента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7. Право назначать лекарственные препараты гражданам, имеющим право на бесплатное получение лекарственных препаратов или получение лекарственных препаратов со скидкой, также имеют: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) медицинские работники, работающие в медицинской организации по совместительству (в пределах своей компетенции);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) медицинские работники стационарных организаций социального обслуживания при наличии лицензии на осуществление медицинской деятельности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242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24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предусматривающей выполнение работ (оказание услуг) по оказанию первичной медико-санитарной помощи в амбулаторных условиях (независимо от ведомственной принадлежности)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) медицинские работники медицинских организаций, оказывающих первичную медико-санитарную помощь, подведомственных федеральным органам исполнительной власти или органам исполнительной власти субъектов Российской Федерации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) индивидуальные предприниматели, осуществляющие медицинскую деятельность и включенные в реестр медицинских организаций, осуществляющих деятельность в сфере обязательного медицинского страхования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8. При назначении лекарственных препаратов гражданам, имеющим право на бесплатное получение лекарственных препаратов или получение лекарственных препаратов со скидкой, в рецепте указывается номер телефона, по которому работник аптечной организации при необходимости может согласовать с медицинским работником замену лекарственного препарата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9. Назначение наркотических и психотропных лекарственных препаратов списка II Перечня (за исключением лекарственных препаратов в виде трансдермальных терапевтических систем, а также лекарственных препаратов, содержащих наркотическое средство в сочетании с антагонистом опиоидных рецепторов) гражданам, имеющим право на бесплатное получение лекарственных препаратов или получения лекарственных препаратов со скидкой, осуществляется на рецептурном бланке формы № 107/у-НП, к которому дополнительно оформляется рецепт на рецептурном бланк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04 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(в двух экземплярах при оформлении на бумажном носителе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0. Назначение наркотических и психотропных лекарственных препаратов списка II Перечня в виде трансдермальных терапевтических систем, наркотических лекарственных препаратов списка II Перечня, содержащих наркотическое средство в сочетании с антагонистом опиоидных рецепторов, психотропных лекарственных препаратов списка III Перечня, лекарственных препаратов, включенных в перечень ПКУ, лекарственных препаратов, обладающих анаболической активностью в соответствии с основным фармакологическим действием, комбинированных лекарственных препаратов, указ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100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дпункте 3 пункта 10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стоящего Порядка, предназначенные для лечения граждан, имеющих право на бесплатное получение лекарственных препаратов или получение лекарственных препаратов со скидкой, осуществляется на рецептурном бланк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к которому дополнительно оформляется рецепт на рецептурном бланк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04 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(в двух экземплярах при оформлении на бумажном носителе)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-----------------------------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ункт 11 статьи 2 Федерального закона от 21 ноября 2011 г. № 323-ФЗ «Об основах охраны здоровья граждан в Российской Федерации» (Собрание законодательства Российской Федерации, 2011, № 48, ст. 6724; 2016, № 1, ст. 9, 28; 2017, № 31, ст. 4791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Зарегистрирован Министерством юстиции Российской Федерации 28 апреля 2012 г., регистрационный № 23971, с изменениями, внесенными приказом Министерства здравоохранения Российской Федерации от 31 октября 2017 г. № 882н (зарегистрирован Министерством юстиции Российской Федерации 9 января 2018 г., регистрационный № 49561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В отношении лица, указанного в части 2 статьи 20 Федерального закона от 21 ноября 2011 г. № 323-ФЗ «Об основах охраны здоровья граждан в Российской Федерации» (Собрание законодательства Российской Федерации, 2011, № 48, ст. 6724; 2013, № 48, ст. 6165; 2017, № 31, ст. 4791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Часть 1 статьи 26 Федерального закона от 8 января 1998 г. № 3-ФЗ «О наркотических средствах и психотропных веществах» (Собрание законодательства Российской Федерации, 1998, № 2, ст. 219; 2003, № 27, ст. 2700; 2011, № 49, ст. 7019; 2013, № 48, ст. 6165; 2016, № 27, ст. 4238; 2017, № 31, ст. 4791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обрание законодательства Российской Федерации, 2010, № 16, ст. 1815; 2012, № 26, ст. 3446; 2017, № 31, ст. 4791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обрание законодательства Российской Федерации, 1998, № 27, ст. 3198; 2004, № 8, ст. 663; № 47, ст. 4666; 2006, № 29, ст. 3253; 2007, № 28, ст. 3439; 2009, № 26, ст. 3183; № 52, ст. 6572; 2010, № 3, ст. 314; № 17, ст. 2100; № 24, ст. 3035; № 28, ст. 3703; № 31, ст. 4271; № 45, ст. 5864; № 50, ст. 6696, ст. 6720; 2011, № 10, ст. 1390; № 12, ст. 1635; № 29, ст. 4466, ст. 4473; № 42, ст. 5921; № 51, ст. 7534; 2012, № 10, ст. 1232; № 11, ст. 1295; № 19, ст. 2400; № 22, ст. 2864; № 37, ст. 5002; № 41, ст. 5625; № 48, ст. 6686; № 49, ст. 6861; 2013, № 6, ст. 558; № 19, ст. 953; № 25, ст. 3159; № 29, ст. 3962; № 37, ст. 4706; № 46, ст. 5943; № 51, ст. 6869; 2014, № 14, ст. 1626; № 23, ст. 2987; № 27, ст. 3763; № 44, ст. 6068; № 51, ст. 7430; 2015, № 11, ст. 1593; № 16, ст. 2368; № 20, ст. 2914; № 28, ст. 4232; № 42, ст. 5805; 2016, № 15, ст. 2088; 2017, № 4, ст. 671; № 10, ст. 1481; № 23, ст. 3330; № 30, ст. 4664; № 33, ст. 5182; 2018, № 27, ст. 4071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Зарегистрирован Министерством юстиции Российской Федерации 27 апреля 2007 г., регистрационный № 9364, с изменениями, внесенными приказами Министерства здравоохранения и социального развития Российской Федерации от 27 августа 2007 г. № 560 (зарегистрирован Министерством юстиции Российской Федерации 14 сентября 2007 г., регистрационный № 10133), от 25 сентября 2009 г. № 794н (зарегистрирован Министерством юстиции Российской Федерации 25 ноября 2009 г., регистрационный № 15317), от 20 января2011 г. № 13н (зарегистрирован Министерством юстиции Российской Федерации 15 марта 2011 г., регистрационный № 20103), приказами Министерства здравоохранения Российской Федерации от 1 августа 2012 г. № 54н (зарегистрирован Министерством юстиции Российской Федерации 15 августа 2012 г., регистрационный № 25190), от 26 февраля 2013 г. № 94н (зарегистрирован Министерством юстиции Российской Федерации 25 июня 2013 г., регистрационный № 28881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8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риказ Минздравсоцразвития России от 5 мая 2012 г. № 502н «Об утверждении порядка создания и деятельности врачебной комиссии медицинской организации» (зарегистрирован Минюстом России 9 июня 2012 г., регистрационный № 24516), с изменениями, внесенными приказом Минздрава России от 2 декабря 2013 г. № 886н (зарегистрирован Минюстом России 23 декабря 2013 г., регистрационный № 30714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обрание законодательства Российской Федерации, 2011, № 48, ст. 6724; 2014, № 49, ст. 6928; 2017, № 31, ст. 4791; 2018, № 53, ст. 8415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0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Зарегистрирован Министерством юстиции Российской Федерации 15 августа 2012 г., регистрационный № 25190, с изменениями, внесенными приказами Министерства здравоохранения Российской Федерации от 30 июня 2015 г. № 385н (зарегистрирован Министерством юстиции Российской Федерации 27 ноября 2015 г., регистрационный № 39868), от 21 апреля 2016 г. № 254н (зарегистрирован Министерством юстиции Российской Федерации 18 июля 2016 г., регистрационный № 42887), от 31 октября 2017 г. № 882н (зарегистрирован Министерством юстиции Российской Федерации 9 января 2018 г., регистрационный № 49561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1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татьи 91 и 91.1 Федерального закона от 21 ноября 2011 года № 323-ФЗ «Об основах охраны здоровья граждан в Российской Федерации» (Собрание законодательства Российской Федерации, 2011, № 48, ст. 6724; 2012, № 26, ст. 3446; 2013, № 27, ст. 3477; № 39, ст. 4883; № 48, ст. 6165; 2014, № 30, ст. 4257; № 43, ст. 5798; № 49, ст. 6927, 6928; 2015, № 1, ст. 85; № 10, ст. 1425; № 27, ст. 3951; № 29, ст. 4397; 2016, № 1, ст. 9, 28; № 15, ст. 2055; № 18, ст. 2488; № 27, ст. 4219; 2017, № 18, ст. 2663; № 31, ст. 4794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2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ешение Совета Евразийской экономической комиссии от 3 ноября 2016 г. № 78 «О Правилах регистрации и экспертизы лекарственных средств для медицинского применения» (официальный сайт Евразийского экономического союза http://www.eaeunion.org/, 21 ноября 2016 г.). Статья 13 Федерального закона от 12 апреля 2010 г. № 61-ФЗ «Об обращении лекарственных средств для медицинского применения» (Собрание законодательства Российской Федерации, 2010, № 16, ст. 1815; 2015, № 29, ст. 4367; 2018, № 24, ст. 3407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3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татья 18 Федерального закона от 12 апреля 2010 г. № 61-ФЗ «Об обращении лекарственных средств для медицинского применения» (Собрание законодательства Российской Федерации, 2010, № 16, ст. 1815; 2014, № 52, ст. 7540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4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Зарегистрирован Министерством юстиции Российской Федерации 1 июня 2012 г., регистрационный № 24438, с изменениями, внесенными приказами Министерства здравоохранения Российской Федерации от 10 июня 2013 г. № 369н (зарегистрирован Министерством юстиции Российской Федерации 15 июля 2013 г., регистрационный № 29064), от 21 августа 2014 г. № 465н (зарегистрирован Министерством юстиции Российской Федерации 10 сентября 2014 г., регистрационный № 34024), от 10 сентября 2015 г. № 634н (зарегистрирован Министерством юстиции Российской Федерации 30 сентября 2015 г., регистрационный № 39063), от 31 октября 2017 г. № 882н (зарегистрирован Министерством юстиции Российской Федерации 9 января 2018 г., регистрационный № 49561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5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риказ Министерства здравоохранения Российской Федерации от 22 апреля 2014 г. № 183н «Об утверждении перечня лекарственных средств для медицинского применения, подлежащих предметно-количественному учету» (зарегистрирован Министерством юстиции Российской Федерации 22 июля 2014 г., регистрационный № 33210), с изменениями, внесенными приказами Министерства здравоохранения Российской Федерации от 10 сентября 2015 г. № 634н (зарегистрирован Министерством юстиции Российской Федерации 30 сентября 2015 г., регистрационный № 39063), от 31 октября 2017 г. № 882н (зарегистрирован Министерством юстиции Российской Федерации 9 января 2018 г., регистрационный № 49561), от 5 апреля 2018 г. № 149н (зарегистрирован Министерством юстиции Российской Федерации 3 мая 2018 г., регистрационный № 50961), от 27 июля 2018 г. № 471н (зарегистрирован Министерством юстиции Российской Федерации 14 августа 2018 г., регистрационный № 51885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6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ункт 47 части 1 статьи 12 Федерального закона от 4 мая 2011 г. № 99-ФЗ «О лицензировании отдельных видов деятельности» (Собрание законодательства Российской Федерации, 2011, № 19, ст. 2716; 2012, № 31, ст. 4322; 2013, № 9, ст. 874; № 27, ст. 3477; 2014, № 30, ст. 4256; № 42, ст. 5615; 2015, № 1, ст. 11; № 29, ст. 4342; № 44, ст. 6047; 2016, № 1, ст. 51; 2018, № 31, ст. 4838; № 32, ст. 5116; № 45, ст. 6841; № 53, ст. 8424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7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ункт 1 статьи 60 Федерального закона от 12 апреля 2010 г. № 61-ФЗ «Об обращении лекарственных средств» (Собрание законодательства Российской Федерации, 2010, № 16, ст. 1815; 2012, № 26, ст. 3446; 2014, № 52, ст. 7540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8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остановление Правительства Российской Федерации от 4 октября 2012 г. № 1006 «Об утверждении Правил предоставления медицинскими организациями платных медицинских услуг» (Собрание законодательства Российской Федерации, 2012, № 41, ст. 5628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9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ункт 4 части 1 статьи 37 Федерального закона от 21 ноября 2011 г. № 323-ФЗ «Об основах охраны здоровья граждан в Российской Федерации» (Собрание законодательства Российской Федерации, 2011, № 48, ст. 6724; 2018, № 53, ст. 8415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20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Часть 2 статьи 6.2 Федерального закона от 17 июля 1999 г. № 178-ФЗ «О государственной социальной помощи» (Собрание законодательства Российской Федерации, 1999, № 29, ст. 3699; 2009, № 30, ст. 3739; 2010, № 50, ст. 6603; 2013, № 48, ст. 6165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21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Часть 7 статьи 44 Федерального закона от 21 ноября 2011 г. № 323-ФЗ «Об основах охраны здоровья граждан в Российской Федерации» (Собрание законодательства Российской Федерации, 2011, № 48, ст. 6724; 2013, № 48, ст. 6165; 2016, № 18, ст. 2488; 2018, № 32, ст. 5092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22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обрание законодательства Российской Федерации, 1994, № 15, ст. 1791; 1995, № 29, ст. 2806; 1998, № 1, ст. 133, № 32, ст. 3917; 1999, № 14, ст. 1724, № 15, ст. 1824; 2000, № 39, ст. 3880; 2002, № 7, ст. 699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23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остановление Правительства Российской Федерации от 26 апреля 2012 г. № 403 «О порядке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 их инвалидности, и его регионального сегмента» (Собрание законодательства Российской Федерации, 2012, № 19, ст. 2428; № 37, ст. 5002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24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ункт 46 части 1 статьи 12 Федерального закона от 4 мая 2011 г. № 99-ФЗ «О лицензировании отдельных видов деятельности» (Собрание законодательства Российской Федерации, 2011, № 19, ст. 2716; 2012, № 31, ст. 4322; 2013, № 9, ст. 874; № 27, ст. 3477; 2014, № 30, ст. 4256; № 42, ст. 5615; 2015, № 1, ст. 11; № 29, ст. 4342; № 44, ст. 6047; 2016, № 1, ст. 51; 2018, № 31, ст. 4838; № 32, ст. 5116; № 45, ст. 6841; № 53, ст. 8424)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-----------------------------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ложение № 1</w:t>
        <w:br/>
        <w:t>к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рядк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значения</w:t>
        <w:br/>
        <w:t>лекарственных препаратов,</w:t>
        <w:br/>
        <w:t>утвержденному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риказом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  <w:br/>
        <w:t>Министерства здравоохранения</w:t>
        <w:br/>
        <w:t>Российской Федерации</w:t>
        <w:br/>
        <w:t>от 14 января 2019 г. № 4н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Количество наркотических средств или психотропных веществ, которое может быть выписано в одном рецепте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4580"/>
        <w:gridCol w:w="2973"/>
        <w:gridCol w:w="1443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ое непатентованное наименование наркотического и психотропного лекарственного препара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выпуска и дозир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пренорфин+Налоксо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сублингвальные 0,2 мг+0,2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таблеток (упаковка, кратная № 20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пренорф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, 0,3 мг/мл 1 м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мпул (шприц-тюбиков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пренорф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дермальный пластыр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мкг/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пластыре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 мкг/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ластыре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мкг/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ластыре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гидрокоде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таблето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таблето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таблето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, раствор для подкожного введения 10 мг/мл 1 м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мпул (шприц-тюбиков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ин+Морфин+Носкапин+Папаверин +Теба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 0,72+5,75+2,7+0,36+0,05 мг/мл 1 мл 1,44+11,5+5,4+0,72+0,1 мг/мл 1 м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мпул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меперид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25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таблето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меперид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 10 мг/мл 1 мл 20 мг/мл 1 м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мпул (шприц-тюбиков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(капсулы) пролонгированного действ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табл. (капс.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табл. (капс.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табл. (капс.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табл. (капс.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табл. (капс.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таблето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таблето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г/мл 20 м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флако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 (монодоз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г/мл 5 м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ампул п/э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г/мл 5 м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ампул п/э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г/мл 5 м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мпул п/э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кодон+Налоксо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г+2,5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таблето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г+5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таблето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г+10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таблето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г+20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таблето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онилфенилэтоксиэтилпиперид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защечные 20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таблето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тани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дермальная терапевтическая сист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 мкг/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пластыре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кг/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пластыре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кг/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ластырей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мкг/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ластыре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кг/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ластыре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тани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одъязыч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таблето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тани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ей назаль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 50 мкг/до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 мл (10 доз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лако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 мл (20 доз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флакон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 мл (40 доз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флакон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 100 мкг/до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 мл (10 доз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флакон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 мл (20 доз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флакон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 мл (40 доз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флако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 200 мкг/до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 мл (10 доз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флакон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 мл (20 доз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флакон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 мл (40 доз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флако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орфано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 2 мг/мл 1 м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мпул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буф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г/мл 1 м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ампул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г/мл 1 м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мпул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барбита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таблето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ложение № 2</w:t>
        <w:br/>
        <w:t>к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рядк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значения</w:t>
        <w:br/>
        <w:t>лекарственных препаратов,</w:t>
        <w:br/>
        <w:t>утвержденному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риказом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  <w:br/>
        <w:t>Министерства здравоохранения</w:t>
        <w:br/>
        <w:t>Российской Федерации</w:t>
        <w:br/>
        <w:t>от 14 января 2019 г. № 4н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правочно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Рекомендованные к использованию сокращения при оформлении рецептов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3549"/>
        <w:gridCol w:w="422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писани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од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, поровн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, acid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idu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er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erozolu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золь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m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mpull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ул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q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qu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q. purif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quapurifikat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очищенна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yru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(твердое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s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sul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mр., cp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positus (a, um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 (Detur, Dentur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й (пусть выдано, пусть будет выдано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S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, SignaDetur, Signetu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й, обозначь Пусть будет выдано, обозначено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t.d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 (Dentur) talesdos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й (Пусть будут выданы) такие дозы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l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lutu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денны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v. in p. aeq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videinpartesaequal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 на равные части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muls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mulsio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ульс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tr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tractu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акт, вытяжк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at (fiant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образуется (образуются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an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anulu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улы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t, qt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utta, gutta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я, капли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tt. peror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uttaeperorali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f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fusu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am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ampulli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мпулах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ab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ab(u)letti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аблетках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ab. prolong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 tab(u)lettisprolongati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аблетках с пролонгированным высвобождением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ab. prolong, obd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 tab(u)lettisprolongatisobducti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аблетках с пролонгированным высвобождением, покрытых оболочко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n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nimentu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ая мазь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q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qu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ьон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. pil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sapilularu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юльная масс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mbr. bucc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mbranulaebuccal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нки защечные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sce, Misceatu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й (Пусть будет смешано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xt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xtur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стур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mero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м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l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leu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(жидкое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t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t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l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lula, pilula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юля, пилюли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. aeq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tesaequal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ые части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pt., praec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aecipitatu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жденны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lv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lvi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. s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uantumsati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потребуется, сколько надо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, rad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ix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cip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ьми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ete, Repetatu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 (Пусть будет повторено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hiz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hizom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ище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na, Signetu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ь (Пусть будет обозначено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m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me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mpl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mplex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upu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п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l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lutio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l. peror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lutioperorali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r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ra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е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r. nas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raynasal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ей назальны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positoriu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ч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s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spensio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, взвесь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(u)lett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-ra, tinct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nctur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ystemataTherapeuticaTranscutane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g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guentu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ь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r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ru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янка</w:t>
            </w:r>
          </w:p>
        </w:tc>
      </w:tr>
    </w:tbl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ложение № 2</w:t>
        <w:br/>
        <w:t>к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риказ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Министерства здравоохранения</w:t>
        <w:br/>
        <w:t>Российской Федерации</w:t>
        <w:br/>
        <w:t>от 14 января 2019 г. № 4н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Форма рецептурного банка № 107-1/у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инистерство здравоохранения           Код формы по ОКУД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оссийской Федерации                   Код учреждения по ОКПО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дицинская документация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именование (штамп)                   Форма N 107-1/у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дицинской организации                Утверждена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риказом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инистерства здравоохранения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именование (штамп)                   Российской Федерации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дивидуального предпринимателя        от 14 января 2019 г. N 4н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указать адрес, номер и дату лицензии,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именование органа государственной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ласти, выдавшего лицензию)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- - - - - - - - - - - - - - - - - - - - - - - - - - - - - - - - - - - -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ЦЕПТ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взрослый, детский - нужное подчеркнуть)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"____" _____________ 20__ г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амилия, инициалы имени и отчества (последнее - при наличии)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ациента _______________________________________________________________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та рождения __________________________________________________________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амилия, инициалы имени и отчества (последнее - при наличии)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чащего врача (фельдшера, акушерки) ___________________________________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уб.|коп.| Rp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..........................................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..........................................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------------------------------------------------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уб.|коп.| Rp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..........................................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..........................................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------------------------------------------------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уб.|коп.| Rp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..........................................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..........................................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------------------------------------------------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пись                                              М.П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печать лечащего врача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подпись фельдшера, акушерки)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цепт действителен в течение 60 дней, до 1 года (_____________________)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нужное подчеркнуть)             (указать количество месяцев)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оротная сторона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+----------------------------------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                              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   Отметка о назначении       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лекарственного препарата по    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решению врачебной комиссии    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                              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                              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                              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                              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                              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                              ¦</w:t>
      </w:r>
    </w:p>
    <w:p>
      <w:pPr>
        <w:pStyle w:val="Normal"/>
        <w:spacing w:lineRule="atLeast" w:line="270" w:before="0" w:after="255"/>
        <w:rPr/>
      </w:pPr>
      <w:r>
        <w:rPr/>
        <w:t>                                      </w:t>
      </w:r>
      <w:r>
        <w:rPr/>
        <w:t>+----------------------------------+</w:t>
      </w:r>
    </w:p>
    <w:tbl>
      <w:tblPr>
        <w:tblW w:w="35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1113"/>
        <w:gridCol w:w="1091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готовил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л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пустил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Форма рецептурного банка № 148-1/у-88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инистерство здравоохранения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оссийской Федерации                    Код формы по ОКУД 3108805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дицинская документация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именование (штамп)                    Форма N 148-1/у-88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дицинской организации                 Утверждена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риказом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инистерства здравоохранения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именование (штамп)                    Российской Федерации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дивидуального предпринимателя         от 14 января 2019 г. N 4н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указать адрес, номер и дату лицензии,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именование органа государственной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ласти, выдавшего лицензию)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- - - - - - - - - - - - - - - - - - - -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+-++-++-++-+   +-++-++-++-++-+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ерия | || || || | N | || || || || |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+-++-++-++-+   +-++-++-++-++-+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ЦЕПТ                           "__" _______________ 20__ г. 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дата оформления рецепта)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взрослый, детский - нужное подчеркнуть)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амилия, инициалы имени и отчества (последнее - при наличии)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ациента _______________________________________________________________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та рождения __________________________________________________________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рес места жительства или N медицинской карты  амбулаторного  пациента,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лучающего медицинскую помощь в амбулаторных условиях _________________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амилия, инициалы имени и отчества (последнее -  при  наличии)  лечащего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рача (фельдшера, акушерки) ____________________________________________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уб. Коп. Rp: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......................................................................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......................................................................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......................................................................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......................................................................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......................................................................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- - - - - - - - - - - - - - - - - - - - - - - - - - - - - - - - - - - -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пись и печать лечащего врача                       М.П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подпись фельдшера, акушерки)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цепт действителен в течение 15 дней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оротная сторона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+----------------------------------+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                              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   Отметка о назначении       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лекарственного препарата по    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решению врачебной комиссии   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                              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                             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                             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                              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                              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                              ¦</w:t>
      </w:r>
    </w:p>
    <w:p>
      <w:pPr>
        <w:pStyle w:val="Normal"/>
        <w:spacing w:lineRule="atLeast" w:line="270" w:before="0" w:after="255"/>
        <w:rPr/>
      </w:pPr>
      <w:r>
        <w:rPr/>
        <w:t>                                      </w:t>
      </w:r>
      <w:r>
        <w:rPr/>
        <w:t>+----------------------------------+</w:t>
      </w:r>
    </w:p>
    <w:tbl>
      <w:tblPr>
        <w:tblW w:w="35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1113"/>
        <w:gridCol w:w="1091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готовил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л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пустил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Форма рецептурного банка № 148-1/у-04 (л)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инистерство здравоохранения                           УТВЕРЖДЕНА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оссийской Федерации                                  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риказом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Министерства здравоохранения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оссийской Федерации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 14 января 2019 г. N 4н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+---------+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Штамп ¦ ¦ ¦ ¦ ¦ 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д   +---------+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дицинской организации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+-----------------------------+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¦ ¦ ¦ ¦ ¦ ¦ ¦ ¦ ¦ ¦ ¦ ¦ ¦ ¦ 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+-----------------------------+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+---------+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Штамп ¦ ¦ ¦ ¦ ¦ 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д   +---------+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дивидуального предпринимателя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+-----------------------------+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¦ ¦ ¦ ¦ ¦ ¦ ¦ ¦ ¦ ¦ ¦ ¦ ¦ ¦ ¦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>+-----------------------------+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428"/>
        <w:gridCol w:w="428"/>
        <w:gridCol w:w="406"/>
        <w:gridCol w:w="406"/>
        <w:gridCol w:w="406"/>
        <w:gridCol w:w="406"/>
        <w:gridCol w:w="406"/>
        <w:gridCol w:w="3938"/>
        <w:gridCol w:w="2132"/>
      </w:tblGrid>
      <w:tr>
        <w:trPr/>
        <w:tc>
          <w:tcPr>
            <w:tcW w:w="938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формы по ОКУД 3108805 Форма № 148-1/у-04 (л)</w:t>
            </w:r>
          </w:p>
        </w:tc>
      </w:tr>
      <w:tr>
        <w:trPr/>
        <w:tc>
          <w:tcPr>
            <w:tcW w:w="1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атегории граждан</w:t>
            </w:r>
          </w:p>
        </w:tc>
        <w:tc>
          <w:tcPr>
            <w:tcW w:w="20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нозологической формы (по МКБ)</w:t>
            </w:r>
          </w:p>
        </w:tc>
        <w:tc>
          <w:tcPr>
            <w:tcW w:w="393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: (подчеркнуть)     1. Федеральный бюджет 2. Бюджет субъекта Российской Федерации 3. Муниципальный бюджет    </w:t>
            </w:r>
          </w:p>
        </w:tc>
        <w:tc>
          <w:tcPr>
            <w:tcW w:w="21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платы: (подчеркнуть)     1. Бесплатно     2. 50%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+---+  +---+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ЦЕПТ Серия __________________ N ______________               Дата оформления ¦ ¦ ¦  ¦ ¦ ¦ 20__ г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+---+  +---+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амилия, инициалы имени и отчества (последнее - при наличии)                   +---+  +---+  +-------+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ациента _________________________________________             Дата рождения   ¦ ¦ ¦  ¦ ¦ ¦  ¦ ¦ ¦ ¦ ¦</w:t>
      </w:r>
    </w:p>
    <w:p>
      <w:pPr>
        <w:pStyle w:val="Normal"/>
        <w:spacing w:lineRule="atLeast" w:line="270" w:before="0" w:after="255"/>
        <w:rPr/>
      </w:pPr>
      <w:r>
        <w:rPr/>
        <w:t>                                                                                </w:t>
      </w:r>
      <w:r>
        <w:rPr/>
        <w:t>+---+  +---+  +-------+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188"/>
        <w:gridCol w:w="188"/>
        <w:gridCol w:w="188"/>
        <w:gridCol w:w="188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а обязательного медицинского страхования: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мер медицинской карты пациента, получающего медицинскую помощь в амбулаторных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словиях _____________________________________________________________________________________________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амилия, инициалы имени и отчества (последнее - при наличии)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чащего врача (фельдшера, акушерки) _________________________________________________________________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------------------------------------------------------------------------------------------------------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Руб. Коп.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Rp: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... ... ... ... ... .D.t.d. ... ... ... ... ... ... ... ... ... ... ... ... ... ... ... ... ... ... .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... ... ... ... ... .Signa: ... ... ... ... ... ... ... ... ... ... ... ... ... ... ... ... ... ... .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-----------------------------------------------------------------------------------------------------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пись и печать лечащего врача                                                М.П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подпись фельдшера, акушерк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цепт действителен в течение 15 дней, 30 дней, 90 дн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нужное подчеркнуть)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--------------------- (Заполняется специалистом аптечной организации) ------------------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+------------------------------------------------------------------------------------------------------+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Отпущено по рецепту:                                 ¦Торговое наименование и дозировка:              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+-----------------------------------------------------+------------------------------------------------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Дата отпуска: "__" __________ 20   г.        ¦Количество:                                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+-----------------------------------------------------+------------------------------------------------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Приготовил:                                          ¦Проверил:               Отпустил:       </w:t>
      </w:r>
      <w:bookmarkStart w:id="1" w:name="_GoBack"/>
      <w:bookmarkEnd w:id="1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+------------------------------------------------------------------------------------------------------+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-----------------------------------------(линия отрыва)----------------------------------------------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+------------------------------------------------------------------------------------------------------+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Корешок рецептурного бланка                          ¦Способ применения:                              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Наименование                                         ¦Продолжительность _________________________ дней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лекарственного препарата:                            ¦                                                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Дозировка: ____________________________________      ¦Количество приемов в день: ________________ раз ¦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¦                                                     ¦На 1 прием: _______________________________ ед. ¦</w:t>
      </w:r>
    </w:p>
    <w:p>
      <w:pPr>
        <w:pStyle w:val="Normal"/>
        <w:spacing w:lineRule="atLeast" w:line="270" w:before="0" w:after="255"/>
        <w:rPr/>
      </w:pPr>
      <w:r>
        <w:rPr/>
        <w:t>+------------------------------------------------------------------------------------------------------+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8"/>
        <w:gridCol w:w="6847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отная сторона                    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назначении лекарственного препарата по решению врачебной комиссии                   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1"/>
          <w:szCs w:val="21"/>
          <w:lang w:eastAsia="ru-RU"/>
        </w:rPr>
      </w:r>
    </w:p>
    <w:tbl>
      <w:tblPr>
        <w:tblW w:w="35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1113"/>
        <w:gridCol w:w="1091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готовил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л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пустил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ложение № 3</w:t>
        <w:br/>
        <w:t>к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риказ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Министерства здравоохранения</w:t>
        <w:br/>
        <w:t>Российской Федерации</w:t>
        <w:br/>
        <w:t>от 14 января 2019 г. № 4н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Порядок</w:t>
        <w:br/>
        <w:t>оформления рецептурных бланков на лекарственные препараты, их учета и хранения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. Оформление рецепта на бумажном носителе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На рецептурных бланках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 № 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48-1/у-04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в левом верхнем углу проставляется штамп медицинской организации с указанием ее наименования, адреса и телефона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полнительно на рецептурном бланк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04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роставляется код медицинской организации в соответствии с Основным государственным регистрационным номером (далее - ОГРН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ерия рецептурного бланка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04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включает код субъекта Российской Федерации, соответствующий двум первым цифрам Общероссийского классификатора объектов административно-территориального деления (далее - ОКАТО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решается изготавливать рецептурный бланк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 помощью компьютерных технологий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На рецептурных бланках, оформляемых индивидуальными предпринимателями, имеющими лицензию на медицинскую деятельность, в верхнем левом углу типографским способом или путем проставления штампа должен быть указан адрес индивидуального предпринимателя, номер и дата лицензии, наименование органа государственной власти, выдавшего лицензию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Рецептурные бланк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 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48-1/у-04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заполняются медицинским работником разборчиво, четко, чернилами или шариковой ручкой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Допускается оформление всех реквизитов (за исключением реквизита «Подпись лечащего врача (подпись фельдшера, акушерки») рецептурных бланко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5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6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 использованием печатающих устройств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Оформление рецептурных бланко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04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включает цифровое кодирование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ифровое кодирование указанных рецептурных бланков включает: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) код медицинской организации (ОГРН) или код индивидуального предпринимателя в соответствии с Основным государственным регистрационным номером индивидуального предпринимателя (далее - ОГРНИП), проставляемый при изготовлении рецептурных бланков;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) код категории граждан, имеющих право на получение лекарственных препаратов в соответствии со статьей 6.1 Федерального закона от 17 июля 1999 г. № 178-ФЗ «О государственной социальной помощи»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311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и код нозологической формы по Международной статистической классификации болезней (далее - МКБ), заполняемые лечащим врачом путем занесения каждой цифры в пустые ячейки, при этом точка проставляется в отдельной ячейке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) отметка об источнике финансирования (федеральный бюджет [1], бюджет субъекта Российской Федерации [2], муниципальный бюджет [3]) и проценте оплаты рецепта (бесплатно [1], 50% [2]);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 В рецептурных бланках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 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48-1/у-04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в графе «Фамилия, инициалы имени и отчества (последнее - при наличии) пациента» указываются фамилия, инициалы имени и отчества (при наличии) пациента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 В рецептурных бланках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 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48-1/у-04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в графе «Дата рождения» указывается дата рождения пациента (число, месяц, год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полнительно в рецептурных бланках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для детей в возрасте до 1 года в графе «Дата рождения» указывается количество полных месяцев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 В рецептурных бланках формы № 148-1/у-04(л)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графах «СНИЛС»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4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«№ полиса обязательного медицинского страхования»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указываются страховой номер индивидуального лицевого счета гражданина в Пенсионном фонде Российской Федерации (СНИЛС) (при наличии) и номер полиса обязательного медицинского страхования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. В рецептурных бланках формы № 148-1/у-88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графе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«Адрес места жительства или номер медицинской карты пациента, получающего медицинскую помощь в амбулаторных условиях», указывается адрес места жительства (места пребывания или места фактического проживания) пациента или номер медицинской карты пациента, получающего медицинскую помощь в амбулаторных условиях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322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2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рецептурных бланках формы № 148-1/у-04(л)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5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графе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«Номер медицинской карты пациента, получающего медицинскую помощь в амбулаторных условиях» указывается номер медицинской карты пациента, получающего медицинскую помощь в амбулаторных условиях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333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3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0. В графе «Фамилия, инициалы имени и отчества (последнее - при наличии) лечащего врача (фельдшера, акушерки)» рецептурных бланко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4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 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6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48-1/у-04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учным способом или с помощью штампа указываются фамилия, инициалы имени и отчества (последнее - при наличии) медицинского работника, назначившего лекарственные препараты и оформившего рецепт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1. В графе «Rp» рецептурных бланко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5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 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4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7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48-1/у-04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указывается: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) наименование лекарственного препарата (международное непатентованное наименование, группировочное или химическое наименование, торговое наименование) на латинском языке, форма выпуска, дозировка, количество;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) способ применения лекарственного препарата на государственном языке Российской Федерации или на государственном языке Российской Федерации и государственном языке республик и иных языках народов Российской Федерации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344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4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2. При оформлении рецептурных бланков запрещается ограничиваться общими указаниями, например, «Внутреннее», «Известно»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3. Рецепт, оформленный на рецептурном бланк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 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48-1/у-04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подписывается медицинским работником и заверяется его печатью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цепт, оформленный на рецептурном бланк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04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дополнительно заверяется печатью медицинской организации «Для рецептов»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4. На одном рецептурном бланк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04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азрешается осуществлять назначение только одного наименования лекарственного препарата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одном рецептурном бланк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азрешается осуществлять назначение только одного наименования лекарственного препарата, относящегося по АТХ к антипсихотическим средствам (код N05A), анксиолитикам (код N05B), снотворным и седативным средствам (код N05C), антидепрессантам (код N06A) и не подлежащего предметно-количественному учету, и до трех наименований лекарственных препаратов - для иных лекарственных препаратов, не отнесенных к вышеуказанным АТХ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5. Исправления в рецепте не допускаются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6. При оформлении рецептурных бланко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 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48-1/у-04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 лекарственные препараты, назначенные по решению врачебной комиссии, на обороте рецептурного бланка ставится специальная отметка (штамп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7. На рецептурном бланк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48-1/у-04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внизу имеется линия отрыва, разделяющая рецептурный бланк и корешок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решок от рецепта, оформленного на указанном рецептурном бланке, выдается пациенту (его законному представителю) в аптечной организации, на корешке делается отметка о наименовании лекарственного препарата, дозировке, количестве, способе применения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8. Оформление специального рецептурного бланка на наркотическое средство и психотропное вещество осуществляется в соответствии с приказом Министерства здравоохранения Российской Федерации от 1 августа 2012 г. № 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3555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5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I. Оформление рецепта в форме электронного документа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9. Рецепт в форме электронного документа, подписанного усиленной квалифицированной электронной подписью, формируется медицинским работником, сведения о котором внесены в федеральный регистр медицинских работников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3666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6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а также при условии регистрации медицинской организации, в которой оформляется рецепт, в федеральном реестре медицинских организаций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3777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7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единой государственной информационной системы в сфере здравоохранения и подключения такой медицинской организации к государственной информационной системе в сфере здравоохранения субъекта Российской Федерации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3888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8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0. При оформлении рецепта в форме электронного документа на лекарственные препараты, указанны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100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дпунктах 2-5 пункта 10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1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е 12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орядка назначения лекарственных препаратов, утвержденного настоящим приказом, и отпускаемые за полную стоимость, заполняются следующие реквизиты: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) код субъекта Российской Федерации по ОКАТО, определяющий государственную информационную систему в сфере здравоохранения субъекта Российской Федерации в которой сформирован рецепт в форме электронного документа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) наименование медицинской организации, адрес, телефон или фамилия, инициалы имени и отчества (последнее - при наличии) индивидуального предпринимателя, имеющего лицензию на медицинскую деятельность, его адрес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) ОГРН юридического лица (медицинской организации) или ОГРНИП индивидуального предпринимателя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) дата оформления рецепта (указывается число, месяц, год)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) дата окончания действия рецепта (формируется государственной информационной системой в сфере здравоохранения субъекта Российской Федерации в соответствии со сроками действия рецептов: 15 дней, 30 дней, 60 дней, 90 дней, до 1 года)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) уникальный номер рецепта (формируется государственной информационной системой в сфере здравоохранения субъекта Российской Федерации и обеспечивает однозначную идентификацию рецепта в форме электронного документа в сочетании с ОКАТО, ОГРН или ОГРНИП)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) отметки «cito» (срочно) или «statim» (немедленно) при необходимости срочного или немедленного отпуска лекарственного препарата пациенту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) адрес пациента (указывается почтовый адрес места жительства (места пребывания или места фактического проживания) с указанием индекса, наименования края, области, республики, автономного округа, наименования населенного пункта, наименования улицы (проспекта, переулка, проезда), номера дома (с указанием корпуса, при наличии), номера квартиры)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) номер электронной медицинской карты пациента в государственной информационной системе в сфере здравоохранения субъекта Российской Федерации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0) фамилия, имя, отчество (при наличии) пациента полностью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1) дата рождения пациента (указывается число, месяц, год), для детей до 1 года дополнительно указывается количество полных месяцев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2) фамилия, инициалы имени и отчества (последнее - при наличии) медицинского работника полностью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3) наименование лекарственного препарата (международное непатентованное наименование, группировочное или химическое наименование, торговое наименование) на латинском языке, дозировка, форма выпуска, количество;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4) способ применения лекарственного препарата на государственном языке Российской Федерации или на государственном языке Российской Федерации и государственном языке республик и иных языках народов Российской Федерации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3999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9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5) признак утверждения назначения лекарственного препарата по решению врачебной комиссии медицинской организации;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6) отметка о назначении лекарственного препарата по решению врачебной комиссии медицинской организации в случаях, указ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06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абзаце втором пункта 6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орядка назначения лекарственных препаратов, утвержденного настоящим приказом;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7) отметка о специальном назначении лекарственного препарата (заполняется в случаях, указ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16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ах 16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25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25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орядка назначения лекарственных препаратов, утвержденного настоящим приказом);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8) отметка о специальном назначении лекарственного препарата пациенту с заболеванием, требующим длительного курсового лечения (заполняется в случае, указанном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24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е 24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орядка назначения лекарственных препаратов, утвержденного настоящим приказом) с проставлением периодичности отпуска лекарственного препарата;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9) при оформлении рецепта в форме электронного документа на лекарственные препараты, указанны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100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дпунктах 2-5 пункта 10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101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е 12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орядка назначения лекарственных препаратов, утвержденного настоящим приказом, гражданам, имеющим право на бесплатное получение лекарственных препаратов или получение лекарственных препаратов со скидкой, заполняются реквизиты, предусмотренны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30200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дпунктами 1-1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стоящего пункта, а также следующие реквизиты: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) категория граждан, имеющих право на получение лекарственных препаратов в соответствии со статьей 6.1 Федерального закона от 17 июля 1999 г. № 178-ФЗ «О государственной социальной помощи»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31010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10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) код нозологической формы по МКБ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) источник финансирования (1 - федеральный бюджет, 2 - бюджет субъекта Российской Федерации, 3 - муниципальный бюджет)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) размер оплаты (1 - бесплатно, 2 - 50%)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) страховой номер индивидуального лицевого счета гражданина в Пенсионном фонде Российской Федерации (при наличии) (СНИЛС)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) номер полиса обязательного медицинского страхования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1. При проставлении отметки, указанной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302016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дпункте 16 пункта 20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стоящего Порядка, рецепт в форме электронного документа подписывается усиленной квалифицированной электронной подписью председателя или секретаря врачебной комиссии медицинской организации, при проставлении отметок, указ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302017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дпунктах 17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302018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18 пункта 20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стоящего Порядка, - усиленными квалифицированными электронными подписями соответствующих медицинских работников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2. По требованию пациента или его законного представителя оформляется экземпляр рецепта в форме электронного документа на бумажном носителе, в том числе путем его оформления на рецептурных бланках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 № 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48-1/у-04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 отметкой «Дубликат электронного документа»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II. Учет рецептурных бланков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3. Учет рецептурных бланко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 № 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48-1/у-04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изготавливаемых типографским способом (далее - рецептурные бланки, подлежащие учету), осуществляется в журналах учета, пронумерованных, прошнурованных и скрепленных подписью руководителя и печатью медицинской организации или подписью индивидуального предпринимателя, имеющего лицензию на медицинскую деятельность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4. Журнал учета рецептурных бланко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1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ы № 107-1/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одержит следующие графы: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) номер по порядку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) в разделе «Приход»: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) дата регистрации документа, подтверждающего поступление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) номер и дата документа, подтверждающего поступление, наименование поставщика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) общее количество поступивших рецептурных бланков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) фамилия, инициалы имени и отчества (последнее - при наличии) и подпись ответственного медицинского работника, получившего рецептурные бланки от поставщика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) в разделе «Расход»: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) дата выдачи рецептурных бланков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) количество выданных рецептурных бланков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) фамилия, инициалы имени и отчества (последнее - при наличии) ответственного медицинского работника, получившего рецептурные бланки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) подпись ответственного медицинского работника, получившего рецептурные бланки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) фамилия, инициалы имени и отчества (последнее - при наличии) и подпись ответственного медицинского работника, выдавшего рецептурные бланки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) остаток рецептурных бланков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5. Журнал учета рецептурных бланко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2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 № 148-1/у-8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2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№ 148-1/у-04(л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одержит следующие графы: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) номер по порядку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) в разделе «Приход»: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) дата регистрации документа, подтверждающего поступление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) номер и дата документа, подтверждающего поступление, наименование поставщика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) общее количество поступивших рецептурных бланков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) серии и номера рецептурных бланков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) количество рецептурных бланков по сериям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) фамилия, инициалы имени и отчества (последнее - при наличии) и подпись ответственного медицинского работника, получившего рецептурные бланки от поставщика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) в разделе «Расход»: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) дата выдачи рецептурных бланков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) серии и номера выданных рецептурных бланков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) количество выданных рецептурных бланков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) фамилия, инициалы имени и отчества (последнее - при наличии) ответственного медицинского работника, получившего рецептурные бланки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) подпись ответственного медицинского работника, получившего рецептурные бланки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) фамилия, инициалы имени и отчества (последнее - при наличии) и подпись ответственного медицинского работника, выдавшего рецептурные бланки;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) остаток рецептурных бланков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6. Учет специальных рецептурных бланков на наркотическое средство и психотропное вещество осуществляется в соответствии с приказом Министерства здравоохранения Российской Федерации от 1 августа 2012 г. № 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3111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11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7. Учет рецептов, оформленных в форме электронного документа, осуществляется в государственной информационной системе в сфере здравоохранения субъекта Российской Федерации посредством ведения единого реестра рецептов, оформленных в форме электронных документов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V. Хранение рецептурных бланков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8. Медицинские организации получают необходимые рецептурные бланки, оформленные типографским способом, через территориальные органы управления здравоохранением или организации, уполномоченные на это органами исполнительной власти субъектов Российской Федерации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9. Рецептурные бланки, подлежащие учету, хранятся ответственным лицом, назначенным руководителем медицинской организации, в запираемом металлическом шкафу (сейфе) или металлическом ящике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0. Индивидуальный предприниматель, имеющий лицензию на медицинскую деятельность, хранит рецептурные бланки, подлежащие учету, в запираемом металлическом шкафу (сейфе) или металлическом ящике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1. Проверка состояния хранения, учета, фактического наличия и расхода рецептурных бланков, подлежащих учету, один раз в квартал осуществляется комиссией, созданной в медицинской организации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2. Рецептурные бланки, оформляемые на бумажном носителе и подлежащие учету, выдаются медицинским работникам, имеющим право оформления рецептов, по распоряжению главного врача или его заместителя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лученные рецептурные бланки на бумажных носителях хранятся медицинскими работниками в помещениях, обеспечивающих их сохранность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3. Хранение специальных рецептурных бланков на наркотическое средство и психотропное вещество и выдача указанных рецептурных бланков медицинскому работнику осуществляется в соответствии с приказом Министерства здравоохранения Российской Федерации от 1 августа 2012 г. № 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3121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12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4. Программно-технические средства государственных информационных систем в сфере здравоохранения, медицинских информационных систем медицинских организаций обеспечивают хранение электронных рецептов, оформленных в форме электронных документов в течение сроков, установленных для хранения рецептов, оформленных на соответствующих формах рецептурных бланков на бумажном носителе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2106882/?prime" \l "3131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0"/>
          <w:szCs w:val="20"/>
          <w:u w:val="single"/>
          <w:vertAlign w:val="superscript"/>
          <w:lang w:eastAsia="ru-RU"/>
        </w:rPr>
        <w:t>13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-----------------------------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обрание законодательства Российской Федерации, 1999, № 29, ст. 3699; 2009, № 30, ст. 3739; 2010, № 50, ст. 6603; 2013, № 48, ст. 6165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риказ Министерства здравоохранения Российской Федерации от 15 декабря 2014 г. № 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зарегистрирован Министерством юстиции Российской Федерации 20 февраля 2015 г., регистрационный № 36160), с изменениями, внесенными приказом Министерства здравоохранения Российской Федерации от 9 января 2018 г. № 2 (зарегистрирован Министерством юстиции Российской Федерации 4 апреля 2018 г., регистрационный № 50614) (далее - приказ № 834н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риказ № 834н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Часть 1 статьи 15 Закона Российской Федерации от 25 октября 1991 г. № 1807-1 «О языках народов Российской Федерации» (Ведомости съезда народных депутатов РСФСР и Верховного Совета РСФСР, 1991, № 50, ст. 1740; Собрание законодательства Российской Федерации, 1998, № 31, ст. 3804) (далее - Закон № 1807-1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Зарегистрирован Министерством юстиции Российской Федерации 15 августа 2012 г., регистрационный № 25190, с изменениями, внесенными приказами Министерства здравоохранения Российской Федерации от 30 июня 2015 г. № 385н (зарегистрирован Министерством юстиции Российской Федерации 27 ноября 2015 г., регистрационный № 39868), от 21 апреля 2016 г. № 254н (зарегистрирован Министерством юстиции Российской Федерации 18 июля 2016 г., регистрационный № 42887), от 31 октября 2017 г. № 882н (зарегистрирован Министерством юстиции Российской Федерации 9 января 2018 г., регистрационный № 49561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ункты 6, 7 Положения о единой государственной информационной системе в сфере здравоохранения, утвержденного постановлением Правительства Российской Федерации от 5 мая 2018 г. № 555 (Собрание законодательства Российской Федерации, 2018, № 20, ст. 2849; № 49, ст. 7600; № 50, ст. 7755; 2019, № 6, ст. 533) (далее - Положение о единой системе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ункты 9, 10 Положения о единой системе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8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татьи 91 и 91.1 Федерального закона от 21 ноября 2011 года № 323-ФЗ «Об основах охраны здоровья граждан в Российской Федерации» (Собрание законодательства Российской Федерации, 2011, № 48, ст. 6724; 2012, № 26, ст. 3446; 2013, № 27, ст. 3477; № 39, ст. 4883; № 48, ст. 6165; 2014, № 30, ст. 4257; № 43, ст. 5798; № 49, ст. 6927, 6928; 2015, № 1, ст. 85; № 10, ст. 1425; № 27, ст. 3951; № 29, ст. 4397; 2016, № 1, ст. 9, 28; № 15, ст. 2055; № 18, ст. 2488; № 27, ст. 4219; 2017, № 18, ст. 2663; № 31, ст. 4794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Часть 1 статьи 15 Закона № 1807-1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0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обрание законодательства Российской Федерации, 1999, № 29, ст. 3699; 2009, № 30, ст. 3739; 2010, № 50, ст. 6603; 2013, № 48, ст. 6165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1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Зарегистрирован Министерством юстиции Российской Федерации 15 августа 2012 г., регистрационный № 25190, с изменениями, внесенными приказами Министерства здравоохранения Российской Федерации от 30 июня 2015 г. № 385н (зарегистрирован Министерством юстиции Российской Федерации 27 ноября 2015 г., регистрационный № 39868), от 21 апреля 2016 г. № 254н (зарегистрирован Министерством юстиции Российской Федерации 18 июля 2016 г., регистрационный № 42887), от 31 октября 2017 г. № 882н (зарегистрирован Министерством юстиции Российской Федерации 9 января 2018 г., регистрационный № 49561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2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Зарегистрирован Министерством юстиции Российской Федерации 15 августа 2012 г., регистрационный № 25190, с изменениями, внесенными приказами Министерства здравоохранения Российской Федерации от 30 июня 2015 г. № 385н (зарегистрирован Министерством юстиции Российской Федерации 27 ноября 2015 г., регистрационный № 39868), от 21 апреля 2016 г. № 254н (зарегистрирован Министерством юстиции Российской Федерации 18 июля 2016 г., регистрационный № 42887), от 31 октября 2017 г. № 882н (зарегистрирован Министерством юстиции Российской Федерации 9 января 2018 г., регистрационный № 49561)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3 Пункт 14 правил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, утвержденных приказом Министерства здравоохранения Российской Федерации от 11 июля 2017 г. № 403н (зарегистрирован Министерством юстиции Российской Федерации 8 сентября 2017 г., регистрационный № 48125).</w:t>
      </w:r>
    </w:p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bookmarkStart w:id="2" w:name="review"/>
      <w:bookmarkEnd w:id="2"/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Обзор документа</w:t>
      </w:r>
    </w:p>
    <w:p>
      <w:pPr>
        <w:pStyle w:val="Normal"/>
        <w:spacing w:lineRule="auto" w:line="240" w:before="255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5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инздрав России установил новый порядок назначения лекарственных препаратов и утвердил новые формы рецептурных бланков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новное новшество - определен порядок оформления электронных рецептов. Выдавать такие рецепты станут после принятия региональными властями решений об использовании электронных рецептов на территории субъекта Федерации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роме того, для назначения лекарственных препаратов, отпускаемых бесплатно или со скидкой, будет использоваться только рецептурный бланк формы N 148-1/у-04 (л). Бланк формы N 148-1/у-06 (л) применяться не будет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связи с появлением новых форм выпуска отдельных наркотических средств и психотропных веществ определено предельное количество их выписывания на один рецепт.</w:t>
      </w:r>
    </w:p>
    <w:p>
      <w:pPr>
        <w:pStyle w:val="Normal"/>
        <w:spacing w:lineRule="atLeast" w:line="270" w:before="0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становлен новый порядок оформления рецептов, их учета и хранен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808080"/>
            <w:sz w:val="18"/>
            <w:szCs w:val="18"/>
            <w:u w:val="single"/>
            <w:lang w:eastAsia="ru-RU"/>
          </w:rPr>
          <w:t>Перепечатка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company/disclaim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6:00Z</dcterms:created>
  <dc:creator>IRINA</dc:creator>
  <dc:description/>
  <dc:language>en-US</dc:language>
  <cp:lastModifiedBy>ZALINA_PRESSA</cp:lastModifiedBy>
  <dcterms:modified xsi:type="dcterms:W3CDTF">2019-11-08T07:16:00Z</dcterms:modified>
  <cp:revision>2</cp:revision>
  <dc:subject/>
  <dc:title/>
</cp:coreProperties>
</file>