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июня 2008 г. N 44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ЕРЕВОЗ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КОТИЧЕСКИХ СРЕДСТВ, ПСИХОТРОПНЫХ ВЕЩЕС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Х ПРЕКУРСОРОВ НА ТЕРРИТОРИИ РОССИЙСКОЙ ФЕДЕР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ОФОРМЛЕНИЯ НЕОБХОДИМЫХ ДЛЯ ЭТОГО ДОКУМЕНТ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08.12.2011 </w:t>
      </w:r>
      <w:hyperlink r:id="rId2">
        <w:r>
          <w:rPr>
            <w:rStyle w:val="InternetLink"/>
            <w:color w:val="0000FF"/>
          </w:rPr>
          <w:t>N 102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2.2011 </w:t>
      </w:r>
      <w:hyperlink r:id="rId3">
        <w:r>
          <w:rPr>
            <w:rStyle w:val="InternetLink"/>
            <w:color w:val="0000FF"/>
          </w:rPr>
          <w:t>N 108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 наркотических средствах и психотропных веществах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 xml:space="preserve">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12.2011 N 10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12.2011 N 108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по истечении 3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июня 2008 г. N 4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ВОЗКИ НАРКОТИЧЕСКИХ СРЕДСТВ, ПСИХОТРОПНЫХ ВЕЩЕС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Х ПРЕКУРСОРОВ НА ТЕРРИТОРИИ РОССИЙСКОЙ ФЕДЕР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ОФОРМЛЕНИЯ НЕОБХОДИМЫХ ДЛЯ ЭТОГО ДОКУМЕНТ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12.2011 N 102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в соответствии с </w:t>
      </w:r>
      <w:hyperlink r:id="rId8">
        <w:r>
          <w:rPr>
            <w:rStyle w:val="InternetLink"/>
            <w:color w:val="0000FF"/>
          </w:rPr>
          <w:t>пунктом 3 статьи 21</w:t>
        </w:r>
      </w:hyperlink>
      <w:r>
        <w:rPr/>
        <w:t xml:space="preserve"> Федерального закона "О наркотических средствах и психотропных веществах" определяют порядок перевозки наркотических средств и психотропных веществ, включенных в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 (далее - наркотические средства), прекурсоров наркотических средств и психотропных веществ, внесенных в </w:t>
      </w:r>
      <w:hyperlink r:id="rId10">
        <w:r>
          <w:rPr>
            <w:rStyle w:val="InternetLink"/>
            <w:color w:val="0000FF"/>
          </w:rPr>
          <w:t>список I</w:t>
        </w:r>
      </w:hyperlink>
      <w:r>
        <w:rPr/>
        <w:t xml:space="preserve"> указанного перечня (далее - прекурсоры), а также оформления необходимых для этого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12.2011 N 10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е Правила распространяются на перевозку наркотических средств на территории Российской Федерации любыми видами транспорта, осуществляемую юридическими лицами независимо от формы собственности при наличии лицензии на деятельность, связанную с оборотом наркотических средств, с правом на их перевозку (далее - лиценз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Юридическое лицо, осуществляющее перевозку наркотических средств, обеспечивает их охрану. При этом оно должно иметь </w:t>
      </w:r>
      <w:hyperlink r:id="rId12">
        <w:r>
          <w:rPr>
            <w:rStyle w:val="InternetLink"/>
            <w:color w:val="0000FF"/>
          </w:rPr>
          <w:t>лицензию</w:t>
        </w:r>
      </w:hyperlink>
      <w:r>
        <w:rPr/>
        <w:t xml:space="preserve"> на осуществление негосударственной (частной) охранной деятельности. В случае ее отсутствия охрана наркотических средств осуществляется путем привлечения к перевозк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ведомственной охраны при органах внутренних де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ственной охраны федеральных органов исполнительной власти ил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ого лица, имеющего лицензию на осуществление негосударственной (частной) охра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Юридическое лицо осуществляет перевозку наркотически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заключенного в установленном порядке с другим юридическим лицом договора перевозки, договора поставки, договора передачи на уничтожение или иного договора, в соответствии с которым у одной из сторон договора возникает обязанность осуществить перевозку наркотических средств (далее - догов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заключения договора в целях обеспечения наркотическими средствами своих структурных подразделений (филиал, представительство или иное обособленное подразделение юридического лица, указанное в его учредительных документах), адрес места нахождения которых отличается от адреса места нахожде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4"/>
      <w:bookmarkEnd w:id="1"/>
      <w:r>
        <w:rPr/>
        <w:t xml:space="preserve">5. При каждой перевозке наркотических средств руководителем юридического лица, осуществляющего перевозку наркотических средств, издается приказ о назначении лиц, ответственных за их получение, доставку, передачу и сохранность, допущенных в установленном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к работе с наркотическими средствами (далее - лица, ответственные за перевоз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казе указываются транспортные средства, используемые для перевозки наркотических средств, а также дата и номер договора, если перевозка осуществляется на его осн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перевозки наркотических средств используются закрытые транспортные средства, которые оборудованы запирающим устройством и имеют места для размещения лиц, ответственных за перевозку, и лиц, осуществляющих охр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перевозки наркотических средств используются транспортная тара, упаковка и упаковочные материалы, соответствующие установленным стандартам и обеспечивающие в пути следования условия для сохранности наркотическ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Конкретные требования к перевозке наркотических средств, оформлению необходимых для этого документов, к транспортным средствам, транспортной таре, упаковке и упаковочным материалам, используемым для перевозки наркотических средств, определяются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настоящими Правилами договором или утверждаемой руководителем юридического лица инструкцией о порядке осуществления перевозки наркотических средств в целях обеспечения сво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еревозке наркотических средств лица, ответственные за перевозку, должны иметь при себ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варно-транспортные накладные, счета, счета-фактуры, требования или иные предусмотренные законодательством Российской Федерации и оформленные в установленном порядке документы, в которых указаны наименования и количество перевозимых наркотическ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веренные печатью юридического лица, осуществляющего перевозку наркотических средств, копии лицензии и предусмотренного </w:t>
      </w:r>
      <w:hyperlink w:anchor="Par5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 приказа руководите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6">
        <w:r>
          <w:rPr>
            <w:rStyle w:val="InternetLink"/>
            <w:color w:val="0000FF"/>
          </w:rPr>
          <w:t>маршрут</w:t>
        </w:r>
      </w:hyperlink>
      <w:r>
        <w:rPr/>
        <w:t xml:space="preserve"> перевозки наркотических средств, составленный по форме согласно приложению N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, предусмотренный пунктом 10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ркотические средства, упакованные юридическим лицом-отправителем в транспортную тару, упаковку или упаковочный материал с указанием адресов отправителя и получателя наркотических средств, опечатываются (пломбиру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мера (описание) печатей (пломб), использованных при опечатывании (пломбировании), указываются в </w:t>
      </w:r>
      <w:hyperlink w:anchor="Par149">
        <w:r>
          <w:rPr>
            <w:rStyle w:val="InternetLink"/>
            <w:color w:val="0000FF"/>
          </w:rPr>
          <w:t>акте</w:t>
        </w:r>
      </w:hyperlink>
      <w:r>
        <w:rPr/>
        <w:t>, составленном по форме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обенности перевозки наркотических средств, предназначенных для обеспечения деятельности в системе федеральных органов исполнительной власти, в которых законодательством Российской Федерации предусмотрены военная и правоохранительная служба, а также оформления необходимых для этого документов могут устанавливаться соответствующими федеральными органами исполнительной власти по согласованию с Министерством транспорта Российской Федерации и Федеральной службой Российской Федерации по контролю за оборотом наркот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еревозки наркотиче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, психотропных веществ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курсоров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оформления необходи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этого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12.2011 N 10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юридического лица, осуществл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еревозку наркотических средст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сихотропных веществ и прекурсор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"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.П.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96"/>
      <w:bookmarkEnd w:id="2"/>
      <w:r>
        <w:rPr>
          <w:rFonts w:eastAsia="Courier New"/>
        </w:rPr>
        <w:t xml:space="preserve">                                  </w:t>
      </w:r>
      <w:r>
        <w:rPr/>
        <w:t>МАРШРУ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еревозки наркотических средств, психотроп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еществ и прекурс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2280"/>
      </w:tblGrid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места нахождения, телефон         </w:t>
              <w:br/>
              <w:t xml:space="preserve">юридического лица-отправителя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места отправления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места нахождения, телефон         </w:t>
              <w:br/>
              <w:t xml:space="preserve">юридического лица-получателя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места получения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е при перевозке виды транспорта             </w:t>
              <w:br/>
              <w:t xml:space="preserve">и транспортные средства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сновных населенных пунктов и улиц (по    </w:t>
              <w:br/>
              <w:t xml:space="preserve">всему маршруту движения), через которые проследует     </w:t>
              <w:br/>
              <w:t xml:space="preserve">транспортное средство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предполагаемых остановок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еревозки наркотиче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, психотропных веществ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курсоров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оформления необходи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этого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12.2011 N 10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юридического лица, осуществл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еревозку наркотических средст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сихотропных веществ и прекурсор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"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.П.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149"/>
      <w:bookmarkEnd w:id="3"/>
      <w:r>
        <w:rPr>
          <w:rFonts w:eastAsia="Courier New"/>
        </w:rPr>
        <w:t xml:space="preserve">                                   </w:t>
      </w:r>
      <w:r>
        <w:rPr/>
        <w:t>АКТ N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печатывания (пломбирования) наркотических средст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сихотропных веществ и прекурс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 в сост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о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должности, ф.и.о.)</w:t>
      </w:r>
    </w:p>
    <w:p>
      <w:pPr>
        <w:pStyle w:val="ConsPlusNonformat"/>
        <w:rPr/>
      </w:pPr>
      <w:r>
        <w:rPr/>
        <w:t>"__" _____________ 200_ г. произвела опечатывание (пломбировани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я наркотических средств, психотропных веществ и прекурсоров с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казанием их лекарственных форм, если наркотические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сихотропные вещества и прекурсоры являются лекарственными средствами)</w:t>
      </w:r>
    </w:p>
    <w:p>
      <w:pPr>
        <w:pStyle w:val="ConsPlusNonformat"/>
        <w:rPr/>
      </w:pPr>
      <w:r>
        <w:rPr/>
        <w:t>упакованных с использовани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ые характеристики транспортной тары, упаковки ил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паковочных материалов, количество упакованных мес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Номера (описание) печатей (пломб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__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 ________________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июня 2008 г. N 4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ВНОСЯТСЯ В АКТЫ ПРАВ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, РЕГУЛИРУЮЩИЕ ВОПРОСЫ ОБОРО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КОТИЧЕСКИХ СРЕДСТВ И ПСИХОТРОПНЫХ ВЕЩЕ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и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12.2011 N 108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B4005CE83898F6AC88AD5299015A99CA4573F33E188236326FFCDC7355D7A24FC249301CB085CoBG" TargetMode="External"/><Relationship Id="rId3" Type="http://schemas.openxmlformats.org/officeDocument/2006/relationships/hyperlink" Target="consultantplus://offline/ref=CFEB4005CE83898F6AC88AD5299015A99CA85D393FE188236326FFCDC7355D7A24FC249301CA0C5Co3G" TargetMode="External"/><Relationship Id="rId4" Type="http://schemas.openxmlformats.org/officeDocument/2006/relationships/hyperlink" Target="consultantplus://offline/ref=CFEB4005CE83898F6AC88AD5299015A99CA5573E3FE188236326FFCDC7355D7A24FC249301CA0B5CoCG" TargetMode="External"/><Relationship Id="rId5" Type="http://schemas.openxmlformats.org/officeDocument/2006/relationships/hyperlink" Target="consultantplus://offline/ref=CFEB4005CE83898F6AC88AD5299015A99CA4573F33E188236326FFCDC7355D7A24FC249301CB085Co8G" TargetMode="External"/><Relationship Id="rId6" Type="http://schemas.openxmlformats.org/officeDocument/2006/relationships/hyperlink" Target="consultantplus://offline/ref=CFEB4005CE83898F6AC88AD5299015A99CA85D393FE188236326FFCDC7355D7A24FC249301CA0C5Co3G" TargetMode="External"/><Relationship Id="rId7" Type="http://schemas.openxmlformats.org/officeDocument/2006/relationships/hyperlink" Target="consultantplus://offline/ref=CFEB4005CE83898F6AC88AD5299015A99CA4573F33E188236326FFCDC7355D7A24FC249301CB085Co9G" TargetMode="External"/><Relationship Id="rId8" Type="http://schemas.openxmlformats.org/officeDocument/2006/relationships/hyperlink" Target="consultantplus://offline/ref=CFEB4005CE83898F6AC88AD5299015A99CA5573E3FE188236326FFCDC7355D7A24FC249301CA0B5CoCG" TargetMode="External"/><Relationship Id="rId9" Type="http://schemas.openxmlformats.org/officeDocument/2006/relationships/hyperlink" Target="consultantplus://offline/ref=CFEB4005CE83898F6AC88AD5299015A99CA8593532E188236326FFCDC7355D7A24FC249301CB085CoAG" TargetMode="External"/><Relationship Id="rId10" Type="http://schemas.openxmlformats.org/officeDocument/2006/relationships/hyperlink" Target="consultantplus://offline/ref=CFEB4005CE83898F6AC88AD5299015A99CA8593532E188236326FFCDC7355D7A24FC249301CB085CoBG" TargetMode="External"/><Relationship Id="rId11" Type="http://schemas.openxmlformats.org/officeDocument/2006/relationships/hyperlink" Target="consultantplus://offline/ref=CFEB4005CE83898F6AC88AD5299015A99CA4573F33E188236326FFCDC7355D7A24FC249301CB085CoFG" TargetMode="External"/><Relationship Id="rId12" Type="http://schemas.openxmlformats.org/officeDocument/2006/relationships/hyperlink" Target="consultantplus://offline/ref=CFEB4005CE83898F6AC88BD13A9015A999A35F3433E3D5296B7FF3CFC03A026D23B5289201CB09CA51o1G" TargetMode="External"/><Relationship Id="rId13" Type="http://schemas.openxmlformats.org/officeDocument/2006/relationships/hyperlink" Target="consultantplus://offline/ref=CFEB4005CE83898F6AC88AD5299015A99CA4573430E188236326FFCDC7355D7A24FC249301CB085CoBG" TargetMode="External"/><Relationship Id="rId14" Type="http://schemas.openxmlformats.org/officeDocument/2006/relationships/hyperlink" Target="consultantplus://offline/ref=CFEB4005CE83898F6AC88AD5299015A99CA5573E3FE188236326FFCDC7355D7A24FC249301CA0D5CoCG" TargetMode="External"/><Relationship Id="rId15" Type="http://schemas.openxmlformats.org/officeDocument/2006/relationships/hyperlink" Target="consultantplus://offline/ref=CFEB4005CE83898F6AC88AD5299015A99CA4573F33E188236326FFCDC7355D7A24FC249301CB085CoCG" TargetMode="External"/><Relationship Id="rId16" Type="http://schemas.openxmlformats.org/officeDocument/2006/relationships/hyperlink" Target="consultantplus://offline/ref=CFEB4005CE83898F6AC88AD5299015A99CA4573F33E188236326FFCDC7355D7A24FC249301CB085CoDG" TargetMode="External"/><Relationship Id="rId17" Type="http://schemas.openxmlformats.org/officeDocument/2006/relationships/hyperlink" Target="consultantplus://offline/ref=CFEB4005CE83898F6AC88AD5299015A99CA85D393FE188236326FFCDC7355D7A24FC249301CA0C5Co3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0:00Z</dcterms:created>
  <dc:creator>lol</dc:creator>
  <dc:description/>
  <cp:keywords/>
  <dc:language>en-US</dc:language>
  <cp:lastModifiedBy>lol</cp:lastModifiedBy>
  <dcterms:modified xsi:type="dcterms:W3CDTF">2013-03-14T06:41:00Z</dcterms:modified>
  <cp:revision>1</cp:revision>
  <dc:subject/>
  <dc:title>ПРАВИТЕЛЬСТВО РОССИЙСКОЙ ФЕДЕРАЦИИ</dc:title>
</cp:coreProperties>
</file>