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 ___________2021г.  № _____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БУ РД «Детская поликлиника №5»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07"/>
        <w:gridCol w:w="2815"/>
        <w:gridCol w:w="2049"/>
        <w:gridCol w:w="2211"/>
        <w:gridCol w:w="1781"/>
        <w:gridCol w:w="45"/>
        <w:gridCol w:w="1542"/>
      </w:tblGrid>
      <w:tr>
        <w:trPr>
          <w:trHeight w:val="1215" w:hRule="atLeast"/>
        </w:trPr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формация обновляется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брагимов И.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каз №67-П от 15.03.2021 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брагимов И.Т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каз №67-П от 15.03.2021 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(ФАПы, амбулатории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новляются информационные стенды</w:t>
            </w:r>
          </w:p>
        </w:tc>
        <w:tc>
          <w:tcPr>
            <w:tcW w:w="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ются информационные листы и стенды, привлекаются волонтеры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ется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 2020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ются 2 коляски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нтябрь 2020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ы все необходимые  условия для инвалидов. Выполнены все намеченные планы работ в этом направлении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густ 2020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овершенствованы мероприятия по доступности услуг для инвалидов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ктябрь 2020г.</w:t>
            </w:r>
          </w:p>
        </w:tc>
      </w:tr>
      <w:tr>
        <w:trPr>
          <w:trHeight w:val="2689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ется контроль зав. отделениями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иторинг со стороны заведующих ведется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выписки детского питания осуществляется ВК, согласно приказа РД №44 от 05.03.19г.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проводится согласно приказа №785н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>
          <w:trHeight w:val="3461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троль проводится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обеспеченна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фицита кадров нет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 план мероприятий по приведению к нормативу доступности мед. услуг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одится тестирование на стрессоустойчивость среди сотрудников поликлиники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проводится и по мере необходимости, информируются пациенты и получаем информированное согласие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обсуждение по результатам проверки. Составлен план мероприятий по устранению дефектов в работе и улучшению качества оказания мед. помощи.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ловия созданы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ажена работа в данном аспекте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оевременно проводится работа по обращению граждан в соц. сетях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ный врач</w:t>
        <w:tab/>
        <w:tab/>
        <w:tab/>
        <w:tab/>
        <w:tab/>
        <w:tab/>
        <w:tab/>
        <w:t>Рагимова Э.Э.</w:t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6:00Z</dcterms:created>
  <dc:creator>1</dc:creator>
  <dc:description/>
  <cp:keywords/>
  <dc:language>en-US</dc:language>
  <cp:lastModifiedBy>admin</cp:lastModifiedBy>
  <cp:lastPrinted>2021-12-16T16:19:00Z</cp:lastPrinted>
  <dcterms:modified xsi:type="dcterms:W3CDTF">2021-12-16T13:22:00Z</dcterms:modified>
  <cp:revision>12</cp:revision>
  <dc:subject/>
  <dc:title/>
</cp:coreProperties>
</file>