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 ___________2021г.  № _____-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color w:val="004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699"/>
        <w:gridCol w:w="2905"/>
        <w:gridCol w:w="2138"/>
        <w:gridCol w:w="2300"/>
        <w:gridCol w:w="1329"/>
        <w:gridCol w:w="23"/>
        <w:gridCol w:w="23"/>
        <w:gridCol w:w="64"/>
        <w:gridCol w:w="22"/>
        <w:gridCol w:w="44"/>
        <w:gridCol w:w="44"/>
        <w:gridCol w:w="1367"/>
      </w:tblGrid>
      <w:tr>
        <w:trPr>
          <w:trHeight w:val="1215" w:hRule="atLeast"/>
        </w:trPr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9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</w:tc>
        <w:tc>
          <w:tcPr>
            <w:tcW w:w="2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наполнение официального сайта медицинской организации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лее -  в течение года 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ых сайтах медицинских организаций республики, в том числе информации о медицинских работниках организации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медицинском учреждении и его структурных подразделениях (ФАПы, амбулатории) по ДЛО, телефонов горячей линии, информации по правилам получения медицинских услуг в организации, территориальной программе оказания бесплатной медицинской помощи и иной актуальной информации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изготовление и распространение печатной продукции (памяток, буклетов, информационных листов), содержащей информацию о предоставляемых медицинских услугах, информирование посредством печатных СМИ, а также путем привлечения волонтерских движений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ть специализированные санитарные комнаты для лиц с ОВЗ в медицинских организациях республики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работать вопрос о приобретении сменных кресел-колясок для маломобильных категорий гражда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июля 2021 год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; при необходимости организовать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оков ожидания плановой госпитализации (для стационаров)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яжёлый пациент, оказание неотложной помощи и т.д.), сроках госпитализации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рганизация в МО лечебного питания пациентов.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едицинских организаций республики вопросов лечебного питания, качества и разнообразия блюд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О наличия медицинских препаратов в медицинских учреждениях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ями медицинских организаций республики бесплатного оказания медицинской помощи пациентов.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их услуг для лиц с ограниченными возможностями здоровья путем продолжения создания доступной среды в учреждениях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зультаты социологического исследования оператором по НОК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и утвердить план обучения сотрудников медицинских учреждений навыкам работы с инвалидами, основам жестового языка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апреля 2021 г. утвердить план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медицинской организации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5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587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о качестве оказанных медицинских услуг на бумажном носителе с получением обратной связи от сотрудников медицинских организаций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овано </w:t>
            </w:r>
          </w:p>
        </w:tc>
        <w:tc>
          <w:tcPr>
            <w:tcW w:w="1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овано </w:t>
            </w:r>
          </w:p>
        </w:tc>
        <w:tc>
          <w:tcPr>
            <w:tcW w:w="15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6:00Z</dcterms:created>
  <dc:creator>1</dc:creator>
  <dc:description/>
  <cp:keywords/>
  <dc:language>en-US</dc:language>
  <cp:lastModifiedBy>turachali rasulov</cp:lastModifiedBy>
  <cp:lastPrinted>2021-03-29T19:34:00Z</cp:lastPrinted>
  <dcterms:modified xsi:type="dcterms:W3CDTF">2021-12-14T13:30:00Z</dcterms:modified>
  <cp:revision>7</cp:revision>
  <dc:subject/>
  <dc:title/>
</cp:coreProperties>
</file>