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ahoma" w:cs="Tahoma" w:ascii="Tahoma" w:hAnsi="Tahoma"/>
          <w:bCs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иложение №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к приказу Минздрава Р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от  ___________2021г.  № _____- 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       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 w:before="75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ероприятий на 2021 год по совершенствованию деятельности медицинских организац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спублики Дагестан по результатам независимой оценки качества оказания медицинской помощи за 2020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ГБУ РД «Поликлиника №3»</w:t>
      </w:r>
    </w:p>
    <w:p>
      <w:pPr>
        <w:pStyle w:val="Normal"/>
        <w:numPr>
          <w:ilvl w:val="0"/>
          <w:numId w:val="0"/>
        </w:numPr>
        <w:spacing w:lineRule="auto" w:line="240" w:before="75" w:after="0"/>
        <w:jc w:val="center"/>
        <w:outlineLvl w:val="1"/>
        <w:rPr>
          <w:rFonts w:ascii="Times New Roman" w:hAnsi="Times New Roman" w:cs="Times New Roman"/>
          <w:b/>
          <w:b/>
          <w:bCs/>
          <w:color w:val="004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4000"/>
          <w:sz w:val="28"/>
          <w:szCs w:val="28"/>
          <w:lang w:eastAsia="ru-RU"/>
        </w:rPr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3663"/>
        <w:gridCol w:w="2750"/>
        <w:gridCol w:w="2525"/>
        <w:gridCol w:w="2277"/>
        <w:gridCol w:w="1315"/>
        <w:gridCol w:w="22"/>
        <w:gridCol w:w="18"/>
        <w:gridCol w:w="62"/>
        <w:gridCol w:w="36"/>
        <w:gridCol w:w="44"/>
        <w:gridCol w:w="45"/>
        <w:gridCol w:w="1327"/>
        <w:gridCol w:w="26"/>
      </w:tblGrid>
      <w:tr>
        <w:trPr>
          <w:trHeight w:val="1215" w:hRule="atLeast"/>
        </w:trPr>
        <w:tc>
          <w:tcPr>
            <w:tcW w:w="6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36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достатки, выявленные в ходе независимой оценки качества условий оказания услуг</w:t>
            </w:r>
          </w:p>
        </w:tc>
        <w:tc>
          <w:tcPr>
            <w:tcW w:w="27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именование мероприятия по устранению недостатков, выявленных в ходе независимой оценки качества условий оказания услуг</w:t>
            </w:r>
          </w:p>
        </w:tc>
        <w:tc>
          <w:tcPr>
            <w:tcW w:w="25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лановый срок реализации мероприятия</w:t>
            </w:r>
          </w:p>
        </w:tc>
        <w:tc>
          <w:tcPr>
            <w:tcW w:w="22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тветственный исполнитель</w:t>
            </w:r>
          </w:p>
        </w:tc>
        <w:tc>
          <w:tcPr>
            <w:tcW w:w="289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ведения о ходе реализации мероприятий</w:t>
            </w:r>
          </w:p>
        </w:tc>
      </w:tr>
      <w:tr>
        <w:trPr>
          <w:trHeight w:val="465" w:hRule="atLeast"/>
        </w:trPr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6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42" w:type="dxa"/>
            <w:gridSpan w:val="7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ованные меры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ический срок реализации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5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35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</w:tr>
      <w:tr>
        <w:trPr/>
        <w:tc>
          <w:tcPr>
            <w:tcW w:w="1468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1.Открытость и доступность информации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1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зультаты исполнения приказа Минздрава России от 30.12.2014г. № 965н (полнота, актуальность, и понятность информации на сайтах МО республики)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е наполнение официального сайта медицинской организации актуальной информацией, согласно приказа МЗ РФ от 30.12.2014 г. № 956н «Об информации, необходимой для проведения независимой оценки качества оказания услуг медицинскими организациями , и требованиях к содержанию и форме предоставления информации о деятельности медицинских организаций, размещаемой на официальных сайтах Министерства здравоохранения РФ, органов государственной власти субъектов РФ, органов местного самоуправления и медицинских организаций в информационно-телекоммуникационной сети «Интернет»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01.04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алее -  в течение года постоянно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5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5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2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зультаты исполнения приказа Минздрава России от 30.12.2014г. № 965н (полнота, актуальность, и понятность информации на сайтах МО республики)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значение ответственных лиц в медицинских организациях за размещение оперативной и достоверной информации на персональных сайтах медицинских организаций, копии представить в Минздрав РД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01.04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4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9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3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ичие замечаний по результатам оценки критерия открытости и доступности информации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тверждение приказом по МО периодичности обновления и графика представления данных на информационных сайтах медицинских организаций республики, в том числе информации о медицинских работниках организации.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15.04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тем в течение года при изменении представленных данных и появлении актуальной информации, но не реже 1 раза в квартал.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4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39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жеквартально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4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ичие замечаний по результатам оценки критерия открытости и доступности информации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еспечение возможности на официальном сайте медицинской организации заполнить электронное письмо.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4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39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5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ичие замечаний по результатам оценки критерия открытости и доступности информации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гулярное обновление информационных стендов в медицинском учреждении и его структурных подразделениях (ФАПы, амбулатории) по ДЛО, телефонов горячей линии, информации по правилам получения медицинских услуг в организации, территориальной программе оказания бесплатной медицинской помощи и иной актуальной информации.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15.04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тем в течение года при изменении представленных данных и появлении актуальной информации, но не реже 1 раза в квартал.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9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жеквартально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6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ичие замечаний по результатам оценки критерия открытости и доступности информации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оздание дополнительных каналов взаимодействия и информирования населения о предоставляемых медицинской организацией услугах (изготовление и распространение печатной продукции (памяток, буклетов, информационных листов), содержащей информацию о предоставляемых медицинских услугах, информирование посредством печатных СМИ, а также путем привлечения волонтерских движений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жеквартально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65" w:hRule="atLeast"/>
        </w:trPr>
        <w:tc>
          <w:tcPr>
            <w:tcW w:w="1468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</w:rPr>
              <w:t>2.Комфортность предоставления медицинских услуг, доступность их получения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1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ичие замечаний по результатам оценки критерия доступности услуг для инвалидов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орудовать специализированные санитарные комнаты для лиц с ОВЗ в медицинских организациях республики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1 декабря 2021 года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4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2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ичие замечаний по результатам оценки критерия доступности услуг для инвалидов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работать вопрос о приобретении сменных кресел-колясок для маломобильных категорий граждан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1 июля 2021 года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4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3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ичие замечаний по результатам оценки критерия доступности услуг для инвалидов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зработать систему мер по созданию условий для получения услуг инвалидами наравне с другими людьми, в частности, обеспечить дублирование звуковой и зрительной информации, надписей, знаков и иной текстовой и графической информации знаками, выполненными рельефно-точечным шрифтом Брайля; при необходимости организовать возможность предоставления инвалидам по слуху (слуху и зрению) услуг сурдопереводчика (тифлосурдопереводчика)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1 декабря 2021 года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4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4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ичие замечаний по результатам оценки критерия доступности услуг для инвалидов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нять меры по совершенствованию материально-технической базы и организации работы учреждений, обеспечивающих доступность услуг для инвалидов и людей с ограниченными возможностями здоровья.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1 декабря 2021 года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4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1.12.2021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5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облюдение среднего срока ожидания приёма врача с момента записи- 1 день (для амбулаторно-поликлинических учрежд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облюдение сроков ожидания плановой госпитализации (для стационаров)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Контроль руководителей медицинских организаций по соблюдению времени приёма пациентов и информированности пациентов о задержке времени приё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(тяжёлый пациент, оказание неотложной помощи и т.д.), сроках госпитализации паци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раза в месяц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раза в мес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6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ступность записи на приём к врачам медицинской организации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ониторинг записи на приём к врачам всех специальностей на утренних планёрных совещаниях в МО республики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жедневно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жедневно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7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Организация в МО лечебного питания пациентов. 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нтроль руководителями медицинских организаций республики вопросов лечебного питания, качества и разнообразия блюд.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жеквартально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жеквартально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8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допущение приобретения лекарственных препаратов пациентами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нтроль руководителями МО наличия медицинских препаратов в медицинских учреждениях.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9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допустимость оплаты пациентами медицинских услуг, предусмотренных в рамках Территориальной программы О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Контроль руководителями медицинских организаций республики бесплатного оказания медицинской помощи пациентов. 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10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ичие замечаний по результатам оценки критерия доступности услуг для инвалидов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еспечение доступности медицинских услуг для лиц с ограниченными возможностями здоровья путем продолжения создания доступной среды в учреждениях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1.12.2021г</w:t>
            </w:r>
          </w:p>
        </w:tc>
      </w:tr>
      <w:tr>
        <w:trPr/>
        <w:tc>
          <w:tcPr>
            <w:tcW w:w="1468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3.Время предоставления медицинской услуги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.1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обходимость соблюдения регламентированных сроков предоставления медицинских услуг в МО республики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Проведение работы по  устранению дефицита кадров 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.2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обходимость соблюдения регламентированных сроков предоставления медицинских услуг в МО республики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ониторинг соблюдения сроков ожидания назначенного диагностического обследования и сроков выдачи результатов диагностического исследования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жедневно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жедневно</w:t>
            </w:r>
          </w:p>
        </w:tc>
      </w:tr>
      <w:tr>
        <w:trPr/>
        <w:tc>
          <w:tcPr>
            <w:tcW w:w="1468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4.Доброжелательность, вежливость и компетентность работников медицинской организации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.1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Результаты социологического исследования оператором по НОК 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зработать и утвердить план обучения сотрудников медицинских учреждений навыкам работы с инвалидами, основам жестового языка.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15 апреля 2021 г. утвердить план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40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.04.2021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.2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зультаты социологического исследования оператором по НОК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ведение семинаров для работников МО республики по вопросам этики и деонтологии медицинского работника, разбор нестандартных ситуаций на планерках.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раз в квартал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40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жеквартально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.3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зультаты социологического исследования оператором по НОК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ониторинг качества информирования врачом пациента о состоянии его здоровья, необходимости и объёме обследования, приёме лекарственных препаратов, способах медицинской реабилитации и дальнейшем плане 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миссия по оценке критериев деятельности медицинских работников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540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468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5.Удовлетворённость оказанием услуги в медицинской организации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.1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зультаты социологического исследования оператором по НОК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Обсуждение в коллективе сотрудников медицинской организации результатов проверки оператором по НОК, в т.ч. социологического исследования. На основании обсуждения результатов проверки составить план мероприятий по оптимизации проанализированных аспектов деятельности и по устранению выявленных проблем, утвердить внутренним приказом. 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ле получения справки с результатами НОК и социологических исследован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.2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обходимость активизации работы по оставлению отзывов на портале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Создание условия для оставления отзывов об удовлетворенности качеством оказания медицинских услуг на официальном сайте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busgov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и информировать об имеющейся возможности пациентов.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меется</w:t>
            </w:r>
          </w:p>
        </w:tc>
        <w:tc>
          <w:tcPr>
            <w:tcW w:w="1580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.3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довлетворённость пациентов указанными услугами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еспечение возможности заполнения анкеты о качестве оказанных медицинских услуг на бумажном носителе с получением обратной связи от сотрудников медицинских организаций.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%</w:t>
            </w:r>
          </w:p>
        </w:tc>
        <w:tc>
          <w:tcPr>
            <w:tcW w:w="155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.4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хват населения информированием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еспечение работы со средствами массовой информации, своевременное реагирование на обращения граждан в социальных сетях.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раз в квартал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%</w:t>
            </w:r>
          </w:p>
        </w:tc>
        <w:tc>
          <w:tcPr>
            <w:tcW w:w="158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жекварталь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</w:r>
    </w:p>
    <w:sectPr>
      <w:type w:val="nextPage"/>
      <w:pgSz w:orient="landscape" w:w="16838" w:h="11906"/>
      <w:pgMar w:left="1134" w:right="1134" w:gutter="0" w:header="0" w:top="125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4:24:00Z</dcterms:created>
  <dc:creator>1</dc:creator>
  <dc:description/>
  <cp:keywords/>
  <dc:language>en-US</dc:language>
  <cp:lastModifiedBy>madina</cp:lastModifiedBy>
  <cp:lastPrinted>2021-03-29T19:34:00Z</cp:lastPrinted>
  <dcterms:modified xsi:type="dcterms:W3CDTF">2021-12-16T04:32:00Z</dcterms:modified>
  <cp:revision>3</cp:revision>
  <dc:subject/>
  <dc:title/>
</cp:coreProperties>
</file>