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___________2021г.  № _____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БУ РД «Махачкалинский родильный дом №2 им. Р.А. Каримова»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681"/>
        <w:gridCol w:w="2888"/>
        <w:gridCol w:w="2121"/>
        <w:gridCol w:w="2283"/>
        <w:gridCol w:w="1467"/>
        <w:gridCol w:w="26"/>
        <w:gridCol w:w="26"/>
        <w:gridCol w:w="70"/>
        <w:gridCol w:w="20"/>
        <w:gridCol w:w="37"/>
        <w:gridCol w:w="37"/>
        <w:gridCol w:w="1320"/>
      </w:tblGrid>
      <w:tr>
        <w:trPr>
          <w:trHeight w:val="121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30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 исполнению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 наполнение официального сайта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 -регуляр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лидов Ш.Н.-программист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.№ 130-П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4.2021г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результатам оценки критерия открытости и доступности информации- н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ом сайте, в том числе информации о медицинских работниках организаци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лидов Ш.Н.-программист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.№ 130-П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4.2021г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результатам оценки критерия открытости и доступности информации-н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лидов Ш.Н.-программист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результатам оценки критерия открытости и доступности информации- н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учреждении и его структурных подразделениях (женская консультация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лидов Ш.Н.-программист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результатам оценки критерия открытости и доступности информации-н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распространение печатной продукции (памяток, буклетов, информационных листов), содержащей информацию о предоставляемых медицинских услуга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лидов Ш.Н.-программист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, как дополнительные каналы взаимодействия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результатам оценки критерия доступности услуг для инвалидов н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орудовать специализированные санитарные комнаты для лиц с ОВЗ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баданов А.М.-зам главного врача  по АХО 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результатам оценки критерия доступности услуг для инвалидов н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результатам оценки критерия доступности услуг для инвалидов н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6.17г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по результатам оценки критерия доступности услуг для инвалидов н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мазанова И.В. Заместитель главного врач по мед.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мазанова И.В. Заместитель главного врач по мед. части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вопросов лечебного питания, качества и разнообразия блюд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мидова Ф.Г.- зам главного врача по эпид. вопросам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 наличия медицинских препаратов в медицинских учреждениях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 за оказанием бесплатной медицинской помощи пациентам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ечаний по результатам оценки критерия доступности услуг для инвалидов нет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еспечение доступности медицинских услуг для лиц с ограниченными возможностями здоровья путем продолжения создания доступной среды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бакарова З.М.- зам главного врача по КЭК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4.2021г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 сотрудников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мазанова И.В.- зам главного врача по медицинской  части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бакарова З.М.- зам главного врача по КЭК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5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лидов Ш.Н.-программист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53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еспечение возможности заполнения анкеты о качестве оказанных медицинских услуг на бумажном носителе с получением обратной связи от сотрудников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бакарова З.М.- зам главного врача по КЭК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жидова З.М.- главный врач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5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6:00Z</dcterms:created>
  <dc:creator>1</dc:creator>
  <dc:description/>
  <cp:keywords/>
  <dc:language>en-US</dc:language>
  <cp:lastModifiedBy>Пользователь Windows</cp:lastModifiedBy>
  <cp:lastPrinted>2021-12-13T14:58:00Z</cp:lastPrinted>
  <dcterms:modified xsi:type="dcterms:W3CDTF">2021-12-13T13:03:00Z</dcterms:modified>
  <cp:revision>8</cp:revision>
  <dc:subject/>
  <dc:title/>
</cp:coreProperties>
</file>