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ahoma" w:cs="Tahoma" w:ascii="Tahoma" w:hAnsi="Tahoma"/>
          <w:bCs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приказу Минздрава 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05.марта 2021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.  №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357- 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2021 год по совершенствованию деятельности медицински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Дагестан по результатам независимой оценки качества оказания медицинской помощи за 2020 год</w:t>
      </w:r>
    </w:p>
    <w:p>
      <w:pPr>
        <w:pStyle w:val="Normal"/>
        <w:numPr>
          <w:ilvl w:val="0"/>
          <w:numId w:val="0"/>
        </w:numPr>
        <w:spacing w:lineRule="auto" w:line="240" w:before="75" w:after="0"/>
        <w:jc w:val="center"/>
        <w:outlineLvl w:val="1"/>
        <w:rPr>
          <w:rFonts w:ascii="Times New Roman" w:hAnsi="Times New Roman" w:cs="Times New Roman"/>
          <w:b/>
          <w:b/>
          <w:bCs/>
          <w:color w:val="004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4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51"/>
        <w:gridCol w:w="2859"/>
        <w:gridCol w:w="2095"/>
        <w:gridCol w:w="2256"/>
        <w:gridCol w:w="1704"/>
        <w:gridCol w:w="12"/>
        <w:gridCol w:w="9"/>
        <w:gridCol w:w="24"/>
        <w:gridCol w:w="1370"/>
        <w:gridCol w:w="20"/>
      </w:tblGrid>
      <w:tr>
        <w:trPr>
          <w:trHeight w:val="1215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статки, выявленные в ходе независимой оценки качества условий оказания услуг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ановый срок реализации мероприятия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ственный исполнитель</w:t>
            </w:r>
          </w:p>
        </w:tc>
        <w:tc>
          <w:tcPr>
            <w:tcW w:w="3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ходе реализации мероприятий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ованные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 срок реал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.Открытость и доступность информ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е наполнение официального сайта медицинской организации актуальной информацией, согласно приказа МЗ РФ от 30.12.2014 г. № 956н «Об информации, необходимой для проведения независимой оценки качества оказания услуг медицинскими организациями 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Ф, органов государственной власти субъектов РФ, органов местного самоуправления и медицинских организаций в информационно-телекоммуникационной сети «Интернет»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алее -  в течение года 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недельный контроль за информацией на сайте для актуализации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.04.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исполнения приказа Минздрава России от 30.12.2014г. № 965н (полнота, актуальность, и понятность информации на сайтах МО республики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значение ответственных лиц в медицинских организациях за размещение оперативной и достоверной информации на персональных сайтах медицинских организаций, копии представить в Минздрав РД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01.01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.04.2021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верждение приказом по МО периодичности обновления и графика представления данных на информационных сайтах медицинских организаций республики, в том числе информации о медицинских работниках организа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 было независимой оценки в учреждени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на официальном сайте медицинской организации заполнить электронное письмо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г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сть возможность заполнения электронного письма.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осуточ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улярное обновление информационных стендов в медицинском учреждении и его структурных подразделениях (ФАПы, амбулатории) по ДЛО, телефонов горячей линии, информации по правилам получения медицинских услуг в организации, территориальной программе оказания бесплатной медицинской помощи и иной актуальной информации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.04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тем в течение года при изменении представленных данных и появлении актуальной информации, но не реже 1 раза в кварта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одится регулярное обновление информационных стендов.</w:t>
            </w:r>
          </w:p>
        </w:tc>
        <w:tc>
          <w:tcPr>
            <w:tcW w:w="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открытости и доступности информ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здание дополнительных каналов взаимодействия и информирования населения о предоставляемых медицинской организацией услугах (изготовление и распространение печатной продукции (памяток, буклетов, информационных листов), содержащей информацию о предоставляемых медицинских услугах, информирование посредством печатных СМИ, а также путем привлечения волонтерских движений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ом социальных сетей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.</w:t>
            </w:r>
          </w:p>
        </w:tc>
      </w:tr>
      <w:tr>
        <w:trPr>
          <w:trHeight w:val="65" w:hRule="atLeast"/>
        </w:trPr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2.Комфортность предоставления медицинских услуг, доступность их получени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орудовать специализированные санитарные комнаты для лиц с ОВЗ в медицинских организациях республи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6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работать вопрос о приобретении сменных кресел-колясок для маломобильных категорий граждан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июл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.03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систему мер по созданию условий для получения услуг инвалидами наравне с другими людьми, в частности, обеспечить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; при необходимости организовать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.03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нять меры по совершенствованию материально-технической базы и организации работы учреждений, обеспечивающих доступность услуг для инвалидов и людей с ограниченными возможностями здоровья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 декабря 2021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10.2021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еднего срока ожидания приёма врача с момента записи- 1 день (для амбулаторно-поликлинически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людение сроков ожидания плановой госпитализации (для стационаров)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ей медицинских организаций по соблюдению времени приёма пациентов и информированности пациентов о задержке времени приё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яжёлый пациент, оказание неотложной помощи и т.д.), сроках госпитализации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раза в месяц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.01.2020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6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ступность записи на приём к врачам медицинской организаци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записи на приём к врачам всех специальностей на утренних планёрных совещаниях в МО республик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ая доступность на прием к врачу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руглый год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7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рганизация в МО лечебного питания пациентов.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едицинских организаций республики вопросов лечебного питания, качества и разнообразия блюд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8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щение приобретения лекарственных препаратов пациентам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 руководителями МО наличия медицинских препаратов в медицинских учреждения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допустимость оплаты пациентами медицинских услуг, предусмотренных в рамках Территориальной программы О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нтроль руководителями медицинских организаций республики бесплатного оказания медицинской помощи пациентов.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й контроль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замечаний по результатам оценки критерия доступности услуг для инвалидов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оступности медицинских услуг для лиц с ограниченными возможностями здоровья путем продолжения создания доступной среды в учреждениях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------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------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.Время предоставления медицинской услуг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роведение работы по  устранению дефицита кадров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ечении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соблюдения регламентированных сроков предоставления медицинских услуг в МО республик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соблюдения сроков ожидания назначенного диагностического обследования и сроков выдачи результатов диагностического исследован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4.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езультаты социологического исследования оператором по НОК 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отать и утвердить план обучения сотрудников медицинских учреждений навыкам работы с инвалидами, основам жестового языка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 15 апреля 2021 г. утвердить план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зрабатывается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семинаров для работников МО республики по вопросам этики и деонтологии медицинского работника, разбор нестандартных ситуаций на планерка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жегод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ониторинг качества информирования врачом пациента о состоянии его здоровья, необходимости и объёме обследования, приёме лекарственных препаратов, способах медицинской реабилитации и дальнейшем план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ссия по оценке критериев деятельности медицинских работников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145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5.Удовлетворённость оказанием услуги в медицинской организ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зультаты социологического исследования оператором по Н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Обсуждение в коллективе сотрудников медицинской организации результатов проверки оператором по НОК, в т.ч. социологического исследования. На основании обсуждения результатов проверки составить план мероприятий по оптимизации проанализированных аспектов деятельности и по устранению выявленных проблем, утвердить внутренним приказом.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ле получения справки с результатами НОК и социологических исслед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обходимость активизации работы по оставлению отзывов на портале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оздание условия для оставления отзывов об удовлетворенности качеством оказания медицинских услуг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и информировать об имеющейся возможности пациентов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формация о возможности оставления отзывов на 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usgov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размешена на официальном сайте и соц сетях МО.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довлетворённость пациентов указанными услугами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возможности заполнения анкеты о качестве оказанных медицинских услуг на бумажном носителе с получением обратной связи от сотрудников медицинских организаций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недряется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4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хват населения информированием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работы со средствами массовой информации, своевременное реагирование на обращения граждан в социальных сетях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раз в квартал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ководители МО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 результатам мониторинга отзывов обращений граждан на сайте МО и соц. Сетях.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6:00Z</dcterms:created>
  <dc:creator>1</dc:creator>
  <dc:description/>
  <cp:keywords/>
  <dc:language>en-US</dc:language>
  <cp:lastModifiedBy>Джалил Гаджимагомедов</cp:lastModifiedBy>
  <cp:lastPrinted>2021-03-29T19:34:00Z</cp:lastPrinted>
  <dcterms:modified xsi:type="dcterms:W3CDTF">2021-12-10T09:19:00Z</dcterms:modified>
  <cp:revision>12</cp:revision>
  <dc:subject/>
  <dc:title/>
</cp:coreProperties>
</file>